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0" w:hanging="0"/>
        <w:rPr>
          <w:sz w:val="24"/>
        </w:rPr>
      </w:pPr>
      <w:r>
        <w:rPr>
          <w:sz w:val="24"/>
        </w:rPr>
        <w:t xml:space="preserve">PROC.  </w:t>
        <w:tab/>
        <w:t>: 2004.03.00.048168-6    MC    4148</w:t>
      </w:r>
    </w:p>
    <w:p>
      <w:pPr>
        <w:pStyle w:val="Textosimples"/>
        <w:ind w:left="0" w:hanging="0"/>
        <w:rPr>
          <w:sz w:val="24"/>
        </w:rPr>
      </w:pPr>
      <w:r>
        <w:rPr>
          <w:sz w:val="24"/>
        </w:rPr>
        <w:t xml:space="preserve">ORIG.  </w:t>
        <w:tab/>
        <w:t>: 200203990014077/SP 0000000961     /SP</w:t>
      </w:r>
    </w:p>
    <w:p>
      <w:pPr>
        <w:pStyle w:val="Textosimples"/>
        <w:ind w:left="0" w:hanging="0"/>
        <w:rPr>
          <w:sz w:val="24"/>
        </w:rPr>
      </w:pPr>
      <w:r>
        <w:rPr>
          <w:sz w:val="24"/>
        </w:rPr>
        <w:t>RELATOR</w:t>
        <w:tab/>
        <w:t>: DES.FED. MARISA SANTOS / NONA TURM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DECISÃO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Trata-se de ação cautelar incidental proposta por AIDINHO RONCHI contra o INSTITUTO NACIONAL DO SEGURO SOCIAL – INSS, distribuída por dependência à apelação cível nº 2002.03.99.001407-7.</w:t>
      </w:r>
    </w:p>
    <w:p>
      <w:pPr>
        <w:pStyle w:val="Normal"/>
        <w:spacing w:lineRule="auto" w:line="360" w:before="24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rra o requerente que ajuizou ação, de procedimento ordinário, em que requereu a revisão da renda mensal inicial do benefício previdenciário de que é titular, mediante a aplicação do IRSM de fevereiro/1994 aos salários-de-contribuição anteriores a março/1994.</w:t>
      </w:r>
    </w:p>
    <w:p>
      <w:pPr>
        <w:pStyle w:val="Normal"/>
        <w:spacing w:lineRule="auto" w:line="360" w:before="24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rossegue, alegando que a Medida Provisória nº 201, de 23 de julho de 2004, foi editada para corrigir erro cometido pela previdência social, reiteradamente reconhecido pelos Tribunais.</w:t>
      </w:r>
    </w:p>
    <w:p>
      <w:pPr>
        <w:pStyle w:val="Normal"/>
        <w:spacing w:lineRule="auto" w:line="360" w:before="240" w:after="0"/>
        <w:ind w:firstLine="1440"/>
        <w:jc w:val="both"/>
        <w:rPr/>
      </w:pPr>
      <w:r>
        <w:rPr>
          <w:rFonts w:cs="Arial" w:ascii="Arial" w:hAnsi="Arial"/>
        </w:rPr>
        <w:t>Sustenta que a MP 201 autorizou a revisão objeto do processo principal, condicionando-a, porém, à assinatura de Termo de Acordo, nos termos do disposto no seu art. 2º, o que, a seu ver, é ilegal, inconstitucional e imoral. Isso porque, argumenta, o INSS não pode conceder aumento diferenciado para segurados que tenham o mesmo direito ao benefício, e o recálculo deve atingir todos os segurados indistinta e independentemente de qualquer acordo. Para o requerente, condicionar a revisão à assinatura do acordo fere a dignidade da pessoa humana “</w:t>
      </w:r>
      <w:r>
        <w:rPr>
          <w:rFonts w:cs="Arial" w:ascii="Arial" w:hAnsi="Arial"/>
          <w:i/>
        </w:rPr>
        <w:t xml:space="preserve">por se aproveitar do </w:t>
      </w:r>
      <w:r>
        <w:rPr>
          <w:rFonts w:cs="Arial" w:ascii="Arial" w:hAnsi="Arial"/>
          <w:b/>
          <w:i/>
        </w:rPr>
        <w:t>ESTADO DE NECESSIDADE, ou ESTADO DE PERIGO</w:t>
      </w:r>
      <w:r>
        <w:rPr>
          <w:rFonts w:cs="Arial" w:ascii="Arial" w:hAnsi="Arial"/>
          <w:i/>
        </w:rPr>
        <w:t xml:space="preserve">, que </w:t>
      </w:r>
      <w:r>
        <w:rPr>
          <w:rFonts w:cs="Arial" w:ascii="Arial" w:hAnsi="Arial"/>
        </w:rPr>
        <w:t xml:space="preserve">(sic) </w:t>
      </w:r>
      <w:r>
        <w:rPr>
          <w:rFonts w:cs="Arial" w:ascii="Arial" w:hAnsi="Arial"/>
          <w:i/>
        </w:rPr>
        <w:t xml:space="preserve">se encontra a maioria dos aposentados e demais beneficiários da Previdência Social, obrigando-os a “aderirem” ao “ACORDO” que lhes está sendo impingido, </w:t>
      </w:r>
      <w:r>
        <w:rPr>
          <w:rFonts w:cs="Arial" w:ascii="Arial" w:hAnsi="Arial"/>
          <w:i/>
          <w:u w:val="single"/>
        </w:rPr>
        <w:t xml:space="preserve">sob pena de </w:t>
      </w:r>
      <w:r>
        <w:rPr>
          <w:rFonts w:cs="Arial" w:ascii="Arial" w:hAnsi="Arial"/>
          <w:b/>
          <w:i/>
          <w:u w:val="single"/>
        </w:rPr>
        <w:t>reter</w:t>
      </w:r>
      <w:r>
        <w:rPr>
          <w:rFonts w:cs="Arial" w:ascii="Arial" w:hAnsi="Arial"/>
          <w:i/>
          <w:u w:val="single"/>
        </w:rPr>
        <w:t xml:space="preserve"> parte de seu benefício, que é seu único </w:t>
      </w:r>
      <w:r>
        <w:rPr>
          <w:rFonts w:cs="Arial" w:ascii="Arial" w:hAnsi="Arial"/>
          <w:b/>
          <w:i/>
          <w:u w:val="single"/>
        </w:rPr>
        <w:t>salário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(fls. 9, grifos e destaques no original). Configurada, assim, “</w:t>
      </w:r>
      <w:r>
        <w:rPr>
          <w:rFonts w:cs="Arial" w:ascii="Arial" w:hAnsi="Arial"/>
          <w:i/>
        </w:rPr>
        <w:t>retenção dolosa de salário em flagrante desrespeito à Constituição Federal</w:t>
      </w:r>
      <w:r>
        <w:rPr>
          <w:rFonts w:cs="Arial" w:ascii="Arial" w:hAnsi="Arial"/>
        </w:rPr>
        <w:t>” (fls. 9).</w:t>
      </w:r>
    </w:p>
    <w:p>
      <w:pPr>
        <w:pStyle w:val="Normal"/>
        <w:spacing w:lineRule="auto" w:line="360" w:before="24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repele, ainda, a imposição de que o Acordo só se aperfeiçoe com a renúncia, pelo segurado, das parcelas anteriores ao qüinqüênio que precedente à sua assinatura, e com a renúncia aos valores que excedam a competência dos Juizados Especiais Federais, bem como aos juros e aos honorários advocatícios. Argumenta que se trata de imposição de renúncia a benefício alimentar, irrenunciável por natureza; é coação, que invalida o ato jurídico, nos termos dos arts. 151 e 152 do Código Civil.</w:t>
      </w:r>
    </w:p>
    <w:p>
      <w:pPr>
        <w:pStyle w:val="Normal"/>
        <w:spacing w:lineRule="auto" w:line="360" w:before="240" w:after="0"/>
        <w:ind w:firstLine="1440"/>
        <w:jc w:val="both"/>
        <w:rPr/>
      </w:pPr>
      <w:r>
        <w:rPr>
          <w:rFonts w:cs="Arial" w:ascii="Arial" w:hAnsi="Arial"/>
        </w:rPr>
        <w:t xml:space="preserve">Por fim, diz o requerente que está presente o </w:t>
      </w:r>
      <w:r>
        <w:rPr>
          <w:rFonts w:cs="Arial" w:ascii="Arial" w:hAnsi="Arial"/>
          <w:i/>
        </w:rPr>
        <w:t>fumus boni iuris</w:t>
      </w:r>
      <w:r>
        <w:rPr>
          <w:rFonts w:cs="Arial" w:ascii="Arial" w:hAnsi="Arial"/>
        </w:rPr>
        <w:t xml:space="preserve">, em razão da edição da MP 201/2004 e da sentença que julgou procedente o pedido principal. Sustenta que o </w:t>
      </w:r>
      <w:r>
        <w:rPr>
          <w:rFonts w:cs="Arial" w:ascii="Arial" w:hAnsi="Arial"/>
          <w:i/>
        </w:rPr>
        <w:t>periculum in mora</w:t>
      </w:r>
      <w:r>
        <w:rPr>
          <w:rFonts w:cs="Arial" w:ascii="Arial" w:hAnsi="Arial"/>
        </w:rPr>
        <w:t xml:space="preserve"> resulta do prejuízo que lhe advém se aguardar o desdobramento de longa tramitação da demanda, restando configurada a lesão prevista no art. 157 do Código Civil.</w:t>
      </w:r>
    </w:p>
    <w:p>
      <w:pPr>
        <w:pStyle w:val="Normal"/>
        <w:spacing w:lineRule="auto" w:line="360" w:before="240" w:after="0"/>
        <w:ind w:firstLine="1440"/>
        <w:jc w:val="both"/>
        <w:rPr/>
      </w:pPr>
      <w:r>
        <w:rPr>
          <w:rFonts w:cs="Arial" w:ascii="Arial" w:hAnsi="Arial"/>
        </w:rPr>
        <w:t>Pede, por fim, a liminar, sem a oitiva do INSS, “</w:t>
      </w:r>
      <w:r>
        <w:rPr>
          <w:rFonts w:cs="Arial" w:ascii="Arial" w:hAnsi="Arial"/>
          <w:i/>
        </w:rPr>
        <w:t>para determinar a revisão incondicional, independentemente da adesão ao “Acordo”, da renda mensal do benefício do autor, autorizada pelo art. 1º da Medida Provisória nº 201/2004, devendo o INSS efetivar a correção e pagamento do valor do benefício mensal na mesma competência em que forem corrigidos os benefícios dos demais Segurados e Beneficiários que aderirem ao “ACORDO” conforme artigo 4º, I, da mesma MP 201/2004, qual seja, competência agosto de 2004, com pagamento em outubro de 2004 para os beneficiários com final “7”</w:t>
      </w:r>
      <w:r>
        <w:rPr>
          <w:rFonts w:cs="Arial" w:ascii="Arial" w:hAnsi="Arial"/>
        </w:rPr>
        <w:t xml:space="preserve"> (fls. 11).</w:t>
      </w:r>
    </w:p>
    <w:p>
      <w:pPr>
        <w:pStyle w:val="Normal"/>
        <w:spacing w:lineRule="auto" w:line="360" w:before="24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u os benefícios da justiça gratuita, protestou por provas e deu à causa o valor de R$ 15.000,00 (quinze mil reais). Juntou os documentos de fls. 12/28.</w:t>
      </w:r>
    </w:p>
    <w:p>
      <w:pPr>
        <w:pStyle w:val="Normal"/>
        <w:spacing w:lineRule="auto" w:line="360" w:before="24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utos conclusos em 19/8/2004.</w:t>
      </w:r>
    </w:p>
    <w:p>
      <w:pPr>
        <w:pStyle w:val="Normal"/>
        <w:spacing w:lineRule="auto" w:line="360" w:before="24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 Decido.</w:t>
      </w:r>
    </w:p>
    <w:p>
      <w:pPr>
        <w:pStyle w:val="Normal"/>
        <w:spacing w:lineRule="auto" w:line="360" w:before="24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apelação cível interposta contra a sentença que julgou procedente o pedido inicial ainda pende de julgamento nesta Corte, razão pela qual é desta Relatora a competência para apreciar o pedido cautelar.</w:t>
      </w:r>
    </w:p>
    <w:p>
      <w:pPr>
        <w:pStyle w:val="Normal"/>
        <w:spacing w:lineRule="auto" w:line="360" w:before="24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o da ação principal é o recálculo da renda mensal inicial do benefício de que é titular o ora requerente, mediante a aplicação do índice do IRSM de fevereiro de 1994 aos salários-de-contribuição anteriores a março de 1994. </w:t>
      </w:r>
    </w:p>
    <w:p>
      <w:pPr>
        <w:pStyle w:val="Normal"/>
        <w:spacing w:lineRule="auto" w:line="360" w:before="24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amplamente debatida a questão em todas as instâncias do Poder Judiciário, restou assentado pela jurisprudência ser devida a aplicação do índice do IRSM de fevereiro de 1994 aos salários-de-contribuição anteriores ao março de 1994, utilizados no cálculo do salário-de-beneficio.</w:t>
      </w:r>
    </w:p>
    <w:p>
      <w:pPr>
        <w:pStyle w:val="Normal"/>
        <w:spacing w:lineRule="auto" w:line="360" w:before="24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iteradamente vencida a previdência social, e assolada pelo grande número de ações judiciais em que segurados reivindicam o mesmo direito, viu-se o governo federal compelido a adotar providências que pusessem fim à questão e trouxessem, ao mesmo tempo, economia para os cofres públicos.</w:t>
      </w:r>
    </w:p>
    <w:p>
      <w:pPr>
        <w:pStyle w:val="Normal"/>
        <w:spacing w:lineRule="auto" w:line="360" w:before="24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oi, então, editada a MP 201, de 23/7/2004, cujo art. 1º dispõe:</w:t>
      </w:r>
    </w:p>
    <w:p>
      <w:pPr>
        <w:pStyle w:val="Recuodecorpodetexto2"/>
        <w:rPr/>
      </w:pPr>
      <w:r>
        <w:rPr/>
        <w:t>Fica autorizada, no termos desta Medida Provisória, a revisão dos benefícios previdenciários concedidos, com data de início posterior a fevereiro de 1994, recalculando-se o salário de benefício original, mediante a aplicação, sobre os salários de contribuição anteriores a março de 1994, do percentual de 39,67%, referente ao Índice de Reajuste do Salário Mínimo – IRSM do mês de fevereiro de 1994.</w:t>
      </w:r>
    </w:p>
    <w:p>
      <w:pPr>
        <w:pStyle w:val="TextBodyIndent"/>
        <w:rPr/>
      </w:pPr>
      <w:r>
        <w:rPr/>
        <w:t>O dispositivo transcrito configura autêntica confissão da dívida por parte do Poder Executivo e, em termos processuais, o reconhecimento jurídico de todos os pedidos que tenham o mesmo objeto (art. 269, II, Código de Processo Civil).</w:t>
      </w:r>
    </w:p>
    <w:p>
      <w:pPr>
        <w:pStyle w:val="Normal"/>
        <w:spacing w:lineRule="auto" w:line="360" w:before="24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Já o art. 2º da mesma MP 201 dispõe:</w:t>
      </w:r>
    </w:p>
    <w:p>
      <w:pPr>
        <w:pStyle w:val="Normal"/>
        <w:spacing w:lineRule="auto" w:line="360" w:before="240" w:after="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Terão direito à revisão os segurados ou seus dependentes em gozo de benefícios do Regime Geral de Previdência Social que se enquadrem a disposto no art. 1º </w:t>
      </w:r>
      <w:r>
        <w:rPr>
          <w:rFonts w:cs="Arial" w:ascii="Arial" w:hAnsi="Arial"/>
          <w:b/>
          <w:sz w:val="22"/>
        </w:rPr>
        <w:t xml:space="preserve">e venham a firmar, até 30 de junho de 2005, o Termo de Acordo, na forma do Anexo I, ou, caso possuam ação judicial em curso, com a citação do Instituto Nacional do Seguro Social – INSS efetivada e cujo objeto seja a revisão referida no art. 1º, o Termo de Transação Judicial, na forma do Anexo II. </w:t>
      </w:r>
      <w:r>
        <w:rPr>
          <w:rFonts w:cs="Arial" w:ascii="Arial" w:hAnsi="Arial"/>
          <w:sz w:val="22"/>
        </w:rPr>
        <w:t>(destaquei).</w:t>
      </w:r>
    </w:p>
    <w:p>
      <w:pPr>
        <w:pStyle w:val="TextBodyIndent"/>
        <w:rPr/>
      </w:pPr>
      <w:r>
        <w:rPr/>
        <w:t>Ou seja, pelo referido art. 2º, só terão direito à revisão da renda mensal do benefício os segurados que, tendo requerido judicialmente a revisão, assinarem o Termo de Transação Judicial.</w:t>
      </w:r>
    </w:p>
    <w:p>
      <w:pPr>
        <w:pStyle w:val="TextBodyIndent"/>
        <w:rPr/>
      </w:pPr>
      <w:r>
        <w:rPr/>
        <w:t xml:space="preserve">Isso significa que, embora a Medida Provisória 201 </w:t>
      </w:r>
      <w:r>
        <w:rPr>
          <w:b/>
        </w:rPr>
        <w:t>reconheça, expressamente</w:t>
      </w:r>
      <w:r>
        <w:rPr/>
        <w:t>, o direito de todos os segurados que tenham utilizado no cálculo do salário-de-benefício salários-de-contribuição anteriores a março de 1994, condiciona a revisão à assinatura do Termo de Transação Judicial para aqueles que se valeram da garantia fundamental do amplo acesso à justiça (art. 5º, XXXV, Constituição Federal). Ou seja, estão penalizados todos aqueles que exerceram o direito de procurar seus direitos!</w:t>
      </w:r>
    </w:p>
    <w:p>
      <w:pPr>
        <w:pStyle w:val="TextBodyIndent"/>
        <w:rPr/>
      </w:pPr>
      <w:r>
        <w:rPr/>
        <w:t>É bem verdade que a MP 201/2004 impõe outras condições para a revisão, como, a exemplo, a renúncia aos valores em atraso que superem a alçada de sessenta salários mínimos, delimitadora da competência do Juizados Especiais Federais, no termos da Lei nº 10.259/2001. Entretanto, as demais condições não são objeto desta cautelar.</w:t>
      </w:r>
    </w:p>
    <w:p>
      <w:pPr>
        <w:pStyle w:val="TextBodyIndent"/>
        <w:rPr/>
      </w:pPr>
      <w:r>
        <w:rPr/>
        <w:t>No caso concreto, tem-se a seguinte situação: o ora requerente exerceu seu direito de ação, e saiu-se vencedor em primeira instância, tanto que recorreu apenas das verbas acessórias e o INSS recorreu pugnando pela improcedência do pedido inicial; o desfecho do processo é apenas um, isto é, o ora requerente será vencedor na lide principal e terá o direito de receber todos os atrasados, com os acréscimos de juros moratórios, correção monetária e honorários de sucumbência. Será, entretanto, penalizado por seu atrevimento de pedir seus direitos ao Poder Judiciário: primeiro porque, se não fizer o acordo, submeter-se-á ao procedimento do precatório para receber os atrasados, e deverá propor execução de obrigação de fazer para que seja implementada a atualização da renda mensal do benefício; segundo porque, se quiser fazer a tal Transação Judicial, deverá contentar-se com os atrasados que não superem a quantia de sessenta salários mínimos, além de abrir mão de juros, correção monetária e honorários de sucumbência.</w:t>
      </w:r>
    </w:p>
    <w:p>
      <w:pPr>
        <w:pStyle w:val="TextBodyIndent"/>
        <w:rPr/>
      </w:pPr>
      <w:r>
        <w:rPr/>
        <w:t xml:space="preserve">Acesso à justiça é </w:t>
      </w:r>
      <w:r>
        <w:rPr>
          <w:b/>
        </w:rPr>
        <w:t>garantia fundamental</w:t>
      </w:r>
      <w:r>
        <w:rPr/>
        <w:t xml:space="preserve"> e, justamente por isso, não pode ser usada como critério de discriminação em prejuízo de quem legitimamente procurou a justiça!</w:t>
      </w:r>
    </w:p>
    <w:p>
      <w:pPr>
        <w:pStyle w:val="TextBodyIndent"/>
        <w:rPr/>
      </w:pPr>
      <w:r>
        <w:rPr/>
        <w:t>Sob o prisma dos direitos sociais, nos quais se inclui a previdência social (art. 6º, Constituição Federal), o art. 2º da Medida Provisória nº 201 também não se sustenta. Previdência social é uma das formas de proteção social, cujos fins, nos termos do art. 193 da Constituição, é garantir bem-estar e justiça sociais.</w:t>
      </w:r>
    </w:p>
    <w:p>
      <w:pPr>
        <w:pStyle w:val="TextBodyIndent"/>
        <w:rPr/>
      </w:pPr>
      <w:r>
        <w:rPr/>
        <w:t>Justiça social nada mais é do que reduzir desigualdades sociais e regionais, objetivo do Estado Democrático de Direito, nos termos do art. 3º, III, da Constituição.</w:t>
      </w:r>
    </w:p>
    <w:p>
      <w:pPr>
        <w:pStyle w:val="TextBodyIndent"/>
        <w:rPr/>
      </w:pPr>
      <w:r>
        <w:rPr/>
        <w:t>Se o objetivo dos benefícios previdenciários, que são, por definição constitucional, direitos sociais, é reduzir desigualdades, não podem prevalecer normas que, a pretexto de viabilizar o caixa da previdência, acentuem desigualdades ao invés de reduzi-las. Por isso, condicionar a revisão do benefício previdenciário, autorizada pelo art. 1º da MP 201, à adesão ao acordo, é o mesmo que condicionar bem-estar e justiça sociais, o que é inconcebível.</w:t>
      </w:r>
    </w:p>
    <w:p>
      <w:pPr>
        <w:pStyle w:val="TextBodyIndent"/>
        <w:rPr/>
      </w:pPr>
      <w:r>
        <w:rPr/>
        <w:t xml:space="preserve">A proteção social dada pela previdência é de natureza alimentar, como reiteradamente têm demonstrado a doutrina e decidido a jurisprudência. Prestação alimentar não pode ser objeto de transação, a menos que seu objeto seja ampliá-la e não restringi-la. </w:t>
      </w:r>
    </w:p>
    <w:p>
      <w:pPr>
        <w:pStyle w:val="TextBodyIndent"/>
        <w:rPr/>
      </w:pPr>
      <w:r>
        <w:rPr/>
        <w:t xml:space="preserve">As verbas em atraso, que o Poder Executivo </w:t>
      </w:r>
      <w:r>
        <w:rPr>
          <w:b/>
        </w:rPr>
        <w:t xml:space="preserve">confessou </w:t>
      </w:r>
      <w:r>
        <w:rPr/>
        <w:t>serem devidas, num exame preliminar, podem ser objeto de transação pelo só fato de que o segurado sobreviveu sem a prestação alimentar até a data do “acordo”. Mas a atualização da renda mensal do benefício, daqui para o futuro, não pode sofrer como condição a renúncia a direitos do passado, sob pena de comprometer-se, de agora em diante, a sobrevivência daqueles que já foram por mais de dez anos solapados em seus direitos.</w:t>
      </w:r>
    </w:p>
    <w:p>
      <w:pPr>
        <w:pStyle w:val="TextBodyIndent"/>
        <w:rPr/>
      </w:pPr>
      <w:r>
        <w:rPr/>
        <w:t>Em termos previdenciários, o passado está consolidado, e o futuro é inegociável.</w:t>
      </w:r>
    </w:p>
    <w:p>
      <w:pPr>
        <w:pStyle w:val="TextBodyIndent"/>
        <w:rPr/>
      </w:pPr>
      <w:r>
        <w:rPr/>
        <w:t>Em tudo que acima foi exposto reside a fumaça do bom direito do requerente.</w:t>
      </w:r>
    </w:p>
    <w:p>
      <w:pPr>
        <w:pStyle w:val="TextBodyIndent"/>
        <w:rPr/>
      </w:pPr>
      <w:r>
        <w:rPr/>
        <w:t>Quanto ao perigo da demora, também já está devidamente assentado. Se o requerente quiser a atualização imediata da renda mensal do benefício, deverá renunciar a parte de seus direitos já consolidados, e, o que é pior, nos autos de um processo em que já se saiu vencedor depois de muito esperar. E esperar justamente porque o Poder Executivo demorou para reconhecer seu erro! Se abrir mão do que já lhe está garantido por decisão judicial, terá perdido muito de seu tempo, o que não é justo lhe ser exigido. Se não renunciar a seu direito, terá que aguardar por muito tempo ainda para que lhe seja entregue o que lhe pertence, situação que também é absurda.</w:t>
      </w:r>
    </w:p>
    <w:p>
      <w:pPr>
        <w:pStyle w:val="TextBodyIndent"/>
        <w:rPr/>
      </w:pPr>
      <w:r>
        <w:rPr/>
        <w:t xml:space="preserve">Por todas essas razões, concedo a liminar para que o INSS proceda à revisão da renda mensal do benefício previdenciário do autor, nos termos do art. 1º da MP 201/2004, </w:t>
      </w:r>
      <w:r>
        <w:rPr>
          <w:b/>
        </w:rPr>
        <w:t>independentemente</w:t>
      </w:r>
      <w:r>
        <w:rPr/>
        <w:t xml:space="preserve"> da adesão ao acordo ou transação judicial prevista no art. 2º da mesma MP.</w:t>
      </w:r>
    </w:p>
    <w:p>
      <w:pPr>
        <w:pStyle w:val="TextBodyIndent"/>
        <w:rPr/>
      </w:pPr>
      <w:r>
        <w:rPr/>
        <w:t>Intime-se a autoridade administrativa para que cumpra esta decisão em 5 (cinco) dias, sob pena de multa diária, a ser oportunamente fixada em caso de descumprimento.</w:t>
      </w:r>
    </w:p>
    <w:p>
      <w:pPr>
        <w:pStyle w:val="TextBodyIndent"/>
        <w:rPr/>
      </w:pPr>
      <w:r>
        <w:rPr/>
        <w:t>Cite-se. Oficiem-se.</w:t>
      </w:r>
    </w:p>
    <w:p>
      <w:pPr>
        <w:pStyle w:val="TextBodyIndent"/>
        <w:rPr/>
      </w:pPr>
      <w:r>
        <w:rPr/>
        <w:t>São Paulo, 10 de setembro de 2004</w:t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MARISA SANTOS</w:t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DESEMBARGADORA FEDERAL RELAT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42"/>
      <w:rPr>
        <w:rFonts w:ascii="Free 3 of 9" w:hAnsi="Free 3 of 9" w:cs="Free 3 of 9"/>
        <w:sz w:val="40"/>
      </w:rPr>
    </w:pPr>
    <w:r>
      <w:rPr>
        <w:rFonts w:cs="Free 3 of 9" w:ascii="Free 3 of 9" w:hAnsi="Free 3 of 9"/>
        <w:sz w:val="40"/>
      </w:rPr>
      <w:t>*200403000481686*</w:t>
    </w:r>
  </w:p>
  <w:p>
    <w:pPr>
      <w:pStyle w:val="Header"/>
      <w:ind w:firstLine="4842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>200403000481686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14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left="1440" w:hanging="0"/>
      <w:jc w:val="both"/>
    </w:pPr>
    <w:rPr>
      <w:rFonts w:ascii="Arial" w:hAnsi="Arial" w:cs="Arial"/>
      <w:sz w:val="22"/>
    </w:rPr>
  </w:style>
  <w:style w:type="paragraph" w:styleId="Textosimples">
    <w:name w:val="Texto simples"/>
    <w:basedOn w:val="Normal"/>
    <w:qFormat/>
    <w:pPr>
      <w:widowControl w:val="false"/>
      <w:ind w:left="1701" w:firstLine="1134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13:00Z</dcterms:created>
  <dc:creator>trf</dc:creator>
  <dc:description/>
  <dc:language>en-US</dc:language>
  <cp:lastModifiedBy>TRF</cp:lastModifiedBy>
  <cp:lastPrinted>2004-09-10T17:20:00Z</cp:lastPrinted>
  <dcterms:modified xsi:type="dcterms:W3CDTF">2004-09-13T20:56:00Z</dcterms:modified>
  <cp:revision>3</cp:revision>
  <dc:subject/>
  <dc:title>2004</dc:title>
</cp:coreProperties>
</file>