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134" w:right="1304" w:hanging="0"/>
        <w:jc w:val="center"/>
        <w:rPr>
          <w:rFonts w:ascii="Times New Roman" w:hAnsi="Times New Roman" w:cs="Times New Roman"/>
        </w:rPr>
      </w:pPr>
      <w:r>
        <w:rPr>
          <w:rFonts w:cs="Times New Roman" w:ascii="Times New Roman" w:hAnsi="Times New Roman"/>
        </w:rPr>
        <w:t>CONCLUSÃO</w:t>
      </w:r>
    </w:p>
    <w:p>
      <w:pPr>
        <w:pStyle w:val="Recuodecorpodetexto3"/>
        <w:ind w:left="1134" w:right="1304" w:hanging="0"/>
        <w:rPr/>
      </w:pPr>
      <w:r>
        <w:rPr>
          <w:rFonts w:cs="Times New Roman" w:ascii="Times New Roman" w:hAnsi="Times New Roman"/>
          <w:b w:val="false"/>
        </w:rPr>
        <w:t xml:space="preserve">Em 29 de setembro de 2004, faço estes autos conclusos ao MM. Juiz Federal Substituto da 9ª Vara Cível, Dr. </w:t>
      </w:r>
      <w:r>
        <w:rPr>
          <w:rFonts w:cs="Times New Roman" w:ascii="Times New Roman" w:hAnsi="Times New Roman"/>
        </w:rPr>
        <w:t>OTÁVIO HENRIQUE MARTINS PORT</w:t>
      </w:r>
      <w:r>
        <w:rPr>
          <w:rFonts w:cs="Times New Roman" w:ascii="Times New Roman" w:hAnsi="Times New Roman"/>
          <w:b w:val="false"/>
        </w:rPr>
        <w:t>.</w:t>
      </w:r>
    </w:p>
    <w:p>
      <w:pPr>
        <w:pStyle w:val="Recuodecorpodetexto3"/>
        <w:ind w:left="1134" w:right="1304" w:hanging="0"/>
        <w:jc w:val="center"/>
        <w:rPr>
          <w:rFonts w:ascii="Times New Roman" w:hAnsi="Times New Roman" w:cs="Times New Roman"/>
          <w:b w:val="false"/>
          <w:b w:val="false"/>
        </w:rPr>
      </w:pPr>
      <w:r>
        <w:rPr>
          <w:rFonts w:cs="Times New Roman" w:ascii="Times New Roman" w:hAnsi="Times New Roman"/>
          <w:b w:val="false"/>
        </w:rPr>
        <w:t>Técnico/Analista Judiciário</w:t>
      </w:r>
    </w:p>
    <w:p>
      <w:pPr>
        <w:pStyle w:val="AntesdepoisSENTENA"/>
        <w:rPr>
          <w:rFonts w:ascii="Times New Roman" w:hAnsi="Times New Roman" w:cs="Times New Roman"/>
          <w:b/>
          <w:b/>
          <w:sz w:val="28"/>
        </w:rPr>
      </w:pPr>
      <w:r>
        <w:rPr>
          <w:rFonts w:cs="Times New Roman" w:ascii="Times New Roman" w:hAnsi="Times New Roman"/>
          <w:b/>
          <w:sz w:val="28"/>
        </w:rPr>
      </w:r>
    </w:p>
    <w:p>
      <w:pPr>
        <w:pStyle w:val="Cabealhosentena"/>
        <w:rPr>
          <w:rFonts w:ascii="Times New Roman" w:hAnsi="Times New Roman" w:cs="Times New Roman"/>
          <w:sz w:val="28"/>
        </w:rPr>
      </w:pPr>
      <w:r>
        <w:rPr>
          <w:rFonts w:cs="Times New Roman" w:ascii="Times New Roman" w:hAnsi="Times New Roman"/>
          <w:sz w:val="28"/>
        </w:rPr>
        <w:t>AÇÃO CIVIL PÚBLICA nº 2004.61.00.020602-2</w:t>
      </w:r>
    </w:p>
    <w:p>
      <w:pPr>
        <w:pStyle w:val="AntesdepoisSENTENA"/>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120" w:after="120"/>
        <w:ind w:firstLine="1701"/>
        <w:jc w:val="both"/>
        <w:rPr>
          <w:sz w:val="28"/>
        </w:rPr>
      </w:pPr>
      <w:r>
        <w:rPr>
          <w:sz w:val="28"/>
        </w:rPr>
        <w:t>Vistos, etc..</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Trata-se de ação civil pública, com pedido de antecipação de tutela, proposta pelo Instituto Brasileiro de Defesa do Consumidor IDEC em face da Agência Nacional de Telecomunicações - ANATEL, Brasil Telecom S/A, CTBC Telecom – Cia/ de Telecomunicações do Brasil Central, Sercomtel S/A Telecomunicações, Telemar Norte Leste S/A e Telecomunicações de São Paulo S/A – Telesp, visando à imediata suspensão da cobrança da tarifa de assinatura mensal de telefone fixo, bem como a fixação de multa cominatória diária, no valor de R$ 50.000,00 (cinqüenta mil reais) por dia de descumprimento da ordem judicial.</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Sustenta, em síntese, que o alto custo da assinatura de telefone inviabiliza o acesso dos consumidores ao serviço de telefonia fixa, argumentando que a assinatura constitui tarifa, que pode ser definida como o valor de trato sucessivo pago pelo consumidor à prestadora pela disponibilização do serviço, independentemente do efetivo uso do telefone, variando o valor conforme a categoria em que se enquadra o consumidor e de acordo com a prestadora do serviç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crescenta que os valores das assinaturas vêm sofrendo aumentos e forma díspar, decorrente de autorização da Anatel inserida nos contrato de concessão firmados com as demais ré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Segundo afirma, o valor da assinatura inclui uma franquia de pulsos, diferenciados entre a linha residencial e não-residencial, que é cobrada independentemente da utilização, ferindo o Código de Defesa do Consumidor.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duz a clareza da caracterização da relação de consumo entre as prestadoras de serviço telefônico e seus assinantes, bem como sua legitimidade ativa e o cabimento da presente ação civil públic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Quanto à legitimidade passiva, esclarece que a atividade de telefonia, qualificada como serviço público, acarreta o dever do Estado de promover-lhes a prestação, diretamente ou indiretamente mediante concessão, autorização e permissão, bem como é regida pelos princípios da supremacia do interesse público, universalidade e modicidade das tarifas. Sendo assim, à Anatel foi atribuído o papel de acompanhamento da prestação do serviço, cabendo-lhe a regulamentação, fiscalização e punição de eventuais transgressões. Contudo, desde a sua criação não tem atendido às finalidades para as quais foi criad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Em relação às concessionárias, em seu papel de executoras de serviço público devem sujeitar-se às alterações unilaterais de seus contratos para o fim de atender ao interesse público, consubstanciado na prestação universal do serviço de telefonia e, por figurarem em um dos pólos da relação de consumo, possuem legitimidade para figuraram no pólo passivo da demand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Por outro lado, sustenta que a Constituição Federal permitiu a cobrança pelo serviço em potencial tão-somente para as taxas e, que os serviços de telefonia são remunerados mediante tarifa, conforme se depreende do próprio contrato de concessão e da Resolução nº 85/98 da Anatel, sendo, portanto, inconstitucional.</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 assinatura seria indevida, ainda, do ponto de vista do direito consumerista, uma vez que estabelece limites quantitativos ao consumidor, em afronta ao artigo 39, inciso I, do Código de Defesa do Consumidor, bem como configuraria a prática abusiva da venda casad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Outrossim, sustenta a afronta à Lei 9.472/97, que dispõe sobre a organização dos serviços de telecomunicações, tendo em vista que não obedece ao dever do Poder Público de garantir, a toda a população, o acesso ao serviço e tarifas e preços razoávei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Com a inicial vieram os documentos de fls. 58/172.</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Por aplicação do artigo 2º da Lei nº 8.437/92, determinou-se às fls. 197 a manifestação das rés em 72 (setenta e duas) horas sobre o pedido de liminar.</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Às fls. 226/236 a autora juntou precedentes.</w:t>
      </w:r>
    </w:p>
    <w:p>
      <w:pPr>
        <w:pStyle w:val="TextonormalSENTENA"/>
        <w:spacing w:before="0" w:after="120"/>
        <w:ind w:firstLine="1701"/>
        <w:rPr/>
      </w:pPr>
      <w:r>
        <w:rPr>
          <w:rFonts w:cs="Times New Roman" w:ascii="Times New Roman" w:hAnsi="Times New Roman"/>
          <w:sz w:val="28"/>
        </w:rPr>
        <w:t xml:space="preserve">A </w:t>
      </w:r>
      <w:r>
        <w:rPr>
          <w:rFonts w:cs="Times New Roman" w:ascii="Times New Roman" w:hAnsi="Times New Roman"/>
          <w:sz w:val="28"/>
          <w:u w:val="single"/>
        </w:rPr>
        <w:t>Brasil Telecom S/A</w:t>
      </w:r>
      <w:r>
        <w:rPr>
          <w:rFonts w:cs="Times New Roman" w:ascii="Times New Roman" w:hAnsi="Times New Roman"/>
          <w:sz w:val="28"/>
        </w:rPr>
        <w:t xml:space="preserve"> manifestou-se às fls. 240/394 sustentando, preliminarmente, a ausência de interesse de agir em relação à mencionada ré, com base no artigo 16 da Lei nº 7.347/85, que estabelece que a sentença fará coisa julgada </w:t>
      </w:r>
      <w:r>
        <w:rPr>
          <w:rFonts w:cs="Times New Roman" w:ascii="Times New Roman" w:hAnsi="Times New Roman"/>
          <w:i/>
          <w:sz w:val="28"/>
        </w:rPr>
        <w:t>erga omnes</w:t>
      </w:r>
      <w:r>
        <w:rPr>
          <w:rFonts w:cs="Times New Roman" w:ascii="Times New Roman" w:hAnsi="Times New Roman"/>
          <w:sz w:val="28"/>
        </w:rPr>
        <w:t xml:space="preserve">, nos limites da competência territorial do órgão prolator.n Como não cobra tarifa de usuários na Seção Judiciária de São Paulo, o feito deve ser extinto sem apreciação do mérito. Ainda preliminarmente sustenta a inadequação da ação civil pública para a defesa dos interesses disponíveis, questão esta já decidida pelo Supremo Tribunal Federal no Recurso Extraordinário 195.056; a inépcia da inicial, argüindo que o pedido antecipatório é inibitório da cobrança de tarifa e, no mérito, pleiteia-se a modificação do contrato de concessão das operadoras, não havendo, portanto, correlação lógica entre a narrativa e o pedido.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No mérito, alega a ocorrência da decadência para a anulação da cláusula do contrato de concessão. Em relação aos requisitos autorizadores da tutela antecipatória, sustenta a ausência de verossimilhança das alegações sob a impossibilidade de o Judiciário realizar ou executar política tarifária; a legitimidade e a necessidade das tarifas de assinatura; da inexistência da abusividade, já que a franquia de pulsos é um “plus” ao usuário; a configuração do desequilíbrio econômico-financeiro e a lesão às condições efetivas da proposta e ao ato jurídico perfeito; bem como a ausência de justo receio de dano irreparável e da ocorrência de pedido irreversível, sustentando, ainda, os riscos à economia pública, à segurança jurídica e o aumento do “Risco Brasil”. Por fim, sustenta o descabimento da inversão do ônus da prova.</w:t>
      </w:r>
    </w:p>
    <w:p>
      <w:pPr>
        <w:pStyle w:val="TextonormalSENTENA"/>
        <w:spacing w:before="0" w:after="120"/>
        <w:ind w:firstLine="1701"/>
        <w:rPr/>
      </w:pPr>
      <w:r>
        <w:rPr>
          <w:rFonts w:cs="Times New Roman" w:ascii="Times New Roman" w:hAnsi="Times New Roman"/>
          <w:sz w:val="28"/>
        </w:rPr>
        <w:t xml:space="preserve">A </w:t>
      </w:r>
      <w:r>
        <w:rPr>
          <w:rFonts w:cs="Times New Roman" w:ascii="Times New Roman" w:hAnsi="Times New Roman"/>
          <w:sz w:val="28"/>
          <w:u w:val="single"/>
        </w:rPr>
        <w:t xml:space="preserve">Agência Nacional de Telecomunicações – ANATEL </w:t>
      </w:r>
      <w:r>
        <w:rPr>
          <w:rFonts w:cs="Times New Roman" w:ascii="Times New Roman" w:hAnsi="Times New Roman"/>
          <w:sz w:val="28"/>
        </w:rPr>
        <w:t xml:space="preserve">manifestou-se às fls. 396/418, sustentando sua ilegitimidade passiva, argüindo que deveria figurar como </w:t>
      </w:r>
      <w:r>
        <w:rPr>
          <w:rFonts w:cs="Times New Roman" w:ascii="Times New Roman" w:hAnsi="Times New Roman"/>
          <w:i/>
          <w:sz w:val="28"/>
        </w:rPr>
        <w:t>amicus curiae</w:t>
      </w:r>
      <w:r>
        <w:rPr>
          <w:rFonts w:cs="Times New Roman" w:ascii="Times New Roman" w:hAnsi="Times New Roman"/>
          <w:sz w:val="28"/>
        </w:rPr>
        <w:t xml:space="preserve"> e não como ré. Quanto aos requisitos para a concessão da tutela antecipada reputou-os ausentes. Argumenta que o valor cobrado pelas concessionárias é tarifa, mas que é lícita a cobrança pelo serviço colocado à disposição do usuário, que é o de efetuar e receber ligações. Ainda, acrescenta que a tarifa cobrada mensalmente presta-se a cobrir os custos de operação e manutenção de rede relativa à disponibilidade individual do acesso. No mais, sustenta a legalidade de sua atuação, defendendo o indeferimento da antecipação dos efeitos da tutela.</w:t>
      </w:r>
    </w:p>
    <w:p>
      <w:pPr>
        <w:pStyle w:val="TextonormalSENTENA"/>
        <w:spacing w:before="0" w:after="120"/>
        <w:ind w:firstLine="1701"/>
        <w:rPr/>
      </w:pPr>
      <w:r>
        <w:rPr>
          <w:rFonts w:cs="Times New Roman" w:ascii="Times New Roman" w:hAnsi="Times New Roman"/>
          <w:sz w:val="28"/>
        </w:rPr>
        <w:t>A</w:t>
      </w:r>
      <w:r>
        <w:rPr>
          <w:rFonts w:cs="Times New Roman" w:ascii="Times New Roman" w:hAnsi="Times New Roman"/>
          <w:sz w:val="28"/>
          <w:u w:val="single"/>
        </w:rPr>
        <w:t xml:space="preserve"> Sercomtel S.A – Telecomunicações </w:t>
      </w:r>
      <w:r>
        <w:rPr>
          <w:rFonts w:cs="Times New Roman" w:ascii="Times New Roman" w:hAnsi="Times New Roman"/>
          <w:sz w:val="28"/>
        </w:rPr>
        <w:t>apresentou manifestação às fls. 422/689 aduzindo que o Poder Concedente determina os tipos de tarifas que deveriam remunerar cada classe de serviço dentro da estrutura do STFC, dentre elas a de habilitação, que visa remunerar os gastos inerentes à instalação do terminal no local determinado pelo usuário e a assinatura, que é uma tarifa que visa remunerar os gastos inerentes à construção, manutenção e modernização da planta local. Aduz, outrossim, legalidade na cobrança da assinatura mensal, que não afronta dispositivos legais ou constitucionais.</w:t>
      </w:r>
    </w:p>
    <w:p>
      <w:pPr>
        <w:pStyle w:val="TextonormalSENTENA"/>
        <w:spacing w:before="0" w:after="120"/>
        <w:ind w:firstLine="1701"/>
        <w:rPr/>
      </w:pPr>
      <w:r>
        <w:rPr>
          <w:rFonts w:cs="Times New Roman" w:ascii="Times New Roman" w:hAnsi="Times New Roman"/>
          <w:sz w:val="28"/>
        </w:rPr>
        <w:t xml:space="preserve">A </w:t>
      </w:r>
      <w:r>
        <w:rPr>
          <w:rFonts w:cs="Times New Roman" w:ascii="Times New Roman" w:hAnsi="Times New Roman"/>
          <w:sz w:val="28"/>
          <w:u w:val="single"/>
        </w:rPr>
        <w:t>Companhia de Telecomunicações do Brasil Central – CTBC TELECOM</w:t>
      </w:r>
      <w:r>
        <w:rPr>
          <w:rFonts w:cs="Times New Roman" w:ascii="Times New Roman" w:hAnsi="Times New Roman"/>
          <w:sz w:val="28"/>
        </w:rPr>
        <w:t xml:space="preserve"> manifestou-se às fls. 693/1004, sustentando a ausência do </w:t>
      </w:r>
      <w:r>
        <w:rPr>
          <w:rFonts w:cs="Times New Roman" w:ascii="Times New Roman" w:hAnsi="Times New Roman"/>
          <w:i/>
          <w:sz w:val="28"/>
        </w:rPr>
        <w:t>periculum in mora</w:t>
      </w:r>
      <w:r>
        <w:rPr>
          <w:rFonts w:cs="Times New Roman" w:ascii="Times New Roman" w:hAnsi="Times New Roman"/>
          <w:sz w:val="28"/>
        </w:rPr>
        <w:t>. Aduz, ainda, a necessidade de inclusão da União como litisconsorte passiva necessária, em virtude do disposto no artigo 21, XI, da Constituição Federal. Argúi preliminares de carência de ação, em face da impossibilidade jurídica do pedido. Prejudicialmente, alega a prescrição e a decadência, nos termos dos artigos 205 e 206 do Código Civil. No mérito, sustenta que a assinatura básica custeia várias estruturas contratuais, além da disponibilização dos serviços de efetuar e receber chamadas. Argumenta que a assinatura não é obrigatória, uma vez que é faculdade do indivíduo usufruir ou não dos serviços telefônicos. Ainda, acrescenta a previsão contratual da cobrança, a necessidade de manutenção do equilíbrio econômico-financeiro, a litigância de má-fé e a incumbência do ônus da prova ao autor.</w:t>
      </w:r>
    </w:p>
    <w:p>
      <w:pPr>
        <w:pStyle w:val="TextonormalSENTENA"/>
        <w:spacing w:before="0" w:after="120"/>
        <w:ind w:firstLine="1701"/>
        <w:rPr/>
      </w:pPr>
      <w:r>
        <w:rPr>
          <w:rFonts w:cs="Times New Roman" w:ascii="Times New Roman" w:hAnsi="Times New Roman"/>
          <w:sz w:val="28"/>
        </w:rPr>
        <w:t xml:space="preserve">A </w:t>
      </w:r>
      <w:r>
        <w:rPr>
          <w:rFonts w:cs="Times New Roman" w:ascii="Times New Roman" w:hAnsi="Times New Roman"/>
          <w:sz w:val="28"/>
          <w:u w:val="single"/>
        </w:rPr>
        <w:t>Telemar Norte Leste S/A</w:t>
      </w:r>
      <w:r>
        <w:rPr>
          <w:rFonts w:cs="Times New Roman" w:ascii="Times New Roman" w:hAnsi="Times New Roman"/>
          <w:sz w:val="28"/>
        </w:rPr>
        <w:t xml:space="preserve">, por sua vez, apresentou manifestação às fls. 1033/1236, reiterando os argumentos expendidos pelas demais rés no sentido de que a cobrança da assinatura não é um fato novo e que a cobrança da tarifa é válida e não abusiva. Aduz ausentes os requisitos autorizadores da tutela antecipada, entre eles o </w:t>
      </w:r>
      <w:r>
        <w:rPr>
          <w:rFonts w:cs="Times New Roman" w:ascii="Times New Roman" w:hAnsi="Times New Roman"/>
          <w:i/>
          <w:sz w:val="28"/>
        </w:rPr>
        <w:t>periculum in mora</w:t>
      </w:r>
      <w:r>
        <w:rPr>
          <w:rFonts w:cs="Times New Roman" w:ascii="Times New Roman" w:hAnsi="Times New Roman"/>
          <w:sz w:val="28"/>
        </w:rPr>
        <w:t xml:space="preserve"> inverso. Por fim, sustenta a sua necessária exclusão do processo já que não possui assinantes na Seção Judiciária de São Paulo.</w:t>
      </w:r>
    </w:p>
    <w:p>
      <w:pPr>
        <w:pStyle w:val="TextonormalSENTENA"/>
        <w:spacing w:before="0" w:after="120"/>
        <w:ind w:firstLine="1701"/>
        <w:rPr/>
      </w:pPr>
      <w:r>
        <w:rPr>
          <w:rFonts w:cs="Times New Roman" w:ascii="Times New Roman" w:hAnsi="Times New Roman"/>
          <w:sz w:val="28"/>
        </w:rPr>
        <w:t xml:space="preserve">A </w:t>
      </w:r>
      <w:r>
        <w:rPr>
          <w:rFonts w:cs="Times New Roman" w:ascii="Times New Roman" w:hAnsi="Times New Roman"/>
          <w:sz w:val="28"/>
          <w:u w:val="single"/>
        </w:rPr>
        <w:t>Telecomunicações de São Paulo S.A. – Telesp – Telefonica</w:t>
      </w:r>
      <w:r>
        <w:rPr>
          <w:rFonts w:cs="Times New Roman" w:ascii="Times New Roman" w:hAnsi="Times New Roman"/>
          <w:sz w:val="28"/>
        </w:rPr>
        <w:t xml:space="preserve"> manifestou-se às fls. 1240/1497 argüindo, em apertada síntese, a inexistência da verossimilhança das alegações, reitera argumentos anteriormente argüidos pelas demais rés e acrescenta que a cobrança de assinatura é objeto de Contrato de Prestação de Serviço Telefônico Fixo Comutado firmado com os usuários e de amplo conhecimento público, já que se encontra registrado no 6º Ofício de Registro de Títulos e Documentos de São Paulo sob o nº 927553, é divulgado em lista telefônica fornecida gratuitamente aos usuários, no sítio eletrônico da Telefonica e à disposição nos canais de atendimento ao cliente. Sustenta a ausência de fundado receio de dano irreparável aos usuários e conclui pela rejeição do pedido antecipatóri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 Agência Nacional de Telecomunicações – ANATEL juntou manifestação de fls. 1498/1501 retificando sua preliminar de ilegitimidade passiva, esclarecendo que possui interesse no feito, e requerendo sua manutenção nos autos como assistente.</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Nova manifestação da Telemar Norte Leste S/A ratificando a manifestação da Anatel.</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Vieram-me os autos concluso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Primeiramente, passo a analisar as preliminares arguida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A petição inicial é apta, havendo correlação lógica entre os fundamentos declinados e o pedido formulado. Presentes o interesse de agir, revelado no binômio necessidade-utilidade do provimento jurisdicional colimado, e a possibilidade jurídica do pedido, em face da ausência de vedação no ordenamento jurídico ao pedido como formulado. </w:t>
      </w:r>
    </w:p>
    <w:p>
      <w:pPr>
        <w:pStyle w:val="TextonormalSENTENA"/>
        <w:ind w:firstLine="1701"/>
        <w:rPr>
          <w:rFonts w:ascii="Times New Roman" w:hAnsi="Times New Roman" w:cs="Times New Roman"/>
          <w:sz w:val="28"/>
        </w:rPr>
      </w:pPr>
      <w:r>
        <w:rPr>
          <w:rFonts w:cs="Times New Roman" w:ascii="Times New Roman" w:hAnsi="Times New Roman"/>
          <w:sz w:val="28"/>
        </w:rPr>
        <w:t>Não procede a alegação de que os direitos tutelados na presente ação são direitos patrimoniais de caráter privado, individuais e disponívei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Ocorre que os interesses tutelados na presente ação não dizem respeito aos direitos individuais de cada consumidor que venha a adquirir uma linha telefônica, mas sim ao pretenso direito de todos os consumidores de não serem submetidos à cobrança da tarifa de assinatura de linha telefônic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Trata-se, portanto, de caso típico de direito difuso, sendo a ação civil pública a via processual adequada para a tutela do direito pleiteado, bem como sendo o autor parte legítima para postulá-lo em Juíz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Em relação à legitimidade passiva das diversas empresas concessionárias de telefonia, tal questão será apreciada por ocasião da prolação da sentença, na qual será delimitada a eficácia territorial da decisão final a ser oportunamente proferid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No tocante à legitimidade passiva da ANATEL, observo que em sua manifestação de fls. 1498/1501 foi requerida sua manutenção nos autos como assistente, por possuir interesse jurídico no julgamento do feito.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Ocorre que, sendo a ANATEL a agência reguladora que detém competência para normatizar a cobrança de tarifas pelas empresas concessionárias, cabendo a ela, nos termos do art. 19 da Lei 9472/97, a fixação, o controle, o acompanhamento e a revisão de tarifas, bem como a fiscalização acerca do cumprimento dos contratos de concessão, entendo ser inafastável a sua legitimidade para figurar no pólo passivo da lide. Por outro lado, sua presença no pólo passivo do feito, por ser dotada de natureza jurídica de autarquia especial, com personalidade jurídica própria, afasta a necessidade da inclusão da União Federal como legitimada passiva, ainda que a prestação do serviço de telefonia seja de competência da União Federal, cabendo às empresas concessionárias fornecer esse serviço por delegação do Poder Concedente, representado pela ANATEL.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Verifico que o pedido de tutela visa à imediata suspensão da cobrança da tarifa de assinatura mensal de telefone fixo, bem como a fixação de multa cominatória diária, no valor de R$ 50.000,00 (cinqüenta mil reais) por dia de descumprimento da ordem judicial.</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Trata-se de obrigação de não fazer, sendo lícito ao Juiz determinar a cessação da atividade supostamente ilegal, sob pena de cominação de multa diária, conforme enuncia o art. 11 da Lei 7347/85 (Lei da Ação Civil Pública)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Inicialmente, tem-se que, conforme disposição expressa do art. 21 da Lei 7347/85, acrescentada pelo art. 117 da Lei 8078/90 (Código do Consumidor), aplicam-se à defesa dos interesses difusos, coletivos e individuais, no que for cabível, os dispositivos do Título III do Código de Defesa do Consumidor.</w:t>
      </w:r>
    </w:p>
    <w:p>
      <w:pPr>
        <w:pStyle w:val="TextonormalSENTENA"/>
        <w:spacing w:before="0" w:after="120"/>
        <w:ind w:firstLine="1701"/>
        <w:rPr/>
      </w:pPr>
      <w:r>
        <w:rPr>
          <w:rFonts w:cs="Times New Roman" w:ascii="Times New Roman" w:hAnsi="Times New Roman"/>
          <w:sz w:val="28"/>
        </w:rPr>
        <w:t xml:space="preserve">De acordo com Nelson Nery Junior, </w:t>
      </w:r>
      <w:r>
        <w:rPr>
          <w:rFonts w:cs="Times New Roman" w:ascii="Times New Roman" w:hAnsi="Times New Roman"/>
          <w:i/>
          <w:sz w:val="28"/>
        </w:rPr>
        <w:t>“</w:t>
      </w:r>
      <w:r>
        <w:rPr>
          <w:rFonts w:cs="Times New Roman" w:ascii="Times New Roman" w:hAnsi="Times New Roman"/>
          <w:b/>
          <w:i/>
          <w:sz w:val="28"/>
        </w:rPr>
        <w:t>há, portanto, perfeita sintonia e interação entre os dois sistemas processuais, para a defesa dos direitos difusos, coletivos e individuais homogêneos.”  (Código de Processo Civil Comentado e legislação extravagante, 7</w:t>
      </w:r>
      <w:r>
        <w:rPr>
          <w:rFonts w:cs="Times New Roman" w:ascii="Times New Roman" w:hAnsi="Times New Roman"/>
          <w:b/>
          <w:i/>
          <w:sz w:val="28"/>
          <w:vertAlign w:val="superscript"/>
        </w:rPr>
        <w:t>a</w:t>
      </w:r>
      <w:r>
        <w:rPr>
          <w:rFonts w:cs="Times New Roman" w:ascii="Times New Roman" w:hAnsi="Times New Roman"/>
          <w:b/>
          <w:i/>
          <w:sz w:val="28"/>
        </w:rPr>
        <w:t xml:space="preserve"> edição, Ed. Revista dos Tribunais, p. 1355).</w:t>
      </w:r>
    </w:p>
    <w:p>
      <w:pPr>
        <w:pStyle w:val="TextonormalSENTENA"/>
        <w:spacing w:before="0" w:after="120"/>
        <w:ind w:firstLine="1701"/>
        <w:rPr/>
      </w:pPr>
      <w:r>
        <w:rPr>
          <w:rFonts w:cs="Times New Roman" w:ascii="Times New Roman" w:hAnsi="Times New Roman"/>
          <w:sz w:val="28"/>
        </w:rPr>
        <w:t>Por sua vez, o artigo 84, parágrafo 3</w:t>
      </w:r>
      <w:r>
        <w:rPr>
          <w:rFonts w:cs="Times New Roman" w:ascii="Times New Roman" w:hAnsi="Times New Roman"/>
          <w:sz w:val="28"/>
          <w:vertAlign w:val="superscript"/>
        </w:rPr>
        <w:t>o</w:t>
      </w:r>
      <w:r>
        <w:rPr>
          <w:rFonts w:cs="Times New Roman" w:ascii="Times New Roman" w:hAnsi="Times New Roman"/>
          <w:sz w:val="28"/>
        </w:rPr>
        <w:t xml:space="preserve"> da Lei 8.078/90, plenamente aplicável às ações civis públicas, dispõe que na ação que tenha por objeto o cumprimento de obrigação de fazer ou não fazer, o juiz, sendo relevante o fundamento da demanda e havendo justificado receio de ineficácia do provimento final, pode conceder a tutela liminarmente ou após justificação prévia, citado o réu.</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Por se tratar de obrigação referente ao pagamento da tarifa objurgada de obrigação de trato sucessivo, causando um gravame que se protrai no tempo, rejeito as alegações de ocorrência de decadência e de prescriçã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Resta, então, saber se estão presentes os pressupostos necessários e suficientes à concessão da tutela antecipad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 resposta que se impõe é a negativ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Tenho que a cobrança da tarifa referente à assinatura de linha fixa é válida e legítima, pois fundada em lei e nos atos administrativos de regência da matéria, não havendo, em relação a ela, em sede de cognição prévia, qualquer inconstitucionalidade ou ilegalidade.</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Conquanto considere que a relação jurídica estabelecida entre os assinantes de linha telefônica e as empresas concessionárias do serviço é relação de consumo, não vislumbro ofensa à Carta da República nem tampouco aos artigos da legislação consumerista citados pelo autor.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Com efeito, a universalização dos serviços públicos não significa a sua extensão a todos de forma gratuita, sem a cobrança dos devidos custos. O regime jurídico de concessão, ao qual estão submetidos os serviços de telefonia, pressupõe que as empresas concessionárias utilizem-se da cobrança de tarifas dos usuários para a sua remuneração, visando não só a cobrir seus custos como também a auferir lucro, pretensão absolutamente legítima no regime econômico capitalista, desde que atendidos os parâmetros estabelecidos pela regulamentação normativa pertinente.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Os conceitos de serviço público adequado e modicidade das tarifas, por sua vez, não implicam a não-observância ao princípio do “pacta sunt servanda”, não podendo ser olvidada a proteção ao ato jurídico perfeito como uma garantia decorrente da segurança jurídica, que deve reger todas as relações jurídica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Em outras palavras, a mera alegação da abusividade das tarifas não deve prevalecer, “a priori”, em relação ao contrato avençado entre as partes, usuários e empresas concessionárias, em pleno acordo com as normas que regem a questã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ssim, havendo previsão expressa na lei que rege as concessões do serviço de telecomunicações e no contrato, entendo ser legítima a cobrança da tarifa de assinatura.</w:t>
      </w:r>
    </w:p>
    <w:p>
      <w:pPr>
        <w:pStyle w:val="TextonormalSENTENA"/>
        <w:spacing w:before="0" w:after="120"/>
        <w:ind w:firstLine="1701"/>
        <w:rPr/>
      </w:pPr>
      <w:r>
        <w:rPr>
          <w:rFonts w:cs="Times New Roman" w:ascii="Times New Roman" w:hAnsi="Times New Roman"/>
          <w:sz w:val="28"/>
        </w:rPr>
        <w:t xml:space="preserve">Nesse sentido, compete à ANATEL, nos termos do art. 19, inciso VII, da Lei 9472/97, </w:t>
      </w:r>
      <w:r>
        <w:rPr>
          <w:rFonts w:cs="Times New Roman" w:ascii="Times New Roman" w:hAnsi="Times New Roman"/>
          <w:i/>
          <w:sz w:val="28"/>
        </w:rPr>
        <w:t>“controlar, acompanhar e proceder à revisão de tarifas dos serviços prestados no regime público, podendo fixá-las nas condições previstas nesta Lei, bem como homologar reajustes.</w:t>
      </w:r>
      <w:r>
        <w:rPr>
          <w:rFonts w:cs="Times New Roman" w:ascii="Times New Roman" w:hAnsi="Times New Roman"/>
          <w:sz w:val="28"/>
        </w:rPr>
        <w:t xml:space="preserve"> “</w:t>
      </w:r>
    </w:p>
    <w:p>
      <w:pPr>
        <w:pStyle w:val="TextonormalSENTENA"/>
        <w:spacing w:before="0" w:after="120"/>
        <w:ind w:firstLine="1701"/>
        <w:rPr/>
      </w:pPr>
      <w:r>
        <w:rPr>
          <w:rFonts w:cs="Times New Roman" w:ascii="Times New Roman" w:hAnsi="Times New Roman"/>
          <w:sz w:val="28"/>
        </w:rPr>
        <w:t>Utilizando-se dessa competência a ela atribuída por lei, a ANATEL, através do artigo 3</w:t>
      </w:r>
      <w:r>
        <w:rPr>
          <w:rFonts w:cs="Times New Roman" w:ascii="Times New Roman" w:hAnsi="Times New Roman"/>
          <w:sz w:val="28"/>
          <w:vertAlign w:val="superscript"/>
        </w:rPr>
        <w:t>o</w:t>
      </w:r>
      <w:r>
        <w:rPr>
          <w:rFonts w:cs="Times New Roman" w:ascii="Times New Roman" w:hAnsi="Times New Roman"/>
          <w:sz w:val="28"/>
        </w:rPr>
        <w:t xml:space="preserve"> do Anexo à Resolução n. 85, discriminou como uma das tarifas devidas a tarifa de assinatura, compreendida como “valor de trato sucessivo pago pelo assinante à prestadora, durante toda a prestação do serviço, nos termos do contrato de prestação de serviço, dando-lhe direito à fruição contínua do serviç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A cobrança da tarifa de assinatura é ainda prevista no Contrato de Prestação de Serviço Telefônico Fixo Comutado, firmado entre a concessionária e o usuário do serviç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Cabe aqui fazer um parêntesis. O direito assegurado pelo pagamento da tarifa de assinatura é o direito à fruição contínua do serviço. Não há se falar, portanto, que a cobrança da assinatura é desprovida de contraprestação ao usuário. Ainda que não haja utilização da linha telefônica para efetuar ligações, há toda uma estrutura de serviços colocada à disposição do usuário-consumidor, representada pela rede de telefonia que é estendida até a sua residência, sendo pois necessário o custeio da manutenção e do aperfeiçoamento dessa rede, ainda que o usuário a utilize apenas para receber ligações. Trata-se de um serviço efetivamente colocado à disposição do assinante, de forma contínua e ininterrupta, cujo custo deve ser por ele remunerado.</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 xml:space="preserve">A franquia de 100 pulsos, prevista no contrato e incluída na tarifa de assinatura, surge assim como uma liberalidade da concessionária, não constituindo um limite quantitativo mínimo, o que contrariaria o artigo 39, I, do Código de Defesa do Consumidor, mas apenas uma prestação adicional por parte da empresa, que se compromete a oferecer além da rede de telefonia estendida até a residência do assinante apta a receber e efetuar ligações, a utilização livre de ônus do sistema equivalente a 100 pulsos. Não vejo, portanto, nesse ponto, qualquer afronta à legislação consumerista. </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Por qualquer dos fundamentos invocados, portanto, não vislumbro a verossimilhança do alegado, suficiente à concessão da medida antecipatória.</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No que respeita ao “periculum in mora”, é de se ressaltar que a cobrança da tarifa de assinatura tem sido feita há muitos anos em nosso país, não havendo iminência de dano irreparável na continuidade dessa cobrança, ainda que a final, após cognição plena, conclua-se pela ilegitimidade da cobrança em tela.</w:t>
      </w:r>
    </w:p>
    <w:p>
      <w:pPr>
        <w:pStyle w:val="TextonormalSENTENA"/>
        <w:spacing w:before="0" w:after="120"/>
        <w:ind w:firstLine="1701"/>
        <w:rPr>
          <w:rFonts w:ascii="Times New Roman" w:hAnsi="Times New Roman" w:cs="Times New Roman"/>
          <w:b/>
          <w:b/>
          <w:sz w:val="28"/>
        </w:rPr>
      </w:pPr>
      <w:r>
        <w:rPr>
          <w:rFonts w:cs="Times New Roman" w:ascii="Times New Roman" w:hAnsi="Times New Roman"/>
          <w:b/>
          <w:sz w:val="28"/>
        </w:rPr>
      </w:r>
    </w:p>
    <w:p>
      <w:pPr>
        <w:pStyle w:val="TextonormalSENTENA"/>
        <w:spacing w:before="0" w:after="120"/>
        <w:ind w:firstLine="1701"/>
        <w:rPr>
          <w:rFonts w:ascii="Times New Roman" w:hAnsi="Times New Roman" w:cs="Times New Roman"/>
          <w:b/>
          <w:b/>
          <w:sz w:val="28"/>
        </w:rPr>
      </w:pPr>
      <w:r>
        <w:rPr>
          <w:rFonts w:cs="Times New Roman" w:ascii="Times New Roman" w:hAnsi="Times New Roman"/>
          <w:b/>
          <w:sz w:val="28"/>
        </w:rPr>
      </w:r>
    </w:p>
    <w:p>
      <w:pPr>
        <w:pStyle w:val="TextonormalSENTENA"/>
        <w:spacing w:before="0" w:after="120"/>
        <w:ind w:firstLine="1701"/>
        <w:rPr/>
      </w:pPr>
      <w:r>
        <w:rPr>
          <w:rFonts w:cs="Times New Roman" w:ascii="Times New Roman" w:hAnsi="Times New Roman"/>
          <w:b/>
          <w:sz w:val="28"/>
        </w:rPr>
        <w:t>POSTO ISSO, INDEFIRO O PEDIDO DE TUTELA ANTECIPADA</w:t>
      </w:r>
      <w:r>
        <w:rPr>
          <w:rFonts w:cs="Times New Roman" w:ascii="Times New Roman" w:hAnsi="Times New Roman"/>
          <w:sz w:val="28"/>
        </w:rPr>
        <w:t>, pelas razões já expostas.</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Cite-se. Intime-se as partes e o Ministério Público Federal.</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t>São Paulo, 04 de outubro de 2004</w:t>
      </w:r>
    </w:p>
    <w:p>
      <w:pPr>
        <w:pStyle w:val="TextonormalSENTENA"/>
        <w:spacing w:before="0" w:after="120"/>
        <w:ind w:firstLine="1701"/>
        <w:rPr>
          <w:rFonts w:ascii="Times New Roman" w:hAnsi="Times New Roman" w:cs="Times New Roman"/>
          <w:sz w:val="28"/>
        </w:rPr>
      </w:pPr>
      <w:r>
        <w:rPr>
          <w:rFonts w:cs="Times New Roman" w:ascii="Times New Roman" w:hAnsi="Times New Roman"/>
          <w:sz w:val="28"/>
        </w:rPr>
      </w:r>
    </w:p>
    <w:p>
      <w:pPr>
        <w:pStyle w:val="AssinaturaSENTENA"/>
        <w:ind w:left="1701" w:hanging="0"/>
        <w:jc w:val="left"/>
        <w:rPr>
          <w:rFonts w:ascii="Times New Roman" w:hAnsi="Times New Roman" w:cs="Times New Roman"/>
          <w:sz w:val="28"/>
        </w:rPr>
      </w:pPr>
      <w:r>
        <w:rPr>
          <w:rFonts w:cs="Times New Roman" w:ascii="Times New Roman" w:hAnsi="Times New Roman"/>
          <w:sz w:val="28"/>
        </w:rPr>
      </w:r>
    </w:p>
    <w:p>
      <w:pPr>
        <w:pStyle w:val="AssinaturaSENTENA"/>
        <w:ind w:left="1701" w:hanging="0"/>
        <w:jc w:val="left"/>
        <w:rPr>
          <w:rFonts w:ascii="Times New Roman" w:hAnsi="Times New Roman" w:cs="Times New Roman"/>
          <w:sz w:val="28"/>
        </w:rPr>
      </w:pPr>
      <w:r>
        <w:rPr>
          <w:rFonts w:cs="Times New Roman" w:ascii="Times New Roman" w:hAnsi="Times New Roman"/>
          <w:sz w:val="28"/>
        </w:rPr>
        <w:t>OTÁVIO HENRIQUE MARTINS PORT</w:t>
      </w:r>
    </w:p>
    <w:p>
      <w:pPr>
        <w:pStyle w:val="Cargo"/>
        <w:ind w:left="1701" w:right="323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uiz Federal Substituto</w:t>
      </w:r>
    </w:p>
    <w:sectPr>
      <w:headerReference w:type="default" r:id="rId2"/>
      <w:headerReference w:type="first" r:id="rId3"/>
      <w:footerReference w:type="default" r:id="rId4"/>
      <w:footerReference w:type="first" r:id="rId5"/>
      <w:type w:val="nextPage"/>
      <w:pgSz w:w="11906" w:h="16838"/>
      <w:pgMar w:left="1701" w:right="964" w:gutter="0" w:header="720" w:top="311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eastAsia="pt-BR"/>
      </w:rPr>
    </w:pPr>
    <w:r>
      <w:rPr>
        <w:sz w:val="16"/>
        <w:lang w:eastAsia="pt-BR"/>
      </w:rPr>
      <w:fldChar w:fldCharType="begin"/>
    </w:r>
    <w:r>
      <w:rPr>
        <w:sz w:val="16"/>
        <w:lang w:eastAsia="pt-BR"/>
      </w:rPr>
      <w:instrText xml:space="preserve"> FILENAME </w:instrText>
    </w:r>
    <w:r>
      <w:rPr>
        <w:sz w:val="16"/>
        <w:lang w:eastAsia="pt-BR"/>
      </w:rPr>
      <w:fldChar w:fldCharType="separate"/>
    </w:r>
    <w:r>
      <w:rPr>
        <w:sz w:val="16"/>
        <w:lang w:eastAsia="pt-BR"/>
      </w:rPr>
      <w:t>input.doc</w:t>
    </w:r>
    <w:r>
      <w:rPr>
        <w:sz w:val="16"/>
        <w:lang w:eastAsia="pt-B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pt-BR"/>
      </w:rPr>
    </w:pPr>
    <w:r>
      <w:rPr>
        <w:rFonts w:cs="Arial" w:ascii="Arial" w:hAnsi="Arial"/>
        <w:sz w:val="16"/>
        <w:lang w:eastAsia="pt-BR"/>
      </w:rPr>
      <w:fldChar w:fldCharType="begin"/>
    </w:r>
    <w:r>
      <w:rPr>
        <w:sz w:val="16"/>
        <w:rFonts w:cs="Arial" w:ascii="Arial" w:hAnsi="Arial"/>
        <w:lang w:eastAsia="pt-BR"/>
      </w:rPr>
      <w:instrText xml:space="preserve"> FILENAME </w:instrText>
    </w:r>
    <w:r>
      <w:rPr>
        <w:sz w:val="16"/>
        <w:rFonts w:cs="Arial" w:ascii="Arial" w:hAnsi="Arial"/>
        <w:lang w:eastAsia="pt-BR"/>
      </w:rPr>
      <w:fldChar w:fldCharType="separate"/>
    </w:r>
    <w:r>
      <w:rPr>
        <w:sz w:val="16"/>
        <w:rFonts w:cs="Arial" w:ascii="Arial" w:hAnsi="Arial"/>
        <w:lang w:eastAsia="pt-BR"/>
      </w:rPr>
      <w:t>input.doc</w:t>
    </w:r>
    <w:r>
      <w:rPr>
        <w:sz w:val="16"/>
        <w:rFonts w:cs="Arial" w:ascii="Arial" w:hAnsi="Arial"/>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object w:dxaOrig="161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79.5pt" filled="f" o:ole="">
          <v:imagedata r:id="rId2" o:title=""/>
        </v:shape>
        <o:OLEObject Type="Embed" ProgID="" ShapeID="ole_rId1" DrawAspect="Content" ObjectID="_1004463481" r:id="rId1"/>
      </w:objec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object w:dxaOrig="161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79.5pt" filled="f" o:ole="">
          <v:imagedata r:id="rId2" o:title=""/>
        </v:shape>
        <o:OLEObject Type="Embed" ProgID="" ShapeID="ole_rId1" DrawAspect="Content" ObjectID="_61440669"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lineRule="auto" w:line="360"/>
      <w:ind w:firstLine="3402"/>
      <w:jc w:val="both"/>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2268" w:hanging="0"/>
      <w:jc w:val="both"/>
      <w:outlineLvl w:val="2"/>
    </w:pPr>
    <w:rPr>
      <w:rFonts w:ascii="Arial" w:hAnsi="Arial" w:cs="Arial"/>
      <w:i/>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Arial" w:hAnsi="Arial" w:cs="Arial"/>
      <w:sz w:val="24"/>
    </w:rPr>
  </w:style>
  <w:style w:type="paragraph" w:styleId="Recuodecorpodetexto2">
    <w:name w:val="Recuo de corpo de texto 2"/>
    <w:basedOn w:val="Normal"/>
    <w:qFormat/>
    <w:pPr>
      <w:ind w:left="2268" w:hanging="0"/>
      <w:jc w:val="both"/>
    </w:pPr>
    <w:rPr>
      <w:rFonts w:ascii="Arial" w:hAnsi="Arial" w:cs="Arial"/>
      <w:i/>
      <w:sz w:val="24"/>
    </w:rPr>
  </w:style>
  <w:style w:type="paragraph" w:styleId="Recuodecorpodetexto3">
    <w:name w:val="Recuo de corpo de texto 3"/>
    <w:basedOn w:val="Normal"/>
    <w:qFormat/>
    <w:pPr>
      <w:spacing w:lineRule="auto" w:line="360"/>
      <w:ind w:left="2127" w:hanging="2127"/>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Blockquote">
    <w:name w:val="Blockquote"/>
    <w:basedOn w:val="Normal"/>
    <w:qFormat/>
    <w:pPr>
      <w:spacing w:before="100" w:after="100"/>
      <w:ind w:left="360" w:right="360" w:hanging="0"/>
    </w:pPr>
    <w:rPr>
      <w:sz w:val="24"/>
      <w:lang w:eastAsia="pt-BR"/>
    </w:rPr>
  </w:style>
  <w:style w:type="paragraph" w:styleId="AntesdepoisSENTENA">
    <w:name w:val="Antes-depois SENTENÇA"/>
    <w:basedOn w:val="Normal"/>
    <w:qFormat/>
    <w:pPr>
      <w:widowControl w:val="false"/>
      <w:spacing w:lineRule="auto" w:line="360" w:before="360" w:after="360"/>
      <w:jc w:val="both"/>
    </w:pPr>
    <w:rPr>
      <w:rFonts w:ascii="Arial" w:hAnsi="Arial" w:cs="Arial"/>
      <w:sz w:val="24"/>
    </w:rPr>
  </w:style>
  <w:style w:type="paragraph" w:styleId="AssinaturaSENTENA">
    <w:name w:val="Assinatura SENTENÇA"/>
    <w:basedOn w:val="Normal"/>
    <w:qFormat/>
    <w:pPr>
      <w:widowControl w:val="false"/>
      <w:spacing w:lineRule="auto" w:line="360"/>
      <w:jc w:val="center"/>
    </w:pPr>
    <w:rPr>
      <w:rFonts w:ascii="Arial" w:hAnsi="Arial" w:cs="Arial"/>
      <w:b/>
      <w:sz w:val="24"/>
    </w:rPr>
  </w:style>
  <w:style w:type="paragraph" w:styleId="Cargo">
    <w:name w:val="Cargo"/>
    <w:basedOn w:val="AssinaturaSENTENA"/>
    <w:qFormat/>
    <w:pPr/>
    <w:rPr>
      <w:b w:val="false"/>
    </w:rPr>
  </w:style>
  <w:style w:type="paragraph" w:styleId="Citaoantes">
    <w:name w:val="Citação antes"/>
    <w:basedOn w:val="Normal"/>
    <w:qFormat/>
    <w:pPr>
      <w:widowControl w:val="false"/>
      <w:spacing w:before="240" w:after="0"/>
      <w:ind w:left="2268" w:hanging="0"/>
      <w:jc w:val="both"/>
    </w:pPr>
    <w:rPr>
      <w:rFonts w:ascii="Arial" w:hAnsi="Arial" w:cs="Arial"/>
      <w:i/>
      <w:sz w:val="22"/>
    </w:rPr>
  </w:style>
  <w:style w:type="paragraph" w:styleId="Citaoantesedepois">
    <w:name w:val="Citação antes e depois"/>
    <w:basedOn w:val="Normal"/>
    <w:qFormat/>
    <w:pPr>
      <w:widowControl w:val="false"/>
      <w:spacing w:before="240" w:after="240"/>
      <w:ind w:left="2268" w:hanging="0"/>
      <w:jc w:val="both"/>
    </w:pPr>
    <w:rPr>
      <w:rFonts w:ascii="Arial" w:hAnsi="Arial" w:cs="Arial"/>
      <w:i/>
      <w:sz w:val="22"/>
    </w:rPr>
  </w:style>
  <w:style w:type="paragraph" w:styleId="Citaoaulas">
    <w:name w:val="Citação aulas"/>
    <w:basedOn w:val="Normal"/>
    <w:qFormat/>
    <w:pPr>
      <w:ind w:left="1985" w:right="1985" w:firstLine="709"/>
      <w:jc w:val="both"/>
    </w:pPr>
    <w:rPr>
      <w:rFonts w:ascii="Arial" w:hAnsi="Arial" w:cs="Arial"/>
    </w:rPr>
  </w:style>
  <w:style w:type="paragraph" w:styleId="Citaodepois">
    <w:name w:val="Citação depois"/>
    <w:basedOn w:val="Normal"/>
    <w:qFormat/>
    <w:pPr>
      <w:widowControl w:val="false"/>
      <w:spacing w:before="0" w:after="240"/>
      <w:ind w:left="2268" w:hanging="0"/>
      <w:jc w:val="both"/>
    </w:pPr>
    <w:rPr>
      <w:rFonts w:ascii="Arial" w:hAnsi="Arial" w:cs="Arial"/>
      <w:i/>
      <w:sz w:val="22"/>
    </w:rPr>
  </w:style>
  <w:style w:type="paragraph" w:styleId="Citaodespacho">
    <w:name w:val="Citação despacho"/>
    <w:basedOn w:val="Normal"/>
    <w:qFormat/>
    <w:pPr>
      <w:widowControl w:val="false"/>
      <w:ind w:left="709" w:hanging="0"/>
      <w:jc w:val="both"/>
    </w:pPr>
    <w:rPr>
      <w:rFonts w:ascii="Arial" w:hAnsi="Arial" w:cs="Arial"/>
      <w:i/>
      <w:sz w:val="22"/>
      <w:lang w:eastAsia="pt-BR"/>
    </w:rPr>
  </w:style>
  <w:style w:type="paragraph" w:styleId="Citaonormal">
    <w:name w:val="Citação normal"/>
    <w:basedOn w:val="Normal"/>
    <w:qFormat/>
    <w:pPr>
      <w:widowControl w:val="false"/>
      <w:ind w:left="2268" w:hanging="0"/>
      <w:jc w:val="both"/>
    </w:pPr>
    <w:rPr>
      <w:rFonts w:ascii="Arial" w:hAnsi="Arial" w:cs="Arial"/>
      <w:i/>
      <w:sz w:val="22"/>
    </w:rPr>
  </w:style>
  <w:style w:type="paragraph" w:styleId="Textonormaldespacho">
    <w:name w:val="Texto normal despacho"/>
    <w:basedOn w:val="TextBodyIndent"/>
    <w:qFormat/>
    <w:pPr>
      <w:widowControl w:val="false"/>
      <w:spacing w:lineRule="auto" w:line="240" w:before="120" w:after="120"/>
      <w:ind w:firstLine="709"/>
    </w:pPr>
    <w:rPr/>
  </w:style>
  <w:style w:type="paragraph" w:styleId="TextonormalSENTENA">
    <w:name w:val="Texto normal SENTENÇA"/>
    <w:basedOn w:val="TextBodyIndent"/>
    <w:qFormat/>
    <w:pPr>
      <w:widowControl w:val="false"/>
      <w:spacing w:before="120" w:after="120"/>
    </w:pPr>
    <w:rPr/>
  </w:style>
  <w:style w:type="paragraph" w:styleId="Footnote">
    <w:name w:val="Footnote Text"/>
    <w:basedOn w:val="Normal"/>
    <w:pPr>
      <w:ind w:left="284" w:hanging="284"/>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Cabealhosentena">
    <w:name w:val="Cabeçalho sentença"/>
    <w:basedOn w:val="Recuodecorpodetexto3"/>
    <w:qFormat/>
    <w:pPr>
      <w:ind w:left="2126" w:hanging="212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48:00Z</dcterms:created>
  <dc:creator>TRF</dc:creator>
  <dc:description/>
  <dc:language>en-US</dc:language>
  <cp:lastModifiedBy>TRF</cp:lastModifiedBy>
  <cp:lastPrinted>2004-10-04T19:40:00Z</cp:lastPrinted>
  <dcterms:modified xsi:type="dcterms:W3CDTF">2004-10-05T20:48:00Z</dcterms:modified>
  <cp:revision>2</cp:revision>
  <dc:subject/>
  <dc:title>PROCESSO:</dc:title>
</cp:coreProperties>
</file>