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ICLO DE DEBATES 20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MAS ATUAIS DE DIREITO AMBIENT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TEMA V  - ATUAÇÃO INTEGRADA: AGILIZAÇÃO E EFETIVIDADE NA PROTEÇÃO DO MEIO AMBIENTE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ta – 19/11/200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 redução da conflituosidade e da judicialização dos conflitos ambientais passa pela maior integração entre os órgãos do Sistema Nacional do Meio Ambiente - SISNAMA, os Ministérios Públicos, e os empreendedores. As contribuições e os esforços mútuos para superação de muitas das divergências, principalmente fora das lides judiciais, contribuirá grandemente para a agilização e efetividade da proteção ambiental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EMA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auta mínima de consenso nos Termos de Ajustamento de Conduta e no licenciamento ambiental. Divergências superáveis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tribuições do IBAMA e os questionamentos do Ministério Público Federa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Litisconsórcio entre Ministérios Públicos e Justiça Competen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ARTICIPANTE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BAMA</w:t>
      </w:r>
    </w:p>
    <w:p>
      <w:pPr>
        <w:pStyle w:val="TextBody"/>
        <w:jc w:val="both"/>
        <w:rPr>
          <w:b/>
          <w:b/>
        </w:rPr>
      </w:pPr>
      <w:r>
        <w:rPr>
          <w:b/>
        </w:rPr>
        <w:t>Nilvo Luiz Alves da Silva – Diretor de Licenciamento e Qualidade Ambiental - DILIQ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ecretaria do Meio Ambiente/SP</w:t>
      </w:r>
    </w:p>
    <w:p>
      <w:pPr>
        <w:pStyle w:val="TextBody"/>
        <w:jc w:val="both"/>
        <w:rPr>
          <w:b/>
          <w:b/>
        </w:rPr>
      </w:pPr>
      <w:r>
        <w:rPr>
          <w:b/>
        </w:rPr>
        <w:t>Sílvia Helena Nogueira Nascimento – Chefe da Consultoria Jurídi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inistério Público Federal</w:t>
      </w:r>
    </w:p>
    <w:p>
      <w:pPr>
        <w:pStyle w:val="TextBody"/>
        <w:jc w:val="both"/>
        <w:rPr>
          <w:b/>
          <w:b/>
        </w:rPr>
      </w:pPr>
      <w:r>
        <w:rPr>
          <w:b/>
        </w:rPr>
        <w:t>Sandra Cureau – Coordenadora da 4ª CCR/MPF</w:t>
      </w:r>
    </w:p>
    <w:p>
      <w:pPr>
        <w:pStyle w:val="TextBody"/>
        <w:jc w:val="both"/>
        <w:rPr>
          <w:b/>
          <w:b/>
        </w:rPr>
      </w:pPr>
      <w:r>
        <w:rPr>
          <w:b/>
        </w:rPr>
        <w:t>Geisa Rodrigues – Procuradora Regional da Repúbli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inistério Público Estadual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niel Roberto Fink – Coordenador (CAO e Promotorias Urbanismo e Meio Ambiente (SP)</w:t>
      </w:r>
    </w:p>
    <w:p>
      <w:pPr>
        <w:pStyle w:val="TextBody"/>
        <w:jc w:val="both"/>
        <w:rPr>
          <w:b/>
          <w:b/>
        </w:rPr>
      </w:pPr>
      <w:r>
        <w:rPr>
          <w:b/>
        </w:rPr>
        <w:t>Annelise Steigleder – Promotora de Justiça (RS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mpreendedores</w:t>
      </w:r>
    </w:p>
    <w:p>
      <w:pPr>
        <w:pStyle w:val="TextBody"/>
        <w:jc w:val="both"/>
        <w:rPr>
          <w:b/>
          <w:b/>
        </w:rPr>
      </w:pPr>
      <w:r>
        <w:rPr>
          <w:b/>
        </w:rPr>
        <w:t>Edis Milaré - Consultor Jurídic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ONVIDADOS ESPECIAIS</w:t>
      </w:r>
    </w:p>
    <w:p>
      <w:pPr>
        <w:pStyle w:val="TextBody"/>
        <w:jc w:val="both"/>
        <w:rPr>
          <w:b/>
          <w:b/>
        </w:rPr>
      </w:pPr>
      <w:r>
        <w:rPr>
          <w:b/>
        </w:rPr>
        <w:t>Magistrados federais e estaduais</w:t>
      </w:r>
    </w:p>
    <w:p>
      <w:pPr>
        <w:pStyle w:val="TextBody"/>
        <w:jc w:val="both"/>
        <w:rPr>
          <w:b/>
          <w:b/>
        </w:rPr>
      </w:pPr>
      <w:r>
        <w:rPr>
          <w:b/>
        </w:rPr>
        <w:t>Membros do MPF/MPE</w:t>
      </w:r>
    </w:p>
    <w:p>
      <w:pPr>
        <w:pStyle w:val="TextBody"/>
        <w:jc w:val="both"/>
        <w:rPr>
          <w:b/>
          <w:b/>
        </w:rPr>
      </w:pPr>
      <w:r>
        <w:rPr>
          <w:b/>
        </w:rPr>
        <w:t>Advogados e consultores jurídicos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orário – 9:00 – 12:00 hora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ocal – Auditório do Tribunal Regional Federal da 3ª Regiã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ndereço – Av. Paulista, nº 1.842 – Torre Sul – 25º Anda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ão Paulo (SP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scrições Gratuitas –  www.trf3.gov.br/emag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alizaçã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scola de Magistrados da Justiça Federal da 3ª Regiã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partamento de Direito Ambient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ordenaçã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s. Fed. Suzana Camar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retora da EMAG 3ª Diretora da EMAG 3ª Regiã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s-ES_tradnl"/>
        </w:rPr>
      </w:pPr>
      <w:r>
        <w:rPr>
          <w:b/>
          <w:lang w:val="es-ES_tradnl"/>
        </w:rPr>
        <w:t>Des. Fed. Consuelo Yoshid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ordenadora do Departamento de Direito Ambient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poios Institucionai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JUF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JUFESP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PAMAGI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SMPU / ANP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PE/SP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M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MA/CETESB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AGU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PGE/SP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OAB/SP</w:t>
      </w:r>
    </w:p>
    <w:sectPr>
      <w:headerReference w:type="default" r:id="rId2"/>
      <w:type w:val="nextPage"/>
      <w:pgSz w:w="11906" w:h="16838"/>
      <w:pgMar w:left="1440" w:right="936" w:gutter="0" w:header="578" w:top="6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lson Scrip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drawing>
        <wp:inline distT="0" distB="0" distL="0" distR="0">
          <wp:extent cx="76835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7"/>
      </w:rPr>
    </w:pPr>
    <w:r>
      <w:rPr>
        <w:rFonts w:cs="Arial" w:ascii="Arial" w:hAnsi="Arial"/>
        <w:sz w:val="17"/>
      </w:rPr>
      <w:t>PODER JUDICIÁRIO</w:t>
    </w:r>
  </w:p>
  <w:p>
    <w:pPr>
      <w:pStyle w:val="Normal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TRIBUNAL REGIONAL FEDERAL DA 3.ª REGIÃO</w:t>
    </w:r>
  </w:p>
  <w:p>
    <w:pPr>
      <w:pStyle w:val="Normal"/>
      <w:jc w:val="center"/>
      <w:rPr>
        <w:rFonts w:ascii="Nelson Script;Times New Roman" w:hAnsi="Nelson Script;Times New Roman" w:cs="Nelson Script;Times New Roman"/>
        <w:b/>
        <w:b/>
        <w:i/>
        <w:i/>
        <w:sz w:val="40"/>
      </w:rPr>
    </w:pPr>
    <w:r>
      <w:rPr>
        <w:rFonts w:cs="Nelson Script;Times New Roman" w:ascii="Nelson Script;Times New Roman" w:hAnsi="Nelson Script;Times New Roman"/>
        <w:b/>
        <w:i/>
        <w:sz w:val="40"/>
      </w:rPr>
      <w:t>Escola de Magistrados</w:t>
    </w:r>
  </w:p>
  <w:p>
    <w:pPr>
      <w:pStyle w:val="Header"/>
      <w:rPr>
        <w:rFonts w:ascii="Nelson Script;Times New Roman" w:hAnsi="Nelson Script;Times New Roman" w:cs="Nelson Script;Times New Roman"/>
        <w:b/>
        <w:b/>
        <w:i/>
        <w:i/>
        <w:sz w:val="40"/>
      </w:rPr>
    </w:pPr>
    <w:r>
      <w:rPr>
        <w:rFonts w:cs="Nelson Script;Times New Roman" w:ascii="Nelson Script;Times New Roman" w:hAnsi="Nelson Script;Times New Roman"/>
        <w:b/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30"/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lineRule="auto" w:line="360"/>
      <w:ind w:firstLine="360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00:00Z</dcterms:created>
  <dc:creator>Escola de Magistrados</dc:creator>
  <dc:description/>
  <dc:language>en-US</dc:language>
  <cp:lastModifiedBy>TRF</cp:lastModifiedBy>
  <cp:lastPrinted>2004-10-27T11:59:00Z</cp:lastPrinted>
  <dcterms:modified xsi:type="dcterms:W3CDTF">2004-10-27T20:03:00Z</dcterms:modified>
  <cp:revision>4</cp:revision>
  <dc:subject/>
  <dc:title> </dc:title>
</cp:coreProperties>
</file>