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34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5492"/>
      </w:tblGrid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Processo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Nome_Beneficiari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261840119766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ABILIO FRANCISCO DE OLIVEIR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23487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ACACIO FERREIRA DOS SANTO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250498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ADAIL GONCALO ZANI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140287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ADALBERTO GABRIELLY CYRIAC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998936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ADELCINO PEREIRA DA SILV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366397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ADELIA RANGEL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261840046416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ADELINA MAFADA DE JESUS SILV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261840111366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ADELIO BIANC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654469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ADELMO BARBOSA DA SILV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492007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ADELSON ANDRADE E SILV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375222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ADEMAR ARAUJO QUEIROZ DO VALLE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698849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ADEMIR ANTONIO LIM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649929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ADEMIR APARECIDO RIBEIR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51488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ADEMIR AUGUSTO MEIR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078045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ADEMIR JOSE DOS SANTO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261840110556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ADEVANIL LOPES DA SILV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46184016141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ADIBA HUEB HAYER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816548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ADMILSON ANTONIO DA SILV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354528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ADMIRSON GRANS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040773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ADONIAS SA PINHEIR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20036184026557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FFONSO FAGUNDES DE GODOY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200261840030147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AMELO ALVES DE SOUZ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46184007682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AGAMENON ALVES CASTELO BRANC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128391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AGNALDO SALVADOR DE MEDEIRO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955937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AGOSTINHO BATISTA DE SOUZ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75640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AGOSTINHO MARI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26184003680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AGOSTINHO PIACENTINI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245284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ALAIR SANT AN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557713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ALBERTO LUSTOSA DE OLIVEIR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138662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ALBERTO PEREIRA FACAI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46184020425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ALBINA BARRETO DE OLIVEIR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43657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ALCEBIADES ASSUNCAO MARQUE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157469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ALCIDES BOMB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274934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ALCIDES MAGANH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351655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ALCIDES PINTO DE GODOI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38099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ALCIDES VASQUE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131072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ALDINO FERREIRA PORT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15289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ALDO KIYOSHI NAKAMUR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531165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ALEJANDRO CHUQUIMIA VALERIAN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461840153424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ALEXANDRE MOREN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200261840063426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LGUSTO PEREIRA DA SILV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09485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ALICIO ATHANAZI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534014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ALIPIO MOREIRA DE CAMPO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26316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ALLAN BASTOS DE OLIVEIR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461840099491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ALLIRIO BARBOS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409384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ALMIRO VIEIRA DOS SANTO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12676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ALOISIO COSTA SANTAN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261840107107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ALOISIO FERREIRA DUARTE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26184004134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ALTIDE ALVES DE ANDRADE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261840090818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ALVARO SOARES DA SILV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859201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ALZIRA LEONEL ALVES FERREIR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359988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ALZIRA NAVARRO DA SILV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647453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AMADEU GARCI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956796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AMALIA SEBASTIANA ROCH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261840132114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AMELIA SILV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200361840006757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MERICO DA CRUZ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461840131659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ANA AGA DAINESE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261840038213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ANA DA CONSOLACAO NEVE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15845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ANA MARGARIDA MORAES SANTO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91014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ANA MARIA FERREIRA VAZ DE MORAE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167001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ANA MARIA ROCHA DA SILV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345254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ANA MARIA TOLED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261840051102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ANDRE ALVES MIRAND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261840128378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ANDRE SENHOR NETT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261840016473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ANDREA TEODORO DA SILV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858312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ANESIO ALVES GARCI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420392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ANEZIO PIRES DE ANDRADE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495501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ANGEL RUIZ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200361840162354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NGELE APARECIDA BISSE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709756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ANGELINA FERNANDES MAGA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857095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ANGELO BINATE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447737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ANGELO BORIN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532613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ANGELO ZIVIANI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16641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ANIBAL ANTUNES FERREIR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075986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ANIZIO APARECIDO SABADINI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942049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ANNA BOSCO MELAR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46184017329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ANSELMO PERUCI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882715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ANTENOR SOARES DA SILV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85379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ANTONIA BIRMAIA LINARELLI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95703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ANTONIA CORDEIRO DA SILV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54326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ANTONIA DE OLIVEIRA MARQUE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031661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ANTONIA ROCHA VALENTE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461840022317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ANTONIA SOCORRO FERREIRA SOUZ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199063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ANTONINHO DE JESUS FACIROLLI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772235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ANTONIO ADALBERTO RODRIGUE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372798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ANTONIO ALVES NOGUEIR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392463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ANTONIO ANSTACIO DE MIRAND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461840018697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ANTONIO APARECIDO ANTONELI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877847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ANTONIO APARECIDO RODRIGUES DE JESU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261840072749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ANTONIO BANZEVICIU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261840123757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ANTONIO BARROS DE SOUZ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015461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ANTONIO BARTOLOMEU FILH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178891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ANTONIO BONFIM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461840013493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ANTONIO CARLOS DE ARAUJ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774906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ANTONIO CARLOS DE SOUZ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931015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ANTONIO CARLOS DOS SANTO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883604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ANTONIO CARLOS MAZIVIER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508416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ANTONIO CARLOS PEREIR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934922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ANTONIO CARLOS ROSAN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333148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ANTONIO CARLOS TASC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261840108057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ANTONIO CARLOT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822123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ANTONIO CAVAZ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12662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ANTONIO CLAUDIN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742255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ANTONIO CONTE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074842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ANTONIO CORNIANI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185118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ANTONIO CORREA DE AGUIRRE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079359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ANTONIO CORREA LEITE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67609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ANTONIO COSME SOBRAL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12998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ANTONIO DA COST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813584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ANTONIO DA SILV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97287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ANTONIO DE OLIVEIR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61432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ANTONIO DE OLIVEIR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103989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ANTONIO DOS SANTO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965517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ANTONIO DOS SANTOS E BARRO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838829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ANTONIO DOS SANTOS NOVAI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345126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ANTONIO EUSTAQUIO PEREIRA DE CARVALH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295548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ANTONIO FEREZ DAVID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46184017346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ANTONIO FERREIRA DA SILV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004943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ANTONIO FRANCISCO DA COST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518409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ANTONIO FRANCISCO DE MORAE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097519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ANTONIO GALANTE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934855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ANTONIO GERALDO DA SILV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261840115505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ANTONIO GONCALVES SOARE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142379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ANTONIO JOAQUIM NUNE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461840208243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ANTONIO JOSE DE OLIVEIR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461840106598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ANTONIO JOSE DIAS DA SILVEIR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212989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ANTONIO JOSE FILH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461840039433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ANTONIO JOSE IV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031454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ANTONIO LAURO MANZONI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411305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ANTONIO LIBERATO QUAGLI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040499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ANTONIO LUIZ ARAUJ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511336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ANTONIO LUIZ BATISTA VALVERDE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18521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ANTONIO LUIZ DOS SANTO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434408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ANTONIO MANOEL DOS SANTO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566568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ANTONIO MONTEIRO DOS SANTO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982072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ANTONIO NEVE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300933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ANTONIO PACHEL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461840018259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ANTONIO PANICHE FILH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490266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ANTONIO QUINTIN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627363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ANTONIO RAIMUNDO ASSIS NET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188021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ANTONIO REBECCHI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097382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ANTONIO RIBEIRO FILH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571126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ANTONIO ROBERTO TOZZI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299269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ANTONIO RODRIGUES DE SOUZ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514659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ANTONIO VICENTE DOMINGUE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602019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APARECIDA CANNAVER VITAL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261840137987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APARECIDA COST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051994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APARECIDA DE FATIMA FLORENCIO DOS SANTO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398027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APARECIDA PINTO DE MORAE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737028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APARECIDO CATARIN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951713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APARECIDO JOSE BONFIM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194926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APARECIDO LOURENC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143657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APARECIDO LUCIANO VIEIR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17126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APARIDA SILVA SCHAIDE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957338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ARI APARECIDO DE LIM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597668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ARIEL BASTOS CARRENH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640677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ARISTEU CAMILO DA SILV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166207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ARISTIDES GERALDI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422078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ARLINDA RIBEIRO POLTRONIERI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506778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ARLITIES MARTIN CASTANHEIRA DE CASTR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461840072394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ARMANDO ALVAREZ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72986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ARMANDO DA SILVA CAMPO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461840071535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ARMINDO DE SOUZA RODRIGUE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027384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ARNALDO ANTONIO DE SENA SILV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501197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ARTUR FRANCISCO DA SILV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06005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ATAIR LIM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040694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AUGUSTINHO JOSE DA SILV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956152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AUGUSTO FERNANDE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461840128028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AUGUSTO JOSE DOS SANTO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461840171724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AURELINO ALVES DE SOUZ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970185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AUREO NIGRIZOLI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227191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AURIDES SILVA PEREIR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261840069738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AURORA APARECIDA ZEFERIN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261840118646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BEMJAMIM CARRASCO GARCI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261840097163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BENEDICTA BARBOSA ROCH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059812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BENEDITA MARIA BUEN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354668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BENEDITO AMADEU DA SILV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095014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BENEDITO APARECIDO ANTONI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560657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BENEDITO CARLOS SAVIOLI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481927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BENEDITO DA CRUZ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33825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BENEDITO DE ALMEID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200361840294404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ENEDITO ELIDIO DA SILV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365812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BENEDITO LUIZ DE CAMARG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14367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BENEDITO RODRIGUES DA CUNH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461840157673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BENEDITO SEBASTIAO GUARNIERI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087241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BENEDITO SERGIO MARCELIN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141851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BENEDITO VIEIR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418154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BENEDITO ZAMITE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894936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BENIGNA DE SOUZA SOARE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759334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BENJAMIN DOS SANTOS SILV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065046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BENTO MOZANI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855748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BERENICE ALVES NOGUEIR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583098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BERENICE DA SILVA TEIXEIR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12220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BERNARDO DOS SANTO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24999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BIANO FRANCISCO DOS SANTO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791217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BLANDINA ARGEMIRA PEREIR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261840015651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BLIMA BETTI BRONCHER GRIMBERG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461840053508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BOHDAN KAHAN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461840113426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BRUNO MARIANI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137884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BRUNO RIBEIRO DOS SANTO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536333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CAETANO BOMFIM DE OLIVEIR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261840117162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CAETANO DE ALMEID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500491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CANDIDO ERRERIAS ALONS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200361840145496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ANTILIANO ALVES DE JESU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705465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CARLINDA NUNES DUARTE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873374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CARLOS ALBERTO ALONS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261840071861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CARLOS ALBERTO DA SILV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470681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CARLOS ALBERTO MARTINI BOBBI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445297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CARLOS ALBERTO OLI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172732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CARLOS ALBERTO PERES DE MORAI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160705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CARLOS ALBERTO RIBEIRO SOUZA LEITE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429334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CARLOS ALBERTO VIEIR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461840024399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CARLOS ALVES BAPTIST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104118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CARLOS ANTONIO BERTA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07065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CARLOS ANTONIO DOS SANTO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10397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CARLOS ANTONIO MEDICE DE CAMARG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059782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CARLOS APARECIDO BERTAGLI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796999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CARLOS AUGUSTO PORCIUNCULA DE MIRAND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519359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CARLOS BARBOSA DELGAD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200361840129788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ARLOS EDUARDO GOME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461840098061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CARLOS FRANCISCO DOS SANTO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152526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CARLOS HENRIQUE CATABI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89599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CARLOS MARTINHO CUNHA LIM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806798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CARLOS ROBERTO FRANCHETTO TORRES MONTEIR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863708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CARMEM MORALES CAVALIN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496839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CARMINDA ANDRE NOGUEIR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58408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CARMOSINO RAMOS DE OLIVEIR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060127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CECILIA DO NASCIMENT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56618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CELESTE FRANCISCO RUSS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095683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CELINA ROCH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15299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CELSO ANTONIO MENDE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853831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CELSO DIAS DOS SANTO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335546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CHUANG CHING LANG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179829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CICERO ALVES PEREIR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26184015870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CICERO FARIAS DA SILV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200361840296474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ICERO GERONIMO DA SILV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146403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CIDNEY ROCH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999266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CLADEMIRO MOREIRA DOS SANTO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250322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CLARA AMARAL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261840138839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CLARA SOMMERFELD BIANCHINI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114483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CLARISSE LEITE DE OLIVEIR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41060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CLAUDENOR FERDINANDO PECCIN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554268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CLAUDETE DOS SANTO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196797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CLAUDIA MARIA RODRIGUES VIANA BARBOS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991085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CLAUDINE GOME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528622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CLEIDE MIRIAM MONTEIR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199754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CLEMENTE VENERANDES ALVE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107636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CLEONICE BRICKMANN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200261840020026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LEONICE PEREIRA DOS SANTO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461840030417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CLEUZA ALVES FERREIRA PIRE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856303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CONCEICAO APARECIDA DE CARVALH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137975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CONCEICAO APARECIDA DE FATIMA BIAZON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461840095709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CONCEICAO RIBEIRO MACHAD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49496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CONSTANTINO FRANCISCO DA SILV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276748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CORNELIO DOS SANTO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168654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COSME FERREIRA ALVE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499816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DAGNEI GERALDO TRAFANI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461840201893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DALIDA DE OLIVEIRA RIBEIR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534427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DALMIR GOMES PEREIR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209159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DALVA BOECHAT DA SILV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461840078955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DALVA ODETE DA SILV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955032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DAMASIO LEME DE MORAI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110354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DAMIANA LOPES DOS SANTO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261840061788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DANIEL AFONSO DOS SANTO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82278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DANIEL MARANGONI DOS SANTO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660445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DANILO HARDMAN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071915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DARCY ALONS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856911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DARZINDA DE BARROS LEA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660895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DAVID DE CARVALH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261840105688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DEMERVAL JUSTINO SANTO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18314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DENISE ROSSET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491489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DEOCLECIO BATISTA DA SILV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261840069118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DERANY PAULA TOSTE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200399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DERLI MENEZE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040698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DEVALDIR OLIMPIO DIA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058996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DILCE APARECIDA DE SIBIA SALVADE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853624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DIONE DOS SANTO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261840037853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DIONELIA SANTOS REI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075482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DIONISIA DE BRITO CARM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200361840297004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IONISIO BORGE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377309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DIONIZIO ANDREOTI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059186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DIRCEU DA SILVA CREPALDI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336733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DIVA DO NASCIMENT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26184009186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DIVA RAQUEL SCHIAVINAT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261840040773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DIVINA PEREIRA DA SILV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466926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DJALMA DOS SANTOS CALIXT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261840004227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DJALMA MATTO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67022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DOMINGOS DONVIT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164218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DOMINGOS FERREIRA NET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196955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DOMINGOS JUSTINO DE GENOV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461840073489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DONIZETI ANTONIO DIAS CASAC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852322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DORACINA PAULA MACHAD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179192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DORCILIO CAZATI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589982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DORIVAL ANTONIO MELIT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377474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DORIVAL PARDI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261840157688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DORIVALDO NOGUEIRA LOPE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625068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DORVAL DE SOUZ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351473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DULCELINA ALVES BORGE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461840006543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DULCILEA ALVES DO AMARAL KRBAVAC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481514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DURVAL JOSE DE SOUZ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261840038602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EDELCIO FANTON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648548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EDILSON CRUZ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06076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EDIMAR PROCOPIO MACHAD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369775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EDITE DA SILVA ANDRADE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511531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EDITH TERESINHA DOS SANTO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261840025589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EDMUNDO MARIANO ALVE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148072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EDNA DOS SANTOS SOUZ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528324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EDUARDO BELARMINO DOS SANTO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26184008658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EDUARDO BUSTOS BENT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702051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EDVALDO ANDRERE DOS ANJO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885078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EDVALDO CAETANO DA SILV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885066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ELEOZINA CORREA LIM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136247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ELI SILV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939269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ELIAS FERREIR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564146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ELIAS ROSA DOS SANTO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461840032335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ELIDA CRISTINA ROSA DA SILV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461840082843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ELIETE MARIA DA SILV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67019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ELIEZER FERREIRA DE ARAUJ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196189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ELIZABETH SIGOLI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089646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ELIZIA MOREIRA CARDOS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934077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ELIZIO JOSE DA CRUZ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14413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ELUZA FERREIRA COELH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140172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ELY PEREIRA LOPE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133428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EMILIA GODOY DA SILV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69909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EMILIO AIZZ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516395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EMIO HADATE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780657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ENNIO COSTA NIVARD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00186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ENZO BALDINI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355582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ERIVALDO JOSE DE SANTAN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788784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ERNANI THADEU SILVA PRUDENCI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087868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ERONIDES GONCALVES DIAS DA SILV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140391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EROS JOSE PEDROS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590674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ESMERALDO BENEDIT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255459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ESPEDITO ALVES MOREIR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461840173472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ESTEVAO JOSE DA SILV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261840061727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ETHELVANDO PEREIRA DUARTE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545474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ETUKO MORISE UEHAR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060176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EUCLIDES PEREIRA VIANN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031028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EULICIO MARTINS DOS SANTO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063141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EUNAIPIO FERREIRA NUNUE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261840015298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EURIDES ALVES DE OLIVEIR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36787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EVA APARECIDA PATROCINIO DE LIM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53919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EVA JURAMA CAETANO DE LIM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453038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EVA ROMANO DE SANTAN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95099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EVERALDO BICKAUSCKAS LABRITZ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95846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EXPEDITO CANDIDO DA SILV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75332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EZEQUIEL JOSE DOS SANTO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176452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FAUSTINA OLIMPIA GRITSCHER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531232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FELICIA SOBRAL DANGEL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588084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FERNANDO BOZZI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55105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FLAVIO BRUZZAMOLIN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026094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FLAVIO PASTORE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060073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FLORIANO FERREIRA DE ALMEID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892721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FLORINDO BRIANEZ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461840092356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FLORISVALDO DALLA VALLE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261840082287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FRANCELINO SOARE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153014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FRANCISCA ARAUJO DA SILV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376172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FRANCISCA MARIA DE MEDEIRO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17088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FRANCISCA NEBEL DOS SANTO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869176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FRANCISCO ALVES DE OLIVEIR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059733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FRANCISCO ALVES DOMINGUE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261840108161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FRANCISCO ANGELO DE MOUR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461840131064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FRANCISCO ARANDA FILH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18807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FRANCISCO AUTUSTO VELOS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405597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FRANCISCO BARBOS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761481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FRANCISCO BERNARDO DE SOUZ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46588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FRANCISCO BORGES DO NASCIMENT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670736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FRANCISCO CAMIL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208408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FRANCISCO CAZUZA DE OLIVEIR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200361840155908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RANCISCO CEZAR DE ARAUJ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142392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FRANCISCO DA CUNHA DIA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46184007925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FRANCISCO JOSE BITTENCOURT CALDERAR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627971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FRANCISCO MARQUES NEVE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461840207913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FRANCISCO RAIMUNDO GOME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261840062811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FRANCISCO RODRIGUES PERDIGA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204447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FUMIKO HASEGAW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200261840078041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GELEZIO ZAMBOTTI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126448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GENESIO DE BARRO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851913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GENESIO FLORIANO DA SILVEIR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492524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GENESIO PEREIRA BUEN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172409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GENOVEVA QUINTILIANO DA SILV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261840132722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GEORGINA APARECIDA SOARE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26184010953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GEOVANO JUSTINO DA SILV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966327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GERALDO BARCELO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890979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GERALDO DE SOUZ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461840046565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GERALDO GONCALVES FERREIR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330202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GERALDO LEOPOLDIN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115633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GERALDO LOURENCO FILH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203364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GERALDO LUIZ DOS SANTO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491738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GERALDO MAXIMO DE AZEVED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33010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GERALDO PIRES DE OLIVEIRA FILH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93370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GERALDO ROSA DA SILV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49983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GERMANO BERTINE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718575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GERMANO MOREIRA DOS SANTO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14792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GERSON JOSE DE SOUZ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537052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GEVAN ASSAD SIMA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05971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GILBERTO DA CUNH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061119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GILBERTO TELLE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44556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GILDO CALEGARI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37011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GONCALO DA SILV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818399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GONCALO VENTUR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192887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GRACIELA DE FATIMA CIRIL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074473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GUILHERME OLIVEIR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059587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GUILMAR FARBELOW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904942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HACHIRO HAYASHI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185155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HEITOR BERNARDO COMELLI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461840112938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HELENA OLIVEIRA RODRIGUE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660767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HELENO FRANCISCO DOS SANTO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672009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HELENO MARTINIANO DE LIM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499737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HELIO DE OLIVEIR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61205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HELIO GARCIA GALVE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200261840020403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HELVECIO DAS GRAÇAS DE LIM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200361840517429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HERMINDA APARECIDA GONÇALVES SILV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517363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HERMINIO SEBASTIAO DE CARVALH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261840094447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HILARIO LOPE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72177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HILDA DE OLIVEIR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059617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HIROSHI TOM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51913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HISAYOSHI SAT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174224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HONORIO GALISTEU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200361840272901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HORACIO JOSE RIBEIR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884591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HUGO MARTINS DE CARVALH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970045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IARA LOPES SANT ANN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33024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ILDA BERNADETE DE LIM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200361840407636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LDA COG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115499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INACIA NUNES ARTUZ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037031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INGRID APARECIDA GOMES MAXIMIAN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261840045941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INNACIRJA NOGUEIRA IWAMUR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261840104702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IRACY PEREIRA DE MAGALHAE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957107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IRENE DE QUEIROZ BENVENUTI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39253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IRINEU ANDRE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372488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IRINEU BENEDITO ROS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921319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IRINEU BORTOTI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53542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IRMA GOMES COELHO FRANCISC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461840036304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ITAMAR DOS SANTO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261840081945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IVANIZE LUNA SILV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920492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IVO DE NATAL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26184000505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IVONETE VINHA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261840087686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IZABEL CAJADO DOS SANTO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174601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ACONIAS GONCALVES DE CARVALH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500235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AIME PEREZ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20036184030956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IME VIEIRA SANTO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518446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AIR AUGUSTO DE S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336964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AIR FRASSON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167402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AIR OLIVEIRA COUTINH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339515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ANAINA DA CRUZ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272937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AYME VIEIR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328943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ERONYMO RIZZITTI NET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171454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ESUS APARECIDO FARI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451753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ESUS ROSA SIQUEIR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165971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EZIEL AMARAL BATIST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582161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ANA DA CONCEICAO SOUZ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821696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AO ALBERTO MARIOTT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751967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AO ANANIAS DOS SANTO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261840090065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AO ANDRE DO NASCIMENT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079086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AO ANTONIO DE CASTR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338882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AO ANTUNES RODRIGUE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530021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AO BATIST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098398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AO BATISTA DA SILV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96598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AO BATISTA DA SILV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132862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AO BATISTA DA SILV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278824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AO BATISTA DE ARAUJ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059629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AO BATISTA DE FREITAS ALBIN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461840062509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AO BATISTA DE OLIVEIR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369003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AO BATISTA DE SENA FILH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052263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AO BATISTA DOS SANTO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140822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AO BATISTA MAINETTI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527708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AO BATISTA MARTIN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729706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AO BATISTA PEREIRA RAMO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373171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AO BATISTA PUTINI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851378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AO BATISTA RISERIO MOUR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326909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AO BATISTA SERNAGLI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86086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AO BORGES FILH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179416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AO CARDOS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007452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AO CARLOS BALDASSARINI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104465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AO CARLOS BORTOLOTT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854161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AO CARLOS FERNANDE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574607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AO CARLOS SANTAN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261840031644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AO CASSOLI FILH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25182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AO COST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114574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AO DADARI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171442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AO DE ALMEID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591307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AO DE ASSIS RODRIGUES DA ROS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261840074977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AO DE SOUZA LIM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330196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AO DIA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469587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AO DOS SANTOS COST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000532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AO FERNANDE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29273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AO FERNANDES LIM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08653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AO FERREIRA DA SILV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900146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AO FERREIRA SIMOE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261840111287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AO FRANCISCO DE OLIVEIR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581958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AO FRANCO DE SOUZ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854896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AO GABRIEL GONCALVE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261840165363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AO GARCIA FILH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854446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AO GONCALVES DOS SANTO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461840016858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AO GOUVEI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591289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AO IRINEU DOS SANTO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852103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AO ISIDORO NET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461840071729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AO IZIDORO LEITE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261840070443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AO LOPES RIBEIRO E OUTRO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877859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AO LUCIANO DOS SANTO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461840137741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AO LUIZ DA SILV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74589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AO MATOS DOS SANTO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200261840150906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JOÃO NOMI 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461840048653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AO NOVAES COST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313423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AO PEREIRA DA SILV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950198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AO RIBEIRO TENORI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261840170668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AO RODRIGUES DOS SANTO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46184007299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AO SEVERINO DAMASCEN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519712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AO SILVANO BARBOS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695605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AO XAVIER DE OLIVEIR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496669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AQUIM ALVES PEREIR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776459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AQUIM CARLOS DE FREITA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200361840148412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OAQUIM CATARINA DE DEU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104718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AQUIM DE MENEZE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69935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AQUIM JOSE DOS SANTO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46184000179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AQUIM RIBEIRO DE CARVALH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196712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AQUIM ROCH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855803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AQUIM RUELA FILH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618064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AQUIM TOMAS DA LUZ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05856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AQUIM TORELLI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261840159387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EL JACINTO GADOTI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618179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EL SANTO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001528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NAS DE SOUZ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992168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RGE ANTONIO DA SILV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699477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RGE CORRE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060322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RGE DIAS VIEIR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461840058026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RGE LUIZ DA SILV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813699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RGE MANUEL DOS SDANTO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898048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RGE SABIO BRAV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233816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SAFA COSTA DA MAT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090958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SE ABDON DA SILV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142399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SE ADELANE CARDOS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545462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SE ALVE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924163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SE ALVES BONINI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814357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SE ALVES DOS SANTO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573615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SE ALVES SERAFIM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687906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SE ALVES SOUZ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392682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SE ALVIM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09096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SE AMANCIO DE FREITA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685338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SE ANTONIO DE LIM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93465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SE ANTONIO DO PRAD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20036184029426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OSE ANTONIO SOARE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46184000241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SE AQUILES MASSON SOBRINH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261840168297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SE ARI DE OLIVEIR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882892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SE ARMANDO ANDRADE GUARIT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923377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SE ARRAES LUCA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026392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SE ATAIDE MARQUE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46184020747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SE BARBOSA DA SILV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970847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SE BELVIZZO NETT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461840057599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SE BENEDITO DA SILV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081374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SE BENEDITO MARTIN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507734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SE BENEDITO RODRIGUE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060139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SE BENTO CARDOZ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51533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SE CAMPOS FILH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261721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SE CARDOSO DA CRUZ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96883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SE CARLOS ANTONI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500855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SE CARLOS FEITOS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113884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SE CARLOS FIRMIAN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533976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SE CARLOS MAZZ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430403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SE CARLOS NASCIMENTO DA SILV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813894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SE CARLOS REDUCIN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464255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SE CARLOS REJAINI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50468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SE CARLOS VIAN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162465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SE CESAR VIQUE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11410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SE CICERO BARBOS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58859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SE CLAUDEMIR CANISELH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353391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SE CLAUDIO DOS SANTO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87276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SE CLEUDEMAR DASILV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461840023164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SE CORDEIRO PIRE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337798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SE CORREA DE ARAUJ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356586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SE COSTA BISP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26184003315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SE CUSTODIO BASTOS MORAE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175022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SE DA SILV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881504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SE DA SILVA MORAE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730691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SE DAS NEVE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261840088083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SE DE OLIVEIRA NET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942141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SE DE SANTANA BARRET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753757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SE DOMINGUES DE CONCEICA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059964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SE DOS REIS DA SILV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261840102031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SE DOS REIS PORT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556162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SE DOS SANTO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854227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SE DOS SANTOS CHAGA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08765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SE DOS SANTOS REI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488284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SE DUQUES DOS SANTO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59325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SE EDUARDO ALVES DE OLIVEIR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370121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SE ELPIDIO DE OLIVEIRA NET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957077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SE EUCLIDES SOUZA PIRE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92221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SE EUGENIO BERGAMINI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79629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SE FELIX DA SILV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895503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SE FELIX DO NASCIMENT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52312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SE FERREIRA DA CRUZ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261840050973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SE FERREIRA DE SOUZ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097758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SE FIRMINO DA SILV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094629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SE FLAVIO GARCIA CARVALHAE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141176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SE FLORENCIO DOS SANTO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200361840272524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OSE FLORENCIO NET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200261840125468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OSE FRADE MOURIN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52771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SE FRANCISCO CATALAN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200361840305062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OSE FRANCISCO DE MENDOÇ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060383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SE FRANCISCO DOS SONTO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492408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SE FRUCT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27241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SE GARCIA VERDUM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60037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SE GASPAR DOS SANTOS MARQUE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104453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SE GERALDO RADAELLI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159653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SE GERALDO TEIXEIR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448584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SE GERALDO TEMPEST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24851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SE GIL PEREIR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771073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SE GONCALVES DA SILV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509603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SE GONCALVES FILH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104305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SE GONCALVES GUIMARAE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461840166443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SE HIROMI SAKURAT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72955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SE HUMBERTO FRANCISC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69652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SE INACIO GUIMARAES DE ANDRADE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339023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SE LEONARD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37101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SE LOPES MANUER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261840004938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SE LOURENCO DA SILV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292523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SE LUIS DA COST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261840066713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SE LUIZ ALVES DE SOUZ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20036184052066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JOSE LUIZ DE FREITAS 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114987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SE LUIZ GONZAGA DE AZEVED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200361840279804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OSE M. DA SILV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331838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SE MANOEL DE ALMEID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512742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SE MARCELINO DE CASTR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193636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SE MARIA PINTO ANCORA DA LUZ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968038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SE MARIA SOARES DE GOLVEI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64217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SE MARIO DE SOUZ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160845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SE MARQUES FERREIR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196121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SE MARTINHO SOBRINH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261840125997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SE MARTINS AFONS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51071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SE MARTINS SOARE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060048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SE MAXIMILIANO MANTOVANI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461840151051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SE NATALICIO DE LIM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261840062653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SE NERI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113434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SE NERIS DE SOUZ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461840093117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SE PAES DE CAMPO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461840157491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SE PAULINO DOS SANTO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41777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SE PAULO DE SANTAN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461840057812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SE PEDRO FAUST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810893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SE PEREIRA DA SILV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664773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SE PEREIRA DA SILV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055306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SE PEREIRA DOS SANTOS.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821076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SE PEREIRA TRINDADE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461840169717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SE PETRUCIO DOS SANTO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116157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SE PIRES DE CAMARG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489094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SE PRAD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508167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SE REINALDO VIEIR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38434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SE RENATO BRAZ CARDOS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059745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SE REZENDE GONCALVE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59065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SE RIBEIRO RIMA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07595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SE RIQUETI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261840103953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SE ROBERIO ALVES DA SILV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261840022849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SE ROBERTO ANTUNE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468005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SE ROBERTO DE OLIVEIR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57128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SE ROBERTO DEFAVARI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06014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SE RODRIGUES DA SILV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686628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SE RODRIGUES DA SILV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466847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SE RODRIGUES DOS SANTO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983362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SE RUBENS MIOT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896945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SE RUBENS RAMALH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643447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SE SEBASTIAO DA SILV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551176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SE SERGIO DOS SANTO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461840032189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SE SINSUKE HIG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059538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SE TADEU RODRIGUE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81378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SE VICENTE DOS SANTO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956607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SE VITOR DE MEDEIRO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150554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SE WILSON ARAUJO SILV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080485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SEFA ALVES CABRAL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626711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SEFA ROS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461840064038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SMAR GARCIA DE OLIVEIR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530756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SME GOMES DA SILV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261840072488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SUE ALVES DE OLIVEIR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198701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SUE FERRAZ DIOG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060905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SUE LEME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26184008720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VELINO MAXIMINO RODRIGUE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994207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VIL CARRIEL PEDROS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07938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VINO ALVES FERREIR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518069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OZENILDO SILVA DE OLIVEIR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096572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UAREZ BATISTA DE CARVALH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813924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UDICE OLIVEIRA SANTAN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382639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ULIAN GARCIA MARTIN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261840163822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ULIETA DE SEIXA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877641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ULIETA DOS SANTO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46184013099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ULIO FRANCISCO DE OLIVEIR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640768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URACI REGINA DE SOUZ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47191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URACI SANTA BARBAR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16338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URANDIR DA SILV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059824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JUREMA DE ARAUJO PINHEIR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292444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KATUMI AKASAW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098556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KAZUKO KIMUR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26184010712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KEICO MATUDA HIROT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261840057955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LAERCIO BULL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189736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LAERCIO BUZZ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962905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LAERCIO MOREIRA RODRIGUE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885121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LAURA RODRIGUES DE LIM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040207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LAURIDALVA CERQUEIRA SILV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490849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LAURO DA SILVA JUNIOR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46184004838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LEONARDO TORA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651729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LEONILDA PEREIRA DA SILV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461840023437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LEONILIA MARIA DE JESU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539231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LICINIO BORTOLOZZ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438839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LIDIONEL GUGLIOTTI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968737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LILI DANIEL GARANDI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461840097858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LIZETE JULIA DAI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606955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LOSE PEDRO NATALI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261840154584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LOURDES DIANGELO RAMO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46184014759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LOURDES GIMENE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11186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LOURIVAL PEREIRA DE SOUS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551085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LUCI MARIA DE FREITA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76299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LUCIA CAROLINO SQUASSONI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162222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LUCIA THEODORO SANTO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461840074834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LUCIA YAMAGUCHI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461840074391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LUCIANE AQUINO DOS SANTO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729135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LUCILA SILVA ARAUJ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26184008636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LUCILENE BATISTA DE SOUZA E OUTR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688042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LUCINIO DA COSTA DE MEL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060589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LUIS CARLOS SOARE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170735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LUIS FERREIRA CARVALH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507655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LUIS MARTIN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107495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LUIZ ALBERTO SANTANA FRANC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119485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LUIZ ALBERTO ZAI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20036184015719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LUIZ ALVE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523168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LUIZ ANTONIO DE OLIVEIR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72003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LUIZ ANTONIO GONCALVE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059356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LUIZ ANTONIO LEOZ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71806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LUIZ ANTONIO PARAZZI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255186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LUIZ ANTONIO TOLOMEI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344778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LUIZ BENEDITO TAMBELLINI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37252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LUIZ BRASILIAN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461840120807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LUIZ CARLOS CHAGA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767021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LUIZ CARLOS DE OLIVEIR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603231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LUIZ CARLOS DE SIQUEIRA RUYZ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380874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LUIZ CARLOS RUY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905077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LUIZ DA SILV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19868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LUIZ DA SILVA BUEN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83261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LUIZ GONCALVE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26647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LUIZ GONZAGA DE SOUZ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532297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LUIZ HENRIQUE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140561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LUIZ JESUS DOS REI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999059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LUIZ MARIA ALVE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26184010046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LUIZ MIGUEL DA SILV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813857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LUIZ ROBERTO CENEVIZ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185192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LUIZ TARANT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53547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LUIZ VAIL BRUNER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697079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LUIZA ADRIANA MARTIN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330378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LUIZA BARBOSA DE SOUZ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58974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LURDES DA SILVA CACADOR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261840022813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LUZIA PEREIRA DOS SANTO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83440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LUZINETE DE SIQUEIRA TORRE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855864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MAJORI MARIA GUERR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197927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MANOEL ADOLFO DOS SANTO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132059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MANOEL AKIHIKO SUZUKI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17179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MANOEL ALVES DE OLIVEIR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062931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MANOEL ALVES DE PAUL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766119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MANOEL ALVES DE SOUZ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261840037749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MANOEL BLAJ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461840048598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MANOEL CELESTINO DOS SANTO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806877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MANOEL CRISTIANO DOS SANTO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675096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MANOEL DE ARAUJ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172914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MANOEL FRANCISCO DA SILV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089385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MANOEL GOMES DA SILV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46184005942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MANOEL GONCALVE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964781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MANOEL ILDEFONSO CAFARD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776393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MANOEL JOSE DE SOUZ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523363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MANOEL JOSE RODRIGUE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042841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MANOEL MARIN HERNANDE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86279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MANOEL MESSIAS DE SOUZ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461840010054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MANOEL NABUCO DE ARAUJ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505208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MANOEL NEVES GONCALVE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261840114793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MANOEL PEREIRA DA SILV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126519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MANOEL PEREIRA DE ALENCAR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521305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MANOEL PEREIRA DOS SANTO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430002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MANOEL RUSSO DE SOUZ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372531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MANOEL TEODORO DE SOUZ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46184014012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MANUEL DE ARAUJ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46184004832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MANUEL PEDRO DE ABREU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186395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MANUEL SILV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050898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MARCIA GONCALVE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082032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MARCIA PAIVA DE MORAI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151617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MARCILIO EDSON GOMES DO PRAD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26184012368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MARCOS BIGAS AUFERIL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261840142892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MARIA AMBROSINA PINTO DE OLIVEIR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461840124333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MARIA ANTONIETA LOPES REIS ALMEID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47523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MARIA APARECIDA DE JESUS BORGE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537866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MARIA APARECIDA DE SOUZA AMORIM DOS SANTO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088277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MARIA APARECIDA DOMINGOS DE OLIVEIRA BENVENUTT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461840009945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MARIA APARECIDA DUARTE MONTEIR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134184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MARIA APARECIDA GOMES NOGUEIR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261840119997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MARIA APARECIDA LEITE DA SILV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845767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MARIA APARECIDA SILV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85432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MARIA BENICIO GOME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261840067043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MARIA BEZERRA DA SILV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519682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MARIA CAROLINA DA SILV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461840006373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MARIA CECILIA PINTON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26184010071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MARIA CELIA RIBEIR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77296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MARIA CILENE DAS NEVES MARQUE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350183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MARIA CIMOLIN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410404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MARIA DA CONCEICAO NUNE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46184011210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MARIA DA CONCEICAO VIMIEIR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465168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MARIA DAS DORES DA SILV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00640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MARIA DAS DORES RODRIGUES GONCALVE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977568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MARIA DAS GRACAS ANUNCIACA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261840111445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MARIA DAS GRACAS PEREIRA DA SILV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895588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MARIA DE CASTRO MEIR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007919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MARIA DE LOURDES DOS SANTO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101907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MARIA DE LOURDES VAZ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26184010975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MARIA DE LOURDES XAVIER MOREIR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461840021209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MARIA DE LURDES DEFANTE VICENTINI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096675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MARIA DE OLIVEIRA MEL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200361840002879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IA DIAS DA ROCHA SILV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200361840566635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IA DO BONFIM SILV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17658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MARIA DO ROSARIO BUENO DA SILV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261840096912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MARIA DOLORES ALVES GUIMARAE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261840011517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MARIA DORACI DA SILV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27692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MARIA DOS ANJOS JANUZZI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261840151157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MARIA EMILIA DE OSTE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252069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MARIA EMILIA JEUDA DE ALMEID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89545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MARIA EUGENIA BARBALH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02669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MARIA EUNICE DOS SANTOS COST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567354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MARIA GENESIA VAZ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14632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MARIA GONCALVES SILVAN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360292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MARIA HELENA BARBOZA REATT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854112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MARIA HELENA BUENO DE OLIVEIR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088289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MARIA HELENA PADOAN DE SOUZ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195082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MARIA HERMINIA QUIBAO PRETTI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261840158796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MARIA IONE CAVALCANTE LUCA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461840078785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MARIA IZETE ZANC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761298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MARIA JOSE ANASTACI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26184004554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MARIA JOSE DA SILVA LEITE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461840013328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MARIA JOSE DE CASTRO BONELLI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752984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MARIA JOSE DOS SANTO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46184019699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MARIA KINUKA ET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461840010091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MARIA LOURDES COSTA CERIC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200361840039758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IA LUIZA STEINMANN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161374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MARIA LUNCA DAS CHAGA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261840080849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MARIA LUZIA ALVES CANDID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463585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MARIA MASAKO IKEN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70980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MARIA MOITINHO DE ALMEID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020036184026018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MARIA MOREIRA DE SOUZ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02753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MARIA NATIVIDADE FERREIR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124142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MARIA NAZARETH FLORENTINO LEITE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178631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MARIA NILZA MORASCHI PADILH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461840010418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MARIA PERE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697158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MARIA ROSSI DA SILV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360498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MARIA SANTINA MARCHESI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339497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MARIA SATIKO CHID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136442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MARIA TEODORA MARQUE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936803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MARIA TERESA SANDRA BOTH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26184005565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MARIA THEREZINHA DE DEU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672873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MARIA TRINIDAD LANZA DE SANTANDER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261840045679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MARIANA DA SILVA PEREIR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461840079261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MARIETA GONCALVES DOS SANTO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097357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MARILDA SLOMP WATANABE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81079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MARILI RUFINO BAIA DOS SANTO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481794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MARINALVA MACEDO DOS SANTO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364935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MARIO ANNUNCIAT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16059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MARIO ANTONIO DE OLIVEIR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363451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MARIO BABUNOVICH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813869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MARIO DAMIA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137847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MARIO DE CAMPOS PIVET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356501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MARIO FORTUNAT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261840018731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MARIO LAURINDO DE SOUZ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461840073234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MARIO SUZAN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34618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MARIO VICENTE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626681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MARLENE BEATRIZ PINT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461840117584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MARLY BAPTIST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480182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MARTINHO JOSE SOARE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537234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MASSAYUKI EBESSU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46184004998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MATIAS ELIA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13861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MAURA ALCINA DE JEJU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914601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MAURILIO ROSSI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461840087129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MAURO ANTUNE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855992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MAURO COSTA DE OLIVEIR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920467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MAURO JOSE DE OLIVEIR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814485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MAX CARLOS HENRIQUE SCHIMIDT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060516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MESSIAS JOSE DO NASCIMENT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179337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MIGUEL ANGEL PERRINO HURTAD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200361840294246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IGUEL CALV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242775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MIGUEL CHRISTOV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853855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MIGUEL FERREIRA SOBRINH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261840116042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MIGUEL PEDRO DA SILV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20036184032679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ILTON ANTUNES DE OLIVEIR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389014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MILTON BEOLCHI FERREIR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461840084086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MILTON CORREA DE S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853843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MILTON GOMES CARDOS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448481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MILTON SELAANI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009461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MILTON SILVINO D ASSI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48767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MIRIAN JULIANI RODRIGUE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915745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MOACIR PAULO DOS SANTO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998523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MOACYR FERREIR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461840052383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MOBILE MENUNCI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313617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MOISES VIDAL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67294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MOIZES SOARES DA SILV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33704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NADIR MAIA PEREIR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077132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NADIR STRAPASSON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461840209892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NAIR ALVES FERREIRA DOS SANTO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669606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NAIR ALVES MEDEIRO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461840085777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NAIR CAETAN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450499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NAIR CARVALHO DE OLIVEIR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170176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NAIR SOARES DE SOUZ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27305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NARZIRA ROSA DE ALMEID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670281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NATALINO BASTAZINI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20043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NATALINO CEREGAT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198733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NATALINO MARTIN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649577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NEIDE CALDINI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955263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NELSON ALVES DE OLIVEIR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261840042575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NELSON ALVES DO NASCIMENT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461840153321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NELSON APARECIDO MARTINS DOS SANTO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261840170693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NELSON CIRIAC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329832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NELSON MARCOLINO DA SILV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261840114264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NELSON MARTUCCI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406486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NELSON PEREIRA DE MACEN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588485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NELSON PINTO CARDOS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791631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NELSON SEBASTIAO VEDOVELLI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261840041029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NELVINO DA SILVA MENDE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261840050845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NERISVALDO ALMEIDA NERY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967976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NERY CANDIDA DO CARM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470747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NEUSA MATTEO FILIBERTO ZACANDIN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513266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NEUSA PINT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425559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NEUZA BORGES DA SILVA ISAIA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261840136909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NEUZA DA APARECIDA AGOSTINH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261840058935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NEUZA OLIVEIRA DOS REI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858397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NICEIA DE OLIVEIR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461840010534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NILCE WOHLK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461840013687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NILO ROVARON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461840174269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NILO VIEIRA DE SOUZ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496979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NILZO TORRES GABRIEL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590145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NIVALCIR PEREIR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197303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NIVALDO MARCELINO BRAB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590807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NIVALDO MASSINI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519955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NOBURO KIMUR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634872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NORMA DO CARMO CAPONI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14606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NORMA MARTINS CAVALCANTI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261840088162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NORMA MARTINS TOSTE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96696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NRCEU PEREIRA LIM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02736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ODAIR ZANONCELL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414987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ODENIR SPAVIERI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060413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ODETE BOCHINI MOLINARI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742565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ODETE MOLINA MONTEIRO DE S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140202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ODILIA GALANTI BASS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329765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OLGA BIGHLHER FARI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148717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OLICIO DE SOUZA MATO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200252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OLINDA SILVA DO NASCIMENT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170284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OLITA FORNAZIERO DO PRAD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801685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OLIVALDO SANTO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466124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OLIVIO VIEIRA DA ROSA NET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970835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OMAR ZIGAIB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819264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ONOFRA MACHADO ANACLET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777567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ONOFRE DE PAUL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071058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ORESTES CANDIDO ALVE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07779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ORIVALDO FERREIRA LEITE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911612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ORLANDIR JOSE DA SILV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11561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ORLANDO BACHEG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020036184001907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ORLANDO BRAZ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104068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ORLANDO CANDID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494879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ORLANDO FARIA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64265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ORLANDO FERNANDES DE SOUZ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20026184003864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RLANDO MOURA DOS SANTO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098647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ORMESINA MELO BARBOS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020036184005289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OSIAS SAI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060243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OSMAIR JOSE DE OLIVEIR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806439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OSMAR FERNANDE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855943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OSMAR PEREIRA LEMO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603061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OSMERIO VIEIR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052871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OSVALDO ALVE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261840022655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OSVALDO ARGENTIM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10239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OSVALDO FERNANDES PEREIR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744616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OSVALDO LAVEZUTTE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14993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OSVALDO NASCIMENT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150455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OSVALDO PAOLESCHI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46184016455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OSVALDO RODRIGUES SANTAN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185755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OSVALDO TURUBIA NAVARR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855785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OTAVIO DOMINGOS VALIER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949822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OVIDIO AMADEI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26184002397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PASCOA PESSO GASPAR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461840145221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PAULO CESAR SAVERNINI ROS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121372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PAULO CEZAR VALIM DE CAMARG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274879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PAULO DA SILVA BARBOS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020036184109003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PAULO DOMINGUE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351515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PAULO JOSE DA SILV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271684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PAULO LIOITI SIOZAK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091586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PAULO MIGOSE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166785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PAULO PAIVA DA SILV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331176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PAULO RUFFINO DE SANT ANN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999643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PEDRO ALCANTARA DOS SANTO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461840079145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PEDRO AVELINO BEZERRA FILH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812695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PEDRO DE OLIVEIR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241151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PEDRO DE OLIVEIRA REI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020036184083398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PEDRO DOS SANTOS ALVE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200361840125874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EDRO FABIO DO NASIMENT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684383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PEDRO JOSE BARBIERI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493449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PEDRO LOPES GOUVE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456556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PEDRO MAYER PELLIZZARI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412772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PEDRO MELGE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093303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PEDRO PAUL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949937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PEDRO SILI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26184004366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RAIMUNDA SOARES BARAT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854148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RAIMUNDO ACACIO MARTIN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175897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RAIMUNDO ALVES DE OLIVEIR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461840123821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RAIMUNDO NONATO CARNEIR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461840059572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RAIMUNDO PEDRO DE ALCANTAR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135934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RAMON ALVARES CABRER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801193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RAQUEL MARCELINO RODRIGUES ANDRADE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336125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RAUL SOARES SILVEIR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184163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REINALDO PASSINI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877203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REINIVALDO FERREIRA DE SOUZ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060346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RENATO VICENTE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088307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RENILDO ALMEIDA PEREIR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46184015295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REYNALDO CASSATTI FILH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548955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RICARDO TAPIA ANDRADE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184027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ROBERTO CARLOS OLIVEIRA SANTO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190102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ROBERTO DE LARA MEL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99193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ROBERTO LIM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26184011074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ROBERVAL CORDEIRO DA SILV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371046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RODOLFO BELINI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645377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ROLAND ERNEST ALFRED HASSLER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261840111317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ROSA MARIA MANRIQUE CAPARROZ FRAYMANN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200361840157449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OSA MARIA MARTIN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247517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ROSA MARIA MIRADOUR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200261840127313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OSA MARIA SOARES CAMPO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884967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ROSA MULLER DE MORAE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200361840008079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OSALVO ARTUR DO PRAD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461840064579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ROSELEIA MARIA RODRIGUE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26184006076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ROSILDA GUILHERMINA BUTTI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179039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RUBENS DE MATOS VIEIR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850921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RUBENS HELIO DA SILV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810947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RUBENS NUNES BRAMBIL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26184009499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RUTH FIGUEIREDO DE OLIVEIR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461840091492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RUTH RIBERIO NUNES SERI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355521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RUY LUIZ BATIST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209287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SABUROU TAKAN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137732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SALVADOR ANTONI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154734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SALVADOR CARLO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854136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SALVADOR DE OLIVEIRA ROCH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514799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SALVADOR MARINH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200361840108013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ALVADOR MARINIANO DE PROENÇ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46184015340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SALVADOR MARTINS DA SILV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663811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SAMUEL CIRILO FERREIR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492573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SANCHO SIECOL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484801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SANDRA ESPINDOL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200361840134644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ANDRA MARIA LUCILI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884797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SANTA CARDOS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345011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SANTO SETIN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59557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SAULINO PIRE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92650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SEBASTIAO ANGELO CAVALLAR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059447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SEBASTIAO APARECIDO GONCALVE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156131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SEBASTIAO CANDIDO DA SILV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398192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SEBASTIAO DE SOUZA SANTO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461840015714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SEBASTIAO DOMINGUES BUEN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200361840081342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BASTIÃO FERREIRA DAS NEVE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466823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SEBASTIAO FIRMIN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88542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SEBASTIAO FRANCISCO DE NORONH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171355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SEBASTIAO GUABERABA MOREIR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331061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SEBASTIAO JOAO DA SILV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26184005873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SEBASTIAO JOSE DA SILV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800607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SEBASTIAO LUIZ TOME FILH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402158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SEBASTIAO MARCIAN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059757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SEBASTIAO MARCIO PENH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854124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SEBASTIAO MORAE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261840055739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SEBASTIAO NOGUEIR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104787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SEBASTIAO PEREIRA FILH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159508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SEBASTIAO RODRIGUE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000398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SEBASTIAO SANTANA DA SILV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184394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SEBASTIAO SART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665996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SERAFIM LAZARINI NET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729019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SERGIO APARECIDO HENRIQUE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418658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SERGIO MARTIN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160869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SEVERINA MARIA DA SILV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261840041789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SEVERINO AMARO JOSE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200361840114839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VERINO EVANGELISTA DE AZEVED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461840202125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SEVERINO JOAO DA SILV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747198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SEVERINO PEDRO DE FARIA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489951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SEVERINO PEREIRA DA SILV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25272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SEVERINO PEREIRA DA SILV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200361840266408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ZILIA DA ASSUMPÇÃO LOPE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900729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SHIZUE MORISHIT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774657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SIDNEIA APARECIDA DE SOUZA SILV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890141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SILVIA REGINA DE MELL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461840016056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SILVINA APARECIDA BONFIM DE SOUZ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19748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SILVIO CESAR CAMIL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494077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SILVIO DE OLIVEIRA VALIM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521184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SIZEMUNDO PEREIR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642911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STEBAN JUAN SUBERVIOLA GONZALEZ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26184007051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SUELI APARECIDA DALPOSSO ANDRADE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47529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SUELI CLEMENTE RIBEIR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095555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TAKESHI MATSUBAR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808515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TAKESHI ONUM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470772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TANIA CONCEICAO DE DEUS FREITAS DOS SANTO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73631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TERCILIO TELES DE SOUZ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089786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TEREZA GARCIA DE OLIVEIR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12127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TEREZINHA APARECIDA MACED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072075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TEREZINHA CASSINI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26184003517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TEREZINHA DE JESUS ALMEID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461840031021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TEREZINHA DIOMAR GARCIA GRANGEL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532133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TEREZINHA MARTINS DO NASCIMENT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26184015643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THEREZA GAONA DOMINGUE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14007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THEREZINHA LAUDISSI AMALFI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925866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TIENES DE MOUR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143884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TOMAZ VILAR GARCI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549571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TOMITA NAMIDONI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432588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TOSHIE GOTO KOBORI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667671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UBALDO SIQUEIRA MARTINEZ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073552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UERCO SANTAN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095178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VALDECIRIO TELES VERA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330482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VALDEIR MOT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968348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VALDEMAR CELORI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410234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VALDEMAR MARIN DA SILV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925878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VALDEMAR TALHACOL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431043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VALDEMIR DE ARAUJ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261840114082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VALDENI ANTONIO DE LUCC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461840208966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VALDETE DOS SANTOS ARAUJ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110982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VALDETRUDES DE SOUZ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527873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VALDEVINO CAMARGO QUEIROZ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461840001922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VALDIR DE OLIVEIR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999692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VALDIR MENDE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248091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VALDIR ROSSAN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368126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VALDIR TAMIA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87397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VALNIR KRAHEMBUHL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989273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VALTER BARBOS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614502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VALTER BASILIO DE SOUZ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417459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VALTER DEODATO DE CARVALH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81082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VALTER FRANCO DA SILV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20036184025019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VALTER LUIZ NICACI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172239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VALTER RODRIGUE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430026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VANDERLEI VIRGILI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722906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VANELIZA NOVAES FERREIR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461840037564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VERA APARECIDA PECORAR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774426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VICENTE DE OLIVEIR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388502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VICENTINA FRANCISC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461840125258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VICENTINA RODRIGUES SOARE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461840064701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VICTOR JOSE RIBEIR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461840134375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VILMA DOS SANTO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154304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VILMAR LINHARE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998766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WALDENEI LEITE DE MORAE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445625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WALDETTE RIBEIRO GARCI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011815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WALDIR DA COST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924448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WALDIR GUIMARAE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418373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WALDOMIRO LAZARI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033359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WALFREDO JOSE CARVALH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200261840115761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WALTER MANUEL DE JESU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756813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WALTER MORENO DE LEMO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988396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WALTER SORIANO MOLIN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461840196769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WANDA APARECIDA LOURENC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692835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WILLIAM JESUS DA SILV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46184002037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WILLIAN MENTONE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514866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WILMA FERRO PRODOCIM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461840092083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WILSON PAGANINI SCURIZ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261840143732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WILSON PEREIRA DOS SANTO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261840009882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YOKO OKAMUR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463627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YOLANDA YOKO IKENO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647945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YOSHIO HIRAOK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1175927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YVONNE DE SOUZA BONELLI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702180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ZEFIRA MARIA DE JESUS DOS SANTOS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036257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ZULMIRA BENTO DA SILV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eastAsia="pt-BR"/>
              </w:rPr>
            </w:pPr>
            <w:r>
              <w:rPr>
                <w:rFonts w:cs="Verdana" w:ascii="Verdana" w:hAnsi="Verdana"/>
                <w:color w:val="000000"/>
                <w:lang w:eastAsia="pt-BR"/>
              </w:rPr>
              <w:t>200361840916531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pt-BR"/>
              </w:rPr>
              <w:t>ZULMIRA PAULINA TOZATTI MIYAKAWA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7:52:00Z</dcterms:created>
  <dc:creator>CPD</dc:creator>
  <dc:description/>
  <dc:language>en-US</dc:language>
  <cp:lastModifiedBy>TRF</cp:lastModifiedBy>
  <dcterms:modified xsi:type="dcterms:W3CDTF">2004-11-19T17:52:00Z</dcterms:modified>
  <cp:revision>2</cp:revision>
  <dc:subject/>
  <dc:title>Processo</dc:title>
</cp:coreProperties>
</file>