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46455" cy="908685"/>
            <wp:effectExtent l="0" t="0" r="0" b="0"/>
            <wp:docPr id="1" name="Fede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PODER JUDICIÁRIO</w:t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IZADO ESPECIAL FEDERAL  DA 3ª REGIÃO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ª Subseção Judiciária do Estado de São Paulo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v. Paulista, 1345 - Bela Vista - CEP 01311-200</w:t>
      </w:r>
    </w:p>
    <w:p>
      <w:pPr>
        <w:pStyle w:val="TextBody"/>
        <w:rPr/>
      </w:pPr>
      <w:r>
        <w:rPr/>
        <w:t>São Paulo/SP Fone: (11) 3254-149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del w:id="1" w:author="TRF" w:date="2005-06-08T15:19:00Z"/>
        </w:rPr>
      </w:pPr>
      <w:del w:id="0" w:author="TRF" w:date="2005-06-08T15:19:00Z">
        <w:r>
          <w:rPr>
            <w:sz w:val="20"/>
          </w:rPr>
        </w:r>
      </w:del>
    </w:p>
    <w:p>
      <w:pPr>
        <w:pStyle w:val="TextBody"/>
        <w:jc w:val="left"/>
        <w:rPr>
          <w:sz w:val="20"/>
          <w:del w:id="3" w:author="TRF" w:date="2005-06-08T15:19:00Z"/>
        </w:rPr>
      </w:pPr>
      <w:del w:id="2" w:author="TRF" w:date="2005-06-08T15:19:00Z">
        <w:r>
          <w:rPr>
            <w:sz w:val="20"/>
          </w:rPr>
        </w:r>
      </w:del>
    </w:p>
    <w:p>
      <w:pPr>
        <w:pStyle w:val="TextBody"/>
        <w:jc w:val="left"/>
        <w:rPr>
          <w:sz w:val="20"/>
          <w:del w:id="5" w:author="TRF" w:date="2005-06-08T15:19:00Z"/>
        </w:rPr>
      </w:pPr>
      <w:del w:id="4" w:author="TRF" w:date="2005-06-08T15:19:00Z">
        <w:r>
          <w:rPr>
            <w:sz w:val="20"/>
          </w:rPr>
        </w:r>
      </w:del>
    </w:p>
    <w:p>
      <w:pPr>
        <w:pStyle w:val="TextBody"/>
        <w:jc w:val="left"/>
        <w:rPr>
          <w:sz w:val="20"/>
          <w:del w:id="7" w:author="TRF" w:date="2005-06-08T15:19:00Z"/>
        </w:rPr>
      </w:pPr>
      <w:del w:id="6" w:author="TRF" w:date="2005-06-08T15:19:00Z">
        <w:r>
          <w:rPr>
            <w:sz w:val="20"/>
          </w:rPr>
        </w:r>
      </w:del>
    </w:p>
    <w:p>
      <w:pPr>
        <w:pStyle w:val="TextBody"/>
        <w:rPr>
          <w:sz w:val="20"/>
          <w:del w:id="9" w:author="TRF" w:date="2005-06-08T15:19:00Z"/>
        </w:rPr>
      </w:pPr>
      <w:del w:id="8" w:author="TRF" w:date="2005-06-08T15:19:00Z">
        <w:r>
          <w:rPr>
            <w:sz w:val="20"/>
          </w:rPr>
        </w:r>
      </w:del>
    </w:p>
    <w:p>
      <w:pPr>
        <w:pStyle w:val="TextBody"/>
        <w:rPr>
          <w:sz w:val="20"/>
          <w:del w:id="11" w:author="TRF" w:date="2005-06-08T15:19:00Z"/>
        </w:rPr>
      </w:pPr>
      <w:del w:id="10" w:author="TRF" w:date="2005-06-08T15:19:00Z">
        <w:r>
          <w:rPr>
            <w:sz w:val="20"/>
          </w:rPr>
        </w:r>
      </w:del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" w:author="Justiça Federal" w:date="2005-06-07T15:32:00Z">
              <w:r>
                <w:rPr>
                  <w:sz w:val="20"/>
                </w:rPr>
                <w:t>PROCES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" w:author="Justiça Federal" w:date="2005-06-07T15:32:00Z">
              <w:r>
                <w:rPr>
                  <w:sz w:val="20"/>
                </w:rPr>
                <w:t>AUT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" w:author="Justiça Federal" w:date="2005-06-07T15:32:00Z">
              <w:r>
                <w:rPr>
                  <w:sz w:val="20"/>
                </w:rPr>
                <w:t>CPF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" w:author="Justiça Federal" w:date="2005-06-07T15:32:00Z">
              <w:r>
                <w:rPr>
                  <w:sz w:val="20"/>
                </w:rPr>
                <w:t>2005.63.01.05470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" w:author="Justiça Federal" w:date="2005-06-07T15:32:00Z">
              <w:r>
                <w:rPr>
                  <w:sz w:val="20"/>
                </w:rPr>
                <w:t>ABBISMAEL JOSE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" w:author="Justiça Federal" w:date="2005-06-07T15:32:00Z">
              <w:r>
                <w:rPr>
                  <w:sz w:val="20"/>
                </w:rPr>
                <w:t>9879471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" w:author="Justiça Federal" w:date="2005-06-07T15:32:00Z">
              <w:r>
                <w:rPr>
                  <w:sz w:val="20"/>
                </w:rPr>
                <w:t>2005.63.01.05470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" w:author="Justiça Federal" w:date="2005-06-07T15:32:00Z">
              <w:r>
                <w:rPr>
                  <w:sz w:val="20"/>
                </w:rPr>
                <w:t>ABDIAS PEIXOTO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" w:author="Justiça Federal" w:date="2005-06-07T15:32:00Z">
              <w:r>
                <w:rPr>
                  <w:sz w:val="20"/>
                </w:rPr>
                <w:t>4802536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" w:author="Justiça Federal" w:date="2005-06-07T15:32:00Z">
              <w:r>
                <w:rPr>
                  <w:sz w:val="20"/>
                </w:rPr>
                <w:t>2005.63.01.05470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" w:author="Justiça Federal" w:date="2005-06-07T15:32:00Z">
              <w:r>
                <w:rPr>
                  <w:sz w:val="20"/>
                </w:rPr>
                <w:t>ABDIONARCK CASSIO GONZA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" w:author="Justiça Federal" w:date="2005-06-07T15:32:00Z">
              <w:r>
                <w:rPr>
                  <w:sz w:val="20"/>
                </w:rPr>
                <w:t>9504022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" w:author="Justiça Federal" w:date="2005-06-07T15:32:00Z">
              <w:r>
                <w:rPr>
                  <w:sz w:val="20"/>
                </w:rPr>
                <w:t>2005.63.01.05470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" w:author="Justiça Federal" w:date="2005-06-07T15:32:00Z">
              <w:r>
                <w:rPr>
                  <w:sz w:val="20"/>
                </w:rPr>
                <w:t>ABDON ALES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" w:author="Justiça Federal" w:date="2005-06-07T15:32:00Z">
              <w:r>
                <w:rPr>
                  <w:sz w:val="20"/>
                </w:rPr>
                <w:t>272384233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" w:author="Justiça Federal" w:date="2005-06-07T15:32:00Z">
              <w:r>
                <w:rPr>
                  <w:sz w:val="20"/>
                </w:rPr>
                <w:t>2005.63.01.05470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" w:author="Justiça Federal" w:date="2005-06-07T15:32:00Z">
              <w:r>
                <w:rPr>
                  <w:sz w:val="20"/>
                </w:rPr>
                <w:t>ABEL ALMEID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" w:author="Justiça Federal" w:date="2005-06-07T15:32:00Z">
              <w:r>
                <w:rPr>
                  <w:sz w:val="20"/>
                </w:rPr>
                <w:t>1220960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" w:author="Justiça Federal" w:date="2005-06-07T15:32:00Z">
              <w:r>
                <w:rPr>
                  <w:sz w:val="20"/>
                </w:rPr>
                <w:t>2005.63.01.05470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" w:author="Justiça Federal" w:date="2005-06-07T15:32:00Z">
              <w:r>
                <w:rPr>
                  <w:sz w:val="20"/>
                </w:rPr>
                <w:t>ABEL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" w:author="Justiça Federal" w:date="2005-06-07T15:32:00Z">
              <w:r>
                <w:rPr>
                  <w:sz w:val="20"/>
                </w:rPr>
                <w:t>7912982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" w:author="Justiça Federal" w:date="2005-06-07T15:32:00Z">
              <w:r>
                <w:rPr>
                  <w:sz w:val="20"/>
                </w:rPr>
                <w:t>2005.63.01.05470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" w:author="Justiça Federal" w:date="2005-06-07T15:32:00Z">
              <w:r>
                <w:rPr>
                  <w:sz w:val="20"/>
                </w:rPr>
                <w:t>ABEL ARCANJO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" w:author="Justiça Federal" w:date="2005-06-07T15:32:00Z">
              <w:r>
                <w:rPr>
                  <w:sz w:val="20"/>
                </w:rPr>
                <w:t>113511795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" w:author="Justiça Federal" w:date="2005-06-07T15:32:00Z">
              <w:r>
                <w:rPr>
                  <w:sz w:val="20"/>
                </w:rPr>
                <w:t>2005.63.01.05470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" w:author="Justiça Federal" w:date="2005-06-07T15:32:00Z">
              <w:r>
                <w:rPr>
                  <w:sz w:val="20"/>
                </w:rPr>
                <w:t>ABEL BARBOSA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" w:author="Justiça Federal" w:date="2005-06-07T15:32:00Z">
              <w:r>
                <w:rPr>
                  <w:sz w:val="20"/>
                </w:rPr>
                <w:t>31968795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" w:author="Justiça Federal" w:date="2005-06-07T15:32:00Z">
              <w:r>
                <w:rPr>
                  <w:sz w:val="20"/>
                </w:rPr>
                <w:t>2005.63.01.05471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" w:author="Justiça Federal" w:date="2005-06-07T15:32:00Z">
              <w:r>
                <w:rPr>
                  <w:sz w:val="20"/>
                </w:rPr>
                <w:t>ABEL CYR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" w:author="Justiça Federal" w:date="2005-06-07T15:32:00Z">
              <w:r>
                <w:rPr>
                  <w:sz w:val="20"/>
                </w:rPr>
                <w:t>2205388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" w:author="Justiça Federal" w:date="2005-06-07T15:32:00Z">
              <w:r>
                <w:rPr>
                  <w:sz w:val="20"/>
                </w:rPr>
                <w:t>2005.63.01.05471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" w:author="Justiça Federal" w:date="2005-06-07T15:32:00Z">
              <w:r>
                <w:rPr>
                  <w:sz w:val="20"/>
                </w:rPr>
                <w:t>ABEL HIGINO DA COSTA MIRAN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" w:author="Justiça Federal" w:date="2005-06-07T15:32:00Z">
              <w:r>
                <w:rPr>
                  <w:sz w:val="20"/>
                </w:rPr>
                <w:t>2111520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" w:author="Justiça Federal" w:date="2005-06-07T15:32:00Z">
              <w:r>
                <w:rPr>
                  <w:sz w:val="20"/>
                </w:rPr>
                <w:t>2005.63.01.05471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" w:author="Justiça Federal" w:date="2005-06-07T15:32:00Z">
              <w:r>
                <w:rPr>
                  <w:sz w:val="20"/>
                </w:rPr>
                <w:t>ABEL JOAQUIM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" w:author="Justiça Federal" w:date="2005-06-07T15:32:00Z">
              <w:r>
                <w:rPr>
                  <w:sz w:val="20"/>
                </w:rPr>
                <w:t>6232381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" w:author="Justiça Federal" w:date="2005-06-07T15:32:00Z">
              <w:r>
                <w:rPr>
                  <w:sz w:val="20"/>
                </w:rPr>
                <w:t>2005.63.01.05471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" w:author="Justiça Federal" w:date="2005-06-07T15:32:00Z">
              <w:r>
                <w:rPr>
                  <w:sz w:val="20"/>
                </w:rPr>
                <w:t>ABEL JOSE 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" w:author="Justiça Federal" w:date="2005-06-07T15:32:00Z">
              <w:r>
                <w:rPr>
                  <w:sz w:val="20"/>
                </w:rPr>
                <w:t>5969135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" w:author="Justiça Federal" w:date="2005-06-07T15:32:00Z">
              <w:r>
                <w:rPr>
                  <w:sz w:val="20"/>
                </w:rPr>
                <w:t>2005.63.01.05471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" w:author="Justiça Federal" w:date="2005-06-07T15:32:00Z">
              <w:r>
                <w:rPr>
                  <w:sz w:val="20"/>
                </w:rPr>
                <w:t>ABEL JUSTO DDE ARR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" w:author="Justiça Federal" w:date="2005-06-07T15:32:00Z">
              <w:r>
                <w:rPr>
                  <w:sz w:val="20"/>
                </w:rPr>
                <w:t>308419336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" w:author="Justiça Federal" w:date="2005-06-07T15:32:00Z">
              <w:r>
                <w:rPr>
                  <w:sz w:val="20"/>
                </w:rPr>
                <w:t>2005.63.01.05471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" w:author="Justiça Federal" w:date="2005-06-07T15:32:00Z">
              <w:r>
                <w:rPr>
                  <w:sz w:val="20"/>
                </w:rPr>
                <w:t>ABELARDO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" w:author="Justiça Federal" w:date="2005-06-07T15:32:00Z">
              <w:r>
                <w:rPr>
                  <w:sz w:val="20"/>
                </w:rPr>
                <w:t>8455071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" w:author="Justiça Federal" w:date="2005-06-07T15:32:00Z">
              <w:r>
                <w:rPr>
                  <w:sz w:val="20"/>
                </w:rPr>
                <w:t>2005.63.01.05471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" w:author="Justiça Federal" w:date="2005-06-07T15:32:00Z">
              <w:r>
                <w:rPr>
                  <w:sz w:val="20"/>
                </w:rPr>
                <w:t>ABELARDO GONÇALV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" w:author="Justiça Federal" w:date="2005-06-07T15:32:00Z">
              <w:r>
                <w:rPr>
                  <w:sz w:val="20"/>
                </w:rPr>
                <w:t>6468163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" w:author="Justiça Federal" w:date="2005-06-07T15:32:00Z">
              <w:r>
                <w:rPr>
                  <w:sz w:val="20"/>
                </w:rPr>
                <w:t>2005.63.01.05471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" w:author="Justiça Federal" w:date="2005-06-07T15:32:00Z">
              <w:r>
                <w:rPr>
                  <w:sz w:val="20"/>
                </w:rPr>
                <w:t>ABELINA BARBOS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" w:author="Justiça Federal" w:date="2005-06-07T15:32:00Z">
              <w:r>
                <w:rPr>
                  <w:sz w:val="20"/>
                </w:rPr>
                <w:t>01264514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" w:author="Justiça Federal" w:date="2005-06-07T15:32:00Z">
              <w:r>
                <w:rPr>
                  <w:sz w:val="20"/>
                </w:rPr>
                <w:t>2005.63.01.05472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" w:author="Justiça Federal" w:date="2005-06-07T15:32:00Z">
              <w:r>
                <w:rPr>
                  <w:sz w:val="20"/>
                </w:rPr>
                <w:t>ABELO LUIZ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" w:author="Justiça Federal" w:date="2005-06-07T15:32:00Z">
              <w:r>
                <w:rPr>
                  <w:sz w:val="20"/>
                </w:rPr>
                <w:t>8127009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" w:author="Justiça Federal" w:date="2005-06-07T15:32:00Z">
              <w:r>
                <w:rPr>
                  <w:sz w:val="20"/>
                </w:rPr>
                <w:t>2005.63.01.05472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" w:author="Justiça Federal" w:date="2005-06-07T15:32:00Z">
              <w:r>
                <w:rPr>
                  <w:sz w:val="20"/>
                </w:rPr>
                <w:t>ABENE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" w:author="Justiça Federal" w:date="2005-06-07T15:32:00Z">
              <w:r>
                <w:rPr>
                  <w:sz w:val="20"/>
                </w:rPr>
                <w:t>4608607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" w:author="Justiça Federal" w:date="2005-06-07T15:32:00Z">
              <w:r>
                <w:rPr>
                  <w:sz w:val="20"/>
                </w:rPr>
                <w:t>2005.63.01.05472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" w:author="Justiça Federal" w:date="2005-06-07T15:32:00Z">
              <w:r>
                <w:rPr>
                  <w:sz w:val="20"/>
                </w:rPr>
                <w:t>ABGAIL FER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" w:author="Justiça Federal" w:date="2005-06-07T15:32:00Z">
              <w:r>
                <w:rPr>
                  <w:sz w:val="20"/>
                </w:rPr>
                <w:t>11123525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" w:author="Justiça Federal" w:date="2005-06-07T15:32:00Z">
              <w:r>
                <w:rPr>
                  <w:sz w:val="20"/>
                </w:rPr>
                <w:t>2005.63.01.05472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" w:author="Justiça Federal" w:date="2005-06-07T15:32:00Z">
              <w:r>
                <w:rPr>
                  <w:sz w:val="20"/>
                </w:rPr>
                <w:t>ABIGAIL A. MA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" w:author="Justiça Federal" w:date="2005-06-07T15:32:00Z">
              <w:r>
                <w:rPr>
                  <w:sz w:val="20"/>
                </w:rPr>
                <w:t>4696699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" w:author="Justiça Federal" w:date="2005-06-07T15:32:00Z">
              <w:r>
                <w:rPr>
                  <w:sz w:val="20"/>
                </w:rPr>
                <w:t>2005.63.01.05472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" w:author="Justiça Federal" w:date="2005-06-07T15:32:00Z">
              <w:r>
                <w:rPr>
                  <w:sz w:val="20"/>
                </w:rPr>
                <w:t>ABIGAIL JOSE DA SILVA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" w:author="Justiça Federal" w:date="2005-06-07T15:32:00Z">
              <w:r>
                <w:rPr>
                  <w:sz w:val="20"/>
                </w:rPr>
                <w:t>29175980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" w:author="Justiça Federal" w:date="2005-06-07T15:32:00Z">
              <w:r>
                <w:rPr>
                  <w:sz w:val="20"/>
                </w:rPr>
                <w:t>2005.63.01.05472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" w:author="Justiça Federal" w:date="2005-06-07T15:32:00Z">
              <w:r>
                <w:rPr>
                  <w:sz w:val="20"/>
                </w:rPr>
                <w:t>ABIGAIL NOGUEIR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" w:author="Justiça Federal" w:date="2005-06-07T15:32:00Z">
              <w:r>
                <w:rPr>
                  <w:sz w:val="20"/>
                </w:rPr>
                <w:t>00844013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" w:author="Justiça Federal" w:date="2005-06-07T15:32:00Z">
              <w:r>
                <w:rPr>
                  <w:sz w:val="20"/>
                </w:rPr>
                <w:t>2005.63.01.05472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" w:author="Justiça Federal" w:date="2005-06-07T15:32:00Z">
              <w:r>
                <w:rPr>
                  <w:sz w:val="20"/>
                </w:rPr>
                <w:t>ABIGAIR DA SILV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" w:author="Justiça Federal" w:date="2005-06-07T15:32:00Z">
              <w:r>
                <w:rPr>
                  <w:sz w:val="20"/>
                </w:rPr>
                <w:t>06164484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" w:author="Justiça Federal" w:date="2005-06-07T15:32:00Z">
              <w:r>
                <w:rPr>
                  <w:sz w:val="20"/>
                </w:rPr>
                <w:t>2005.63.01.05472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" w:author="Justiça Federal" w:date="2005-06-07T15:32:00Z">
              <w:r>
                <w:rPr>
                  <w:sz w:val="20"/>
                </w:rPr>
                <w:t>ABILIO AUGUSTO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" w:author="Justiça Federal" w:date="2005-06-07T15:32:00Z">
              <w:r>
                <w:rPr>
                  <w:sz w:val="20"/>
                </w:rPr>
                <w:t>1954189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" w:author="Justiça Federal" w:date="2005-06-07T15:32:00Z">
              <w:r>
                <w:rPr>
                  <w:sz w:val="20"/>
                </w:rPr>
                <w:t>2005.63.01.05472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" w:author="Justiça Federal" w:date="2005-06-07T15:32:00Z">
              <w:r>
                <w:rPr>
                  <w:sz w:val="20"/>
                </w:rPr>
                <w:t>ABILIO FERNANDES CAMAC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" w:author="Justiça Federal" w:date="2005-06-07T15:32:00Z">
              <w:r>
                <w:rPr>
                  <w:sz w:val="20"/>
                </w:rPr>
                <w:t>1987304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" w:author="Justiça Federal" w:date="2005-06-07T15:32:00Z">
              <w:r>
                <w:rPr>
                  <w:sz w:val="20"/>
                </w:rPr>
                <w:t>2005.63.01.05472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" w:author="Justiça Federal" w:date="2005-06-07T15:32:00Z">
              <w:r>
                <w:rPr>
                  <w:sz w:val="20"/>
                </w:rPr>
                <w:t>ABILI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" w:author="Justiça Federal" w:date="2005-06-07T15:32:00Z">
              <w:r>
                <w:rPr>
                  <w:sz w:val="20"/>
                </w:rPr>
                <w:t>4386887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" w:author="Justiça Federal" w:date="2005-06-07T15:32:00Z">
              <w:r>
                <w:rPr>
                  <w:sz w:val="20"/>
                </w:rPr>
                <w:t>2005.63.01.05473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" w:author="Justiça Federal" w:date="2005-06-07T15:32:00Z">
              <w:r>
                <w:rPr>
                  <w:sz w:val="20"/>
                </w:rPr>
                <w:t>ABILIO HENRIQU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" w:author="Justiça Federal" w:date="2005-06-07T15:32:00Z">
              <w:r>
                <w:rPr>
                  <w:sz w:val="20"/>
                </w:rPr>
                <w:t>0896284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" w:author="Justiça Federal" w:date="2005-06-07T15:32:00Z">
              <w:r>
                <w:rPr>
                  <w:sz w:val="20"/>
                </w:rPr>
                <w:t>2005.63.01.05473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" w:author="Justiça Federal" w:date="2005-06-07T15:32:00Z">
              <w:r>
                <w:rPr>
                  <w:sz w:val="20"/>
                </w:rPr>
                <w:t>ABILIO PASCHOALINOT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" w:author="Justiça Federal" w:date="2005-06-07T15:32:00Z">
              <w:r>
                <w:rPr>
                  <w:sz w:val="20"/>
                </w:rPr>
                <w:t>0686190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" w:author="Justiça Federal" w:date="2005-06-07T15:32:00Z">
              <w:r>
                <w:rPr>
                  <w:sz w:val="20"/>
                </w:rPr>
                <w:t>2005.63.01.05473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" w:author="Justiça Federal" w:date="2005-06-07T15:32:00Z">
              <w:r>
                <w:rPr>
                  <w:sz w:val="20"/>
                </w:rPr>
                <w:t>ABILIO REFUND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" w:author="Justiça Federal" w:date="2005-06-07T15:32:00Z">
              <w:r>
                <w:rPr>
                  <w:sz w:val="20"/>
                </w:rPr>
                <w:t>2587304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" w:author="Justiça Federal" w:date="2005-06-07T15:32:00Z">
              <w:r>
                <w:rPr>
                  <w:sz w:val="20"/>
                </w:rPr>
                <w:t>2005.63.01.05473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" w:author="Justiça Federal" w:date="2005-06-07T15:32:00Z">
              <w:r>
                <w:rPr>
                  <w:sz w:val="20"/>
                </w:rPr>
                <w:t>ABILIO SILVEIR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" w:author="Justiça Federal" w:date="2005-06-07T15:32:00Z">
              <w:r>
                <w:rPr>
                  <w:sz w:val="20"/>
                </w:rPr>
                <w:t>5891458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" w:author="Justiça Federal" w:date="2005-06-07T15:32:00Z">
              <w:r>
                <w:rPr>
                  <w:sz w:val="20"/>
                </w:rPr>
                <w:t>2005.63.01.05473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" w:author="Justiça Federal" w:date="2005-06-07T15:32:00Z">
              <w:r>
                <w:rPr>
                  <w:sz w:val="20"/>
                </w:rPr>
                <w:t>ABILI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" w:author="Justiça Federal" w:date="2005-06-07T15:32:00Z">
              <w:r>
                <w:rPr>
                  <w:sz w:val="20"/>
                </w:rPr>
                <w:t>2507834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" w:author="Justiça Federal" w:date="2005-06-07T15:32:00Z">
              <w:r>
                <w:rPr>
                  <w:sz w:val="20"/>
                </w:rPr>
                <w:t>2005.63.01.05473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" w:author="Justiça Federal" w:date="2005-06-07T15:32:00Z">
              <w:r>
                <w:rPr>
                  <w:sz w:val="20"/>
                </w:rPr>
                <w:t>ACACI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" w:author="Justiça Federal" w:date="2005-06-07T15:32:00Z">
              <w:r>
                <w:rPr>
                  <w:sz w:val="20"/>
                </w:rPr>
                <w:t>2248128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" w:author="Justiça Federal" w:date="2005-06-07T15:32:00Z">
              <w:r>
                <w:rPr>
                  <w:sz w:val="20"/>
                </w:rPr>
                <w:t>2005.63.01.05473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" w:author="Justiça Federal" w:date="2005-06-07T15:32:00Z">
              <w:r>
                <w:rPr>
                  <w:sz w:val="20"/>
                </w:rPr>
                <w:t>ACCIO LIMA O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" w:author="Justiça Federal" w:date="2005-06-07T15:32:00Z">
              <w:r>
                <w:rPr>
                  <w:sz w:val="20"/>
                </w:rPr>
                <w:t>01849376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" w:author="Justiça Federal" w:date="2005-06-07T15:32:00Z">
              <w:r>
                <w:rPr>
                  <w:sz w:val="20"/>
                </w:rPr>
                <w:t>2005.63.01.05473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" w:author="Justiça Federal" w:date="2005-06-07T15:32:00Z">
              <w:r>
                <w:rPr>
                  <w:sz w:val="20"/>
                </w:rPr>
                <w:t>ACELINO CARDOSO MAC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" w:author="Justiça Federal" w:date="2005-06-07T15:32:00Z">
              <w:r>
                <w:rPr>
                  <w:sz w:val="20"/>
                </w:rPr>
                <w:t>160993623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" w:author="Justiça Federal" w:date="2005-06-07T15:32:00Z">
              <w:r>
                <w:rPr>
                  <w:sz w:val="20"/>
                </w:rPr>
                <w:t>2005.63.01.05473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" w:author="Justiça Federal" w:date="2005-06-07T15:32:00Z">
              <w:r>
                <w:rPr>
                  <w:sz w:val="20"/>
                </w:rPr>
                <w:t>ACEL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" w:author="Justiça Federal" w:date="2005-06-07T15:32:00Z">
              <w:r>
                <w:rPr>
                  <w:sz w:val="20"/>
                </w:rPr>
                <w:t>7286935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" w:author="Justiça Federal" w:date="2005-06-07T15:32:00Z">
              <w:r>
                <w:rPr>
                  <w:sz w:val="20"/>
                </w:rPr>
                <w:t>2005.63.01.05473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" w:author="Justiça Federal" w:date="2005-06-07T15:32:00Z">
              <w:r>
                <w:rPr>
                  <w:sz w:val="20"/>
                </w:rPr>
                <w:t>ACHILES PRUDENCI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" w:author="Justiça Federal" w:date="2005-06-07T15:32:00Z">
              <w:r>
                <w:rPr>
                  <w:sz w:val="20"/>
                </w:rPr>
                <w:t>6853058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" w:author="Justiça Federal" w:date="2005-06-07T15:32:00Z">
              <w:r>
                <w:rPr>
                  <w:sz w:val="20"/>
                </w:rPr>
                <w:t>2005.63.01.05474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" w:author="Justiça Federal" w:date="2005-06-07T15:32:00Z">
              <w:r>
                <w:rPr>
                  <w:sz w:val="20"/>
                </w:rPr>
                <w:t>ACIDINO FERBON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" w:author="Justiça Federal" w:date="2005-06-07T15:32:00Z">
              <w:r>
                <w:rPr>
                  <w:sz w:val="20"/>
                </w:rPr>
                <w:t>6060465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" w:author="Justiça Federal" w:date="2005-06-07T15:32:00Z">
              <w:r>
                <w:rPr>
                  <w:sz w:val="20"/>
                </w:rPr>
                <w:t>2005.63.01.05474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" w:author="Justiça Federal" w:date="2005-06-07T15:32:00Z">
              <w:r>
                <w:rPr>
                  <w:sz w:val="20"/>
                </w:rPr>
                <w:t>ACIOLI BATISTA DE MEDEI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" w:author="Justiça Federal" w:date="2005-06-07T15:32:00Z">
              <w:r>
                <w:rPr>
                  <w:sz w:val="20"/>
                </w:rPr>
                <w:t>8727729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" w:author="Justiça Federal" w:date="2005-06-07T15:32:00Z">
              <w:r>
                <w:rPr>
                  <w:sz w:val="20"/>
                </w:rPr>
                <w:t>2005.63.01.05474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" w:author="Justiça Federal" w:date="2005-06-07T15:32:00Z">
              <w:r>
                <w:rPr>
                  <w:sz w:val="20"/>
                </w:rPr>
                <w:t>ADA BELMIRO DOS SANTOS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" w:author="Justiça Federal" w:date="2005-06-07T15:32:00Z">
              <w:r>
                <w:rPr>
                  <w:sz w:val="20"/>
                </w:rPr>
                <w:t>01161362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" w:author="Justiça Federal" w:date="2005-06-07T15:32:00Z">
              <w:r>
                <w:rPr>
                  <w:sz w:val="20"/>
                </w:rPr>
                <w:t>2005.63.01.05474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" w:author="Justiça Federal" w:date="2005-06-07T15:32:00Z">
              <w:r>
                <w:rPr>
                  <w:sz w:val="20"/>
                </w:rPr>
                <w:t>ADA DI NARDO FLA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" w:author="Justiça Federal" w:date="2005-06-07T15:32:00Z">
              <w:r>
                <w:rPr>
                  <w:sz w:val="20"/>
                </w:rPr>
                <w:t>21742856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" w:author="Justiça Federal" w:date="2005-06-07T15:32:00Z">
              <w:r>
                <w:rPr>
                  <w:sz w:val="20"/>
                </w:rPr>
                <w:t>2005.63.01.05474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" w:author="Justiça Federal" w:date="2005-06-07T15:32:00Z">
              <w:r>
                <w:rPr>
                  <w:sz w:val="20"/>
                </w:rPr>
                <w:t>ADA FABRIS DE FRANCI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" w:author="Justiça Federal" w:date="2005-06-07T15:32:00Z">
              <w:r>
                <w:rPr>
                  <w:sz w:val="20"/>
                </w:rPr>
                <w:t>1576744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" w:author="Justiça Federal" w:date="2005-06-07T15:32:00Z">
              <w:r>
                <w:rPr>
                  <w:sz w:val="20"/>
                </w:rPr>
                <w:t>2005.63.01.05474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" w:author="Justiça Federal" w:date="2005-06-07T15:32:00Z">
              <w:r>
                <w:rPr>
                  <w:sz w:val="20"/>
                </w:rPr>
                <w:t>ADALBERTO ANTONI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" w:author="Justiça Federal" w:date="2005-06-07T15:32:00Z">
              <w:r>
                <w:rPr>
                  <w:sz w:val="20"/>
                </w:rPr>
                <w:t>00974689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" w:author="Justiça Federal" w:date="2005-06-07T15:32:00Z">
              <w:r>
                <w:rPr>
                  <w:sz w:val="20"/>
                </w:rPr>
                <w:t>2005.63.01.05474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" w:author="Justiça Federal" w:date="2005-06-07T15:32:00Z">
              <w:r>
                <w:rPr>
                  <w:sz w:val="20"/>
                </w:rPr>
                <w:t>ADALBERTO DA SILVA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" w:author="Justiça Federal" w:date="2005-06-07T15:32:00Z">
              <w:r>
                <w:rPr>
                  <w:sz w:val="20"/>
                </w:rPr>
                <w:t>1165162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" w:author="Justiça Federal" w:date="2005-06-07T15:32:00Z">
              <w:r>
                <w:rPr>
                  <w:sz w:val="20"/>
                </w:rPr>
                <w:t>2005.63.01.05474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" w:author="Justiça Federal" w:date="2005-06-07T15:32:00Z">
              <w:r>
                <w:rPr>
                  <w:sz w:val="20"/>
                </w:rPr>
                <w:t>ADALBERTO EVANGELIST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" w:author="Justiça Federal" w:date="2005-06-07T15:32:00Z">
              <w:r>
                <w:rPr>
                  <w:sz w:val="20"/>
                </w:rPr>
                <w:t>298821769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" w:author="Justiça Federal" w:date="2005-06-07T15:32:00Z">
              <w:r>
                <w:rPr>
                  <w:sz w:val="20"/>
                </w:rPr>
                <w:t>2005.63.01.05474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" w:author="Justiça Federal" w:date="2005-06-07T15:32:00Z">
              <w:r>
                <w:rPr>
                  <w:sz w:val="20"/>
                </w:rPr>
                <w:t>ADALBERTO FELICE CAST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" w:author="Justiça Federal" w:date="2005-06-07T15:32:00Z">
              <w:r>
                <w:rPr>
                  <w:sz w:val="20"/>
                </w:rPr>
                <w:t>6859792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" w:author="Justiça Federal" w:date="2005-06-07T15:32:00Z">
              <w:r>
                <w:rPr>
                  <w:sz w:val="20"/>
                </w:rPr>
                <w:t>2005.63.01.05475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" w:author="Justiça Federal" w:date="2005-06-07T15:32:00Z">
              <w:r>
                <w:rPr>
                  <w:sz w:val="20"/>
                </w:rPr>
                <w:t>ADALBERTO F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" w:author="Justiça Federal" w:date="2005-06-07T15:32:00Z">
              <w:r>
                <w:rPr>
                  <w:sz w:val="20"/>
                </w:rPr>
                <w:t>2178829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" w:author="Justiça Federal" w:date="2005-06-07T15:32:00Z">
              <w:r>
                <w:rPr>
                  <w:sz w:val="20"/>
                </w:rPr>
                <w:t>2005.63.01.05475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" w:author="Justiça Federal" w:date="2005-06-07T15:32:00Z">
              <w:r>
                <w:rPr>
                  <w:sz w:val="20"/>
                </w:rPr>
                <w:t>ADALBERTO FRANCISC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" w:author="Justiça Federal" w:date="2005-06-07T15:32:00Z">
              <w:r>
                <w:rPr>
                  <w:sz w:val="20"/>
                </w:rPr>
                <w:t>6888276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" w:author="Justiça Federal" w:date="2005-06-07T15:32:00Z">
              <w:r>
                <w:rPr>
                  <w:sz w:val="20"/>
                </w:rPr>
                <w:t>2005.63.01.05475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" w:author="Justiça Federal" w:date="2005-06-07T15:32:00Z">
              <w:r>
                <w:rPr>
                  <w:sz w:val="20"/>
                </w:rPr>
                <w:t>ADALBERTO FURTOZ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" w:author="Justiça Federal" w:date="2005-06-07T15:32:00Z">
              <w:r>
                <w:rPr>
                  <w:sz w:val="20"/>
                </w:rPr>
                <w:t>4664228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" w:author="Justiça Federal" w:date="2005-06-07T15:32:00Z">
              <w:r>
                <w:rPr>
                  <w:sz w:val="20"/>
                </w:rPr>
                <w:t>2005.63.01.05475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" w:author="Justiça Federal" w:date="2005-06-07T15:32:00Z">
              <w:r>
                <w:rPr>
                  <w:sz w:val="20"/>
                </w:rPr>
                <w:t>ADALBERTO JOSE PRAZE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" w:author="Justiça Federal" w:date="2005-06-07T15:32:00Z">
              <w:r>
                <w:rPr>
                  <w:sz w:val="20"/>
                </w:rPr>
                <w:t>8300729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" w:author="Justiça Federal" w:date="2005-06-07T15:32:00Z">
              <w:r>
                <w:rPr>
                  <w:sz w:val="20"/>
                </w:rPr>
                <w:t>2005.63.01.05475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" w:author="Justiça Federal" w:date="2005-06-07T15:32:00Z">
              <w:r>
                <w:rPr>
                  <w:sz w:val="20"/>
                </w:rPr>
                <w:t>ADALGISA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" w:author="Justiça Federal" w:date="2005-06-07T15:32:00Z">
              <w:r>
                <w:rPr>
                  <w:sz w:val="20"/>
                </w:rPr>
                <w:t>374964685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" w:author="Justiça Federal" w:date="2005-06-07T15:32:00Z">
              <w:r>
                <w:rPr>
                  <w:sz w:val="20"/>
                </w:rPr>
                <w:t>2005.63.01.05475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" w:author="Justiça Federal" w:date="2005-06-07T15:32:00Z">
              <w:r>
                <w:rPr>
                  <w:sz w:val="20"/>
                </w:rPr>
                <w:t>ADALGISA FRANCISC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" w:author="Justiça Federal" w:date="2005-06-07T15:32:00Z">
              <w:r>
                <w:rPr>
                  <w:sz w:val="20"/>
                </w:rPr>
                <w:t>6955979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" w:author="Justiça Federal" w:date="2005-06-07T15:32:00Z">
              <w:r>
                <w:rPr>
                  <w:sz w:val="20"/>
                </w:rPr>
                <w:t>2005.63.01.05475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" w:author="Justiça Federal" w:date="2005-06-07T15:32:00Z">
              <w:r>
                <w:rPr>
                  <w:sz w:val="20"/>
                </w:rPr>
                <w:t>ADALGISA NUN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" w:author="Justiça Federal" w:date="2005-06-07T15:32:00Z">
              <w:r>
                <w:rPr>
                  <w:sz w:val="20"/>
                </w:rPr>
                <w:t>11374625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" w:author="Justiça Federal" w:date="2005-06-07T15:32:00Z">
              <w:r>
                <w:rPr>
                  <w:sz w:val="20"/>
                </w:rPr>
                <w:t>2005.63.01.05475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" w:author="Justiça Federal" w:date="2005-06-07T15:32:00Z">
              <w:r>
                <w:rPr>
                  <w:sz w:val="20"/>
                </w:rPr>
                <w:t>ADALGIZA DA COST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" w:author="Justiça Federal" w:date="2005-06-07T15:32:00Z">
              <w:r>
                <w:rPr>
                  <w:sz w:val="20"/>
                </w:rPr>
                <w:t>04536871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" w:author="Justiça Federal" w:date="2005-06-07T15:32:00Z">
              <w:r>
                <w:rPr>
                  <w:sz w:val="20"/>
                </w:rPr>
                <w:t>2005.63.01.05475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" w:author="Justiça Federal" w:date="2005-06-07T15:32:00Z">
              <w:r>
                <w:rPr>
                  <w:sz w:val="20"/>
                </w:rPr>
                <w:t>ADALGIZA DA SILV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" w:author="Justiça Federal" w:date="2005-06-07T15:32:00Z">
              <w:r>
                <w:rPr>
                  <w:sz w:val="20"/>
                </w:rPr>
                <w:t>916194246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" w:author="Justiça Federal" w:date="2005-06-07T15:32:00Z">
              <w:r>
                <w:rPr>
                  <w:sz w:val="20"/>
                </w:rPr>
                <w:t>2005.63.01.05475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" w:author="Justiça Federal" w:date="2005-06-07T15:32:00Z">
              <w:r>
                <w:rPr>
                  <w:sz w:val="20"/>
                </w:rPr>
                <w:t>ADALGIZA PIMENT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" w:author="Justiça Federal" w:date="2005-06-07T15:32:00Z">
              <w:r>
                <w:rPr>
                  <w:sz w:val="20"/>
                </w:rPr>
                <w:t>03322205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" w:author="Justiça Federal" w:date="2005-06-07T15:32:00Z">
              <w:r>
                <w:rPr>
                  <w:sz w:val="20"/>
                </w:rPr>
                <w:t>2005.63.01.05476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" w:author="Justiça Federal" w:date="2005-06-07T15:32:00Z">
              <w:r>
                <w:rPr>
                  <w:sz w:val="20"/>
                </w:rPr>
                <w:t>ADALGIZA RODRIGUES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" w:author="Justiça Federal" w:date="2005-06-07T15:32:00Z">
              <w:r>
                <w:rPr>
                  <w:sz w:val="20"/>
                </w:rPr>
                <w:t>16112349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" w:author="Justiça Federal" w:date="2005-06-07T15:32:00Z">
              <w:r>
                <w:rPr>
                  <w:sz w:val="20"/>
                </w:rPr>
                <w:t>2005.63.01.05476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" w:author="Justiça Federal" w:date="2005-06-07T15:32:00Z">
              <w:r>
                <w:rPr>
                  <w:sz w:val="20"/>
                </w:rPr>
                <w:t>ADALTIVA DE SA E SILV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" w:author="Justiça Federal" w:date="2005-06-07T15:32:00Z">
              <w:r>
                <w:rPr>
                  <w:sz w:val="20"/>
                </w:rPr>
                <w:t>0929842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" w:author="Justiça Federal" w:date="2005-06-07T15:32:00Z">
              <w:r>
                <w:rPr>
                  <w:sz w:val="20"/>
                </w:rPr>
                <w:t>2005.63.01.05476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" w:author="Justiça Federal" w:date="2005-06-07T15:32:00Z">
              <w:r>
                <w:rPr>
                  <w:sz w:val="20"/>
                </w:rPr>
                <w:t>ADALTRO SOBRAL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" w:author="Justiça Federal" w:date="2005-06-07T15:32:00Z">
              <w:r>
                <w:rPr>
                  <w:sz w:val="20"/>
                </w:rPr>
                <w:t>0677230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" w:author="Justiça Federal" w:date="2005-06-07T15:32:00Z">
              <w:r>
                <w:rPr>
                  <w:sz w:val="20"/>
                </w:rPr>
                <w:t>2005.63.01.05476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" w:author="Justiça Federal" w:date="2005-06-07T15:32:00Z">
              <w:r>
                <w:rPr>
                  <w:sz w:val="20"/>
                </w:rPr>
                <w:t>ADAO CASAGRAN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" w:author="Justiça Federal" w:date="2005-06-07T15:32:00Z">
              <w:r>
                <w:rPr>
                  <w:sz w:val="20"/>
                </w:rPr>
                <w:t>5663174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" w:author="Justiça Federal" w:date="2005-06-07T15:32:00Z">
              <w:r>
                <w:rPr>
                  <w:sz w:val="20"/>
                </w:rPr>
                <w:t>2005.63.01.05476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" w:author="Justiça Federal" w:date="2005-06-07T15:32:00Z">
              <w:r>
                <w:rPr>
                  <w:sz w:val="20"/>
                </w:rPr>
                <w:t>ADAO CLEMENTINO COLT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" w:author="Justiça Federal" w:date="2005-06-07T15:32:00Z">
              <w:r>
                <w:rPr>
                  <w:sz w:val="20"/>
                </w:rPr>
                <w:t>0017184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" w:author="Justiça Federal" w:date="2005-06-07T15:32:00Z">
              <w:r>
                <w:rPr>
                  <w:sz w:val="20"/>
                </w:rPr>
                <w:t>2005.63.01.05476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" w:author="Justiça Federal" w:date="2005-06-07T15:32:00Z">
              <w:r>
                <w:rPr>
                  <w:sz w:val="20"/>
                </w:rPr>
                <w:t>ADA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" w:author="Justiça Federal" w:date="2005-06-07T15:32:00Z">
              <w:r>
                <w:rPr>
                  <w:sz w:val="20"/>
                </w:rPr>
                <w:t>8901045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" w:author="Justiça Federal" w:date="2005-06-07T15:32:00Z">
              <w:r>
                <w:rPr>
                  <w:sz w:val="20"/>
                </w:rPr>
                <w:t>2005.63.01.05476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" w:author="Justiça Federal" w:date="2005-06-07T15:32:00Z">
              <w:r>
                <w:rPr>
                  <w:sz w:val="20"/>
                </w:rPr>
                <w:t>ADAO DE SOUZA DOU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" w:author="Justiça Federal" w:date="2005-06-07T15:32:00Z">
              <w:r>
                <w:rPr>
                  <w:sz w:val="20"/>
                </w:rPr>
                <w:t>2195491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" w:author="Justiça Federal" w:date="2005-06-07T15:32:00Z">
              <w:r>
                <w:rPr>
                  <w:sz w:val="20"/>
                </w:rPr>
                <w:t>2005.63.01.05476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" w:author="Justiça Federal" w:date="2005-06-07T15:32:00Z">
              <w:r>
                <w:rPr>
                  <w:sz w:val="20"/>
                </w:rPr>
                <w:t>ADAO DIRCEU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" w:author="Justiça Federal" w:date="2005-06-07T15:32:00Z">
              <w:r>
                <w:rPr>
                  <w:sz w:val="20"/>
                </w:rPr>
                <w:t>4211324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" w:author="Justiça Federal" w:date="2005-06-07T15:32:00Z">
              <w:r>
                <w:rPr>
                  <w:sz w:val="20"/>
                </w:rPr>
                <w:t>2005.63.01.05476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" w:author="Justiça Federal" w:date="2005-06-07T15:32:00Z">
              <w:r>
                <w:rPr>
                  <w:sz w:val="20"/>
                </w:rPr>
                <w:t>ADÃO FRANCISCO DE ALMEIDA N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" w:author="Justiça Federal" w:date="2005-06-07T15:32:00Z">
              <w:r>
                <w:rPr>
                  <w:sz w:val="20"/>
                </w:rPr>
                <w:t>18219137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" w:author="Justiça Federal" w:date="2005-06-07T15:32:00Z">
              <w:r>
                <w:rPr>
                  <w:sz w:val="20"/>
                </w:rPr>
                <w:t>2005.63.01.05470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" w:author="Justiça Federal" w:date="2005-06-07T15:32:00Z">
              <w:r>
                <w:rPr>
                  <w:sz w:val="20"/>
                </w:rPr>
                <w:t>ADAO MARCOS BERNAR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" w:author="Justiça Federal" w:date="2005-06-07T15:32:00Z">
              <w:r>
                <w:rPr>
                  <w:sz w:val="20"/>
                </w:rPr>
                <w:t>1973561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" w:author="Justiça Federal" w:date="2005-06-07T15:32:00Z">
              <w:r>
                <w:rPr>
                  <w:sz w:val="20"/>
                </w:rPr>
                <w:t>2005.63.01.05477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" w:author="Justiça Federal" w:date="2005-06-07T15:32:00Z">
              <w:r>
                <w:rPr>
                  <w:sz w:val="20"/>
                </w:rPr>
                <w:t>ADAO MARTONS CAB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" w:author="Justiça Federal" w:date="2005-06-07T15:32:00Z">
              <w:r>
                <w:rPr>
                  <w:sz w:val="20"/>
                </w:rPr>
                <w:t>333820187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" w:author="Justiça Federal" w:date="2005-06-07T15:32:00Z">
              <w:r>
                <w:rPr>
                  <w:sz w:val="20"/>
                </w:rPr>
                <w:t>2005.63.01.05477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" w:author="Justiça Federal" w:date="2005-06-07T15:32:00Z">
              <w:r>
                <w:rPr>
                  <w:sz w:val="20"/>
                </w:rPr>
                <w:t>ADA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" w:author="Justiça Federal" w:date="2005-06-07T15:32:00Z">
              <w:r>
                <w:rPr>
                  <w:sz w:val="20"/>
                </w:rPr>
                <w:t>616061209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" w:author="Justiça Federal" w:date="2005-06-07T15:32:00Z">
              <w:r>
                <w:rPr>
                  <w:sz w:val="20"/>
                </w:rPr>
                <w:t>2005.63.01.05477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" w:author="Justiça Federal" w:date="2005-06-07T15:32:00Z">
              <w:r>
                <w:rPr>
                  <w:sz w:val="20"/>
                </w:rPr>
                <w:t>ADÃO RODDRIGU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" w:author="Justiça Federal" w:date="2005-06-07T15:32:00Z">
              <w:r>
                <w:rPr>
                  <w:sz w:val="20"/>
                </w:rPr>
                <w:t>7810214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" w:author="Justiça Federal" w:date="2005-06-07T15:32:00Z">
              <w:r>
                <w:rPr>
                  <w:sz w:val="20"/>
                </w:rPr>
                <w:t>2005.63.01.05477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" w:author="Justiça Federal" w:date="2005-06-07T15:32:00Z">
              <w:r>
                <w:rPr>
                  <w:sz w:val="20"/>
                </w:rPr>
                <w:t>ADAO SILVIO DE SAL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" w:author="Justiça Federal" w:date="2005-06-07T15:32:00Z">
              <w:r>
                <w:rPr>
                  <w:sz w:val="20"/>
                </w:rPr>
                <w:t>6415443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" w:author="Justiça Federal" w:date="2005-06-07T15:32:00Z">
              <w:r>
                <w:rPr>
                  <w:sz w:val="20"/>
                </w:rPr>
                <w:t>2005.63.01.05477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" w:author="Justiça Federal" w:date="2005-06-07T15:32:00Z">
              <w:r>
                <w:rPr>
                  <w:sz w:val="20"/>
                </w:rPr>
                <w:t>ADAO TEODORO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" w:author="Justiça Federal" w:date="2005-06-07T15:32:00Z">
              <w:r>
                <w:rPr>
                  <w:sz w:val="20"/>
                </w:rPr>
                <w:t>06242973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" w:author="Justiça Federal" w:date="2005-06-07T15:32:00Z">
              <w:r>
                <w:rPr>
                  <w:sz w:val="20"/>
                </w:rPr>
                <w:t>2005.63.01.05477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" w:author="Justiça Federal" w:date="2005-06-07T15:32:00Z">
              <w:r>
                <w:rPr>
                  <w:sz w:val="20"/>
                </w:rPr>
                <w:t>ADAO VERISSIM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" w:author="Justiça Federal" w:date="2005-06-07T15:32:00Z">
              <w:r>
                <w:rPr>
                  <w:sz w:val="20"/>
                </w:rPr>
                <w:t>4579395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" w:author="Justiça Federal" w:date="2005-06-07T15:32:00Z">
              <w:r>
                <w:rPr>
                  <w:sz w:val="20"/>
                </w:rPr>
                <w:t>2005.63.01.05477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" w:author="Justiça Federal" w:date="2005-06-07T15:32:00Z">
              <w:r>
                <w:rPr>
                  <w:sz w:val="20"/>
                </w:rPr>
                <w:t>ADA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" w:author="Justiça Federal" w:date="2005-06-07T15:32:00Z">
              <w:r>
                <w:rPr>
                  <w:sz w:val="20"/>
                </w:rPr>
                <w:t>1145523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" w:author="Justiça Federal" w:date="2005-06-07T15:32:00Z">
              <w:r>
                <w:rPr>
                  <w:sz w:val="20"/>
                </w:rPr>
                <w:t>2005.63.01.05477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" w:author="Justiça Federal" w:date="2005-06-07T15:32:00Z">
              <w:r>
                <w:rPr>
                  <w:sz w:val="20"/>
                </w:rPr>
                <w:t>ADARCY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" w:author="Justiça Federal" w:date="2005-06-07T15:32:00Z">
              <w:r>
                <w:rPr>
                  <w:sz w:val="20"/>
                </w:rPr>
                <w:t>6641708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" w:author="Justiça Federal" w:date="2005-06-07T15:32:00Z">
              <w:r>
                <w:rPr>
                  <w:sz w:val="20"/>
                </w:rPr>
                <w:t>2005.63.01.05477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" w:author="Justiça Federal" w:date="2005-06-07T15:32:00Z">
              <w:r>
                <w:rPr>
                  <w:sz w:val="20"/>
                </w:rPr>
                <w:t>ADAUR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" w:author="Justiça Federal" w:date="2005-06-07T15:32:00Z">
              <w:r>
                <w:rPr>
                  <w:sz w:val="20"/>
                </w:rPr>
                <w:t>58249168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" w:author="Justiça Federal" w:date="2005-06-07T15:32:00Z">
              <w:r>
                <w:rPr>
                  <w:sz w:val="20"/>
                </w:rPr>
                <w:t>2005.63.01.05477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" w:author="Justiça Federal" w:date="2005-06-07T15:32:00Z">
              <w:r>
                <w:rPr>
                  <w:sz w:val="20"/>
                </w:rPr>
                <w:t>ADAUT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" w:author="Justiça Federal" w:date="2005-06-07T15:32:00Z">
              <w:r>
                <w:rPr>
                  <w:sz w:val="20"/>
                </w:rPr>
                <w:t>3904466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" w:author="Justiça Federal" w:date="2005-06-07T15:32:00Z">
              <w:r>
                <w:rPr>
                  <w:sz w:val="20"/>
                </w:rPr>
                <w:t>2005.63.01.05478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" w:author="Justiça Federal" w:date="2005-06-07T15:32:00Z">
              <w:r>
                <w:rPr>
                  <w:sz w:val="20"/>
                </w:rPr>
                <w:t>ADAUTO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" w:author="Justiça Federal" w:date="2005-06-07T15:32:00Z">
              <w:r>
                <w:rPr>
                  <w:sz w:val="20"/>
                </w:rPr>
                <w:t>02842071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" w:author="Justiça Federal" w:date="2005-06-07T15:32:00Z">
              <w:r>
                <w:rPr>
                  <w:sz w:val="20"/>
                </w:rPr>
                <w:t>2005.63.01.05478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" w:author="Justiça Federal" w:date="2005-06-07T15:32:00Z">
              <w:r>
                <w:rPr>
                  <w:sz w:val="20"/>
                </w:rPr>
                <w:t>ADAUTO ROBER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" w:author="Justiça Federal" w:date="2005-06-07T15:32:00Z">
              <w:r>
                <w:rPr>
                  <w:sz w:val="20"/>
                </w:rPr>
                <w:t>0274965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" w:author="Justiça Federal" w:date="2005-06-07T15:32:00Z">
              <w:r>
                <w:rPr>
                  <w:sz w:val="20"/>
                </w:rPr>
                <w:t>2005.63.01.05478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" w:author="Justiça Federal" w:date="2005-06-07T15:32:00Z">
              <w:r>
                <w:rPr>
                  <w:sz w:val="20"/>
                </w:rPr>
                <w:t>ADAYR FERREIRA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" w:author="Justiça Federal" w:date="2005-06-07T15:32:00Z">
              <w:r>
                <w:rPr>
                  <w:sz w:val="20"/>
                </w:rPr>
                <w:t>07088021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" w:author="Justiça Federal" w:date="2005-06-07T15:32:00Z">
              <w:r>
                <w:rPr>
                  <w:sz w:val="20"/>
                </w:rPr>
                <w:t>2005.63.01.05478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" w:author="Justiça Federal" w:date="2005-06-07T15:32:00Z">
              <w:r>
                <w:rPr>
                  <w:sz w:val="20"/>
                </w:rPr>
                <w:t>ADAZIL JOSE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" w:author="Justiça Federal" w:date="2005-06-07T15:32:00Z">
              <w:r>
                <w:rPr>
                  <w:sz w:val="20"/>
                </w:rPr>
                <w:t>5782898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" w:author="Justiça Federal" w:date="2005-06-07T15:32:00Z">
              <w:r>
                <w:rPr>
                  <w:sz w:val="20"/>
                </w:rPr>
                <w:t>2005.63.01.05478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" w:author="Justiça Federal" w:date="2005-06-07T15:32:00Z">
              <w:r>
                <w:rPr>
                  <w:sz w:val="20"/>
                </w:rPr>
                <w:t>ADEADES DE LUNA CAB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" w:author="Justiça Federal" w:date="2005-06-07T15:32:00Z">
              <w:r>
                <w:rPr>
                  <w:sz w:val="20"/>
                </w:rPr>
                <w:t>0012087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" w:author="Justiça Federal" w:date="2005-06-07T15:32:00Z">
              <w:r>
                <w:rPr>
                  <w:sz w:val="20"/>
                </w:rPr>
                <w:t>2005.63.01.05478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" w:author="Justiça Federal" w:date="2005-06-07T15:32:00Z">
              <w:r>
                <w:rPr>
                  <w:sz w:val="20"/>
                </w:rPr>
                <w:t>ADEBRAIR BARCELOS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" w:author="Justiça Federal" w:date="2005-06-07T15:32:00Z">
              <w:r>
                <w:rPr>
                  <w:sz w:val="20"/>
                </w:rPr>
                <w:t>005553666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" w:author="Justiça Federal" w:date="2005-06-07T15:32:00Z">
              <w:r>
                <w:rPr>
                  <w:sz w:val="20"/>
                </w:rPr>
                <w:t>2005.63.01.05478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" w:author="Justiça Federal" w:date="2005-06-07T15:32:00Z">
              <w:r>
                <w:rPr>
                  <w:sz w:val="20"/>
                </w:rPr>
                <w:t>ADECIO CONATI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" w:author="Justiça Federal" w:date="2005-06-07T15:32:00Z">
              <w:r>
                <w:rPr>
                  <w:sz w:val="20"/>
                </w:rPr>
                <w:t>142437259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" w:author="Justiça Federal" w:date="2005-06-07T15:32:00Z">
              <w:r>
                <w:rPr>
                  <w:sz w:val="20"/>
                </w:rPr>
                <w:t>2005.63.01.05478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" w:author="Justiça Federal" w:date="2005-06-07T15:32:00Z">
              <w:r>
                <w:rPr>
                  <w:sz w:val="20"/>
                </w:rPr>
                <w:t>ADEILDA C. DE ALBUQUERQUE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" w:author="Justiça Federal" w:date="2005-06-07T15:32:00Z">
              <w:r>
                <w:rPr>
                  <w:sz w:val="20"/>
                </w:rPr>
                <w:t>01460163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" w:author="Justiça Federal" w:date="2005-06-07T15:32:00Z">
              <w:r>
                <w:rPr>
                  <w:sz w:val="20"/>
                </w:rPr>
                <w:t>2005.63.01.05478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" w:author="Justiça Federal" w:date="2005-06-07T15:32:00Z">
              <w:r>
                <w:rPr>
                  <w:sz w:val="20"/>
                </w:rPr>
                <w:t>ADELADIO OLEGÁRI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" w:author="Justiça Federal" w:date="2005-06-07T15:32:00Z">
              <w:r>
                <w:rPr>
                  <w:sz w:val="20"/>
                </w:rPr>
                <w:t>4209363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" w:author="Justiça Federal" w:date="2005-06-07T15:32:00Z">
              <w:r>
                <w:rPr>
                  <w:sz w:val="20"/>
                </w:rPr>
                <w:t>2005.63.01.05478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" w:author="Justiça Federal" w:date="2005-06-07T15:32:00Z">
              <w:r>
                <w:rPr>
                  <w:sz w:val="20"/>
                </w:rPr>
                <w:t>ADELAIDE APARECIDA DE CARVALH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" w:author="Justiça Federal" w:date="2005-06-07T15:32:00Z">
              <w:r>
                <w:rPr>
                  <w:sz w:val="20"/>
                </w:rPr>
                <w:t>536081009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" w:author="Justiça Federal" w:date="2005-06-07T15:32:00Z">
              <w:r>
                <w:rPr>
                  <w:sz w:val="20"/>
                </w:rPr>
                <w:t>2005.63.01.05479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" w:author="Justiça Federal" w:date="2005-06-07T15:32:00Z">
              <w:r>
                <w:rPr>
                  <w:sz w:val="20"/>
                </w:rPr>
                <w:t>ADELAIDE ARAUJ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" w:author="Justiça Federal" w:date="2005-06-07T15:32:00Z">
              <w:r>
                <w:rPr>
                  <w:sz w:val="20"/>
                </w:rPr>
                <w:t>32262328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" w:author="Justiça Federal" w:date="2005-06-07T15:32:00Z">
              <w:r>
                <w:rPr>
                  <w:sz w:val="20"/>
                </w:rPr>
                <w:t>2005.63.01.05479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" w:author="Justiça Federal" w:date="2005-06-07T15:32:00Z">
              <w:r>
                <w:rPr>
                  <w:sz w:val="20"/>
                </w:rPr>
                <w:t>ADELAIDE CALMON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" w:author="Justiça Federal" w:date="2005-06-07T15:32:00Z">
              <w:r>
                <w:rPr>
                  <w:sz w:val="20"/>
                </w:rPr>
                <w:t>6089412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" w:author="Justiça Federal" w:date="2005-06-07T15:32:00Z">
              <w:r>
                <w:rPr>
                  <w:sz w:val="20"/>
                </w:rPr>
                <w:t>2005.63.01.05479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" w:author="Justiça Federal" w:date="2005-06-07T15:32:00Z">
              <w:r>
                <w:rPr>
                  <w:sz w:val="20"/>
                </w:rPr>
                <w:t>ADELAIDE CASTELLANELI RAM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" w:author="Justiça Federal" w:date="2005-06-07T15:32:00Z">
              <w:r>
                <w:rPr>
                  <w:sz w:val="20"/>
                </w:rPr>
                <w:t>25243016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" w:author="Justiça Federal" w:date="2005-06-07T15:32:00Z">
              <w:r>
                <w:rPr>
                  <w:sz w:val="20"/>
                </w:rPr>
                <w:t>2005.63.01.05479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" w:author="Justiça Federal" w:date="2005-06-07T15:32:00Z">
              <w:r>
                <w:rPr>
                  <w:sz w:val="20"/>
                </w:rPr>
                <w:t>ADELAIDE CUB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" w:author="Justiça Federal" w:date="2005-06-07T15:32:00Z">
              <w:r>
                <w:rPr>
                  <w:sz w:val="20"/>
                </w:rPr>
                <w:t>12587918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" w:author="Justiça Federal" w:date="2005-06-07T15:32:00Z">
              <w:r>
                <w:rPr>
                  <w:sz w:val="20"/>
                </w:rPr>
                <w:t>2005.63.01.05479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" w:author="Justiça Federal" w:date="2005-06-07T15:32:00Z">
              <w:r>
                <w:rPr>
                  <w:sz w:val="20"/>
                </w:rPr>
                <w:t>ADELAIDE DE BELLIS MASU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" w:author="Justiça Federal" w:date="2005-06-07T15:32:00Z">
              <w:r>
                <w:rPr>
                  <w:sz w:val="20"/>
                </w:rPr>
                <w:t>6761761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" w:author="Justiça Federal" w:date="2005-06-07T15:32:00Z">
              <w:r>
                <w:rPr>
                  <w:sz w:val="20"/>
                </w:rPr>
                <w:t>2005.63.01.05479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" w:author="Justiça Federal" w:date="2005-06-07T15:32:00Z">
              <w:r>
                <w:rPr>
                  <w:sz w:val="20"/>
                </w:rPr>
                <w:t>ADELAIDE DO CARMO DOS SANTOS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" w:author="Justiça Federal" w:date="2005-06-07T15:32:00Z">
              <w:r>
                <w:rPr>
                  <w:sz w:val="20"/>
                </w:rPr>
                <w:t>16800449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" w:author="Justiça Federal" w:date="2005-06-07T15:32:00Z">
              <w:r>
                <w:rPr>
                  <w:sz w:val="20"/>
                </w:rPr>
                <w:t>2005.63.01.05479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" w:author="Justiça Federal" w:date="2005-06-07T15:32:00Z">
              <w:r>
                <w:rPr>
                  <w:sz w:val="20"/>
                </w:rPr>
                <w:t>ADELAID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" w:author="Justiça Federal" w:date="2005-06-07T15:32:00Z">
              <w:r>
                <w:rPr>
                  <w:sz w:val="20"/>
                </w:rPr>
                <w:t>6883819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" w:author="Justiça Federal" w:date="2005-06-07T15:32:00Z">
              <w:r>
                <w:rPr>
                  <w:sz w:val="20"/>
                </w:rPr>
                <w:t>2005.63.01.05479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" w:author="Justiça Federal" w:date="2005-06-07T15:32:00Z">
              <w:r>
                <w:rPr>
                  <w:sz w:val="20"/>
                </w:rPr>
                <w:t>ADELAIDE FERRARI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" w:author="Justiça Federal" w:date="2005-06-07T15:32:00Z">
              <w:r>
                <w:rPr>
                  <w:sz w:val="20"/>
                </w:rPr>
                <w:t>8749636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" w:author="Justiça Federal" w:date="2005-06-07T15:32:00Z">
              <w:r>
                <w:rPr>
                  <w:sz w:val="20"/>
                </w:rPr>
                <w:t>2005.63.01.05479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" w:author="Justiça Federal" w:date="2005-06-07T15:32:00Z">
              <w:r>
                <w:rPr>
                  <w:sz w:val="20"/>
                </w:rPr>
                <w:t>ADELAIDE GEDORA QUATROCC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" w:author="Justiça Federal" w:date="2005-06-07T15:32:00Z">
              <w:r>
                <w:rPr>
                  <w:sz w:val="20"/>
                </w:rPr>
                <w:t>06051818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" w:author="Justiça Federal" w:date="2005-06-07T15:32:00Z">
              <w:r>
                <w:rPr>
                  <w:sz w:val="20"/>
                </w:rPr>
                <w:t>2005.63.01.05479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" w:author="Justiça Federal" w:date="2005-06-07T15:32:00Z">
              <w:r>
                <w:rPr>
                  <w:sz w:val="20"/>
                </w:rPr>
                <w:t>ADELAIDE GUIZE AFFON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" w:author="Justiça Federal" w:date="2005-06-07T15:32:00Z">
              <w:r>
                <w:rPr>
                  <w:sz w:val="20"/>
                </w:rPr>
                <w:t>27040598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" w:author="Justiça Federal" w:date="2005-06-07T15:32:00Z">
              <w:r>
                <w:rPr>
                  <w:sz w:val="20"/>
                </w:rPr>
                <w:t>2005.63.01.05480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" w:author="Justiça Federal" w:date="2005-06-07T15:32:00Z">
              <w:r>
                <w:rPr>
                  <w:sz w:val="20"/>
                </w:rPr>
                <w:t>ADELAIDE LIM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" w:author="Justiça Federal" w:date="2005-06-07T15:32:00Z">
              <w:r>
                <w:rPr>
                  <w:sz w:val="20"/>
                </w:rPr>
                <w:t>09260839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" w:author="Justiça Federal" w:date="2005-06-07T15:32:00Z">
              <w:r>
                <w:rPr>
                  <w:sz w:val="20"/>
                </w:rPr>
                <w:t>2005.63.01.05480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" w:author="Justiça Federal" w:date="2005-06-07T15:32:00Z">
              <w:r>
                <w:rPr>
                  <w:sz w:val="20"/>
                </w:rPr>
                <w:t>ADELAIDE MARIA ARAUJO DE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" w:author="Justiça Federal" w:date="2005-06-07T15:32:00Z">
              <w:r>
                <w:rPr>
                  <w:sz w:val="20"/>
                </w:rPr>
                <w:t>08452510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" w:author="Justiça Federal" w:date="2005-06-07T15:32:00Z">
              <w:r>
                <w:rPr>
                  <w:sz w:val="20"/>
                </w:rPr>
                <w:t>2005.63.01.05480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" w:author="Justiça Federal" w:date="2005-06-07T15:32:00Z">
              <w:r>
                <w:rPr>
                  <w:sz w:val="20"/>
                </w:rPr>
                <w:t>ADELAIDE MARIA FONTOURA CALI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" w:author="Justiça Federal" w:date="2005-06-07T15:32:00Z">
              <w:r>
                <w:rPr>
                  <w:sz w:val="20"/>
                </w:rPr>
                <w:t>11462512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" w:author="Justiça Federal" w:date="2005-06-07T15:32:00Z">
              <w:r>
                <w:rPr>
                  <w:sz w:val="20"/>
                </w:rPr>
                <w:t>2005.63.01.05480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" w:author="Justiça Federal" w:date="2005-06-07T15:32:00Z">
              <w:r>
                <w:rPr>
                  <w:sz w:val="20"/>
                </w:rPr>
                <w:t>ADELAIDE MARIA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" w:author="Justiça Federal" w:date="2005-06-07T15:32:00Z">
              <w:r>
                <w:rPr>
                  <w:sz w:val="20"/>
                </w:rPr>
                <w:t>0828732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" w:author="Justiça Federal" w:date="2005-06-07T15:32:00Z">
              <w:r>
                <w:rPr>
                  <w:sz w:val="20"/>
                </w:rPr>
                <w:t>2005.63.01.05480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" w:author="Justiça Federal" w:date="2005-06-07T15:32:00Z">
              <w:r>
                <w:rPr>
                  <w:sz w:val="20"/>
                </w:rPr>
                <w:t>ADELAIDE MARQUES PES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" w:author="Justiça Federal" w:date="2005-06-07T15:32:00Z">
              <w:r>
                <w:rPr>
                  <w:sz w:val="20"/>
                </w:rPr>
                <w:t>3183147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" w:author="Justiça Federal" w:date="2005-06-07T15:32:00Z">
              <w:r>
                <w:rPr>
                  <w:sz w:val="20"/>
                </w:rPr>
                <w:t>2005.63.01.05480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" w:author="Justiça Federal" w:date="2005-06-07T15:32:00Z">
              <w:r>
                <w:rPr>
                  <w:sz w:val="20"/>
                </w:rPr>
                <w:t>ADELAIDE PASSUELO COMIN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" w:author="Justiça Federal" w:date="2005-06-07T15:32:00Z">
              <w:r>
                <w:rPr>
                  <w:sz w:val="20"/>
                </w:rPr>
                <w:t>13627387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" w:author="Justiça Federal" w:date="2005-06-07T15:32:00Z">
              <w:r>
                <w:rPr>
                  <w:sz w:val="20"/>
                </w:rPr>
                <w:t>2005.63.01.05480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" w:author="Justiça Federal" w:date="2005-06-07T15:32:00Z">
              <w:r>
                <w:rPr>
                  <w:sz w:val="20"/>
                </w:rPr>
                <w:t>ADELAIDE R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" w:author="Justiça Federal" w:date="2005-06-07T15:32:00Z">
              <w:r>
                <w:rPr>
                  <w:sz w:val="20"/>
                </w:rPr>
                <w:t>07908967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" w:author="Justiça Federal" w:date="2005-06-07T15:32:00Z">
              <w:r>
                <w:rPr>
                  <w:sz w:val="20"/>
                </w:rPr>
                <w:t>2005.63.01.05480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" w:author="Justiça Federal" w:date="2005-06-07T15:32:00Z">
              <w:r>
                <w:rPr>
                  <w:sz w:val="20"/>
                </w:rPr>
                <w:t>ADELAIDE VIOLANTE JOR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" w:author="Justiça Federal" w:date="2005-06-07T15:32:00Z">
              <w:r>
                <w:rPr>
                  <w:sz w:val="20"/>
                </w:rPr>
                <w:t>7706342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" w:author="Justiça Federal" w:date="2005-06-07T15:32:00Z">
              <w:r>
                <w:rPr>
                  <w:sz w:val="20"/>
                </w:rPr>
                <w:t>2005.63.01.05480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" w:author="Justiça Federal" w:date="2005-06-07T15:32:00Z">
              <w:r>
                <w:rPr>
                  <w:sz w:val="20"/>
                </w:rPr>
                <w:t>ADELAIDO JESU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" w:author="Justiça Federal" w:date="2005-06-07T15:32:00Z">
              <w:r>
                <w:rPr>
                  <w:sz w:val="20"/>
                </w:rPr>
                <w:t>8526741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" w:author="Justiça Federal" w:date="2005-06-07T15:32:00Z">
              <w:r>
                <w:rPr>
                  <w:sz w:val="20"/>
                </w:rPr>
                <w:t>2005.63.01.05480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" w:author="Justiça Federal" w:date="2005-06-07T15:32:00Z">
              <w:r>
                <w:rPr>
                  <w:sz w:val="20"/>
                </w:rPr>
                <w:t>ADELAINE DE SOUZA LIZZ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" w:author="Justiça Federal" w:date="2005-06-07T15:32:00Z">
              <w:r>
                <w:rPr>
                  <w:sz w:val="20"/>
                </w:rPr>
                <w:t>17859947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" w:author="Justiça Federal" w:date="2005-06-07T15:32:00Z">
              <w:r>
                <w:rPr>
                  <w:sz w:val="20"/>
                </w:rPr>
                <w:t>2005.63.01.05481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" w:author="Justiça Federal" w:date="2005-06-07T15:32:00Z">
              <w:r>
                <w:rPr>
                  <w:sz w:val="20"/>
                </w:rPr>
                <w:t>ADELFINA FERREIRA NAL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" w:author="Justiça Federal" w:date="2005-06-07T15:32:00Z">
              <w:r>
                <w:rPr>
                  <w:sz w:val="20"/>
                </w:rPr>
                <w:t>03977011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" w:author="Justiça Federal" w:date="2005-06-07T15:32:00Z">
              <w:r>
                <w:rPr>
                  <w:sz w:val="20"/>
                </w:rPr>
                <w:t>2005.63.01.05481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" w:author="Justiça Federal" w:date="2005-06-07T15:32:00Z">
              <w:r>
                <w:rPr>
                  <w:sz w:val="20"/>
                </w:rPr>
                <w:t>ADELIA ALVE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" w:author="Justiça Federal" w:date="2005-06-07T15:32:00Z">
              <w:r>
                <w:rPr>
                  <w:sz w:val="20"/>
                </w:rPr>
                <w:t>07368066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" w:author="Justiça Federal" w:date="2005-06-07T15:32:00Z">
              <w:r>
                <w:rPr>
                  <w:sz w:val="20"/>
                </w:rPr>
                <w:t>2005.63.01.05481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" w:author="Justiça Federal" w:date="2005-06-07T15:32:00Z">
              <w:r>
                <w:rPr>
                  <w:sz w:val="20"/>
                </w:rPr>
                <w:t>ADELIA CAMARGO POL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" w:author="Justiça Federal" w:date="2005-06-07T15:32:00Z">
              <w:r>
                <w:rPr>
                  <w:sz w:val="20"/>
                </w:rPr>
                <w:t>15271746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" w:author="Justiça Federal" w:date="2005-06-07T15:32:00Z">
              <w:r>
                <w:rPr>
                  <w:sz w:val="20"/>
                </w:rPr>
                <w:t>2005.63.01.05481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" w:author="Justiça Federal" w:date="2005-06-07T15:32:00Z">
              <w:r>
                <w:rPr>
                  <w:sz w:val="20"/>
                </w:rPr>
                <w:t>ADÉLIA CARDOS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" w:author="Justiça Federal" w:date="2005-06-07T15:32:00Z">
              <w:r>
                <w:rPr>
                  <w:sz w:val="20"/>
                </w:rPr>
                <w:t>8835101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" w:author="Justiça Federal" w:date="2005-06-07T15:32:00Z">
              <w:r>
                <w:rPr>
                  <w:sz w:val="20"/>
                </w:rPr>
                <w:t>2005.63.01.05481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" w:author="Justiça Federal" w:date="2005-06-07T15:32:00Z">
              <w:r>
                <w:rPr>
                  <w:sz w:val="20"/>
                </w:rPr>
                <w:t>ADELIA COLETTO PED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" w:author="Justiça Federal" w:date="2005-06-07T15:32:00Z">
              <w:r>
                <w:rPr>
                  <w:sz w:val="20"/>
                </w:rPr>
                <w:t>10738799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" w:author="Justiça Federal" w:date="2005-06-07T15:32:00Z">
              <w:r>
                <w:rPr>
                  <w:sz w:val="20"/>
                </w:rPr>
                <w:t>2005.63.01.05481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" w:author="Justiça Federal" w:date="2005-06-07T15:32:00Z">
              <w:r>
                <w:rPr>
                  <w:sz w:val="20"/>
                </w:rPr>
                <w:t>ADELIA DE SOUZA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" w:author="Justiça Federal" w:date="2005-06-07T15:32:00Z">
              <w:r>
                <w:rPr>
                  <w:sz w:val="20"/>
                </w:rPr>
                <w:t>9538369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" w:author="Justiça Federal" w:date="2005-06-07T15:32:00Z">
              <w:r>
                <w:rPr>
                  <w:sz w:val="20"/>
                </w:rPr>
                <w:t>2005.63.01.0548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" w:author="Justiça Federal" w:date="2005-06-07T15:32:00Z">
              <w:r>
                <w:rPr>
                  <w:sz w:val="20"/>
                </w:rPr>
                <w:t>ADELIA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" w:author="Justiça Federal" w:date="2005-06-07T15:32:00Z">
              <w:r>
                <w:rPr>
                  <w:sz w:val="20"/>
                </w:rPr>
                <w:t>06784646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" w:author="Justiça Federal" w:date="2005-06-07T15:32:00Z">
              <w:r>
                <w:rPr>
                  <w:sz w:val="20"/>
                </w:rPr>
                <w:t>2005.63.01.05481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" w:author="Justiça Federal" w:date="2005-06-07T15:32:00Z">
              <w:r>
                <w:rPr>
                  <w:sz w:val="20"/>
                </w:rPr>
                <w:t>ADELIA MALAQUIA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" w:author="Justiça Federal" w:date="2005-06-07T15:32:00Z">
              <w:r>
                <w:rPr>
                  <w:sz w:val="20"/>
                </w:rPr>
                <w:t>09592965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" w:author="Justiça Federal" w:date="2005-06-07T15:32:00Z">
              <w:r>
                <w:rPr>
                  <w:sz w:val="20"/>
                </w:rPr>
                <w:t>2005.63.01.05481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" w:author="Justiça Federal" w:date="2005-06-07T15:32:00Z">
              <w:r>
                <w:rPr>
                  <w:sz w:val="20"/>
                </w:rPr>
                <w:t>ADELIA MARIA BARBOSA BOCANE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" w:author="Justiça Federal" w:date="2005-06-07T15:32:00Z">
              <w:r>
                <w:rPr>
                  <w:sz w:val="20"/>
                </w:rPr>
                <w:t>06888738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" w:author="Justiça Federal" w:date="2005-06-07T15:32:00Z">
              <w:r>
                <w:rPr>
                  <w:sz w:val="20"/>
                </w:rPr>
                <w:t>2005.63.01.0548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" w:author="Justiça Federal" w:date="2005-06-07T15:32:00Z">
              <w:r>
                <w:rPr>
                  <w:sz w:val="20"/>
                </w:rPr>
                <w:t>ADELIA MARIA J. MEL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" w:author="Justiça Federal" w:date="2005-06-07T15:32:00Z">
              <w:r>
                <w:rPr>
                  <w:sz w:val="20"/>
                </w:rPr>
                <w:t>05284276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" w:author="Justiça Federal" w:date="2005-06-07T15:32:00Z">
              <w:r>
                <w:rPr>
                  <w:sz w:val="20"/>
                </w:rPr>
                <w:t>2005.63.01.05482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" w:author="Justiça Federal" w:date="2005-06-07T15:32:00Z">
              <w:r>
                <w:rPr>
                  <w:sz w:val="20"/>
                </w:rPr>
                <w:t>ADELIA MI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" w:author="Justiça Federal" w:date="2005-06-07T15:32:00Z">
              <w:r>
                <w:rPr>
                  <w:sz w:val="20"/>
                </w:rPr>
                <w:t>54428726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" w:author="Justiça Federal" w:date="2005-06-07T15:32:00Z">
              <w:r>
                <w:rPr>
                  <w:sz w:val="20"/>
                </w:rPr>
                <w:t>2005.63.01.05482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" w:author="Justiça Federal" w:date="2005-06-07T15:32:00Z">
              <w:r>
                <w:rPr>
                  <w:sz w:val="20"/>
                </w:rPr>
                <w:t>ADELIA SOB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" w:author="Justiça Federal" w:date="2005-06-07T15:32:00Z">
              <w:r>
                <w:rPr>
                  <w:sz w:val="20"/>
                </w:rPr>
                <w:t>9944876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" w:author="Justiça Federal" w:date="2005-06-07T15:32:00Z">
              <w:r>
                <w:rPr>
                  <w:sz w:val="20"/>
                </w:rPr>
                <w:t>2005.63.01.05482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" w:author="Justiça Federal" w:date="2005-06-07T15:32:00Z">
              <w:r>
                <w:rPr>
                  <w:sz w:val="20"/>
                </w:rPr>
                <w:t>ADELIA SUDATTI JANU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" w:author="Justiça Federal" w:date="2005-06-07T15:32:00Z">
              <w:r>
                <w:rPr>
                  <w:sz w:val="20"/>
                </w:rPr>
                <w:t>15484159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" w:author="Justiça Federal" w:date="2005-06-07T15:32:00Z">
              <w:r>
                <w:rPr>
                  <w:sz w:val="20"/>
                </w:rPr>
                <w:t>2005.63.01.05482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" w:author="Justiça Federal" w:date="2005-06-07T15:32:00Z">
              <w:r>
                <w:rPr>
                  <w:sz w:val="20"/>
                </w:rPr>
                <w:t>ADELICE BARROS CAVALCA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" w:author="Justiça Federal" w:date="2005-06-07T15:32:00Z">
              <w:r>
                <w:rPr>
                  <w:sz w:val="20"/>
                </w:rPr>
                <w:t>5706296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" w:author="Justiça Federal" w:date="2005-06-07T15:32:00Z">
              <w:r>
                <w:rPr>
                  <w:sz w:val="20"/>
                </w:rPr>
                <w:t>2005.63.01.05482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" w:author="Justiça Federal" w:date="2005-06-07T15:32:00Z">
              <w:r>
                <w:rPr>
                  <w:sz w:val="20"/>
                </w:rPr>
                <w:t>ADELICIO ALVES DE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" w:author="Justiça Federal" w:date="2005-06-07T15:32:00Z">
              <w:r>
                <w:rPr>
                  <w:sz w:val="20"/>
                </w:rPr>
                <w:t>13410916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" w:author="Justiça Federal" w:date="2005-06-07T15:32:00Z">
              <w:r>
                <w:rPr>
                  <w:sz w:val="20"/>
                </w:rPr>
                <w:t>2005.63.01.05482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" w:author="Justiça Federal" w:date="2005-06-07T15:32:00Z">
              <w:r>
                <w:rPr>
                  <w:sz w:val="20"/>
                </w:rPr>
                <w:t>ADELINA BARAJ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" w:author="Justiça Federal" w:date="2005-06-07T15:32:00Z">
              <w:r>
                <w:rPr>
                  <w:sz w:val="20"/>
                </w:rPr>
                <w:t>07962106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" w:author="Justiça Federal" w:date="2005-06-07T15:32:00Z">
              <w:r>
                <w:rPr>
                  <w:sz w:val="20"/>
                </w:rPr>
                <w:t>2005.63.01.05482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" w:author="Justiça Federal" w:date="2005-06-07T15:32:00Z">
              <w:r>
                <w:rPr>
                  <w:sz w:val="20"/>
                </w:rPr>
                <w:t>ADELINA BRAN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" w:author="Justiça Federal" w:date="2005-06-07T15:32:00Z">
              <w:r>
                <w:rPr>
                  <w:sz w:val="20"/>
                </w:rPr>
                <w:t>21703674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" w:author="Justiça Federal" w:date="2005-06-07T15:32:00Z">
              <w:r>
                <w:rPr>
                  <w:sz w:val="20"/>
                </w:rPr>
                <w:t>2005.63.01.05482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" w:author="Justiça Federal" w:date="2005-06-07T15:32:00Z">
              <w:r>
                <w:rPr>
                  <w:sz w:val="20"/>
                </w:rPr>
                <w:t>ADELINA DE ALMEIDA GODOY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" w:author="Justiça Federal" w:date="2005-06-07T15:32:00Z">
              <w:r>
                <w:rPr>
                  <w:sz w:val="20"/>
                </w:rPr>
                <w:t>16650054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" w:author="Justiça Federal" w:date="2005-06-07T15:32:00Z">
              <w:r>
                <w:rPr>
                  <w:sz w:val="20"/>
                </w:rPr>
                <w:t>2005.63.01.05483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" w:author="Justiça Federal" w:date="2005-06-07T15:32:00Z">
              <w:r>
                <w:rPr>
                  <w:sz w:val="20"/>
                </w:rPr>
                <w:t>ADELINA DOS SANTOS CAB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" w:author="Justiça Federal" w:date="2005-06-07T15:32:00Z">
              <w:r>
                <w:rPr>
                  <w:sz w:val="20"/>
                </w:rPr>
                <w:t>15346564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" w:author="Justiça Federal" w:date="2005-06-07T15:32:00Z">
              <w:r>
                <w:rPr>
                  <w:sz w:val="20"/>
                </w:rPr>
                <w:t>2005.63.01.05483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" w:author="Justiça Federal" w:date="2005-06-07T15:32:00Z">
              <w:r>
                <w:rPr>
                  <w:sz w:val="20"/>
                </w:rPr>
                <w:t>ADELINA FERREIRA DE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" w:author="Justiça Federal" w:date="2005-06-07T15:32:00Z">
              <w:r>
                <w:rPr>
                  <w:sz w:val="20"/>
                </w:rPr>
                <w:t>00155016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" w:author="Justiça Federal" w:date="2005-06-07T15:32:00Z">
              <w:r>
                <w:rPr>
                  <w:sz w:val="20"/>
                </w:rPr>
                <w:t>2005.63.01.05483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" w:author="Justiça Federal" w:date="2005-06-07T15:32:00Z">
              <w:r>
                <w:rPr>
                  <w:sz w:val="20"/>
                </w:rPr>
                <w:t>ADELINA FIRM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" w:author="Justiça Federal" w:date="2005-06-07T15:32:00Z">
              <w:r>
                <w:rPr>
                  <w:sz w:val="20"/>
                </w:rPr>
                <w:t>26130639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" w:author="Justiça Federal" w:date="2005-06-07T15:32:00Z">
              <w:r>
                <w:rPr>
                  <w:sz w:val="20"/>
                </w:rPr>
                <w:t>2005.63.01.05483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" w:author="Justiça Federal" w:date="2005-06-07T15:32:00Z">
              <w:r>
                <w:rPr>
                  <w:sz w:val="20"/>
                </w:rPr>
                <w:t>ADELINA GILLI E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" w:author="Justiça Federal" w:date="2005-06-07T15:32:00Z">
              <w:r>
                <w:rPr>
                  <w:sz w:val="20"/>
                </w:rPr>
                <w:t>3923657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" w:author="Justiça Federal" w:date="2005-06-07T15:32:00Z">
              <w:r>
                <w:rPr>
                  <w:sz w:val="20"/>
                </w:rPr>
                <w:t>2005.63.01.0548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" w:author="Justiça Federal" w:date="2005-06-07T15:32:00Z">
              <w:r>
                <w:rPr>
                  <w:sz w:val="20"/>
                </w:rPr>
                <w:t>ADELINA LENCI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" w:author="Justiça Federal" w:date="2005-06-07T15:32:00Z">
              <w:r>
                <w:rPr>
                  <w:sz w:val="20"/>
                </w:rPr>
                <w:t>5770698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" w:author="Justiça Federal" w:date="2005-06-07T15:32:00Z">
              <w:r>
                <w:rPr>
                  <w:sz w:val="20"/>
                </w:rPr>
                <w:t>2005.63.01.05483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" w:author="Justiça Federal" w:date="2005-06-07T15:32:00Z">
              <w:r>
                <w:rPr>
                  <w:sz w:val="20"/>
                </w:rPr>
                <w:t>ADELINA MARIA ROMASC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" w:author="Justiça Federal" w:date="2005-06-07T15:32:00Z">
              <w:r>
                <w:rPr>
                  <w:sz w:val="20"/>
                </w:rPr>
                <w:t>15690443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" w:author="Justiça Federal" w:date="2005-06-07T15:32:00Z">
              <w:r>
                <w:rPr>
                  <w:sz w:val="20"/>
                </w:rPr>
                <w:t>2005.63.01.05483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" w:author="Justiça Federal" w:date="2005-06-07T15:32:00Z">
              <w:r>
                <w:rPr>
                  <w:sz w:val="20"/>
                </w:rPr>
                <w:t>ADELINA MARQUESI SANCH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" w:author="Justiça Federal" w:date="2005-06-07T15:32:00Z">
              <w:r>
                <w:rPr>
                  <w:sz w:val="20"/>
                </w:rPr>
                <w:t>11957754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" w:author="Justiça Federal" w:date="2005-06-07T15:32:00Z">
              <w:r>
                <w:rPr>
                  <w:sz w:val="20"/>
                </w:rPr>
                <w:t>2005.63.01.05483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" w:author="Justiça Federal" w:date="2005-06-07T15:32:00Z">
              <w:r>
                <w:rPr>
                  <w:sz w:val="20"/>
                </w:rPr>
                <w:t>ADELINA NOVA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" w:author="Justiça Federal" w:date="2005-06-07T15:32:00Z">
              <w:r>
                <w:rPr>
                  <w:sz w:val="20"/>
                </w:rPr>
                <w:t>11300882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" w:author="Justiça Federal" w:date="2005-06-07T15:32:00Z">
              <w:r>
                <w:rPr>
                  <w:sz w:val="20"/>
                </w:rPr>
                <w:t>2005.63.01.05483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" w:author="Justiça Federal" w:date="2005-06-07T15:32:00Z">
              <w:r>
                <w:rPr>
                  <w:sz w:val="20"/>
                </w:rPr>
                <w:t>ADELINA RAMOS COE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" w:author="Justiça Federal" w:date="2005-06-07T15:32:00Z">
              <w:r>
                <w:rPr>
                  <w:sz w:val="20"/>
                </w:rPr>
                <w:t>14287864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" w:author="Justiça Federal" w:date="2005-06-07T15:32:00Z">
              <w:r>
                <w:rPr>
                  <w:sz w:val="20"/>
                </w:rPr>
                <w:t>2005.63.01.05483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" w:author="Justiça Federal" w:date="2005-06-07T15:32:00Z">
              <w:r>
                <w:rPr>
                  <w:sz w:val="20"/>
                </w:rPr>
                <w:t>ADELINA SA FREIRE PAU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" w:author="Justiça Federal" w:date="2005-06-07T15:32:00Z">
              <w:r>
                <w:rPr>
                  <w:sz w:val="20"/>
                </w:rPr>
                <w:t>17055603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" w:author="Justiça Federal" w:date="2005-06-07T15:32:00Z">
              <w:r>
                <w:rPr>
                  <w:sz w:val="20"/>
                </w:rPr>
                <w:t>2005.63.01.05484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" w:author="Justiça Federal" w:date="2005-06-07T15:32:00Z">
              <w:r>
                <w:rPr>
                  <w:sz w:val="20"/>
                </w:rPr>
                <w:t>ADELINA SOUZA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" w:author="Justiça Federal" w:date="2005-06-07T15:32:00Z">
              <w:r>
                <w:rPr>
                  <w:sz w:val="20"/>
                </w:rPr>
                <w:t>26892617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" w:author="Justiça Federal" w:date="2005-06-07T15:32:00Z">
              <w:r>
                <w:rPr>
                  <w:sz w:val="20"/>
                </w:rPr>
                <w:t>2005.63.01.05484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" w:author="Justiça Federal" w:date="2005-06-07T15:32:00Z">
              <w:r>
                <w:rPr>
                  <w:sz w:val="20"/>
                </w:rPr>
                <w:t>ADELINA SPACCA PIN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" w:author="Justiça Federal" w:date="2005-06-07T15:32:00Z">
              <w:r>
                <w:rPr>
                  <w:sz w:val="20"/>
                </w:rPr>
                <w:t>2128424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" w:author="Justiça Federal" w:date="2005-06-07T15:32:00Z">
              <w:r>
                <w:rPr>
                  <w:sz w:val="20"/>
                </w:rPr>
                <w:t>2005.63.01.05484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" w:author="Justiça Federal" w:date="2005-06-07T15:32:00Z">
              <w:r>
                <w:rPr>
                  <w:sz w:val="20"/>
                </w:rPr>
                <w:t>ADELINA TEIXEIRA NEST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" w:author="Justiça Federal" w:date="2005-06-07T15:32:00Z">
              <w:r>
                <w:rPr>
                  <w:sz w:val="20"/>
                </w:rPr>
                <w:t>10138274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" w:author="Justiça Federal" w:date="2005-06-07T15:32:00Z">
              <w:r>
                <w:rPr>
                  <w:sz w:val="20"/>
                </w:rPr>
                <w:t>2005.63.01.05484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" w:author="Justiça Federal" w:date="2005-06-07T15:32:00Z">
              <w:r>
                <w:rPr>
                  <w:sz w:val="20"/>
                </w:rPr>
                <w:t>ADELINA VIC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" w:author="Justiça Federal" w:date="2005-06-07T15:32:00Z">
              <w:r>
                <w:rPr>
                  <w:sz w:val="20"/>
                </w:rPr>
                <w:t>09939618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" w:author="Justiça Federal" w:date="2005-06-07T15:32:00Z">
              <w:r>
                <w:rPr>
                  <w:sz w:val="20"/>
                </w:rPr>
                <w:t>2005.63.01.05484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" w:author="Justiça Federal" w:date="2005-06-07T15:32:00Z">
              <w:r>
                <w:rPr>
                  <w:sz w:val="20"/>
                </w:rPr>
                <w:t>ADELINA VIEIRA ORTE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" w:author="Justiça Federal" w:date="2005-06-07T15:32:00Z">
              <w:r>
                <w:rPr>
                  <w:sz w:val="20"/>
                </w:rPr>
                <w:t>2209152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" w:author="Justiça Federal" w:date="2005-06-07T15:32:00Z">
              <w:r>
                <w:rPr>
                  <w:sz w:val="20"/>
                </w:rPr>
                <w:t>2005.63.01.05484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" w:author="Justiça Federal" w:date="2005-06-07T15:32:00Z">
              <w:r>
                <w:rPr>
                  <w:sz w:val="20"/>
                </w:rPr>
                <w:t>ADELINO BELTRAM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" w:author="Justiça Federal" w:date="2005-06-07T15:32:00Z">
              <w:r>
                <w:rPr>
                  <w:sz w:val="20"/>
                </w:rPr>
                <w:t>9896467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" w:author="Justiça Federal" w:date="2005-06-07T15:32:00Z">
              <w:r>
                <w:rPr>
                  <w:sz w:val="20"/>
                </w:rPr>
                <w:t>2005.63.01.05484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" w:author="Justiça Federal" w:date="2005-06-07T15:32:00Z">
              <w:r>
                <w:rPr>
                  <w:sz w:val="20"/>
                </w:rPr>
                <w:t>ADELINO CAET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" w:author="Justiça Federal" w:date="2005-06-07T15:32:00Z">
              <w:r>
                <w:rPr>
                  <w:sz w:val="20"/>
                </w:rPr>
                <w:t>8171919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" w:author="Justiça Federal" w:date="2005-06-07T15:32:00Z">
              <w:r>
                <w:rPr>
                  <w:sz w:val="20"/>
                </w:rPr>
                <w:t>2005.63.01.05484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" w:author="Justiça Federal" w:date="2005-06-07T15:32:00Z">
              <w:r>
                <w:rPr>
                  <w:sz w:val="20"/>
                </w:rPr>
                <w:t>ADELINO CELEST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" w:author="Justiça Federal" w:date="2005-06-07T15:32:00Z">
              <w:r>
                <w:rPr>
                  <w:sz w:val="20"/>
                </w:rPr>
                <w:t>6583954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" w:author="Justiça Federal" w:date="2005-06-07T15:32:00Z">
              <w:r>
                <w:rPr>
                  <w:sz w:val="20"/>
                </w:rPr>
                <w:t>2005.63.01.0548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" w:author="Justiça Federal" w:date="2005-06-07T15:32:00Z">
              <w:r>
                <w:rPr>
                  <w:sz w:val="20"/>
                </w:rPr>
                <w:t>ADEL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" w:author="Justiça Federal" w:date="2005-06-07T15:32:00Z">
              <w:r>
                <w:rPr>
                  <w:sz w:val="20"/>
                </w:rPr>
                <w:t>3515299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" w:author="Justiça Federal" w:date="2005-06-07T15:32:00Z">
              <w:r>
                <w:rPr>
                  <w:sz w:val="20"/>
                </w:rPr>
                <w:t>2005.63.01.05484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" w:author="Justiça Federal" w:date="2005-06-07T15:32:00Z">
              <w:r>
                <w:rPr>
                  <w:sz w:val="20"/>
                </w:rPr>
                <w:t>ADELINO DE SOUZA ARR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" w:author="Justiça Federal" w:date="2005-06-07T15:32:00Z">
              <w:r>
                <w:rPr>
                  <w:sz w:val="20"/>
                </w:rPr>
                <w:t>9504803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" w:author="Justiça Federal" w:date="2005-06-07T15:32:00Z">
              <w:r>
                <w:rPr>
                  <w:sz w:val="20"/>
                </w:rPr>
                <w:t>2005.63.01.05485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" w:author="Justiça Federal" w:date="2005-06-07T15:32:00Z">
              <w:r>
                <w:rPr>
                  <w:sz w:val="20"/>
                </w:rPr>
                <w:t>ADELINO FIRMIN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" w:author="Justiça Federal" w:date="2005-06-07T15:32:00Z">
              <w:r>
                <w:rPr>
                  <w:sz w:val="20"/>
                </w:rPr>
                <w:t>5320000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" w:author="Justiça Federal" w:date="2005-06-07T15:32:00Z">
              <w:r>
                <w:rPr>
                  <w:sz w:val="20"/>
                </w:rPr>
                <w:t>2005.63.01.0548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" w:author="Justiça Federal" w:date="2005-06-07T15:32:00Z">
              <w:r>
                <w:rPr>
                  <w:sz w:val="20"/>
                </w:rPr>
                <w:t>ADELINO GERAL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" w:author="Justiça Federal" w:date="2005-06-07T15:32:00Z">
              <w:r>
                <w:rPr>
                  <w:sz w:val="20"/>
                </w:rPr>
                <w:t>18699186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" w:author="Justiça Federal" w:date="2005-06-07T15:32:00Z">
              <w:r>
                <w:rPr>
                  <w:sz w:val="20"/>
                </w:rPr>
                <w:t>2005.63.01.05485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" w:author="Justiça Federal" w:date="2005-06-07T15:32:00Z">
              <w:r>
                <w:rPr>
                  <w:sz w:val="20"/>
                </w:rPr>
                <w:t>ADELINO GOMES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" w:author="Justiça Federal" w:date="2005-06-07T15:32:00Z">
              <w:r>
                <w:rPr>
                  <w:sz w:val="20"/>
                </w:rPr>
                <w:t>5639755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" w:author="Justiça Federal" w:date="2005-06-07T15:32:00Z">
              <w:r>
                <w:rPr>
                  <w:sz w:val="20"/>
                </w:rPr>
                <w:t>2005.63.01.05485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" w:author="Justiça Federal" w:date="2005-06-07T15:32:00Z">
              <w:r>
                <w:rPr>
                  <w:sz w:val="20"/>
                </w:rPr>
                <w:t>ADELINO GONÇALVES CALD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" w:author="Justiça Federal" w:date="2005-06-07T15:32:00Z">
              <w:r>
                <w:rPr>
                  <w:sz w:val="20"/>
                </w:rPr>
                <w:t>2627521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" w:author="Justiça Federal" w:date="2005-06-07T15:32:00Z">
              <w:r>
                <w:rPr>
                  <w:sz w:val="20"/>
                </w:rPr>
                <w:t>2005.63.01.05485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" w:author="Justiça Federal" w:date="2005-06-07T15:32:00Z">
              <w:r>
                <w:rPr>
                  <w:sz w:val="20"/>
                </w:rPr>
                <w:t>ADELINO VILLAVER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" w:author="Justiça Federal" w:date="2005-06-07T15:32:00Z">
              <w:r>
                <w:rPr>
                  <w:sz w:val="20"/>
                </w:rPr>
                <w:t>3579490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" w:author="Justiça Federal" w:date="2005-06-07T15:32:00Z">
              <w:r>
                <w:rPr>
                  <w:sz w:val="20"/>
                </w:rPr>
                <w:t>2005.63.01.05485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" w:author="Justiça Federal" w:date="2005-06-07T15:32:00Z">
              <w:r>
                <w:rPr>
                  <w:sz w:val="20"/>
                </w:rPr>
                <w:t>ADELIO COSTA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" w:author="Justiça Federal" w:date="2005-06-07T15:32:00Z">
              <w:r>
                <w:rPr>
                  <w:sz w:val="20"/>
                </w:rPr>
                <w:t>00752471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" w:author="Justiça Federal" w:date="2005-06-07T15:32:00Z">
              <w:r>
                <w:rPr>
                  <w:sz w:val="20"/>
                </w:rPr>
                <w:t>2005.63.01.05485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" w:author="Justiça Federal" w:date="2005-06-07T15:32:00Z">
              <w:r>
                <w:rPr>
                  <w:sz w:val="20"/>
                </w:rPr>
                <w:t>ADELITA DOS SANTOS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" w:author="Justiça Federal" w:date="2005-06-07T15:32:00Z">
              <w:r>
                <w:rPr>
                  <w:sz w:val="20"/>
                </w:rPr>
                <w:t>04867901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" w:author="Justiça Federal" w:date="2005-06-07T15:32:00Z">
              <w:r>
                <w:rPr>
                  <w:sz w:val="20"/>
                </w:rPr>
                <w:t>2005.63.01.05485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" w:author="Justiça Federal" w:date="2005-06-07T15:32:00Z">
              <w:r>
                <w:rPr>
                  <w:sz w:val="20"/>
                </w:rPr>
                <w:t>ADELMO APARECIDO LISBO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" w:author="Justiça Federal" w:date="2005-06-07T15:32:00Z">
              <w:r>
                <w:rPr>
                  <w:sz w:val="20"/>
                </w:rPr>
                <w:t>4780977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" w:author="Justiça Federal" w:date="2005-06-07T15:32:00Z">
              <w:r>
                <w:rPr>
                  <w:sz w:val="20"/>
                </w:rPr>
                <w:t>2005.63.01.05485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" w:author="Justiça Federal" w:date="2005-06-07T15:32:00Z">
              <w:r>
                <w:rPr>
                  <w:sz w:val="20"/>
                </w:rPr>
                <w:t>ADELSON JOSE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" w:author="Justiça Federal" w:date="2005-06-07T15:32:00Z">
              <w:r>
                <w:rPr>
                  <w:sz w:val="20"/>
                </w:rPr>
                <w:t>7252798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" w:author="Justiça Federal" w:date="2005-06-07T15:32:00Z">
              <w:r>
                <w:rPr>
                  <w:sz w:val="20"/>
                </w:rPr>
                <w:t>2005.63.01.05486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" w:author="Justiça Federal" w:date="2005-06-07T15:32:00Z">
              <w:r>
                <w:rPr>
                  <w:sz w:val="20"/>
                </w:rPr>
                <w:t>ADELSON RODRIGUE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" w:author="Justiça Federal" w:date="2005-06-07T15:32:00Z">
              <w:r>
                <w:rPr>
                  <w:sz w:val="20"/>
                </w:rPr>
                <w:t>04950207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" w:author="Justiça Federal" w:date="2005-06-07T15:32:00Z">
              <w:r>
                <w:rPr>
                  <w:sz w:val="20"/>
                </w:rPr>
                <w:t>2005.63.01.05486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" w:author="Justiça Federal" w:date="2005-06-07T15:32:00Z">
              <w:r>
                <w:rPr>
                  <w:sz w:val="20"/>
                </w:rPr>
                <w:t>ADELTRUDESMARIA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" w:author="Justiça Federal" w:date="2005-06-07T15:32:00Z">
              <w:r>
                <w:rPr>
                  <w:sz w:val="20"/>
                </w:rPr>
                <w:t>6983449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" w:author="Justiça Federal" w:date="2005-06-07T15:32:00Z">
              <w:r>
                <w:rPr>
                  <w:sz w:val="20"/>
                </w:rPr>
                <w:t>2005.63.01.05486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" w:author="Justiça Federal" w:date="2005-06-07T15:32:00Z">
              <w:r>
                <w:rPr>
                  <w:sz w:val="20"/>
                </w:rPr>
                <w:t>ADELUCIA VICENT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" w:author="Justiça Federal" w:date="2005-06-07T15:32:00Z">
              <w:r>
                <w:rPr>
                  <w:sz w:val="20"/>
                </w:rPr>
                <w:t>07747701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" w:author="Justiça Federal" w:date="2005-06-07T15:32:00Z">
              <w:r>
                <w:rPr>
                  <w:sz w:val="20"/>
                </w:rPr>
                <w:t>2005.63.01.05486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" w:author="Justiça Federal" w:date="2005-06-07T15:32:00Z">
              <w:r>
                <w:rPr>
                  <w:sz w:val="20"/>
                </w:rPr>
                <w:t>ADELZUITA DA SILVA FAR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" w:author="Justiça Federal" w:date="2005-06-07T15:32:00Z">
              <w:r>
                <w:rPr>
                  <w:sz w:val="20"/>
                </w:rPr>
                <w:t>07987325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" w:author="Justiça Federal" w:date="2005-06-07T15:32:00Z">
              <w:r>
                <w:rPr>
                  <w:sz w:val="20"/>
                </w:rPr>
                <w:t>2005.63.01.05486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" w:author="Justiça Federal" w:date="2005-06-07T15:32:00Z">
              <w:r>
                <w:rPr>
                  <w:sz w:val="20"/>
                </w:rPr>
                <w:t>ADEMAR BERNAR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" w:author="Justiça Federal" w:date="2005-06-07T15:32:00Z">
              <w:r>
                <w:rPr>
                  <w:sz w:val="20"/>
                </w:rPr>
                <w:t>1541068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" w:author="Justiça Federal" w:date="2005-06-07T15:32:00Z">
              <w:r>
                <w:rPr>
                  <w:sz w:val="20"/>
                </w:rPr>
                <w:t>2005.63.01.05486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" w:author="Justiça Federal" w:date="2005-06-07T15:32:00Z">
              <w:r>
                <w:rPr>
                  <w:sz w:val="20"/>
                </w:rPr>
                <w:t>ADEMAR CHI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" w:author="Justiça Federal" w:date="2005-06-07T15:32:00Z">
              <w:r>
                <w:rPr>
                  <w:sz w:val="20"/>
                </w:rPr>
                <w:t>6128871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" w:author="Justiça Federal" w:date="2005-06-07T15:32:00Z">
              <w:r>
                <w:rPr>
                  <w:sz w:val="20"/>
                </w:rPr>
                <w:t>2005.63.01.05486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" w:author="Justiça Federal" w:date="2005-06-07T15:32:00Z">
              <w:r>
                <w:rPr>
                  <w:sz w:val="20"/>
                </w:rPr>
                <w:t>ADEMAR LAPA DOS SANTO 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" w:author="Justiça Federal" w:date="2005-06-07T15:32:00Z">
              <w:r>
                <w:rPr>
                  <w:sz w:val="20"/>
                </w:rPr>
                <w:t>474427785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" w:author="Justiça Federal" w:date="2005-06-07T15:32:00Z">
              <w:r>
                <w:rPr>
                  <w:sz w:val="20"/>
                </w:rPr>
                <w:t>2005.63.01.05486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" w:author="Justiça Federal" w:date="2005-06-07T15:32:00Z">
              <w:r>
                <w:rPr>
                  <w:sz w:val="20"/>
                </w:rPr>
                <w:t>ADEMAR PINC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" w:author="Justiça Federal" w:date="2005-06-07T15:32:00Z">
              <w:r>
                <w:rPr>
                  <w:sz w:val="20"/>
                </w:rPr>
                <w:t>0785475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" w:author="Justiça Federal" w:date="2005-06-07T15:32:00Z">
              <w:r>
                <w:rPr>
                  <w:sz w:val="20"/>
                </w:rPr>
                <w:t>2005.63.01.05486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" w:author="Justiça Federal" w:date="2005-06-07T15:32:00Z">
              <w:r>
                <w:rPr>
                  <w:sz w:val="20"/>
                </w:rPr>
                <w:t>ADEMAR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" w:author="Justiça Federal" w:date="2005-06-07T15:32:00Z">
              <w:r>
                <w:rPr>
                  <w:sz w:val="20"/>
                </w:rPr>
                <w:t>1716378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" w:author="Justiça Federal" w:date="2005-06-07T15:32:00Z">
              <w:r>
                <w:rPr>
                  <w:sz w:val="20"/>
                </w:rPr>
                <w:t>2005.63.01.05487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" w:author="Justiça Federal" w:date="2005-06-07T15:32:00Z">
              <w:r>
                <w:rPr>
                  <w:sz w:val="20"/>
                </w:rPr>
                <w:t>ADEMAR SILVEIRA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" w:author="Justiça Federal" w:date="2005-06-07T15:32:00Z">
              <w:r>
                <w:rPr>
                  <w:sz w:val="20"/>
                </w:rPr>
                <w:t>4014120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" w:author="Justiça Federal" w:date="2005-06-07T15:32:00Z">
              <w:r>
                <w:rPr>
                  <w:sz w:val="20"/>
                </w:rPr>
                <w:t>2005.63.01.05487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" w:author="Justiça Federal" w:date="2005-06-07T15:32:00Z">
              <w:r>
                <w:rPr>
                  <w:sz w:val="20"/>
                </w:rPr>
                <w:t>ADEMAR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" w:author="Justiça Federal" w:date="2005-06-07T15:32:00Z">
              <w:r>
                <w:rPr>
                  <w:sz w:val="20"/>
                </w:rPr>
                <w:t>0942081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" w:author="Justiça Federal" w:date="2005-06-07T15:32:00Z">
              <w:r>
                <w:rPr>
                  <w:sz w:val="20"/>
                </w:rPr>
                <w:t>2005.63.01.05487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" w:author="Justiça Federal" w:date="2005-06-07T15:32:00Z">
              <w:r>
                <w:rPr>
                  <w:sz w:val="20"/>
                </w:rPr>
                <w:t>ADEMARIO MIRAND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" w:author="Justiça Federal" w:date="2005-06-07T15:32:00Z">
              <w:r>
                <w:rPr>
                  <w:sz w:val="20"/>
                </w:rPr>
                <w:t>03267590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" w:author="Justiça Federal" w:date="2005-06-07T15:32:00Z">
              <w:r>
                <w:rPr>
                  <w:sz w:val="20"/>
                </w:rPr>
                <w:t>2005.63.01.05487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" w:author="Justiça Federal" w:date="2005-06-07T15:32:00Z">
              <w:r>
                <w:rPr>
                  <w:sz w:val="20"/>
                </w:rPr>
                <w:t>ADEMEL BIMO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" w:author="Justiça Federal" w:date="2005-06-07T15:32:00Z">
              <w:r>
                <w:rPr>
                  <w:sz w:val="20"/>
                </w:rPr>
                <w:t>0897951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" w:author="Justiça Federal" w:date="2005-06-07T15:32:00Z">
              <w:r>
                <w:rPr>
                  <w:sz w:val="20"/>
                </w:rPr>
                <w:t>2005.63.01.05487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" w:author="Justiça Federal" w:date="2005-06-07T15:32:00Z">
              <w:r>
                <w:rPr>
                  <w:sz w:val="20"/>
                </w:rPr>
                <w:t>ADEMIR AQUIN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" w:author="Justiça Federal" w:date="2005-06-07T15:32:00Z">
              <w:r>
                <w:rPr>
                  <w:sz w:val="20"/>
                </w:rPr>
                <w:t>9496187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" w:author="Justiça Federal" w:date="2005-06-07T15:32:00Z">
              <w:r>
                <w:rPr>
                  <w:sz w:val="20"/>
                </w:rPr>
                <w:t>2005.63.01.05487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" w:author="Justiça Federal" w:date="2005-06-07T15:32:00Z">
              <w:r>
                <w:rPr>
                  <w:sz w:val="20"/>
                </w:rPr>
                <w:t>ADEMIR ARRI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" w:author="Justiça Federal" w:date="2005-06-07T15:32:00Z">
              <w:r>
                <w:rPr>
                  <w:sz w:val="20"/>
                </w:rPr>
                <w:t>5527675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" w:author="Justiça Federal" w:date="2005-06-07T15:32:00Z">
              <w:r>
                <w:rPr>
                  <w:sz w:val="20"/>
                </w:rPr>
                <w:t>2005.63.01.05487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" w:author="Justiça Federal" w:date="2005-06-07T15:32:00Z">
              <w:r>
                <w:rPr>
                  <w:sz w:val="20"/>
                </w:rPr>
                <w:t>ADEMIR BASTILHA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" w:author="Justiça Federal" w:date="2005-06-07T15:32:00Z">
              <w:r>
                <w:rPr>
                  <w:sz w:val="20"/>
                </w:rPr>
                <w:t>2175012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" w:author="Justiça Federal" w:date="2005-06-07T15:32:00Z">
              <w:r>
                <w:rPr>
                  <w:sz w:val="20"/>
                </w:rPr>
                <w:t>2005.63.01.05487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" w:author="Justiça Federal" w:date="2005-06-07T15:32:00Z">
              <w:r>
                <w:rPr>
                  <w:sz w:val="20"/>
                </w:rPr>
                <w:t>ADEMIR BONANOM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" w:author="Justiça Federal" w:date="2005-06-07T15:32:00Z">
              <w:r>
                <w:rPr>
                  <w:sz w:val="20"/>
                </w:rPr>
                <w:t>02476933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" w:author="Justiça Federal" w:date="2005-06-07T15:32:00Z">
              <w:r>
                <w:rPr>
                  <w:sz w:val="20"/>
                </w:rPr>
                <w:t>2005.63.01.05487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" w:author="Justiça Federal" w:date="2005-06-07T15:32:00Z">
              <w:r>
                <w:rPr>
                  <w:sz w:val="20"/>
                </w:rPr>
                <w:t>ADEMIR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" w:author="Justiça Federal" w:date="2005-06-07T15:32:00Z">
              <w:r>
                <w:rPr>
                  <w:sz w:val="20"/>
                </w:rPr>
                <w:t>5711141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" w:author="Justiça Federal" w:date="2005-06-07T15:32:00Z">
              <w:r>
                <w:rPr>
                  <w:sz w:val="20"/>
                </w:rPr>
                <w:t>2005.63.01.05487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" w:author="Justiça Federal" w:date="2005-06-07T15:32:00Z">
              <w:r>
                <w:rPr>
                  <w:sz w:val="20"/>
                </w:rPr>
                <w:t>ADEMIR DE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" w:author="Justiça Federal" w:date="2005-06-07T15:32:00Z">
              <w:r>
                <w:rPr>
                  <w:sz w:val="20"/>
                </w:rPr>
                <w:t>2066442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" w:author="Justiça Federal" w:date="2005-06-07T15:32:00Z">
              <w:r>
                <w:rPr>
                  <w:sz w:val="20"/>
                </w:rPr>
                <w:t>2005.63.01.05488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" w:author="Justiça Federal" w:date="2005-06-07T15:32:00Z">
              <w:r>
                <w:rPr>
                  <w:sz w:val="20"/>
                </w:rPr>
                <w:t>ADEMIR FRANCISCO DOMING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" w:author="Justiça Federal" w:date="2005-06-07T15:32:00Z">
              <w:r>
                <w:rPr>
                  <w:sz w:val="20"/>
                </w:rPr>
                <w:t>09432369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" w:author="Justiça Federal" w:date="2005-06-07T15:32:00Z">
              <w:r>
                <w:rPr>
                  <w:sz w:val="20"/>
                </w:rPr>
                <w:t>2005.63.01.05488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" w:author="Justiça Federal" w:date="2005-06-07T15:32:00Z">
              <w:r>
                <w:rPr>
                  <w:sz w:val="20"/>
                </w:rPr>
                <w:t>ADEMIR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" w:author="Justiça Federal" w:date="2005-06-07T15:32:00Z">
              <w:r>
                <w:rPr>
                  <w:sz w:val="20"/>
                </w:rPr>
                <w:t>0883857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" w:author="Justiça Federal" w:date="2005-06-07T15:32:00Z">
              <w:r>
                <w:rPr>
                  <w:sz w:val="20"/>
                </w:rPr>
                <w:t>2005.63.01.05488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" w:author="Justiça Federal" w:date="2005-06-07T15:32:00Z">
              <w:r>
                <w:rPr>
                  <w:sz w:val="20"/>
                </w:rPr>
                <w:t>ADEMIR MARTINS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" w:author="Justiça Federal" w:date="2005-06-07T15:32:00Z">
              <w:r>
                <w:rPr>
                  <w:sz w:val="20"/>
                </w:rPr>
                <w:t>04352418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" w:author="Justiça Federal" w:date="2005-06-07T15:32:00Z">
              <w:r>
                <w:rPr>
                  <w:sz w:val="20"/>
                </w:rPr>
                <w:t>2005.63.01.05488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" w:author="Justiça Federal" w:date="2005-06-07T15:32:00Z">
              <w:r>
                <w:rPr>
                  <w:sz w:val="20"/>
                </w:rPr>
                <w:t>ADEMIR MIRANDA MIGU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" w:author="Justiça Federal" w:date="2005-06-07T15:32:00Z">
              <w:r>
                <w:rPr>
                  <w:sz w:val="20"/>
                </w:rPr>
                <w:t>2282414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" w:author="Justiça Federal" w:date="2005-06-07T15:32:00Z">
              <w:r>
                <w:rPr>
                  <w:sz w:val="20"/>
                </w:rPr>
                <w:t>2005.63.01.05488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" w:author="Justiça Federal" w:date="2005-06-07T15:32:00Z">
              <w:r>
                <w:rPr>
                  <w:sz w:val="20"/>
                </w:rPr>
                <w:t>ADEMIR MOREIRA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" w:author="Justiça Federal" w:date="2005-06-07T15:32:00Z">
              <w:r>
                <w:rPr>
                  <w:sz w:val="20"/>
                </w:rPr>
                <w:t>00525465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" w:author="Justiça Federal" w:date="2005-06-07T15:32:00Z">
              <w:r>
                <w:rPr>
                  <w:sz w:val="20"/>
                </w:rPr>
                <w:t>2005.63.01.05488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" w:author="Justiça Federal" w:date="2005-06-07T15:32:00Z">
              <w:r>
                <w:rPr>
                  <w:sz w:val="20"/>
                </w:rPr>
                <w:t>ADEMIR NUNES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" w:author="Justiça Federal" w:date="2005-06-07T15:32:00Z">
              <w:r>
                <w:rPr>
                  <w:sz w:val="20"/>
                </w:rPr>
                <w:t>03167001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" w:author="Justiça Federal" w:date="2005-06-07T15:32:00Z">
              <w:r>
                <w:rPr>
                  <w:sz w:val="20"/>
                </w:rPr>
                <w:t>2005.63.01.05488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" w:author="Justiça Federal" w:date="2005-06-07T15:32:00Z">
              <w:r>
                <w:rPr>
                  <w:sz w:val="20"/>
                </w:rPr>
                <w:t>ADEODATO RIBEIR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" w:author="Justiça Federal" w:date="2005-06-07T15:32:00Z">
              <w:r>
                <w:rPr>
                  <w:sz w:val="20"/>
                </w:rPr>
                <w:t>1991893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" w:author="Justiça Federal" w:date="2005-06-07T15:32:00Z">
              <w:r>
                <w:rPr>
                  <w:sz w:val="20"/>
                </w:rPr>
                <w:t>2005.63.01.05488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" w:author="Justiça Federal" w:date="2005-06-07T15:32:00Z">
              <w:r>
                <w:rPr>
                  <w:sz w:val="20"/>
                </w:rPr>
                <w:t>ADERBAL ALVES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" w:author="Justiça Federal" w:date="2005-06-07T15:32:00Z">
              <w:r>
                <w:rPr>
                  <w:sz w:val="20"/>
                </w:rPr>
                <w:t>6802410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" w:author="Justiça Federal" w:date="2005-06-07T15:32:00Z">
              <w:r>
                <w:rPr>
                  <w:sz w:val="20"/>
                </w:rPr>
                <w:t>2005.63.01.05488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" w:author="Justiça Federal" w:date="2005-06-07T15:32:00Z">
              <w:r>
                <w:rPr>
                  <w:sz w:val="20"/>
                </w:rPr>
                <w:t>ADERBAL NASCIMENTO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" w:author="Justiça Federal" w:date="2005-06-07T15:32:00Z">
              <w:r>
                <w:rPr>
                  <w:sz w:val="20"/>
                </w:rPr>
                <w:t>9486582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" w:author="Justiça Federal" w:date="2005-06-07T15:32:00Z">
              <w:r>
                <w:rPr>
                  <w:sz w:val="20"/>
                </w:rPr>
                <w:t>2005.63.01.05488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" w:author="Justiça Federal" w:date="2005-06-07T15:32:00Z">
              <w:r>
                <w:rPr>
                  <w:sz w:val="20"/>
                </w:rPr>
                <w:t>ADERITA PAULINA 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" w:author="Justiça Federal" w:date="2005-06-07T15:32:00Z">
              <w:r>
                <w:rPr>
                  <w:sz w:val="20"/>
                </w:rPr>
                <w:t>25305073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" w:author="Justiça Federal" w:date="2005-06-07T15:32:00Z">
              <w:r>
                <w:rPr>
                  <w:sz w:val="20"/>
                </w:rPr>
                <w:t>2005.63.01.05489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" w:author="Justiça Federal" w:date="2005-06-07T15:32:00Z">
              <w:r>
                <w:rPr>
                  <w:sz w:val="20"/>
                </w:rPr>
                <w:t>ADERSON ALVES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" w:author="Justiça Federal" w:date="2005-06-07T15:32:00Z">
              <w:r>
                <w:rPr>
                  <w:sz w:val="20"/>
                </w:rPr>
                <w:t>2036956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" w:author="Justiça Federal" w:date="2005-06-07T15:32:00Z">
              <w:r>
                <w:rPr>
                  <w:sz w:val="20"/>
                </w:rPr>
                <w:t>2005.63.01.05489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" w:author="Justiça Federal" w:date="2005-06-07T15:32:00Z">
              <w:r>
                <w:rPr>
                  <w:sz w:val="20"/>
                </w:rPr>
                <w:t>ADEZIO VICENTE AMA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" w:author="Justiça Federal" w:date="2005-06-07T15:32:00Z">
              <w:r>
                <w:rPr>
                  <w:sz w:val="20"/>
                </w:rPr>
                <w:t>8718542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" w:author="Justiça Federal" w:date="2005-06-07T15:32:00Z">
              <w:r>
                <w:rPr>
                  <w:sz w:val="20"/>
                </w:rPr>
                <w:t>2005.63.01.05489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" w:author="Justiça Federal" w:date="2005-06-07T15:32:00Z">
              <w:r>
                <w:rPr>
                  <w:sz w:val="20"/>
                </w:rPr>
                <w:t>ADGAIRD PENTEAD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" w:author="Justiça Federal" w:date="2005-06-07T15:32:00Z">
              <w:r>
                <w:rPr>
                  <w:sz w:val="20"/>
                </w:rPr>
                <w:t>4508416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" w:author="Justiça Federal" w:date="2005-06-07T15:32:00Z">
              <w:r>
                <w:rPr>
                  <w:sz w:val="20"/>
                </w:rPr>
                <w:t>2005.63.01.05489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" w:author="Justiça Federal" w:date="2005-06-07T15:32:00Z">
              <w:r>
                <w:rPr>
                  <w:sz w:val="20"/>
                </w:rPr>
                <w:t>ADHEMAR BOTE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" w:author="Justiça Federal" w:date="2005-06-07T15:32:00Z">
              <w:r>
                <w:rPr>
                  <w:sz w:val="20"/>
                </w:rPr>
                <w:t>0488264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" w:author="Justiça Federal" w:date="2005-06-07T15:32:00Z">
              <w:r>
                <w:rPr>
                  <w:sz w:val="20"/>
                </w:rPr>
                <w:t>2005.63.01.05489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" w:author="Justiça Federal" w:date="2005-06-07T15:32:00Z">
              <w:r>
                <w:rPr>
                  <w:sz w:val="20"/>
                </w:rPr>
                <w:t>ADHEMAR MAL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" w:author="Justiça Federal" w:date="2005-06-07T15:32:00Z">
              <w:r>
                <w:rPr>
                  <w:sz w:val="20"/>
                </w:rPr>
                <w:t>0199503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" w:author="Justiça Federal" w:date="2005-06-07T15:32:00Z">
              <w:r>
                <w:rPr>
                  <w:sz w:val="20"/>
                </w:rPr>
                <w:t>2005.63.01.05489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" w:author="Justiça Federal" w:date="2005-06-07T15:32:00Z">
              <w:r>
                <w:rPr>
                  <w:sz w:val="20"/>
                </w:rPr>
                <w:t>ADHEMAR MARQUE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" w:author="Justiça Federal" w:date="2005-06-07T15:32:00Z">
              <w:r>
                <w:rPr>
                  <w:sz w:val="20"/>
                </w:rPr>
                <w:t>1524276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" w:author="Justiça Federal" w:date="2005-06-07T15:32:00Z">
              <w:r>
                <w:rPr>
                  <w:sz w:val="20"/>
                </w:rPr>
                <w:t>2005.63.01.05489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" w:author="Justiça Federal" w:date="2005-06-07T15:32:00Z">
              <w:r>
                <w:rPr>
                  <w:sz w:val="20"/>
                </w:rPr>
                <w:t>ADHEMAR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" w:author="Justiça Federal" w:date="2005-06-07T15:32:00Z">
              <w:r>
                <w:rPr>
                  <w:sz w:val="20"/>
                </w:rPr>
                <w:t>26635429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" w:author="Justiça Federal" w:date="2005-06-07T15:32:00Z">
              <w:r>
                <w:rPr>
                  <w:sz w:val="20"/>
                </w:rPr>
                <w:t>2005.63.01.05489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" w:author="Justiça Federal" w:date="2005-06-07T15:32:00Z">
              <w:r>
                <w:rPr>
                  <w:sz w:val="20"/>
                </w:rPr>
                <w:t>ADHEMAR ZAPA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" w:author="Justiça Federal" w:date="2005-06-07T15:32:00Z">
              <w:r>
                <w:rPr>
                  <w:sz w:val="20"/>
                </w:rPr>
                <w:t>4927130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" w:author="Justiça Federal" w:date="2005-06-07T15:32:00Z">
              <w:r>
                <w:rPr>
                  <w:sz w:val="20"/>
                </w:rPr>
                <w:t>2005.63.01.05489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" w:author="Justiça Federal" w:date="2005-06-07T15:32:00Z">
              <w:r>
                <w:rPr>
                  <w:sz w:val="20"/>
                </w:rPr>
                <w:t>ADIEL NE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" w:author="Justiça Federal" w:date="2005-06-07T15:32:00Z">
              <w:r>
                <w:rPr>
                  <w:sz w:val="20"/>
                </w:rPr>
                <w:t>00708394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" w:author="Justiça Federal" w:date="2005-06-07T15:32:00Z">
              <w:r>
                <w:rPr>
                  <w:sz w:val="20"/>
                </w:rPr>
                <w:t>2005.63.01.05489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" w:author="Justiça Federal" w:date="2005-06-07T15:32:00Z">
              <w:r>
                <w:rPr>
                  <w:sz w:val="20"/>
                </w:rPr>
                <w:t>ADIJACI GONÇALVES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" w:author="Justiça Federal" w:date="2005-06-07T15:32:00Z">
              <w:r>
                <w:rPr>
                  <w:sz w:val="20"/>
                </w:rPr>
                <w:t>05398880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" w:author="Justiça Federal" w:date="2005-06-07T15:32:00Z">
              <w:r>
                <w:rPr>
                  <w:sz w:val="20"/>
                </w:rPr>
                <w:t>2005.63.01.05490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" w:author="Justiça Federal" w:date="2005-06-07T15:32:00Z">
              <w:r>
                <w:rPr>
                  <w:sz w:val="20"/>
                </w:rPr>
                <w:t>ADILANIR CEZ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" w:author="Justiça Federal" w:date="2005-06-07T15:32:00Z">
              <w:r>
                <w:rPr>
                  <w:sz w:val="20"/>
                </w:rPr>
                <w:t>05612834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" w:author="Justiça Federal" w:date="2005-06-07T15:32:00Z">
              <w:r>
                <w:rPr>
                  <w:sz w:val="20"/>
                </w:rPr>
                <w:t>2005.63.01.05490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" w:author="Justiça Federal" w:date="2005-06-07T15:32:00Z">
              <w:r>
                <w:rPr>
                  <w:sz w:val="20"/>
                </w:rPr>
                <w:t>ADILIA DA SILVA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" w:author="Justiça Federal" w:date="2005-06-07T15:32:00Z">
              <w:r>
                <w:rPr>
                  <w:sz w:val="20"/>
                </w:rPr>
                <w:t>09502544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" w:author="Justiça Federal" w:date="2005-06-07T15:32:00Z">
              <w:r>
                <w:rPr>
                  <w:sz w:val="20"/>
                </w:rPr>
                <w:t>2005.63.01.05490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" w:author="Justiça Federal" w:date="2005-06-07T15:32:00Z">
              <w:r>
                <w:rPr>
                  <w:sz w:val="20"/>
                </w:rPr>
                <w:t>ADÍLIA MARCELINO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" w:author="Justiça Federal" w:date="2005-06-07T15:32:00Z">
              <w:r>
                <w:rPr>
                  <w:sz w:val="20"/>
                </w:rPr>
                <w:t>8546404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" w:author="Justiça Federal" w:date="2005-06-07T15:32:00Z">
              <w:r>
                <w:rPr>
                  <w:sz w:val="20"/>
                </w:rPr>
                <w:t>2005.63.01.05490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" w:author="Justiça Federal" w:date="2005-06-07T15:32:00Z">
              <w:r>
                <w:rPr>
                  <w:sz w:val="20"/>
                </w:rPr>
                <w:t>ADILSON ALVES DE ME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" w:author="Justiça Federal" w:date="2005-06-07T15:32:00Z">
              <w:r>
                <w:rPr>
                  <w:sz w:val="20"/>
                </w:rPr>
                <w:t>401338935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" w:author="Justiça Federal" w:date="2005-06-07T15:32:00Z">
              <w:r>
                <w:rPr>
                  <w:sz w:val="20"/>
                </w:rPr>
                <w:t>2005.63.01.05490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" w:author="Justiça Federal" w:date="2005-06-07T15:32:00Z">
              <w:r>
                <w:rPr>
                  <w:sz w:val="20"/>
                </w:rPr>
                <w:t>ADILSON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" w:author="Justiça Federal" w:date="2005-06-07T15:32:00Z">
              <w:r>
                <w:rPr>
                  <w:sz w:val="20"/>
                </w:rPr>
                <w:t>6855773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" w:author="Justiça Federal" w:date="2005-06-07T15:32:00Z">
              <w:r>
                <w:rPr>
                  <w:sz w:val="20"/>
                </w:rPr>
                <w:t>2005.63.01.05490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" w:author="Justiça Federal" w:date="2005-06-07T15:32:00Z">
              <w:r>
                <w:rPr>
                  <w:sz w:val="20"/>
                </w:rPr>
                <w:t>ADILSON COELHO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" w:author="Justiça Federal" w:date="2005-06-07T15:32:00Z">
              <w:r>
                <w:rPr>
                  <w:sz w:val="20"/>
                </w:rPr>
                <w:t>422175637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" w:author="Justiça Federal" w:date="2005-06-07T15:32:00Z">
              <w:r>
                <w:rPr>
                  <w:sz w:val="20"/>
                </w:rPr>
                <w:t>2005.63.01.05490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" w:author="Justiça Federal" w:date="2005-06-07T15:32:00Z">
              <w:r>
                <w:rPr>
                  <w:sz w:val="20"/>
                </w:rPr>
                <w:t>ADILSON RODRIGUES BOMF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" w:author="Justiça Federal" w:date="2005-06-07T15:32:00Z">
              <w:r>
                <w:rPr>
                  <w:sz w:val="20"/>
                </w:rPr>
                <w:t>12967545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" w:author="Justiça Federal" w:date="2005-06-07T15:32:00Z">
              <w:r>
                <w:rPr>
                  <w:sz w:val="20"/>
                </w:rPr>
                <w:t>2005.63.01.05490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" w:author="Justiça Federal" w:date="2005-06-07T15:32:00Z">
              <w:r>
                <w:rPr>
                  <w:sz w:val="20"/>
                </w:rPr>
                <w:t>ADILSON VITAL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" w:author="Justiça Federal" w:date="2005-06-07T15:32:00Z">
              <w:r>
                <w:rPr>
                  <w:sz w:val="20"/>
                </w:rPr>
                <w:t>6178412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" w:author="Justiça Federal" w:date="2005-06-07T15:32:00Z">
              <w:r>
                <w:rPr>
                  <w:sz w:val="20"/>
                </w:rPr>
                <w:t>2005.63.01.05490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" w:author="Justiça Federal" w:date="2005-06-07T15:32:00Z">
              <w:r>
                <w:rPr>
                  <w:sz w:val="20"/>
                </w:rPr>
                <w:t>ADILZA OLIV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" w:author="Justiça Federal" w:date="2005-06-07T15:32:00Z">
              <w:r>
                <w:rPr>
                  <w:sz w:val="20"/>
                </w:rPr>
                <w:t>186770374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" w:author="Justiça Federal" w:date="2005-06-07T15:32:00Z">
              <w:r>
                <w:rPr>
                  <w:sz w:val="20"/>
                </w:rPr>
                <w:t>2005.63.01.05490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" w:author="Justiça Federal" w:date="2005-06-07T15:32:00Z">
              <w:r>
                <w:rPr>
                  <w:sz w:val="20"/>
                </w:rPr>
                <w:t>ADINIL CORRE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" w:author="Justiça Federal" w:date="2005-06-07T15:32:00Z">
              <w:r>
                <w:rPr>
                  <w:sz w:val="20"/>
                </w:rPr>
                <w:t>03361021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" w:author="Justiça Federal" w:date="2005-06-07T15:32:00Z">
              <w:r>
                <w:rPr>
                  <w:sz w:val="20"/>
                </w:rPr>
                <w:t>2005.63.01.05491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" w:author="Justiça Federal" w:date="2005-06-07T15:32:00Z">
              <w:r>
                <w:rPr>
                  <w:sz w:val="20"/>
                </w:rPr>
                <w:t>ADINIRA SOAR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" w:author="Justiça Federal" w:date="2005-06-07T15:32:00Z">
              <w:r>
                <w:rPr>
                  <w:sz w:val="20"/>
                </w:rPr>
                <w:t>19760364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" w:author="Justiça Federal" w:date="2005-06-07T15:32:00Z">
              <w:r>
                <w:rPr>
                  <w:sz w:val="20"/>
                </w:rPr>
                <w:t>2005.63.01.05491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" w:author="Justiça Federal" w:date="2005-06-07T15:32:00Z">
              <w:r>
                <w:rPr>
                  <w:sz w:val="20"/>
                </w:rPr>
                <w:t>ADITH ALVES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" w:author="Justiça Federal" w:date="2005-06-07T15:32:00Z">
              <w:r>
                <w:rPr>
                  <w:sz w:val="20"/>
                </w:rPr>
                <w:t>10636853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" w:author="Justiça Federal" w:date="2005-06-07T15:32:00Z">
              <w:r>
                <w:rPr>
                  <w:sz w:val="20"/>
                </w:rPr>
                <w:t>2005.63.01.05491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" w:author="Justiça Federal" w:date="2005-06-07T15:32:00Z">
              <w:r>
                <w:rPr>
                  <w:sz w:val="20"/>
                </w:rPr>
                <w:t>ADIVALDO RICARDO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" w:author="Justiça Federal" w:date="2005-06-07T15:32:00Z">
              <w:r>
                <w:rPr>
                  <w:sz w:val="20"/>
                </w:rPr>
                <w:t>6621483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" w:author="Justiça Federal" w:date="2005-06-07T15:32:00Z">
              <w:r>
                <w:rPr>
                  <w:sz w:val="20"/>
                </w:rPr>
                <w:t>2005.63.01.05491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" w:author="Justiça Federal" w:date="2005-06-07T15:32:00Z">
              <w:r>
                <w:rPr>
                  <w:sz w:val="20"/>
                </w:rPr>
                <w:t>ADLGISA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" w:author="Justiça Federal" w:date="2005-06-07T15:32:00Z">
              <w:r>
                <w:rPr>
                  <w:sz w:val="20"/>
                </w:rPr>
                <w:t>12974912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" w:author="Justiça Federal" w:date="2005-06-07T15:32:00Z">
              <w:r>
                <w:rPr>
                  <w:sz w:val="20"/>
                </w:rPr>
                <w:t>2005.63.01.05491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" w:author="Justiça Federal" w:date="2005-06-07T15:32:00Z">
              <w:r>
                <w:rPr>
                  <w:sz w:val="20"/>
                </w:rPr>
                <w:t>ADOLFA MO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" w:author="Justiça Federal" w:date="2005-06-07T15:32:00Z">
              <w:r>
                <w:rPr>
                  <w:sz w:val="20"/>
                </w:rPr>
                <w:t>19187746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" w:author="Justiça Federal" w:date="2005-06-07T15:32:00Z">
              <w:r>
                <w:rPr>
                  <w:sz w:val="20"/>
                </w:rPr>
                <w:t>2005.63.01.05491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" w:author="Justiça Federal" w:date="2005-06-07T15:32:00Z">
              <w:r>
                <w:rPr>
                  <w:sz w:val="20"/>
                </w:rPr>
                <w:t>ADOLFINA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" w:author="Justiça Federal" w:date="2005-06-07T15:32:00Z">
              <w:r>
                <w:rPr>
                  <w:sz w:val="20"/>
                </w:rPr>
                <w:t>11183049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" w:author="Justiça Federal" w:date="2005-06-07T15:32:00Z">
              <w:r>
                <w:rPr>
                  <w:sz w:val="20"/>
                </w:rPr>
                <w:t>2005.63.01.05491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" w:author="Justiça Federal" w:date="2005-06-07T15:32:00Z">
              <w:r>
                <w:rPr>
                  <w:sz w:val="20"/>
                </w:rPr>
                <w:t>ADOLFO LIM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" w:author="Justiça Federal" w:date="2005-06-07T15:32:00Z">
              <w:r>
                <w:rPr>
                  <w:sz w:val="20"/>
                </w:rPr>
                <w:t>6645857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" w:author="Justiça Federal" w:date="2005-06-07T15:32:00Z">
              <w:r>
                <w:rPr>
                  <w:sz w:val="20"/>
                </w:rPr>
                <w:t>2005.63.01.05491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" w:author="Justiça Federal" w:date="2005-06-07T15:32:00Z">
              <w:r>
                <w:rPr>
                  <w:sz w:val="20"/>
                </w:rPr>
                <w:t>ADOLPHO LOURENÇ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" w:author="Justiça Federal" w:date="2005-06-07T15:32:00Z">
              <w:r>
                <w:rPr>
                  <w:sz w:val="20"/>
                </w:rPr>
                <w:t>1475542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" w:author="Justiça Federal" w:date="2005-06-07T15:32:00Z">
              <w:r>
                <w:rPr>
                  <w:sz w:val="20"/>
                </w:rPr>
                <w:t>2005.63.01.05491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" w:author="Justiça Federal" w:date="2005-06-07T15:32:00Z">
              <w:r>
                <w:rPr>
                  <w:sz w:val="20"/>
                </w:rPr>
                <w:t>ADONIAS PRUDENCIO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" w:author="Justiça Federal" w:date="2005-06-07T15:32:00Z">
              <w:r>
                <w:rPr>
                  <w:sz w:val="20"/>
                </w:rPr>
                <w:t>08411845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" w:author="Justiça Federal" w:date="2005-06-07T15:32:00Z">
              <w:r>
                <w:rPr>
                  <w:sz w:val="20"/>
                </w:rPr>
                <w:t>2005.63.01.05491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" w:author="Justiça Federal" w:date="2005-06-07T15:32:00Z">
              <w:r>
                <w:rPr>
                  <w:sz w:val="20"/>
                </w:rPr>
                <w:t>ADOSINDA ASSUNÇAO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" w:author="Justiça Federal" w:date="2005-06-07T15:32:00Z">
              <w:r>
                <w:rPr>
                  <w:sz w:val="20"/>
                </w:rPr>
                <w:t>0823473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" w:author="Justiça Federal" w:date="2005-06-07T15:32:00Z">
              <w:r>
                <w:rPr>
                  <w:sz w:val="20"/>
                </w:rPr>
                <w:t>2005.63.01.05492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" w:author="Justiça Federal" w:date="2005-06-07T15:32:00Z">
              <w:r>
                <w:rPr>
                  <w:sz w:val="20"/>
                </w:rPr>
                <w:t>ADREOVANO ALBUQUERQU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" w:author="Justiça Federal" w:date="2005-06-07T15:32:00Z">
              <w:r>
                <w:rPr>
                  <w:sz w:val="20"/>
                </w:rPr>
                <w:t>5376103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" w:author="Justiça Federal" w:date="2005-06-07T15:32:00Z">
              <w:r>
                <w:rPr>
                  <w:sz w:val="20"/>
                </w:rPr>
                <w:t>2005.63.01.05492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" w:author="Justiça Federal" w:date="2005-06-07T15:32:00Z">
              <w:r>
                <w:rPr>
                  <w:sz w:val="20"/>
                </w:rPr>
                <w:t>ADRIANA DE OLILVEIRA ZUCARE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" w:author="Justiça Federal" w:date="2005-06-07T15:32:00Z">
              <w:r>
                <w:rPr>
                  <w:sz w:val="20"/>
                </w:rPr>
                <w:t>14472701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" w:author="Justiça Federal" w:date="2005-06-07T15:32:00Z">
              <w:r>
                <w:rPr>
                  <w:sz w:val="20"/>
                </w:rPr>
                <w:t>2005.63.01.05492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" w:author="Justiça Federal" w:date="2005-06-07T15:32:00Z">
              <w:r>
                <w:rPr>
                  <w:sz w:val="20"/>
                </w:rPr>
                <w:t>ADRIANO DE JESUS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" w:author="Justiça Federal" w:date="2005-06-07T15:32:00Z">
              <w:r>
                <w:rPr>
                  <w:sz w:val="20"/>
                </w:rPr>
                <w:t>0978051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" w:author="Justiça Federal" w:date="2005-06-07T15:32:00Z">
              <w:r>
                <w:rPr>
                  <w:sz w:val="20"/>
                </w:rPr>
                <w:t>2005.63.01.05492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" w:author="Justiça Federal" w:date="2005-06-07T15:32:00Z">
              <w:r>
                <w:rPr>
                  <w:sz w:val="20"/>
                </w:rPr>
                <w:t>ADRIA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" w:author="Justiça Federal" w:date="2005-06-07T15:32:00Z">
              <w:r>
                <w:rPr>
                  <w:sz w:val="20"/>
                </w:rPr>
                <w:t>1024627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" w:author="Justiça Federal" w:date="2005-06-07T15:32:00Z">
              <w:r>
                <w:rPr>
                  <w:sz w:val="20"/>
                </w:rPr>
                <w:t>2005.63.01.05492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" w:author="Justiça Federal" w:date="2005-06-07T15:32:00Z">
              <w:r>
                <w:rPr>
                  <w:sz w:val="20"/>
                </w:rPr>
                <w:t>ADRIANO FERREIR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" w:author="Justiça Federal" w:date="2005-06-07T15:32:00Z">
              <w:r>
                <w:rPr>
                  <w:sz w:val="20"/>
                </w:rPr>
                <w:t>1098088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" w:author="Justiça Federal" w:date="2005-06-07T15:32:00Z">
              <w:r>
                <w:rPr>
                  <w:sz w:val="20"/>
                </w:rPr>
                <w:t>2005.63.01.05492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" w:author="Justiça Federal" w:date="2005-06-07T15:32:00Z">
              <w:r>
                <w:rPr>
                  <w:sz w:val="20"/>
                </w:rPr>
                <w:t>ADRIELLY DE SOUZA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" w:author="Justiça Federal" w:date="2005-06-07T15:32:00Z">
              <w:r>
                <w:rPr>
                  <w:sz w:val="20"/>
                </w:rPr>
                <w:t>9295810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" w:author="Justiça Federal" w:date="2005-06-07T15:32:00Z">
              <w:r>
                <w:rPr>
                  <w:sz w:val="20"/>
                </w:rPr>
                <w:t>2005.63.01.05492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" w:author="Justiça Federal" w:date="2005-06-07T15:32:00Z">
              <w:r>
                <w:rPr>
                  <w:sz w:val="20"/>
                </w:rPr>
                <w:t>AELAIDE ROSA DE JESUS PER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" w:author="Justiça Federal" w:date="2005-06-07T15:32:00Z">
              <w:r>
                <w:rPr>
                  <w:sz w:val="20"/>
                </w:rPr>
                <w:t>20280737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" w:author="Justiça Federal" w:date="2005-06-07T15:32:00Z">
              <w:r>
                <w:rPr>
                  <w:sz w:val="20"/>
                </w:rPr>
                <w:t>2005.63.01.05492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" w:author="Justiça Federal" w:date="2005-06-07T15:32:00Z">
              <w:r>
                <w:rPr>
                  <w:sz w:val="20"/>
                </w:rPr>
                <w:t>AFFONSO BASCO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" w:author="Justiça Federal" w:date="2005-06-07T15:32:00Z">
              <w:r>
                <w:rPr>
                  <w:sz w:val="20"/>
                </w:rPr>
                <w:t>0722410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" w:author="Justiça Federal" w:date="2005-06-07T15:32:00Z">
              <w:r>
                <w:rPr>
                  <w:sz w:val="20"/>
                </w:rPr>
                <w:t>2005.63.01.05492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" w:author="Justiça Federal" w:date="2005-06-07T15:32:00Z">
              <w:r>
                <w:rPr>
                  <w:sz w:val="20"/>
                </w:rPr>
                <w:t>AFFONSO DE NAR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" w:author="Justiça Federal" w:date="2005-06-07T15:32:00Z">
              <w:r>
                <w:rPr>
                  <w:sz w:val="20"/>
                </w:rPr>
                <w:t>1164746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" w:author="Justiça Federal" w:date="2005-06-07T15:32:00Z">
              <w:r>
                <w:rPr>
                  <w:sz w:val="20"/>
                </w:rPr>
                <w:t>2005.63.01.05493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" w:author="Justiça Federal" w:date="2005-06-07T15:32:00Z">
              <w:r>
                <w:rPr>
                  <w:sz w:val="20"/>
                </w:rPr>
                <w:t>AFFONSO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" w:author="Justiça Federal" w:date="2005-06-07T15:32:00Z">
              <w:r>
                <w:rPr>
                  <w:sz w:val="20"/>
                </w:rPr>
                <w:t>4732106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" w:author="Justiça Federal" w:date="2005-06-07T15:32:00Z">
              <w:r>
                <w:rPr>
                  <w:sz w:val="20"/>
                </w:rPr>
                <w:t>2005.63.01.05493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" w:author="Justiça Federal" w:date="2005-06-07T15:32:00Z">
              <w:r>
                <w:rPr>
                  <w:sz w:val="20"/>
                </w:rPr>
                <w:t>AFFONSO POIANO N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" w:author="Justiça Federal" w:date="2005-06-07T15:32:00Z">
              <w:r>
                <w:rPr>
                  <w:sz w:val="20"/>
                </w:rPr>
                <w:t>2645586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" w:author="Justiça Federal" w:date="2005-06-07T15:32:00Z">
              <w:r>
                <w:rPr>
                  <w:sz w:val="20"/>
                </w:rPr>
                <w:t>2005.63.01.05493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" w:author="Justiça Federal" w:date="2005-06-07T15:32:00Z">
              <w:r>
                <w:rPr>
                  <w:sz w:val="20"/>
                </w:rPr>
                <w:t>AFISIO DOS MARC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" w:author="Justiça Federal" w:date="2005-06-07T15:32:00Z">
              <w:r>
                <w:rPr>
                  <w:sz w:val="20"/>
                </w:rPr>
                <w:t>00718891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" w:author="Justiça Federal" w:date="2005-06-07T15:32:00Z">
              <w:r>
                <w:rPr>
                  <w:sz w:val="20"/>
                </w:rPr>
                <w:t>2005.63.01.05493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" w:author="Justiça Federal" w:date="2005-06-07T15:32:00Z">
              <w:r>
                <w:rPr>
                  <w:sz w:val="20"/>
                </w:rPr>
                <w:t>AFONSINA FORTUNAT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" w:author="Justiça Federal" w:date="2005-06-07T15:32:00Z">
              <w:r>
                <w:rPr>
                  <w:sz w:val="20"/>
                </w:rPr>
                <w:t>474269006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" w:author="Justiça Federal" w:date="2005-06-07T15:32:00Z">
              <w:r>
                <w:rPr>
                  <w:sz w:val="20"/>
                </w:rPr>
                <w:t>2005.63.01.05493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" w:author="Justiça Federal" w:date="2005-06-07T15:32:00Z">
              <w:r>
                <w:rPr>
                  <w:sz w:val="20"/>
                </w:rPr>
                <w:t>AFONSO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" w:author="Justiça Federal" w:date="2005-06-07T15:32:00Z">
              <w:r>
                <w:rPr>
                  <w:sz w:val="20"/>
                </w:rPr>
                <w:t>3339490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" w:author="Justiça Federal" w:date="2005-06-07T15:32:00Z">
              <w:r>
                <w:rPr>
                  <w:sz w:val="20"/>
                </w:rPr>
                <w:t>2005.63.01.05493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" w:author="Justiça Federal" w:date="2005-06-07T15:32:00Z">
              <w:r>
                <w:rPr>
                  <w:sz w:val="20"/>
                </w:rPr>
                <w:t>AFONSO ANTONIO M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" w:author="Justiça Federal" w:date="2005-06-07T15:32:00Z">
              <w:r>
                <w:rPr>
                  <w:sz w:val="20"/>
                </w:rPr>
                <w:t>6146481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" w:author="Justiça Federal" w:date="2005-06-07T15:32:00Z">
              <w:r>
                <w:rPr>
                  <w:sz w:val="20"/>
                </w:rPr>
                <w:t>2005.63.01.05493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" w:author="Justiça Federal" w:date="2005-06-07T15:32:00Z">
              <w:r>
                <w:rPr>
                  <w:sz w:val="20"/>
                </w:rPr>
                <w:t>AFONSO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" w:author="Justiça Federal" w:date="2005-06-07T15:32:00Z">
              <w:r>
                <w:rPr>
                  <w:sz w:val="20"/>
                </w:rPr>
                <w:t>5772801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" w:author="Justiça Federal" w:date="2005-06-07T15:32:00Z">
              <w:r>
                <w:rPr>
                  <w:sz w:val="20"/>
                </w:rPr>
                <w:t>2005.63.01.05493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" w:author="Justiça Federal" w:date="2005-06-07T15:32:00Z">
              <w:r>
                <w:rPr>
                  <w:sz w:val="20"/>
                </w:rPr>
                <w:t>AFONSO DOMINGO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" w:author="Justiça Federal" w:date="2005-06-07T15:32:00Z">
              <w:r>
                <w:rPr>
                  <w:sz w:val="20"/>
                </w:rPr>
                <w:t>5861879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" w:author="Justiça Federal" w:date="2005-06-07T15:32:00Z">
              <w:r>
                <w:rPr>
                  <w:sz w:val="20"/>
                </w:rPr>
                <w:t>2005.63.01.05493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" w:author="Justiça Federal" w:date="2005-06-07T15:32:00Z">
              <w:r>
                <w:rPr>
                  <w:sz w:val="20"/>
                </w:rPr>
                <w:t>AFONSO INA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" w:author="Justiça Federal" w:date="2005-06-07T15:32:00Z">
              <w:r>
                <w:rPr>
                  <w:sz w:val="20"/>
                </w:rPr>
                <w:t>04120657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" w:author="Justiça Federal" w:date="2005-06-07T15:32:00Z">
              <w:r>
                <w:rPr>
                  <w:sz w:val="20"/>
                </w:rPr>
                <w:t>2005.63.01.05494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" w:author="Justiça Federal" w:date="2005-06-07T15:32:00Z">
              <w:r>
                <w:rPr>
                  <w:sz w:val="20"/>
                </w:rPr>
                <w:t>AFONSO PAU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" w:author="Justiça Federal" w:date="2005-06-07T15:32:00Z">
              <w:r>
                <w:rPr>
                  <w:sz w:val="20"/>
                </w:rPr>
                <w:t>03054281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" w:author="Justiça Federal" w:date="2005-06-07T15:32:00Z">
              <w:r>
                <w:rPr>
                  <w:sz w:val="20"/>
                </w:rPr>
                <w:t>2005.63.01.05494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" w:author="Justiça Federal" w:date="2005-06-07T15:32:00Z">
              <w:r>
                <w:rPr>
                  <w:sz w:val="20"/>
                </w:rPr>
                <w:t>AFONS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" w:author="Justiça Federal" w:date="2005-06-07T15:32:00Z">
              <w:r>
                <w:rPr>
                  <w:sz w:val="20"/>
                </w:rPr>
                <w:t>6343325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" w:author="Justiça Federal" w:date="2005-06-07T15:32:00Z">
              <w:r>
                <w:rPr>
                  <w:sz w:val="20"/>
                </w:rPr>
                <w:t>2005.63.01.05494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" w:author="Justiça Federal" w:date="2005-06-07T15:32:00Z">
              <w:r>
                <w:rPr>
                  <w:sz w:val="20"/>
                </w:rPr>
                <w:t>AFONSO REGINALDO ALFEN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" w:author="Justiça Federal" w:date="2005-06-07T15:32:00Z">
              <w:r>
                <w:rPr>
                  <w:sz w:val="20"/>
                </w:rPr>
                <w:t>2744354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" w:author="Justiça Federal" w:date="2005-06-07T15:32:00Z">
              <w:r>
                <w:rPr>
                  <w:sz w:val="20"/>
                </w:rPr>
                <w:t>2005.63.01.05494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" w:author="Justiça Federal" w:date="2005-06-07T15:32:00Z">
              <w:r>
                <w:rPr>
                  <w:sz w:val="20"/>
                </w:rPr>
                <w:t>AFONSO RODRIGUES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" w:author="Justiça Federal" w:date="2005-06-07T15:32:00Z">
              <w:r>
                <w:rPr>
                  <w:sz w:val="20"/>
                </w:rPr>
                <w:t>7919760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" w:author="Justiça Federal" w:date="2005-06-07T15:32:00Z">
              <w:r>
                <w:rPr>
                  <w:sz w:val="20"/>
                </w:rPr>
                <w:t>2005.63.01.05494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" w:author="Justiça Federal" w:date="2005-06-07T15:32:00Z">
              <w:r>
                <w:rPr>
                  <w:sz w:val="20"/>
                </w:rPr>
                <w:t>AFONSO VIA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" w:author="Justiça Federal" w:date="2005-06-07T15:32:00Z">
              <w:r>
                <w:rPr>
                  <w:sz w:val="20"/>
                </w:rPr>
                <w:t>2469769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" w:author="Justiça Federal" w:date="2005-06-07T15:32:00Z">
              <w:r>
                <w:rPr>
                  <w:sz w:val="20"/>
                </w:rPr>
                <w:t>2005.63.01.05494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" w:author="Justiça Federal" w:date="2005-06-07T15:32:00Z">
              <w:r>
                <w:rPr>
                  <w:sz w:val="20"/>
                </w:rPr>
                <w:t>AFONSO XAVIER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" w:author="Justiça Federal" w:date="2005-06-07T15:32:00Z">
              <w:r>
                <w:rPr>
                  <w:sz w:val="20"/>
                </w:rPr>
                <w:t>9020381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" w:author="Justiça Federal" w:date="2005-06-07T15:32:00Z">
              <w:r>
                <w:rPr>
                  <w:sz w:val="20"/>
                </w:rPr>
                <w:t>2005.63.01.05494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" w:author="Justiça Federal" w:date="2005-06-07T15:32:00Z">
              <w:r>
                <w:rPr>
                  <w:sz w:val="20"/>
                </w:rPr>
                <w:t>AFRA MARQU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" w:author="Justiça Federal" w:date="2005-06-07T15:32:00Z">
              <w:r>
                <w:rPr>
                  <w:sz w:val="20"/>
                </w:rPr>
                <w:t>24748365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" w:author="Justiça Federal" w:date="2005-06-07T15:32:00Z">
              <w:r>
                <w:rPr>
                  <w:sz w:val="20"/>
                </w:rPr>
                <w:t>2005.63.01.05494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" w:author="Justiça Federal" w:date="2005-06-07T15:32:00Z">
              <w:r>
                <w:rPr>
                  <w:sz w:val="20"/>
                </w:rPr>
                <w:t>AFRODIZIO JOSE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" w:author="Justiça Federal" w:date="2005-06-07T15:32:00Z">
              <w:r>
                <w:rPr>
                  <w:sz w:val="20"/>
                </w:rPr>
                <w:t>0896656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" w:author="Justiça Federal" w:date="2005-06-07T15:32:00Z">
              <w:r>
                <w:rPr>
                  <w:sz w:val="20"/>
                </w:rPr>
                <w:t>2005.63.01.05494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" w:author="Justiça Federal" w:date="2005-06-07T15:32:00Z">
              <w:r>
                <w:rPr>
                  <w:sz w:val="20"/>
                </w:rPr>
                <w:t>AGABO FERREIR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" w:author="Justiça Federal" w:date="2005-06-07T15:32:00Z">
              <w:r>
                <w:rPr>
                  <w:sz w:val="20"/>
                </w:rPr>
                <w:t>00656343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" w:author="Justiça Federal" w:date="2005-06-07T15:32:00Z">
              <w:r>
                <w:rPr>
                  <w:sz w:val="20"/>
                </w:rPr>
                <w:t>2005.63.01.05494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" w:author="Justiça Federal" w:date="2005-06-07T15:32:00Z">
              <w:r>
                <w:rPr>
                  <w:sz w:val="20"/>
                </w:rPr>
                <w:t>AGDA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" w:author="Justiça Federal" w:date="2005-06-07T15:32:00Z">
              <w:r>
                <w:rPr>
                  <w:sz w:val="20"/>
                </w:rPr>
                <w:t>25042171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" w:author="Justiça Federal" w:date="2005-06-07T15:32:00Z">
              <w:r>
                <w:rPr>
                  <w:sz w:val="20"/>
                </w:rPr>
                <w:t>2005.63.01.05495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" w:author="Justiça Federal" w:date="2005-06-07T15:32:00Z">
              <w:r>
                <w:rPr>
                  <w:sz w:val="20"/>
                </w:rPr>
                <w:t>AGEMIRO ARAUJO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" w:author="Justiça Federal" w:date="2005-06-07T15:32:00Z">
              <w:r>
                <w:rPr>
                  <w:sz w:val="20"/>
                </w:rPr>
                <w:t>2486701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" w:author="Justiça Federal" w:date="2005-06-07T15:32:00Z">
              <w:r>
                <w:rPr>
                  <w:sz w:val="20"/>
                </w:rPr>
                <w:t>2005.63.01.05495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" w:author="Justiça Federal" w:date="2005-06-07T15:32:00Z">
              <w:r>
                <w:rPr>
                  <w:sz w:val="20"/>
                </w:rPr>
                <w:t>AGENIR ANTONIO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" w:author="Justiça Federal" w:date="2005-06-07T15:32:00Z">
              <w:r>
                <w:rPr>
                  <w:sz w:val="20"/>
                </w:rPr>
                <w:t>4178279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" w:author="Justiça Federal" w:date="2005-06-07T15:32:00Z">
              <w:r>
                <w:rPr>
                  <w:sz w:val="20"/>
                </w:rPr>
                <w:t>2005.63.01.05495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" w:author="Justiça Federal" w:date="2005-06-07T15:32:00Z">
              <w:r>
                <w:rPr>
                  <w:sz w:val="20"/>
                </w:rPr>
                <w:t>AGENOR BERCH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" w:author="Justiça Federal" w:date="2005-06-07T15:32:00Z">
              <w:r>
                <w:rPr>
                  <w:sz w:val="20"/>
                </w:rPr>
                <w:t>1069201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" w:author="Justiça Federal" w:date="2005-06-07T15:32:00Z">
              <w:r>
                <w:rPr>
                  <w:sz w:val="20"/>
                </w:rPr>
                <w:t>2005.63.01.05495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" w:author="Justiça Federal" w:date="2005-06-07T15:32:00Z">
              <w:r>
                <w:rPr>
                  <w:sz w:val="20"/>
                </w:rPr>
                <w:t>AGENOR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" w:author="Justiça Federal" w:date="2005-06-07T15:32:00Z">
              <w:r>
                <w:rPr>
                  <w:sz w:val="20"/>
                </w:rPr>
                <w:t>6889972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" w:author="Justiça Federal" w:date="2005-06-07T15:32:00Z">
              <w:r>
                <w:rPr>
                  <w:sz w:val="20"/>
                </w:rPr>
                <w:t>2005.63.01.05495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" w:author="Justiça Federal" w:date="2005-06-07T15:32:00Z">
              <w:r>
                <w:rPr>
                  <w:sz w:val="20"/>
                </w:rPr>
                <w:t>AGENOR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" w:author="Justiça Federal" w:date="2005-06-07T15:32:00Z">
              <w:r>
                <w:rPr>
                  <w:sz w:val="20"/>
                </w:rPr>
                <w:t>1419933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" w:author="Justiça Federal" w:date="2005-06-07T15:32:00Z">
              <w:r>
                <w:rPr>
                  <w:sz w:val="20"/>
                </w:rPr>
                <w:t>2005.63.01.05495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" w:author="Justiça Federal" w:date="2005-06-07T15:32:00Z">
              <w:r>
                <w:rPr>
                  <w:sz w:val="20"/>
                </w:rPr>
                <w:t>AGENOR ISAAC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" w:author="Justiça Federal" w:date="2005-06-07T15:32:00Z">
              <w:r>
                <w:rPr>
                  <w:sz w:val="20"/>
                </w:rPr>
                <w:t>08470558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" w:author="Justiça Federal" w:date="2005-06-07T15:32:00Z">
              <w:r>
                <w:rPr>
                  <w:sz w:val="20"/>
                </w:rPr>
                <w:t>2005.63.01.05495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" w:author="Justiça Federal" w:date="2005-06-07T15:32:00Z">
              <w:r>
                <w:rPr>
                  <w:sz w:val="20"/>
                </w:rPr>
                <w:t>AGENOR LOPES DE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" w:author="Justiça Federal" w:date="2005-06-07T15:32:00Z">
              <w:r>
                <w:rPr>
                  <w:sz w:val="20"/>
                </w:rPr>
                <w:t>9847472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" w:author="Justiça Federal" w:date="2005-06-07T15:32:00Z">
              <w:r>
                <w:rPr>
                  <w:sz w:val="20"/>
                </w:rPr>
                <w:t>2005.63.01.05495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" w:author="Justiça Federal" w:date="2005-06-07T15:32:00Z">
              <w:r>
                <w:rPr>
                  <w:sz w:val="20"/>
                </w:rPr>
                <w:t>AGENOR MACHADO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" w:author="Justiça Federal" w:date="2005-06-07T15:32:00Z">
              <w:r>
                <w:rPr>
                  <w:sz w:val="20"/>
                </w:rPr>
                <w:t>2618010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" w:author="Justiça Federal" w:date="2005-06-07T15:32:00Z">
              <w:r>
                <w:rPr>
                  <w:sz w:val="20"/>
                </w:rPr>
                <w:t>2005.63.01.05495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" w:author="Justiça Federal" w:date="2005-06-07T15:32:00Z">
              <w:r>
                <w:rPr>
                  <w:sz w:val="20"/>
                </w:rPr>
                <w:t>AGENOR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" w:author="Justiça Federal" w:date="2005-06-07T15:32:00Z">
              <w:r>
                <w:rPr>
                  <w:sz w:val="20"/>
                </w:rPr>
                <w:t>4274743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" w:author="Justiça Federal" w:date="2005-06-07T15:32:00Z">
              <w:r>
                <w:rPr>
                  <w:sz w:val="20"/>
                </w:rPr>
                <w:t>2005.63.01.05495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" w:author="Justiça Federal" w:date="2005-06-07T15:32:00Z">
              <w:r>
                <w:rPr>
                  <w:sz w:val="20"/>
                </w:rPr>
                <w:t>AGENOR PONDI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" w:author="Justiça Federal" w:date="2005-06-07T15:32:00Z">
              <w:r>
                <w:rPr>
                  <w:sz w:val="20"/>
                </w:rPr>
                <w:t>3267973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" w:author="Justiça Federal" w:date="2005-06-07T15:32:00Z">
              <w:r>
                <w:rPr>
                  <w:sz w:val="20"/>
                </w:rPr>
                <w:t>2005.63.01.05496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" w:author="Justiça Federal" w:date="2005-06-07T15:32:00Z">
              <w:r>
                <w:rPr>
                  <w:sz w:val="20"/>
                </w:rPr>
                <w:t>AGENOR SOARES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" w:author="Justiça Federal" w:date="2005-06-07T15:32:00Z">
              <w:r>
                <w:rPr>
                  <w:sz w:val="20"/>
                </w:rPr>
                <w:t>4610023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" w:author="Justiça Federal" w:date="2005-06-07T15:32:00Z">
              <w:r>
                <w:rPr>
                  <w:sz w:val="20"/>
                </w:rPr>
                <w:t>2005.63.01.05496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" w:author="Justiça Federal" w:date="2005-06-07T15:32:00Z">
              <w:r>
                <w:rPr>
                  <w:sz w:val="20"/>
                </w:rPr>
                <w:t>AGENOR ZANERA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" w:author="Justiça Federal" w:date="2005-06-07T15:32:00Z">
              <w:r>
                <w:rPr>
                  <w:sz w:val="20"/>
                </w:rPr>
                <w:t>4564708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" w:author="Justiça Federal" w:date="2005-06-07T15:32:00Z">
              <w:r>
                <w:rPr>
                  <w:sz w:val="20"/>
                </w:rPr>
                <w:t>2005.63.01.05496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" w:author="Justiça Federal" w:date="2005-06-07T15:32:00Z">
              <w:r>
                <w:rPr>
                  <w:sz w:val="20"/>
                </w:rPr>
                <w:t>AGENOR ZUZ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" w:author="Justiça Federal" w:date="2005-06-07T15:32:00Z">
              <w:r>
                <w:rPr>
                  <w:sz w:val="20"/>
                </w:rPr>
                <w:t>0362455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" w:author="Justiça Federal" w:date="2005-06-07T15:32:00Z">
              <w:r>
                <w:rPr>
                  <w:sz w:val="20"/>
                </w:rPr>
                <w:t>2005.63.01.05496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" w:author="Justiça Federal" w:date="2005-06-07T15:32:00Z">
              <w:r>
                <w:rPr>
                  <w:sz w:val="20"/>
                </w:rPr>
                <w:t>AGENORA NUNES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" w:author="Justiça Federal" w:date="2005-06-07T15:32:00Z">
              <w:r>
                <w:rPr>
                  <w:sz w:val="20"/>
                </w:rPr>
                <w:t>369572245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" w:author="Justiça Federal" w:date="2005-06-07T15:32:00Z">
              <w:r>
                <w:rPr>
                  <w:sz w:val="20"/>
                </w:rPr>
                <w:t>2005.63.01.05496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" w:author="Justiça Federal" w:date="2005-06-07T15:32:00Z">
              <w:r>
                <w:rPr>
                  <w:sz w:val="20"/>
                </w:rPr>
                <w:t>AGENORA PINHEIRO GARR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" w:author="Justiça Federal" w:date="2005-06-07T15:32:00Z">
              <w:r>
                <w:rPr>
                  <w:sz w:val="20"/>
                </w:rPr>
                <w:t>16543550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" w:author="Justiça Federal" w:date="2005-06-07T15:32:00Z">
              <w:r>
                <w:rPr>
                  <w:sz w:val="20"/>
                </w:rPr>
                <w:t>2005.63.01.05496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" w:author="Justiça Federal" w:date="2005-06-07T15:32:00Z">
              <w:r>
                <w:rPr>
                  <w:sz w:val="20"/>
                </w:rPr>
                <w:t>AGEU DE ARAUJO LACER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" w:author="Justiça Federal" w:date="2005-06-07T15:32:00Z">
              <w:r>
                <w:rPr>
                  <w:sz w:val="20"/>
                </w:rPr>
                <w:t>2717356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" w:author="Justiça Federal" w:date="2005-06-07T15:32:00Z">
              <w:r>
                <w:rPr>
                  <w:sz w:val="20"/>
                </w:rPr>
                <w:t>2005.63.01.05496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" w:author="Justiça Federal" w:date="2005-06-07T15:32:00Z">
              <w:r>
                <w:rPr>
                  <w:sz w:val="20"/>
                </w:rPr>
                <w:t>AGNALDO FERREIRA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" w:author="Justiça Federal" w:date="2005-06-07T15:32:00Z">
              <w:r>
                <w:rPr>
                  <w:sz w:val="20"/>
                </w:rPr>
                <w:t>16417934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" w:author="Justiça Federal" w:date="2005-06-07T15:32:00Z">
              <w:r>
                <w:rPr>
                  <w:sz w:val="20"/>
                </w:rPr>
                <w:t>2005.63.01.05496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" w:author="Justiça Federal" w:date="2005-06-07T15:32:00Z">
              <w:r>
                <w:rPr>
                  <w:sz w:val="20"/>
                </w:rPr>
                <w:t>AGNALDO FERREIR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" w:author="Justiça Federal" w:date="2005-06-07T15:32:00Z">
              <w:r>
                <w:rPr>
                  <w:sz w:val="20"/>
                </w:rPr>
                <w:t>8736996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" w:author="Justiça Federal" w:date="2005-06-07T15:32:00Z">
              <w:r>
                <w:rPr>
                  <w:sz w:val="20"/>
                </w:rPr>
                <w:t>2005.63.01.05496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" w:author="Justiça Federal" w:date="2005-06-07T15:32:00Z">
              <w:r>
                <w:rPr>
                  <w:sz w:val="20"/>
                </w:rPr>
                <w:t>AGNES  GEOR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" w:author="Justiça Federal" w:date="2005-06-07T15:32:00Z">
              <w:r>
                <w:rPr>
                  <w:sz w:val="20"/>
                </w:rPr>
                <w:t>09404056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" w:author="Justiça Federal" w:date="2005-06-07T15:32:00Z">
              <w:r>
                <w:rPr>
                  <w:sz w:val="20"/>
                </w:rPr>
                <w:t>2005.63.01.05496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" w:author="Justiça Federal" w:date="2005-06-07T15:32:00Z">
              <w:r>
                <w:rPr>
                  <w:sz w:val="20"/>
                </w:rPr>
                <w:t>AGOSTINHO 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" w:author="Justiça Federal" w:date="2005-06-07T15:32:00Z">
              <w:r>
                <w:rPr>
                  <w:sz w:val="20"/>
                </w:rPr>
                <w:t>028431876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" w:author="Justiça Federal" w:date="2005-06-07T15:32:00Z">
              <w:r>
                <w:rPr>
                  <w:sz w:val="20"/>
                </w:rPr>
                <w:t>2005.63.01.05497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" w:author="Justiça Federal" w:date="2005-06-07T15:32:00Z">
              <w:r>
                <w:rPr>
                  <w:sz w:val="20"/>
                </w:rPr>
                <w:t>AGOSTINHO BISPO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" w:author="Justiça Federal" w:date="2005-06-07T15:32:00Z">
              <w:r>
                <w:rPr>
                  <w:sz w:val="20"/>
                </w:rPr>
                <w:t>3094690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" w:author="Justiça Federal" w:date="2005-06-07T15:32:00Z">
              <w:r>
                <w:rPr>
                  <w:sz w:val="20"/>
                </w:rPr>
                <w:t>2005.63.01.05497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" w:author="Justiça Federal" w:date="2005-06-07T15:32:00Z">
              <w:r>
                <w:rPr>
                  <w:sz w:val="20"/>
                </w:rPr>
                <w:t>AGOSTINHO DE ACACI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" w:author="Justiça Federal" w:date="2005-06-07T15:32:00Z">
              <w:r>
                <w:rPr>
                  <w:sz w:val="20"/>
                </w:rPr>
                <w:t>10192827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" w:author="Justiça Federal" w:date="2005-06-07T15:32:00Z">
              <w:r>
                <w:rPr>
                  <w:sz w:val="20"/>
                </w:rPr>
                <w:t>2005.63.01.05497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" w:author="Justiça Federal" w:date="2005-06-07T15:32:00Z">
              <w:r>
                <w:rPr>
                  <w:sz w:val="20"/>
                </w:rPr>
                <w:t>AGOSTINHO DE JESUS CHA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" w:author="Justiça Federal" w:date="2005-06-07T15:32:00Z">
              <w:r>
                <w:rPr>
                  <w:sz w:val="20"/>
                </w:rPr>
                <w:t>8541061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" w:author="Justiça Federal" w:date="2005-06-07T15:32:00Z">
              <w:r>
                <w:rPr>
                  <w:sz w:val="20"/>
                </w:rPr>
                <w:t>2005.63.01.05497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" w:author="Justiça Federal" w:date="2005-06-07T15:32:00Z">
              <w:r>
                <w:rPr>
                  <w:sz w:val="20"/>
                </w:rPr>
                <w:t>AGOSTINHO FIGU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" w:author="Justiça Federal" w:date="2005-06-07T15:32:00Z">
              <w:r>
                <w:rPr>
                  <w:sz w:val="20"/>
                </w:rPr>
                <w:t>0939726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" w:author="Justiça Federal" w:date="2005-06-07T15:32:00Z">
              <w:r>
                <w:rPr>
                  <w:sz w:val="20"/>
                </w:rPr>
                <w:t>2005.63.01.05497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" w:author="Justiça Federal" w:date="2005-06-07T15:32:00Z">
              <w:r>
                <w:rPr>
                  <w:sz w:val="20"/>
                </w:rPr>
                <w:t>AGOSTINHO JANUAR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" w:author="Justiça Federal" w:date="2005-06-07T15:32:00Z">
              <w:r>
                <w:rPr>
                  <w:sz w:val="20"/>
                </w:rPr>
                <w:t>299240736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" w:author="Justiça Federal" w:date="2005-06-07T15:32:00Z">
              <w:r>
                <w:rPr>
                  <w:sz w:val="20"/>
                </w:rPr>
                <w:t>2005.63.01.05497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" w:author="Justiça Federal" w:date="2005-06-07T15:32:00Z">
              <w:r>
                <w:rPr>
                  <w:sz w:val="20"/>
                </w:rPr>
                <w:t>AGOSTINHO LAURENT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" w:author="Justiça Federal" w:date="2005-06-07T15:32:00Z">
              <w:r>
                <w:rPr>
                  <w:sz w:val="20"/>
                </w:rPr>
                <w:t>6688514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" w:author="Justiça Federal" w:date="2005-06-07T15:32:00Z">
              <w:r>
                <w:rPr>
                  <w:sz w:val="20"/>
                </w:rPr>
                <w:t>2005.63.01.05497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" w:author="Justiça Federal" w:date="2005-06-07T15:32:00Z">
              <w:r>
                <w:rPr>
                  <w:sz w:val="20"/>
                </w:rPr>
                <w:t>AGOSTINHO PAR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" w:author="Justiça Federal" w:date="2005-06-07T15:32:00Z">
              <w:r>
                <w:rPr>
                  <w:sz w:val="20"/>
                </w:rPr>
                <w:t>4533993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" w:author="Justiça Federal" w:date="2005-06-07T15:32:00Z">
              <w:r>
                <w:rPr>
                  <w:sz w:val="20"/>
                </w:rPr>
                <w:t>2005.63.01.05497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" w:author="Justiça Federal" w:date="2005-06-07T15:32:00Z">
              <w:r>
                <w:rPr>
                  <w:sz w:val="20"/>
                </w:rPr>
                <w:t>AGOSTINHO PROCOPIO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" w:author="Justiça Federal" w:date="2005-06-07T15:32:00Z">
              <w:r>
                <w:rPr>
                  <w:sz w:val="20"/>
                </w:rPr>
                <w:t>8047009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" w:author="Justiça Federal" w:date="2005-06-07T15:32:00Z">
              <w:r>
                <w:rPr>
                  <w:sz w:val="20"/>
                </w:rPr>
                <w:t>2005.63.01.05497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" w:author="Justiça Federal" w:date="2005-06-07T15:32:00Z">
              <w:r>
                <w:rPr>
                  <w:sz w:val="20"/>
                </w:rPr>
                <w:t>AGOSTINHO RIBEIRO NETTO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" w:author="Justiça Federal" w:date="2005-06-07T15:32:00Z">
              <w:r>
                <w:rPr>
                  <w:sz w:val="20"/>
                </w:rPr>
                <w:t>6714554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" w:author="Justiça Federal" w:date="2005-06-07T15:32:00Z">
              <w:r>
                <w:rPr>
                  <w:sz w:val="20"/>
                </w:rPr>
                <w:t>2005.63.01.05497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" w:author="Justiça Federal" w:date="2005-06-07T15:32:00Z">
              <w:r>
                <w:rPr>
                  <w:sz w:val="20"/>
                </w:rPr>
                <w:t>AGOSTINHO RIZZO JUNI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" w:author="Justiça Federal" w:date="2005-06-07T15:32:00Z">
              <w:r>
                <w:rPr>
                  <w:sz w:val="20"/>
                </w:rPr>
                <w:t>0016253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" w:author="Justiça Federal" w:date="2005-06-07T15:32:00Z">
              <w:r>
                <w:rPr>
                  <w:sz w:val="20"/>
                </w:rPr>
                <w:t>2005.63.01.05498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" w:author="Justiça Federal" w:date="2005-06-07T15:32:00Z">
              <w:r>
                <w:rPr>
                  <w:sz w:val="20"/>
                </w:rPr>
                <w:t>AGRICIO CARDOS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" w:author="Justiça Federal" w:date="2005-06-07T15:32:00Z">
              <w:r>
                <w:rPr>
                  <w:sz w:val="20"/>
                </w:rPr>
                <w:t>2508263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" w:author="Justiça Federal" w:date="2005-06-07T15:32:00Z">
              <w:r>
                <w:rPr>
                  <w:sz w:val="20"/>
                </w:rPr>
                <w:t>2005.63.01.05498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" w:author="Justiça Federal" w:date="2005-06-07T15:32:00Z">
              <w:r>
                <w:rPr>
                  <w:sz w:val="20"/>
                </w:rPr>
                <w:t>AGRICI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" w:author="Justiça Federal" w:date="2005-06-07T15:32:00Z">
              <w:r>
                <w:rPr>
                  <w:sz w:val="20"/>
                </w:rPr>
                <w:t>7503008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" w:author="Justiça Federal" w:date="2005-06-07T15:32:00Z">
              <w:r>
                <w:rPr>
                  <w:sz w:val="20"/>
                </w:rPr>
                <w:t>2005.63.01.05498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" w:author="Justiça Federal" w:date="2005-06-07T15:32:00Z">
              <w:r>
                <w:rPr>
                  <w:sz w:val="20"/>
                </w:rPr>
                <w:t>AGRIMALDO LUIZ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" w:author="Justiça Federal" w:date="2005-06-07T15:32:00Z">
              <w:r>
                <w:rPr>
                  <w:sz w:val="20"/>
                </w:rPr>
                <w:t>03137819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" w:author="Justiça Federal" w:date="2005-06-07T15:32:00Z">
              <w:r>
                <w:rPr>
                  <w:sz w:val="20"/>
                </w:rPr>
                <w:t>2005.63.01.05498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" w:author="Justiça Federal" w:date="2005-06-07T15:32:00Z">
              <w:r>
                <w:rPr>
                  <w:sz w:val="20"/>
                </w:rPr>
                <w:t>AGRIPINA ALVE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" w:author="Justiça Federal" w:date="2005-06-07T15:32:00Z">
              <w:r>
                <w:rPr>
                  <w:sz w:val="20"/>
                </w:rPr>
                <w:t>11181949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" w:author="Justiça Federal" w:date="2005-06-07T15:32:00Z">
              <w:r>
                <w:rPr>
                  <w:sz w:val="20"/>
                </w:rPr>
                <w:t>2005.63.01.05498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" w:author="Justiça Federal" w:date="2005-06-07T15:32:00Z">
              <w:r>
                <w:rPr>
                  <w:sz w:val="20"/>
                </w:rPr>
                <w:t>AGRIPINA FARIA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" w:author="Justiça Federal" w:date="2005-06-07T15:32:00Z">
              <w:r>
                <w:rPr>
                  <w:sz w:val="20"/>
                </w:rPr>
                <w:t>13645619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" w:author="Justiça Federal" w:date="2005-06-07T15:32:00Z">
              <w:r>
                <w:rPr>
                  <w:sz w:val="20"/>
                </w:rPr>
                <w:t>2005.63.01.05498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" w:author="Justiça Federal" w:date="2005-06-07T15:32:00Z">
              <w:r>
                <w:rPr>
                  <w:sz w:val="20"/>
                </w:rPr>
                <w:t>AGRIPINO NE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" w:author="Justiça Federal" w:date="2005-06-07T15:32:00Z">
              <w:r>
                <w:rPr>
                  <w:sz w:val="20"/>
                </w:rPr>
                <w:t>5302946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" w:author="Justiça Federal" w:date="2005-06-07T15:32:00Z">
              <w:r>
                <w:rPr>
                  <w:sz w:val="20"/>
                </w:rPr>
                <w:t>2005.63.01.05498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" w:author="Justiça Federal" w:date="2005-06-07T15:32:00Z">
              <w:r>
                <w:rPr>
                  <w:sz w:val="20"/>
                </w:rPr>
                <w:t>AGUEDA PA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" w:author="Justiça Federal" w:date="2005-06-07T15:32:00Z">
              <w:r>
                <w:rPr>
                  <w:sz w:val="20"/>
                </w:rPr>
                <w:t>02832617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" w:author="Justiça Federal" w:date="2005-06-07T15:32:00Z">
              <w:r>
                <w:rPr>
                  <w:sz w:val="20"/>
                </w:rPr>
                <w:t>2005.63.01.05498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" w:author="Justiça Federal" w:date="2005-06-07T15:32:00Z">
              <w:r>
                <w:rPr>
                  <w:sz w:val="20"/>
                </w:rPr>
                <w:t>AGUIMARIO SILVEIRA N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" w:author="Justiça Federal" w:date="2005-06-07T15:32:00Z">
              <w:r>
                <w:rPr>
                  <w:sz w:val="20"/>
                </w:rPr>
                <w:t>863661575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" w:author="Justiça Federal" w:date="2005-06-07T15:32:00Z">
              <w:r>
                <w:rPr>
                  <w:sz w:val="20"/>
                </w:rPr>
                <w:t>2005.63.01.05498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" w:author="Justiça Federal" w:date="2005-06-07T15:32:00Z">
              <w:r>
                <w:rPr>
                  <w:sz w:val="20"/>
                </w:rPr>
                <w:t>AGUINAL JOS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" w:author="Justiça Federal" w:date="2005-06-07T15:32:00Z">
              <w:r>
                <w:rPr>
                  <w:sz w:val="20"/>
                </w:rPr>
                <w:t>9328894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" w:author="Justiça Federal" w:date="2005-06-07T15:32:00Z">
              <w:r>
                <w:rPr>
                  <w:sz w:val="20"/>
                </w:rPr>
                <w:t>2005.63.01.05498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" w:author="Justiça Federal" w:date="2005-06-07T15:32:00Z">
              <w:r>
                <w:rPr>
                  <w:sz w:val="20"/>
                </w:rPr>
                <w:t>AGUINALDO BATI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" w:author="Justiça Federal" w:date="2005-06-07T15:32:00Z">
              <w:r>
                <w:rPr>
                  <w:sz w:val="20"/>
                </w:rPr>
                <w:t>00823032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" w:author="Justiça Federal" w:date="2005-06-07T15:32:00Z">
              <w:r>
                <w:rPr>
                  <w:sz w:val="20"/>
                </w:rPr>
                <w:t>2005.63.01.05499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" w:author="Justiça Federal" w:date="2005-06-07T15:32:00Z">
              <w:r>
                <w:rPr>
                  <w:sz w:val="20"/>
                </w:rPr>
                <w:t>AGUINELINA MARI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" w:author="Justiça Federal" w:date="2005-06-07T15:32:00Z">
              <w:r>
                <w:rPr>
                  <w:sz w:val="20"/>
                </w:rPr>
                <w:t>04643708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" w:author="Justiça Federal" w:date="2005-06-07T15:32:00Z">
              <w:r>
                <w:rPr>
                  <w:sz w:val="20"/>
                </w:rPr>
                <w:t>2005.63.01.05499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" w:author="Justiça Federal" w:date="2005-06-07T15:32:00Z">
              <w:r>
                <w:rPr>
                  <w:sz w:val="20"/>
                </w:rPr>
                <w:t>AID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" w:author="Justiça Federal" w:date="2005-06-07T15:32:00Z">
              <w:r>
                <w:rPr>
                  <w:sz w:val="20"/>
                </w:rPr>
                <w:t>7005812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" w:author="Justiça Federal" w:date="2005-06-07T15:32:00Z">
              <w:r>
                <w:rPr>
                  <w:sz w:val="20"/>
                </w:rPr>
                <w:t>2005.63.01.05499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" w:author="Justiça Federal" w:date="2005-06-07T15:32:00Z">
              <w:r>
                <w:rPr>
                  <w:sz w:val="20"/>
                </w:rPr>
                <w:t>AIDA SALV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" w:author="Justiça Federal" w:date="2005-06-07T15:32:00Z">
              <w:r>
                <w:rPr>
                  <w:sz w:val="20"/>
                </w:rPr>
                <w:t>8285205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" w:author="Justiça Federal" w:date="2005-06-07T15:32:00Z">
              <w:r>
                <w:rPr>
                  <w:sz w:val="20"/>
                </w:rPr>
                <w:t>2005.63.01.05499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" w:author="Justiça Federal" w:date="2005-06-07T15:32:00Z">
              <w:r>
                <w:rPr>
                  <w:sz w:val="20"/>
                </w:rPr>
                <w:t>AIDAR JOSE MALUF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" w:author="Justiça Federal" w:date="2005-06-07T15:32:00Z">
              <w:r>
                <w:rPr>
                  <w:sz w:val="20"/>
                </w:rPr>
                <w:t>0286011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" w:author="Justiça Federal" w:date="2005-06-07T15:32:00Z">
              <w:r>
                <w:rPr>
                  <w:sz w:val="20"/>
                </w:rPr>
                <w:t>2005.63.01.05499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" w:author="Justiça Federal" w:date="2005-06-07T15:32:00Z">
              <w:r>
                <w:rPr>
                  <w:sz w:val="20"/>
                </w:rPr>
                <w:t>AIDE BISP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" w:author="Justiça Federal" w:date="2005-06-07T15:32:00Z">
              <w:r>
                <w:rPr>
                  <w:sz w:val="20"/>
                </w:rPr>
                <w:t>01804681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" w:author="Justiça Federal" w:date="2005-06-07T15:32:00Z">
              <w:r>
                <w:rPr>
                  <w:sz w:val="20"/>
                </w:rPr>
                <w:t>2005.63.01.05499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" w:author="Justiça Federal" w:date="2005-06-07T15:32:00Z">
              <w:r>
                <w:rPr>
                  <w:sz w:val="20"/>
                </w:rPr>
                <w:t>AIDE LOPES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" w:author="Justiça Federal" w:date="2005-06-07T15:32:00Z">
              <w:r>
                <w:rPr>
                  <w:sz w:val="20"/>
                </w:rPr>
                <w:t>8998170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" w:author="Justiça Federal" w:date="2005-06-07T15:32:00Z">
              <w:r>
                <w:rPr>
                  <w:sz w:val="20"/>
                </w:rPr>
                <w:t>2005.63.01.05499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" w:author="Justiça Federal" w:date="2005-06-07T15:32:00Z">
              <w:r>
                <w:rPr>
                  <w:sz w:val="20"/>
                </w:rPr>
                <w:t>AIDILE FERREIRA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" w:author="Justiça Federal" w:date="2005-06-07T15:32:00Z">
              <w:r>
                <w:rPr>
                  <w:sz w:val="20"/>
                </w:rPr>
                <w:t>383502891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" w:author="Justiça Federal" w:date="2005-06-07T15:32:00Z">
              <w:r>
                <w:rPr>
                  <w:sz w:val="20"/>
                </w:rPr>
                <w:t>2005.63.01.05499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" w:author="Justiça Federal" w:date="2005-06-07T15:32:00Z">
              <w:r>
                <w:rPr>
                  <w:sz w:val="20"/>
                </w:rPr>
                <w:t>AIKO KURATOM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" w:author="Justiça Federal" w:date="2005-06-07T15:32:00Z">
              <w:r>
                <w:rPr>
                  <w:sz w:val="20"/>
                </w:rPr>
                <w:t>1568688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" w:author="Justiça Federal" w:date="2005-06-07T15:32:00Z">
              <w:r>
                <w:rPr>
                  <w:sz w:val="20"/>
                </w:rPr>
                <w:t>2005.63.01.05499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" w:author="Justiça Federal" w:date="2005-06-07T15:32:00Z">
              <w:r>
                <w:rPr>
                  <w:sz w:val="20"/>
                </w:rPr>
                <w:t>AIKO MO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" w:author="Justiça Federal" w:date="2005-06-07T15:32:00Z">
              <w:r>
                <w:rPr>
                  <w:sz w:val="20"/>
                </w:rPr>
                <w:t>00688219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" w:author="Justiça Federal" w:date="2005-06-07T15:32:00Z">
              <w:r>
                <w:rPr>
                  <w:sz w:val="20"/>
                </w:rPr>
                <w:t>2005.63.01.05499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" w:author="Justiça Federal" w:date="2005-06-07T15:32:00Z">
              <w:r>
                <w:rPr>
                  <w:sz w:val="20"/>
                </w:rPr>
                <w:t>AILTON GOMES DE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" w:author="Justiça Federal" w:date="2005-06-07T15:32:00Z">
              <w:r>
                <w:rPr>
                  <w:sz w:val="20"/>
                </w:rPr>
                <w:t>03973696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" w:author="Justiça Federal" w:date="2005-06-07T15:32:00Z">
              <w:r>
                <w:rPr>
                  <w:sz w:val="20"/>
                </w:rPr>
                <w:t>2005.63.01.05500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" w:author="Justiça Federal" w:date="2005-06-07T15:32:00Z">
              <w:r>
                <w:rPr>
                  <w:sz w:val="20"/>
                </w:rPr>
                <w:t>AILTON OLIV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" w:author="Justiça Federal" w:date="2005-06-07T15:32:00Z">
              <w:r>
                <w:rPr>
                  <w:sz w:val="20"/>
                </w:rPr>
                <w:t>12405854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" w:author="Justiça Federal" w:date="2005-06-07T15:32:00Z">
              <w:r>
                <w:rPr>
                  <w:sz w:val="20"/>
                </w:rPr>
                <w:t>2005.63.01.05500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" w:author="Justiça Federal" w:date="2005-06-07T15:32:00Z">
              <w:r>
                <w:rPr>
                  <w:sz w:val="20"/>
                </w:rPr>
                <w:t>AILTON RUI DE OLIVEIR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" w:author="Justiça Federal" w:date="2005-06-07T15:32:00Z">
              <w:r>
                <w:rPr>
                  <w:sz w:val="20"/>
                </w:rPr>
                <w:t>08877172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" w:author="Justiça Federal" w:date="2005-06-07T15:32:00Z">
              <w:r>
                <w:rPr>
                  <w:sz w:val="20"/>
                </w:rPr>
                <w:t>2005.63.01.05500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" w:author="Justiça Federal" w:date="2005-06-07T15:32:00Z">
              <w:r>
                <w:rPr>
                  <w:sz w:val="20"/>
                </w:rPr>
                <w:t>AIMAR GLO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" w:author="Justiça Federal" w:date="2005-06-07T15:32:00Z">
              <w:r>
                <w:rPr>
                  <w:sz w:val="20"/>
                </w:rPr>
                <w:t>00888769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" w:author="Justiça Federal" w:date="2005-06-07T15:32:00Z">
              <w:r>
                <w:rPr>
                  <w:sz w:val="20"/>
                </w:rPr>
                <w:t>2005.63.01.05500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" w:author="Justiça Federal" w:date="2005-06-07T15:32:00Z">
              <w:r>
                <w:rPr>
                  <w:sz w:val="20"/>
                </w:rPr>
                <w:t>AIRA LIDIA BRONZ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" w:author="Justiça Federal" w:date="2005-06-07T15:32:00Z">
              <w:r>
                <w:rPr>
                  <w:sz w:val="20"/>
                </w:rPr>
                <w:t>9180410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" w:author="Justiça Federal" w:date="2005-06-07T15:32:00Z">
              <w:r>
                <w:rPr>
                  <w:sz w:val="20"/>
                </w:rPr>
                <w:t>2005.63.01.05500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" w:author="Justiça Federal" w:date="2005-06-07T15:32:00Z">
              <w:r>
                <w:rPr>
                  <w:sz w:val="20"/>
                </w:rPr>
                <w:t>AIRTON ALVE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" w:author="Justiça Federal" w:date="2005-06-07T15:32:00Z">
              <w:r>
                <w:rPr>
                  <w:sz w:val="20"/>
                </w:rPr>
                <w:t>00333324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" w:author="Justiça Federal" w:date="2005-06-07T15:32:00Z">
              <w:r>
                <w:rPr>
                  <w:sz w:val="20"/>
                </w:rPr>
                <w:t>2005.63.01.05500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" w:author="Justiça Federal" w:date="2005-06-07T15:32:00Z">
              <w:r>
                <w:rPr>
                  <w:sz w:val="20"/>
                </w:rPr>
                <w:t>AIRTON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" w:author="Justiça Federal" w:date="2005-06-07T15:32:00Z">
              <w:r>
                <w:rPr>
                  <w:sz w:val="20"/>
                </w:rPr>
                <w:t>5224444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" w:author="Justiça Federal" w:date="2005-06-07T15:32:00Z">
              <w:r>
                <w:rPr>
                  <w:sz w:val="20"/>
                </w:rPr>
                <w:t>2005.63.01.05500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" w:author="Justiça Federal" w:date="2005-06-07T15:32:00Z">
              <w:r>
                <w:rPr>
                  <w:sz w:val="20"/>
                </w:rPr>
                <w:t>AIRTON FERRAN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" w:author="Justiça Federal" w:date="2005-06-07T15:32:00Z">
              <w:r>
                <w:rPr>
                  <w:sz w:val="20"/>
                </w:rPr>
                <w:t>5326055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" w:author="Justiça Federal" w:date="2005-06-07T15:32:00Z">
              <w:r>
                <w:rPr>
                  <w:sz w:val="20"/>
                </w:rPr>
                <w:t>2005.63.01.05500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" w:author="Justiça Federal" w:date="2005-06-07T15:32:00Z">
              <w:r>
                <w:rPr>
                  <w:sz w:val="20"/>
                </w:rPr>
                <w:t>AIRTON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" w:author="Justiça Federal" w:date="2005-06-07T15:32:00Z">
              <w:r>
                <w:rPr>
                  <w:sz w:val="20"/>
                </w:rPr>
                <w:t>00754467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" w:author="Justiça Federal" w:date="2005-06-07T15:32:00Z">
              <w:r>
                <w:rPr>
                  <w:sz w:val="20"/>
                </w:rPr>
                <w:t>2005.63.01.05500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" w:author="Justiça Federal" w:date="2005-06-07T15:32:00Z">
              <w:r>
                <w:rPr>
                  <w:sz w:val="20"/>
                </w:rPr>
                <w:t>AITA BOSC SCHIMIDT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" w:author="Justiça Federal" w:date="2005-06-07T15:32:00Z">
              <w:r>
                <w:rPr>
                  <w:sz w:val="20"/>
                </w:rPr>
                <w:t>21282440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" w:author="Justiça Federal" w:date="2005-06-07T15:32:00Z">
              <w:r>
                <w:rPr>
                  <w:sz w:val="20"/>
                </w:rPr>
                <w:t>2005.63.01.05501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" w:author="Justiça Federal" w:date="2005-06-07T15:32:00Z">
              <w:r>
                <w:rPr>
                  <w:sz w:val="20"/>
                </w:rPr>
                <w:t>AKIHISA EDUARDO KON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" w:author="Justiça Federal" w:date="2005-06-07T15:32:00Z">
              <w:r>
                <w:rPr>
                  <w:sz w:val="20"/>
                </w:rPr>
                <w:t>6190153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" w:author="Justiça Federal" w:date="2005-06-07T15:32:00Z">
              <w:r>
                <w:rPr>
                  <w:sz w:val="20"/>
                </w:rPr>
                <w:t>2005.63.01.05501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" w:author="Justiça Federal" w:date="2005-06-07T15:32:00Z">
              <w:r>
                <w:rPr>
                  <w:sz w:val="20"/>
                </w:rPr>
                <w:t>AKIMI OK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" w:author="Justiça Federal" w:date="2005-06-07T15:32:00Z">
              <w:r>
                <w:rPr>
                  <w:sz w:val="20"/>
                </w:rPr>
                <w:t>0604617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" w:author="Justiça Federal" w:date="2005-06-07T15:32:00Z">
              <w:r>
                <w:rPr>
                  <w:sz w:val="20"/>
                </w:rPr>
                <w:t>2005.63.01.05501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" w:author="Justiça Federal" w:date="2005-06-07T15:32:00Z">
              <w:r>
                <w:rPr>
                  <w:sz w:val="20"/>
                </w:rPr>
                <w:t>AKIO KATAYA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" w:author="Justiça Federal" w:date="2005-06-07T15:32:00Z">
              <w:r>
                <w:rPr>
                  <w:sz w:val="20"/>
                </w:rPr>
                <w:t>1952141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" w:author="Justiça Federal" w:date="2005-06-07T15:32:00Z">
              <w:r>
                <w:rPr>
                  <w:sz w:val="20"/>
                </w:rPr>
                <w:t>2005.63.01.05501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" w:author="Justiça Federal" w:date="2005-06-07T15:32:00Z">
              <w:r>
                <w:rPr>
                  <w:sz w:val="20"/>
                </w:rPr>
                <w:t>AKIRA INOU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" w:author="Justiça Federal" w:date="2005-06-07T15:32:00Z">
              <w:r>
                <w:rPr>
                  <w:sz w:val="20"/>
                </w:rPr>
                <w:t>1129019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" w:author="Justiça Federal" w:date="2005-06-07T15:32:00Z">
              <w:r>
                <w:rPr>
                  <w:sz w:val="20"/>
                </w:rPr>
                <w:t>2005.63.01.05501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" w:author="Justiça Federal" w:date="2005-06-07T15:32:00Z">
              <w:r>
                <w:rPr>
                  <w:sz w:val="20"/>
                </w:rPr>
                <w:t>AKIRA KOB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" w:author="Justiça Federal" w:date="2005-06-07T15:32:00Z">
              <w:r>
                <w:rPr>
                  <w:sz w:val="20"/>
                </w:rPr>
                <w:t>1661621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" w:author="Justiça Federal" w:date="2005-06-07T15:32:00Z">
              <w:r>
                <w:rPr>
                  <w:sz w:val="20"/>
                </w:rPr>
                <w:t>2005.63.01.05501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" w:author="Justiça Federal" w:date="2005-06-07T15:32:00Z">
              <w:r>
                <w:rPr>
                  <w:sz w:val="20"/>
                </w:rPr>
                <w:t>AKIRA UCH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" w:author="Justiça Federal" w:date="2005-06-07T15:32:00Z">
              <w:r>
                <w:rPr>
                  <w:sz w:val="20"/>
                </w:rPr>
                <w:t>4580215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" w:author="Justiça Federal" w:date="2005-06-07T15:32:00Z">
              <w:r>
                <w:rPr>
                  <w:sz w:val="20"/>
                </w:rPr>
                <w:t>2005.63.01.05501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" w:author="Justiça Federal" w:date="2005-06-07T15:32:00Z">
              <w:r>
                <w:rPr>
                  <w:sz w:val="20"/>
                </w:rPr>
                <w:t>ALADEIR MAIA RIBEIRO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" w:author="Justiça Federal" w:date="2005-06-07T15:32:00Z">
              <w:r>
                <w:rPr>
                  <w:sz w:val="20"/>
                </w:rPr>
                <w:t>6101820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" w:author="Justiça Federal" w:date="2005-06-07T15:32:00Z">
              <w:r>
                <w:rPr>
                  <w:sz w:val="20"/>
                </w:rPr>
                <w:t>2005.63.01.05501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" w:author="Justiça Federal" w:date="2005-06-07T15:32:00Z">
              <w:r>
                <w:rPr>
                  <w:sz w:val="20"/>
                </w:rPr>
                <w:t>ALAIDE ALV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" w:author="Justiça Federal" w:date="2005-06-07T15:32:00Z">
              <w:r>
                <w:rPr>
                  <w:sz w:val="20"/>
                </w:rPr>
                <w:t>3616306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" w:author="Justiça Federal" w:date="2005-06-07T15:32:00Z">
              <w:r>
                <w:rPr>
                  <w:sz w:val="20"/>
                </w:rPr>
                <w:t>2005.63.01.05501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" w:author="Justiça Federal" w:date="2005-06-07T15:32:00Z">
              <w:r>
                <w:rPr>
                  <w:sz w:val="20"/>
                </w:rPr>
                <w:t>ALAIDE BARBOZA CHOBL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" w:author="Justiça Federal" w:date="2005-06-07T15:32:00Z">
              <w:r>
                <w:rPr>
                  <w:sz w:val="20"/>
                </w:rPr>
                <w:t>21649494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" w:author="Justiça Federal" w:date="2005-06-07T15:32:00Z">
              <w:r>
                <w:rPr>
                  <w:sz w:val="20"/>
                </w:rPr>
                <w:t>2005.63.01.05501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" w:author="Justiça Federal" w:date="2005-06-07T15:32:00Z">
              <w:r>
                <w:rPr>
                  <w:sz w:val="20"/>
                </w:rPr>
                <w:t>ALAIDE BATISTA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" w:author="Justiça Federal" w:date="2005-06-07T15:32:00Z">
              <w:r>
                <w:rPr>
                  <w:sz w:val="20"/>
                </w:rPr>
                <w:t>9953852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" w:author="Justiça Federal" w:date="2005-06-07T15:32:00Z">
              <w:r>
                <w:rPr>
                  <w:sz w:val="20"/>
                </w:rPr>
                <w:t>2005.63.01.05502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" w:author="Justiça Federal" w:date="2005-06-07T15:32:00Z">
              <w:r>
                <w:rPr>
                  <w:sz w:val="20"/>
                </w:rPr>
                <w:t>ALAIDE BEZERRA SLUC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" w:author="Justiça Federal" w:date="2005-06-07T15:32:00Z">
              <w:r>
                <w:rPr>
                  <w:sz w:val="20"/>
                </w:rPr>
                <w:t>05660479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" w:author="Justiça Federal" w:date="2005-06-07T15:32:00Z">
              <w:r>
                <w:rPr>
                  <w:sz w:val="20"/>
                </w:rPr>
                <w:t>2005.63.01.05502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" w:author="Justiça Federal" w:date="2005-06-07T15:32:00Z">
              <w:r>
                <w:rPr>
                  <w:sz w:val="20"/>
                </w:rPr>
                <w:t>ALAIDE DA SILVA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" w:author="Justiça Federal" w:date="2005-06-07T15:32:00Z">
              <w:r>
                <w:rPr>
                  <w:sz w:val="20"/>
                </w:rPr>
                <w:t>03423302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" w:author="Justiça Federal" w:date="2005-06-07T15:32:00Z">
              <w:r>
                <w:rPr>
                  <w:sz w:val="20"/>
                </w:rPr>
                <w:t>2005.63.01.05502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" w:author="Justiça Federal" w:date="2005-06-07T15:32:00Z">
              <w:r>
                <w:rPr>
                  <w:sz w:val="20"/>
                </w:rPr>
                <w:t>ALAIDE DE LIM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" w:author="Justiça Federal" w:date="2005-06-07T15:32:00Z">
              <w:r>
                <w:rPr>
                  <w:sz w:val="20"/>
                </w:rPr>
                <w:t>24598290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" w:author="Justiça Federal" w:date="2005-06-07T15:32:00Z">
              <w:r>
                <w:rPr>
                  <w:sz w:val="20"/>
                </w:rPr>
                <w:t>2005.63.01.05502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" w:author="Justiça Federal" w:date="2005-06-07T15:32:00Z">
              <w:r>
                <w:rPr>
                  <w:sz w:val="20"/>
                </w:rPr>
                <w:t>ALAID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" w:author="Justiça Federal" w:date="2005-06-07T15:32:00Z">
              <w:r>
                <w:rPr>
                  <w:sz w:val="20"/>
                </w:rPr>
                <w:t>01030708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" w:author="Justiça Federal" w:date="2005-06-07T15:32:00Z">
              <w:r>
                <w:rPr>
                  <w:sz w:val="20"/>
                </w:rPr>
                <w:t>2005.63.01.05502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" w:author="Justiça Federal" w:date="2005-06-07T15:32:00Z">
              <w:r>
                <w:rPr>
                  <w:sz w:val="20"/>
                </w:rPr>
                <w:t>ALAIDE FERREIRA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" w:author="Justiça Federal" w:date="2005-06-07T15:32:00Z">
              <w:r>
                <w:rPr>
                  <w:sz w:val="20"/>
                </w:rPr>
                <w:t>732872457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" w:author="Justiça Federal" w:date="2005-06-07T15:32:00Z">
              <w:r>
                <w:rPr>
                  <w:sz w:val="20"/>
                </w:rPr>
                <w:t>2005.63.01.05502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" w:author="Justiça Federal" w:date="2005-06-07T15:32:00Z">
              <w:r>
                <w:rPr>
                  <w:sz w:val="20"/>
                </w:rPr>
                <w:t>ALAIDE ISAURA PINHEI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" w:author="Justiça Federal" w:date="2005-06-07T15:32:00Z">
              <w:r>
                <w:rPr>
                  <w:sz w:val="20"/>
                </w:rPr>
                <w:t>27455326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" w:author="Justiça Federal" w:date="2005-06-07T15:32:00Z">
              <w:r>
                <w:rPr>
                  <w:sz w:val="20"/>
                </w:rPr>
                <w:t>2005.63.01.05502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" w:author="Justiça Federal" w:date="2005-06-07T15:32:00Z">
              <w:r>
                <w:rPr>
                  <w:sz w:val="20"/>
                </w:rPr>
                <w:t>ALAIDE LEIT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" w:author="Justiça Federal" w:date="2005-06-07T15:32:00Z">
              <w:r>
                <w:rPr>
                  <w:sz w:val="20"/>
                </w:rPr>
                <w:t>4616335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" w:author="Justiça Federal" w:date="2005-06-07T15:32:00Z">
              <w:r>
                <w:rPr>
                  <w:sz w:val="20"/>
                </w:rPr>
                <w:t>2005.63.01.05502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" w:author="Justiça Federal" w:date="2005-06-07T15:32:00Z">
              <w:r>
                <w:rPr>
                  <w:sz w:val="20"/>
                </w:rPr>
                <w:t>ALAIDE LOPES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" w:author="Justiça Federal" w:date="2005-06-07T15:32:00Z">
              <w:r>
                <w:rPr>
                  <w:sz w:val="20"/>
                </w:rPr>
                <w:t>16779303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" w:author="Justiça Federal" w:date="2005-06-07T15:32:00Z">
              <w:r>
                <w:rPr>
                  <w:sz w:val="20"/>
                </w:rPr>
                <w:t>2005.63.01.05502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" w:author="Justiça Federal" w:date="2005-06-07T15:32:00Z">
              <w:r>
                <w:rPr>
                  <w:sz w:val="20"/>
                </w:rPr>
                <w:t>ALAIDE MARI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" w:author="Justiça Federal" w:date="2005-06-07T15:32:00Z">
              <w:r>
                <w:rPr>
                  <w:sz w:val="20"/>
                </w:rPr>
                <w:t>05518669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" w:author="Justiça Federal" w:date="2005-06-07T15:32:00Z">
              <w:r>
                <w:rPr>
                  <w:sz w:val="20"/>
                </w:rPr>
                <w:t>2005.63.01.05502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" w:author="Justiça Federal" w:date="2005-06-07T15:32:00Z">
              <w:r>
                <w:rPr>
                  <w:sz w:val="20"/>
                </w:rPr>
                <w:t>ALAIDE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" w:author="Justiça Federal" w:date="2005-06-07T15:32:00Z">
              <w:r>
                <w:rPr>
                  <w:sz w:val="20"/>
                </w:rPr>
                <w:t>184049101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" w:author="Justiça Federal" w:date="2005-06-07T15:32:00Z">
              <w:r>
                <w:rPr>
                  <w:sz w:val="20"/>
                </w:rPr>
                <w:t>2005.63.01.05503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" w:author="Justiça Federal" w:date="2005-06-07T15:32:00Z">
              <w:r>
                <w:rPr>
                  <w:sz w:val="20"/>
                </w:rPr>
                <w:t>ALAIDE MARIA GONCALIN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" w:author="Justiça Federal" w:date="2005-06-07T15:32:00Z">
              <w:r>
                <w:rPr>
                  <w:sz w:val="20"/>
                </w:rPr>
                <w:t>08086122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" w:author="Justiça Federal" w:date="2005-06-07T15:32:00Z">
              <w:r>
                <w:rPr>
                  <w:sz w:val="20"/>
                </w:rPr>
                <w:t>2005.63.01.05503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" w:author="Justiça Federal" w:date="2005-06-07T15:32:00Z">
              <w:r>
                <w:rPr>
                  <w:sz w:val="20"/>
                </w:rPr>
                <w:t>ALAIDE MARI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" w:author="Justiça Federal" w:date="2005-06-07T15:32:00Z">
              <w:r>
                <w:rPr>
                  <w:sz w:val="20"/>
                </w:rPr>
                <w:t>07762487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" w:author="Justiça Federal" w:date="2005-06-07T15:32:00Z">
              <w:r>
                <w:rPr>
                  <w:sz w:val="20"/>
                </w:rPr>
                <w:t>2005.63.01.05503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" w:author="Justiça Federal" w:date="2005-06-07T15:32:00Z">
              <w:r>
                <w:rPr>
                  <w:sz w:val="20"/>
                </w:rPr>
                <w:t>ALAIDE PED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" w:author="Justiça Federal" w:date="2005-06-07T15:32:00Z">
              <w:r>
                <w:rPr>
                  <w:sz w:val="20"/>
                </w:rPr>
                <w:t>12807217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" w:author="Justiça Federal" w:date="2005-06-07T15:32:00Z">
              <w:r>
                <w:rPr>
                  <w:sz w:val="20"/>
                </w:rPr>
                <w:t>2005.63.01.05503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" w:author="Justiça Federal" w:date="2005-06-07T15:32:00Z">
              <w:r>
                <w:rPr>
                  <w:sz w:val="20"/>
                </w:rPr>
                <w:t>ALAIDE SOARES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" w:author="Justiça Federal" w:date="2005-06-07T15:32:00Z">
              <w:r>
                <w:rPr>
                  <w:sz w:val="20"/>
                </w:rPr>
                <w:t>07891484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" w:author="Justiça Federal" w:date="2005-06-07T15:32:00Z">
              <w:r>
                <w:rPr>
                  <w:sz w:val="20"/>
                </w:rPr>
                <w:t>2005.63.01.05503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" w:author="Justiça Federal" w:date="2005-06-07T15:32:00Z">
              <w:r>
                <w:rPr>
                  <w:sz w:val="20"/>
                </w:rPr>
                <w:t>ALAIDE SUELI XAVIER TAV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" w:author="Justiça Federal" w:date="2005-06-07T15:32:00Z">
              <w:r>
                <w:rPr>
                  <w:sz w:val="20"/>
                </w:rPr>
                <w:t>00240658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" w:author="Justiça Federal" w:date="2005-06-07T15:32:00Z">
              <w:r>
                <w:rPr>
                  <w:sz w:val="20"/>
                </w:rPr>
                <w:t>2005.63.01.05503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" w:author="Justiça Federal" w:date="2005-06-07T15:32:00Z">
              <w:r>
                <w:rPr>
                  <w:sz w:val="20"/>
                </w:rPr>
                <w:t>ALAINE ALINE SILVI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" w:author="Justiça Federal" w:date="2005-06-07T15:32:00Z">
              <w:r>
                <w:rPr>
                  <w:sz w:val="20"/>
                </w:rPr>
                <w:t>30678913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7" w:author="Justiça Federal" w:date="2005-06-07T15:32:00Z">
              <w:r>
                <w:rPr>
                  <w:sz w:val="20"/>
                </w:rPr>
                <w:t>2005.63.01.05503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8" w:author="Justiça Federal" w:date="2005-06-07T15:32:00Z">
              <w:r>
                <w:rPr>
                  <w:sz w:val="20"/>
                </w:rPr>
                <w:t>ALAISI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9" w:author="Justiça Federal" w:date="2005-06-07T15:32:00Z">
              <w:r>
                <w:rPr>
                  <w:sz w:val="20"/>
                </w:rPr>
                <w:t>7661011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0" w:author="Justiça Federal" w:date="2005-06-07T15:32:00Z">
              <w:r>
                <w:rPr>
                  <w:sz w:val="20"/>
                </w:rPr>
                <w:t>2005.63.01.05503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1" w:author="Justiça Federal" w:date="2005-06-07T15:32:00Z">
              <w:r>
                <w:rPr>
                  <w:sz w:val="20"/>
                </w:rPr>
                <w:t>ALAIZIIO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2" w:author="Justiça Federal" w:date="2005-06-07T15:32:00Z">
              <w:r>
                <w:rPr>
                  <w:sz w:val="20"/>
                </w:rPr>
                <w:t>7019516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3" w:author="Justiça Federal" w:date="2005-06-07T15:32:00Z">
              <w:r>
                <w:rPr>
                  <w:sz w:val="20"/>
                </w:rPr>
                <w:t>2005.63.01.05503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4" w:author="Justiça Federal" w:date="2005-06-07T15:32:00Z">
              <w:r>
                <w:rPr>
                  <w:sz w:val="20"/>
                </w:rPr>
                <w:t>ALARICO JOSE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5" w:author="Justiça Federal" w:date="2005-06-07T15:32:00Z">
              <w:r>
                <w:rPr>
                  <w:sz w:val="20"/>
                </w:rPr>
                <w:t>7158214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6" w:author="Justiça Federal" w:date="2005-06-07T15:32:00Z">
              <w:r>
                <w:rPr>
                  <w:sz w:val="20"/>
                </w:rPr>
                <w:t>2005.63.01.05504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7" w:author="Justiça Federal" w:date="2005-06-07T15:32:00Z">
              <w:r>
                <w:rPr>
                  <w:sz w:val="20"/>
                </w:rPr>
                <w:t>ALAVARO CARDOSO TENO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8" w:author="Justiça Federal" w:date="2005-06-07T15:32:00Z">
              <w:r>
                <w:rPr>
                  <w:sz w:val="20"/>
                </w:rPr>
                <w:t>08120609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99" w:author="Justiça Federal" w:date="2005-06-07T15:32:00Z">
              <w:r>
                <w:rPr>
                  <w:sz w:val="20"/>
                </w:rPr>
                <w:t>2005.63.01.05504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0" w:author="Justiça Federal" w:date="2005-06-07T15:32:00Z">
              <w:r>
                <w:rPr>
                  <w:sz w:val="20"/>
                </w:rPr>
                <w:t>ALAYDE DA SILVA RUS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1" w:author="Justiça Federal" w:date="2005-06-07T15:32:00Z">
              <w:r>
                <w:rPr>
                  <w:sz w:val="20"/>
                </w:rPr>
                <w:t>6790610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2" w:author="Justiça Federal" w:date="2005-06-07T15:32:00Z">
              <w:r>
                <w:rPr>
                  <w:sz w:val="20"/>
                </w:rPr>
                <w:t>2005.63.01.05504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3" w:author="Justiça Federal" w:date="2005-06-07T15:32:00Z">
              <w:r>
                <w:rPr>
                  <w:sz w:val="20"/>
                </w:rPr>
                <w:t>ALAYDE GERAL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4" w:author="Justiça Federal" w:date="2005-06-07T15:32:00Z">
              <w:r>
                <w:rPr>
                  <w:sz w:val="20"/>
                </w:rPr>
                <w:t>1048956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5" w:author="Justiça Federal" w:date="2005-06-07T15:32:00Z">
              <w:r>
                <w:rPr>
                  <w:sz w:val="20"/>
                </w:rPr>
                <w:t>2005.63.01.05504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6" w:author="Justiça Federal" w:date="2005-06-07T15:32:00Z">
              <w:r>
                <w:rPr>
                  <w:sz w:val="20"/>
                </w:rPr>
                <w:t>ALAYDE PATARRA DE ARRUDA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7" w:author="Justiça Federal" w:date="2005-06-07T15:32:00Z">
              <w:r>
                <w:rPr>
                  <w:sz w:val="20"/>
                </w:rPr>
                <w:t>8659521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8" w:author="Justiça Federal" w:date="2005-06-07T15:32:00Z">
              <w:r>
                <w:rPr>
                  <w:sz w:val="20"/>
                </w:rPr>
                <w:t>2005.63.01.05504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09" w:author="Justiça Federal" w:date="2005-06-07T15:32:00Z">
              <w:r>
                <w:rPr>
                  <w:sz w:val="20"/>
                </w:rPr>
                <w:t>ALAYDE RICAR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0" w:author="Justiça Federal" w:date="2005-06-07T15:32:00Z">
              <w:r>
                <w:rPr>
                  <w:sz w:val="20"/>
                </w:rPr>
                <w:t>02229947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1" w:author="Justiça Federal" w:date="2005-06-07T15:32:00Z">
              <w:r>
                <w:rPr>
                  <w:sz w:val="20"/>
                </w:rPr>
                <w:t>2005.63.01.05504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2" w:author="Justiça Federal" w:date="2005-06-07T15:32:00Z">
              <w:r>
                <w:rPr>
                  <w:sz w:val="20"/>
                </w:rPr>
                <w:t>ALAYR DE ARAUJO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3" w:author="Justiça Federal" w:date="2005-06-07T15:32:00Z">
              <w:r>
                <w:rPr>
                  <w:sz w:val="20"/>
                </w:rPr>
                <w:t>15319718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4" w:author="Justiça Federal" w:date="2005-06-07T15:32:00Z">
              <w:r>
                <w:rPr>
                  <w:sz w:val="20"/>
                </w:rPr>
                <w:t>2005.63.01.05504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5" w:author="Justiça Federal" w:date="2005-06-07T15:32:00Z">
              <w:r>
                <w:rPr>
                  <w:sz w:val="20"/>
                </w:rPr>
                <w:t>ALBA DENICOLAI COU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6" w:author="Justiça Federal" w:date="2005-06-07T15:32:00Z">
              <w:r>
                <w:rPr>
                  <w:sz w:val="20"/>
                </w:rPr>
                <w:t>07689830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7" w:author="Justiça Federal" w:date="2005-06-07T15:32:00Z">
              <w:r>
                <w:rPr>
                  <w:sz w:val="20"/>
                </w:rPr>
                <w:t>2005.63.01.05504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8" w:author="Justiça Federal" w:date="2005-06-07T15:32:00Z">
              <w:r>
                <w:rPr>
                  <w:sz w:val="20"/>
                </w:rPr>
                <w:t>ALBA LOCC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19" w:author="Justiça Federal" w:date="2005-06-07T15:32:00Z">
              <w:r>
                <w:rPr>
                  <w:sz w:val="20"/>
                </w:rPr>
                <w:t>1072891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0" w:author="Justiça Federal" w:date="2005-06-07T15:32:00Z">
              <w:r>
                <w:rPr>
                  <w:sz w:val="20"/>
                </w:rPr>
                <w:t>2005.63.01.05504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1" w:author="Justiça Federal" w:date="2005-06-07T15:32:00Z">
              <w:r>
                <w:rPr>
                  <w:sz w:val="20"/>
                </w:rPr>
                <w:t>ALBANESE GIUSEPPINA AUGUS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2" w:author="Justiça Federal" w:date="2005-06-07T15:32:00Z">
              <w:r>
                <w:rPr>
                  <w:sz w:val="20"/>
                </w:rPr>
                <w:t>4619348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3" w:author="Justiça Federal" w:date="2005-06-07T15:32:00Z">
              <w:r>
                <w:rPr>
                  <w:sz w:val="20"/>
                </w:rPr>
                <w:t>2005.63.01.05504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4" w:author="Justiça Federal" w:date="2005-06-07T15:32:00Z">
              <w:r>
                <w:rPr>
                  <w:sz w:val="20"/>
                </w:rPr>
                <w:t>ALBÂNIA MARIA DE JESUS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5" w:author="Justiça Federal" w:date="2005-06-07T15:32:00Z">
              <w:r>
                <w:rPr>
                  <w:sz w:val="20"/>
                </w:rPr>
                <w:t>24979196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6" w:author="Justiça Federal" w:date="2005-06-07T15:32:00Z">
              <w:r>
                <w:rPr>
                  <w:sz w:val="20"/>
                </w:rPr>
                <w:t>2005.63.01.05505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7" w:author="Justiça Federal" w:date="2005-06-07T15:32:00Z">
              <w:r>
                <w:rPr>
                  <w:sz w:val="20"/>
                </w:rPr>
                <w:t>ALBANO MARQUE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8" w:author="Justiça Federal" w:date="2005-06-07T15:32:00Z">
              <w:r>
                <w:rPr>
                  <w:sz w:val="20"/>
                </w:rPr>
                <w:t>1113011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29" w:author="Justiça Federal" w:date="2005-06-07T15:32:00Z">
              <w:r>
                <w:rPr>
                  <w:sz w:val="20"/>
                </w:rPr>
                <w:t>2005.63.01.05505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0" w:author="Justiça Federal" w:date="2005-06-07T15:32:00Z">
              <w:r>
                <w:rPr>
                  <w:sz w:val="20"/>
                </w:rPr>
                <w:t>ALBARIZ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1" w:author="Justiça Federal" w:date="2005-06-07T15:32:00Z">
              <w:r>
                <w:rPr>
                  <w:sz w:val="20"/>
                </w:rPr>
                <w:t>7751162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2" w:author="Justiça Federal" w:date="2005-06-07T15:32:00Z">
              <w:r>
                <w:rPr>
                  <w:sz w:val="20"/>
                </w:rPr>
                <w:t>2005.63.01.05505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3" w:author="Justiça Federal" w:date="2005-06-07T15:32:00Z">
              <w:r>
                <w:rPr>
                  <w:sz w:val="20"/>
                </w:rPr>
                <w:t>ALBER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4" w:author="Justiça Federal" w:date="2005-06-07T15:32:00Z">
              <w:r>
                <w:rPr>
                  <w:sz w:val="20"/>
                </w:rPr>
                <w:t>3849055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5" w:author="Justiça Federal" w:date="2005-06-07T15:32:00Z">
              <w:r>
                <w:rPr>
                  <w:sz w:val="20"/>
                </w:rPr>
                <w:t>2005.63.01.05505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6" w:author="Justiça Federal" w:date="2005-06-07T15:32:00Z">
              <w:r>
                <w:rPr>
                  <w:sz w:val="20"/>
                </w:rPr>
                <w:t>ALBERI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7" w:author="Justiça Federal" w:date="2005-06-07T15:32:00Z">
              <w:r>
                <w:rPr>
                  <w:sz w:val="20"/>
                </w:rPr>
                <w:t>6620296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8" w:author="Justiça Federal" w:date="2005-06-07T15:32:00Z">
              <w:r>
                <w:rPr>
                  <w:sz w:val="20"/>
                </w:rPr>
                <w:t>2005.63.01.05505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39" w:author="Justiça Federal" w:date="2005-06-07T15:32:00Z">
              <w:r>
                <w:rPr>
                  <w:sz w:val="20"/>
                </w:rPr>
                <w:t>ALBERTINA ALV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0" w:author="Justiça Federal" w:date="2005-06-07T15:32:00Z">
              <w:r>
                <w:rPr>
                  <w:sz w:val="20"/>
                </w:rPr>
                <w:t>04245972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1" w:author="Justiça Federal" w:date="2005-06-07T15:32:00Z">
              <w:r>
                <w:rPr>
                  <w:sz w:val="20"/>
                </w:rPr>
                <w:t>2005.63.01.05505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2" w:author="Justiça Federal" w:date="2005-06-07T15:32:00Z">
              <w:r>
                <w:rPr>
                  <w:sz w:val="20"/>
                </w:rPr>
                <w:t>ALBERTINA DE JESUS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3" w:author="Justiça Federal" w:date="2005-06-07T15:32:00Z">
              <w:r>
                <w:rPr>
                  <w:sz w:val="20"/>
                </w:rPr>
                <w:t>00699211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4" w:author="Justiça Federal" w:date="2005-06-07T15:32:00Z">
              <w:r>
                <w:rPr>
                  <w:sz w:val="20"/>
                </w:rPr>
                <w:t>2005.63.01.05505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5" w:author="Justiça Federal" w:date="2005-06-07T15:32:00Z">
              <w:r>
                <w:rPr>
                  <w:sz w:val="20"/>
                </w:rPr>
                <w:t>ALBERTINA DOS SANTOS SOM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6" w:author="Justiça Federal" w:date="2005-06-07T15:32:00Z">
              <w:r>
                <w:rPr>
                  <w:sz w:val="20"/>
                </w:rPr>
                <w:t>25336852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7" w:author="Justiça Federal" w:date="2005-06-07T15:32:00Z">
              <w:r>
                <w:rPr>
                  <w:sz w:val="20"/>
                </w:rPr>
                <w:t>2005.63.01.05505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8" w:author="Justiça Federal" w:date="2005-06-07T15:32:00Z">
              <w:r>
                <w:rPr>
                  <w:sz w:val="20"/>
                </w:rPr>
                <w:t>ALBERTINA GOMES FAUS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49" w:author="Justiça Federal" w:date="2005-06-07T15:32:00Z">
              <w:r>
                <w:rPr>
                  <w:sz w:val="20"/>
                </w:rPr>
                <w:t>02686889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0" w:author="Justiça Federal" w:date="2005-06-07T15:32:00Z">
              <w:r>
                <w:rPr>
                  <w:sz w:val="20"/>
                </w:rPr>
                <w:t>2005.63.01.05505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1" w:author="Justiça Federal" w:date="2005-06-07T15:32:00Z">
              <w:r>
                <w:rPr>
                  <w:sz w:val="20"/>
                </w:rPr>
                <w:t>ALBERTINA JOSE LE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2" w:author="Justiça Federal" w:date="2005-06-07T15:32:00Z">
              <w:r>
                <w:rPr>
                  <w:sz w:val="20"/>
                </w:rPr>
                <w:t>11302455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3" w:author="Justiça Federal" w:date="2005-06-07T15:32:00Z">
              <w:r>
                <w:rPr>
                  <w:sz w:val="20"/>
                </w:rPr>
                <w:t>2005.63.01.05506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4" w:author="Justiça Federal" w:date="2005-06-07T15:32:00Z">
              <w:r>
                <w:rPr>
                  <w:sz w:val="20"/>
                </w:rPr>
                <w:t>ALBERTINA NOLA SCIAL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5" w:author="Justiça Federal" w:date="2005-06-07T15:32:00Z">
              <w:r>
                <w:rPr>
                  <w:sz w:val="20"/>
                </w:rPr>
                <w:t>15286621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6" w:author="Justiça Federal" w:date="2005-06-07T15:32:00Z">
              <w:r>
                <w:rPr>
                  <w:sz w:val="20"/>
                </w:rPr>
                <w:t>2005.63.01.05506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7" w:author="Justiça Federal" w:date="2005-06-07T15:32:00Z">
              <w:r>
                <w:rPr>
                  <w:sz w:val="20"/>
                </w:rPr>
                <w:t>ALBERTINA PEREIRA 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8" w:author="Justiça Federal" w:date="2005-06-07T15:32:00Z">
              <w:r>
                <w:rPr>
                  <w:sz w:val="20"/>
                </w:rPr>
                <w:t>8982564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59" w:author="Justiça Federal" w:date="2005-06-07T15:32:00Z">
              <w:r>
                <w:rPr>
                  <w:sz w:val="20"/>
                </w:rPr>
                <w:t>2005.63.01.05506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0" w:author="Justiça Federal" w:date="2005-06-07T15:32:00Z">
              <w:r>
                <w:rPr>
                  <w:sz w:val="20"/>
                </w:rPr>
                <w:t>ALBERTINA PRADO SIMÕ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1" w:author="Justiça Federal" w:date="2005-06-07T15:32:00Z">
              <w:r>
                <w:rPr>
                  <w:sz w:val="20"/>
                </w:rPr>
                <w:t>14648775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2" w:author="Justiça Federal" w:date="2005-06-07T15:32:00Z">
              <w:r>
                <w:rPr>
                  <w:sz w:val="20"/>
                </w:rPr>
                <w:t>2005.63.01.05506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3" w:author="Justiça Federal" w:date="2005-06-07T15:32:00Z">
              <w:r>
                <w:rPr>
                  <w:sz w:val="20"/>
                </w:rPr>
                <w:t>ALBERTINA RIBEIRO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4" w:author="Justiça Federal" w:date="2005-06-07T15:32:00Z">
              <w:r>
                <w:rPr>
                  <w:sz w:val="20"/>
                </w:rPr>
                <w:t>00683756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5" w:author="Justiça Federal" w:date="2005-06-07T15:32:00Z">
              <w:r>
                <w:rPr>
                  <w:sz w:val="20"/>
                </w:rPr>
                <w:t>2005.63.01.05506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6" w:author="Justiça Federal" w:date="2005-06-07T15:32:00Z">
              <w:r>
                <w:rPr>
                  <w:sz w:val="20"/>
                </w:rPr>
                <w:t>ALBERTINA RODRIGUES RAIMUN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7" w:author="Justiça Federal" w:date="2005-06-07T15:32:00Z">
              <w:r>
                <w:rPr>
                  <w:sz w:val="20"/>
                </w:rPr>
                <w:t>05598459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8" w:author="Justiça Federal" w:date="2005-06-07T15:32:00Z">
              <w:r>
                <w:rPr>
                  <w:sz w:val="20"/>
                </w:rPr>
                <w:t>2005.63.01.05506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69" w:author="Justiça Federal" w:date="2005-06-07T15:32:00Z">
              <w:r>
                <w:rPr>
                  <w:sz w:val="20"/>
                </w:rPr>
                <w:t>ALBERTINA SANTOS PINTO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0" w:author="Justiça Federal" w:date="2005-06-07T15:32:00Z">
              <w:r>
                <w:rPr>
                  <w:sz w:val="20"/>
                </w:rPr>
                <w:t>57997527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1" w:author="Justiça Federal" w:date="2005-06-07T15:32:00Z">
              <w:r>
                <w:rPr>
                  <w:sz w:val="20"/>
                </w:rPr>
                <w:t>2005.63.01.05506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2" w:author="Justiça Federal" w:date="2005-06-07T15:32:00Z">
              <w:r>
                <w:rPr>
                  <w:sz w:val="20"/>
                </w:rPr>
                <w:t>ALBERTINA SIQUEIRA LIMO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3" w:author="Justiça Federal" w:date="2005-06-07T15:32:00Z">
              <w:r>
                <w:rPr>
                  <w:sz w:val="20"/>
                </w:rPr>
                <w:t>11379044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4" w:author="Justiça Federal" w:date="2005-06-07T15:32:00Z">
              <w:r>
                <w:rPr>
                  <w:sz w:val="20"/>
                </w:rPr>
                <w:t>2005.63.01.05506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5" w:author="Justiça Federal" w:date="2005-06-07T15:32:00Z">
              <w:r>
                <w:rPr>
                  <w:sz w:val="20"/>
                </w:rPr>
                <w:t>ALBERTINA SOAR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6" w:author="Justiça Federal" w:date="2005-06-07T15:32:00Z">
              <w:r>
                <w:rPr>
                  <w:sz w:val="20"/>
                </w:rPr>
                <w:t>11448533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7" w:author="Justiça Federal" w:date="2005-06-07T15:32:00Z">
              <w:r>
                <w:rPr>
                  <w:sz w:val="20"/>
                </w:rPr>
                <w:t>2005.63.01.05506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8" w:author="Justiça Federal" w:date="2005-06-07T15:32:00Z">
              <w:r>
                <w:rPr>
                  <w:sz w:val="20"/>
                </w:rPr>
                <w:t>ALBERTINA TOR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79" w:author="Justiça Federal" w:date="2005-06-07T15:32:00Z">
              <w:r>
                <w:rPr>
                  <w:sz w:val="20"/>
                </w:rPr>
                <w:t>24602243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0" w:author="Justiça Federal" w:date="2005-06-07T15:32:00Z">
              <w:r>
                <w:rPr>
                  <w:sz w:val="20"/>
                </w:rPr>
                <w:t>2005.63.01.05507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1" w:author="Justiça Federal" w:date="2005-06-07T15:32:00Z">
              <w:r>
                <w:rPr>
                  <w:sz w:val="20"/>
                </w:rPr>
                <w:t>ALBERTINO CAETANO DOS SANTO 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2" w:author="Justiça Federal" w:date="2005-06-07T15:32:00Z">
              <w:r>
                <w:rPr>
                  <w:sz w:val="20"/>
                </w:rPr>
                <w:t>5721307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3" w:author="Justiça Federal" w:date="2005-06-07T15:32:00Z">
              <w:r>
                <w:rPr>
                  <w:sz w:val="20"/>
                </w:rPr>
                <w:t>2005.63.01.05507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4" w:author="Justiça Federal" w:date="2005-06-07T15:32:00Z">
              <w:r>
                <w:rPr>
                  <w:sz w:val="20"/>
                </w:rPr>
                <w:t>ALBERTINO DA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5" w:author="Justiça Federal" w:date="2005-06-07T15:32:00Z">
              <w:r>
                <w:rPr>
                  <w:sz w:val="20"/>
                </w:rPr>
                <w:t>2488855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6" w:author="Justiça Federal" w:date="2005-06-07T15:32:00Z">
              <w:r>
                <w:rPr>
                  <w:sz w:val="20"/>
                </w:rPr>
                <w:t>2005.63.01.05507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7" w:author="Justiça Federal" w:date="2005-06-07T15:32:00Z">
              <w:r>
                <w:rPr>
                  <w:sz w:val="20"/>
                </w:rPr>
                <w:t>ALBERTINO DIONIS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8" w:author="Justiça Federal" w:date="2005-06-07T15:32:00Z">
              <w:r>
                <w:rPr>
                  <w:sz w:val="20"/>
                </w:rPr>
                <w:t>15332207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89" w:author="Justiça Federal" w:date="2005-06-07T15:32:00Z">
              <w:r>
                <w:rPr>
                  <w:sz w:val="20"/>
                </w:rPr>
                <w:t>2005.63.01.05507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0" w:author="Justiça Federal" w:date="2005-06-07T15:32:00Z">
              <w:r>
                <w:rPr>
                  <w:sz w:val="20"/>
                </w:rPr>
                <w:t>ALBERTIN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1" w:author="Justiça Federal" w:date="2005-06-07T15:32:00Z">
              <w:r>
                <w:rPr>
                  <w:sz w:val="20"/>
                </w:rPr>
                <w:t>7732823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2" w:author="Justiça Federal" w:date="2005-06-07T15:32:00Z">
              <w:r>
                <w:rPr>
                  <w:sz w:val="20"/>
                </w:rPr>
                <w:t>2005.63.01.05507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3" w:author="Justiça Federal" w:date="2005-06-07T15:32:00Z">
              <w:r>
                <w:rPr>
                  <w:sz w:val="20"/>
                </w:rPr>
                <w:t>ALBERTINO PAULINO DINI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4" w:author="Justiça Federal" w:date="2005-06-07T15:32:00Z">
              <w:r>
                <w:rPr>
                  <w:sz w:val="20"/>
                </w:rPr>
                <w:t>8096248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5" w:author="Justiça Federal" w:date="2005-06-07T15:32:00Z">
              <w:r>
                <w:rPr>
                  <w:sz w:val="20"/>
                </w:rPr>
                <w:t>2005.63.01.05507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6" w:author="Justiça Federal" w:date="2005-06-07T15:32:00Z">
              <w:r>
                <w:rPr>
                  <w:sz w:val="20"/>
                </w:rPr>
                <w:t>ALBERTINO SILVA VIAN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7" w:author="Justiça Federal" w:date="2005-06-07T15:32:00Z">
              <w:r>
                <w:rPr>
                  <w:sz w:val="20"/>
                </w:rPr>
                <w:t>3600894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8" w:author="Justiça Federal" w:date="2005-06-07T15:32:00Z">
              <w:r>
                <w:rPr>
                  <w:sz w:val="20"/>
                </w:rPr>
                <w:t>2005.63.01.05507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099" w:author="Justiça Federal" w:date="2005-06-07T15:32:00Z">
              <w:r>
                <w:rPr>
                  <w:sz w:val="20"/>
                </w:rPr>
                <w:t>ALBERTO BEG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0" w:author="Justiça Federal" w:date="2005-06-07T15:32:00Z">
              <w:r>
                <w:rPr>
                  <w:sz w:val="20"/>
                </w:rPr>
                <w:t>003262919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1" w:author="Justiça Federal" w:date="2005-06-07T15:32:00Z">
              <w:r>
                <w:rPr>
                  <w:sz w:val="20"/>
                </w:rPr>
                <w:t>2005.63.01.05507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2" w:author="Justiça Federal" w:date="2005-06-07T15:32:00Z">
              <w:r>
                <w:rPr>
                  <w:sz w:val="20"/>
                </w:rPr>
                <w:t>ALBERTO BERTOLDO DOBK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3" w:author="Justiça Federal" w:date="2005-06-07T15:32:00Z">
              <w:r>
                <w:rPr>
                  <w:sz w:val="20"/>
                </w:rPr>
                <w:t>0446543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4" w:author="Justiça Federal" w:date="2005-06-07T15:32:00Z">
              <w:r>
                <w:rPr>
                  <w:sz w:val="20"/>
                </w:rPr>
                <w:t>2005.63.01.05507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5" w:author="Justiça Federal" w:date="2005-06-07T15:32:00Z">
              <w:r>
                <w:rPr>
                  <w:sz w:val="20"/>
                </w:rPr>
                <w:t>ALBERTO BORTOLO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6" w:author="Justiça Federal" w:date="2005-06-07T15:32:00Z">
              <w:r>
                <w:rPr>
                  <w:sz w:val="20"/>
                </w:rPr>
                <w:t>1184453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7" w:author="Justiça Federal" w:date="2005-06-07T15:32:00Z">
              <w:r>
                <w:rPr>
                  <w:sz w:val="20"/>
                </w:rPr>
                <w:t>2005.63.01.05507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8" w:author="Justiça Federal" w:date="2005-06-07T15:32:00Z">
              <w:r>
                <w:rPr>
                  <w:sz w:val="20"/>
                </w:rPr>
                <w:t>ALBERTO CORTEZ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09" w:author="Justiça Federal" w:date="2005-06-07T15:32:00Z">
              <w:r>
                <w:rPr>
                  <w:sz w:val="20"/>
                </w:rPr>
                <w:t>0903444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0" w:author="Justiça Federal" w:date="2005-06-07T15:32:00Z">
              <w:r>
                <w:rPr>
                  <w:sz w:val="20"/>
                </w:rPr>
                <w:t>2005.63.01.05508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1" w:author="Justiça Federal" w:date="2005-06-07T15:32:00Z">
              <w:r>
                <w:rPr>
                  <w:sz w:val="20"/>
                </w:rPr>
                <w:t>ALBERTO DE JESU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2" w:author="Justiça Federal" w:date="2005-06-07T15:32:00Z">
              <w:r>
                <w:rPr>
                  <w:sz w:val="20"/>
                </w:rPr>
                <w:t>00668030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3" w:author="Justiça Federal" w:date="2005-06-07T15:32:00Z">
              <w:r>
                <w:rPr>
                  <w:sz w:val="20"/>
                </w:rPr>
                <w:t>2005.63.01.05508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4" w:author="Justiça Federal" w:date="2005-06-07T15:32:00Z">
              <w:r>
                <w:rPr>
                  <w:sz w:val="20"/>
                </w:rPr>
                <w:t>ALBERTO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5" w:author="Justiça Federal" w:date="2005-06-07T15:32:00Z">
              <w:r>
                <w:rPr>
                  <w:sz w:val="20"/>
                </w:rPr>
                <w:t>06916376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6" w:author="Justiça Federal" w:date="2005-06-07T15:32:00Z">
              <w:r>
                <w:rPr>
                  <w:sz w:val="20"/>
                </w:rPr>
                <w:t>2005.63.01.05508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7" w:author="Justiça Federal" w:date="2005-06-07T15:32:00Z">
              <w:r>
                <w:rPr>
                  <w:sz w:val="20"/>
                </w:rPr>
                <w:t>ALBERTO DE PINHO DUAR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8" w:author="Justiça Federal" w:date="2005-06-07T15:32:00Z">
              <w:r>
                <w:rPr>
                  <w:sz w:val="20"/>
                </w:rPr>
                <w:t>1057929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19" w:author="Justiça Federal" w:date="2005-06-07T15:32:00Z">
              <w:r>
                <w:rPr>
                  <w:sz w:val="20"/>
                </w:rPr>
                <w:t>2005.63.01.05508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0" w:author="Justiça Federal" w:date="2005-06-07T15:32:00Z">
              <w:r>
                <w:rPr>
                  <w:sz w:val="20"/>
                </w:rPr>
                <w:t>ALBERTO DO ESPIRITO SA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1" w:author="Justiça Federal" w:date="2005-06-07T15:32:00Z">
              <w:r>
                <w:rPr>
                  <w:sz w:val="20"/>
                </w:rPr>
                <w:t>3048112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2" w:author="Justiça Federal" w:date="2005-06-07T15:32:00Z">
              <w:r>
                <w:rPr>
                  <w:sz w:val="20"/>
                </w:rPr>
                <w:t>2005.63.01.05508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3" w:author="Justiça Federal" w:date="2005-06-07T15:32:00Z">
              <w:r>
                <w:rPr>
                  <w:sz w:val="20"/>
                </w:rPr>
                <w:t>ALBERTO FELIC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4" w:author="Justiça Federal" w:date="2005-06-07T15:32:00Z">
              <w:r>
                <w:rPr>
                  <w:sz w:val="20"/>
                </w:rPr>
                <w:t>3207254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5" w:author="Justiça Federal" w:date="2005-06-07T15:32:00Z">
              <w:r>
                <w:rPr>
                  <w:sz w:val="20"/>
                </w:rPr>
                <w:t>2005.63.01.05508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6" w:author="Justiça Federal" w:date="2005-06-07T15:32:00Z">
              <w:r>
                <w:rPr>
                  <w:sz w:val="20"/>
                </w:rPr>
                <w:t>ALBERTO FREIRE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7" w:author="Justiça Federal" w:date="2005-06-07T15:32:00Z">
              <w:r>
                <w:rPr>
                  <w:sz w:val="20"/>
                </w:rPr>
                <w:t>02825086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8" w:author="Justiça Federal" w:date="2005-06-07T15:32:00Z">
              <w:r>
                <w:rPr>
                  <w:sz w:val="20"/>
                </w:rPr>
                <w:t>2005.63.01.05508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29" w:author="Justiça Federal" w:date="2005-06-07T15:32:00Z">
              <w:r>
                <w:rPr>
                  <w:sz w:val="20"/>
                </w:rPr>
                <w:t>ALBERTO LOP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0" w:author="Justiça Federal" w:date="2005-06-07T15:32:00Z">
              <w:r>
                <w:rPr>
                  <w:sz w:val="20"/>
                </w:rPr>
                <w:t>9965872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1" w:author="Justiça Federal" w:date="2005-06-07T15:32:00Z">
              <w:r>
                <w:rPr>
                  <w:sz w:val="20"/>
                </w:rPr>
                <w:t>2005.63.01.05508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2" w:author="Justiça Federal" w:date="2005-06-07T15:32:00Z">
              <w:r>
                <w:rPr>
                  <w:sz w:val="20"/>
                </w:rPr>
                <w:t>ALBERTO MARTINS POÇ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3" w:author="Justiça Federal" w:date="2005-06-07T15:32:00Z">
              <w:r>
                <w:rPr>
                  <w:sz w:val="20"/>
                </w:rPr>
                <w:t>0304610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4" w:author="Justiça Federal" w:date="2005-06-07T15:32:00Z">
              <w:r>
                <w:rPr>
                  <w:sz w:val="20"/>
                </w:rPr>
                <w:t>2005.63.01.05508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5" w:author="Justiça Federal" w:date="2005-06-07T15:32:00Z">
              <w:r>
                <w:rPr>
                  <w:sz w:val="20"/>
                </w:rPr>
                <w:t>ALBERTO NAU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6" w:author="Justiça Federal" w:date="2005-06-07T15:32:00Z">
              <w:r>
                <w:rPr>
                  <w:sz w:val="20"/>
                </w:rPr>
                <w:t>2049705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7" w:author="Justiça Federal" w:date="2005-06-07T15:32:00Z">
              <w:r>
                <w:rPr>
                  <w:sz w:val="20"/>
                </w:rPr>
                <w:t>2005.63.01.05508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8" w:author="Justiça Federal" w:date="2005-06-07T15:32:00Z">
              <w:r>
                <w:rPr>
                  <w:sz w:val="20"/>
                </w:rPr>
                <w:t>ALBERTO PAEZ MAC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39" w:author="Justiça Federal" w:date="2005-06-07T15:32:00Z">
              <w:r>
                <w:rPr>
                  <w:sz w:val="20"/>
                </w:rPr>
                <w:t>5747043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0" w:author="Justiça Federal" w:date="2005-06-07T15:32:00Z">
              <w:r>
                <w:rPr>
                  <w:sz w:val="20"/>
                </w:rPr>
                <w:t>2005.63.01.05509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1" w:author="Justiça Federal" w:date="2005-06-07T15:32:00Z">
              <w:r>
                <w:rPr>
                  <w:sz w:val="20"/>
                </w:rPr>
                <w:t>ALBERTO RAM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2" w:author="Justiça Federal" w:date="2005-06-07T15:32:00Z">
              <w:r>
                <w:rPr>
                  <w:sz w:val="20"/>
                </w:rPr>
                <w:t>9011139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3" w:author="Justiça Federal" w:date="2005-06-07T15:32:00Z">
              <w:r>
                <w:rPr>
                  <w:sz w:val="20"/>
                </w:rPr>
                <w:t>2005.63.01.05509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4" w:author="Justiça Federal" w:date="2005-06-07T15:32:00Z">
              <w:r>
                <w:rPr>
                  <w:sz w:val="20"/>
                </w:rPr>
                <w:t>ALBERTO RIVEL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5" w:author="Justiça Federal" w:date="2005-06-07T15:32:00Z">
              <w:r>
                <w:rPr>
                  <w:sz w:val="20"/>
                </w:rPr>
                <w:t>5839084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6" w:author="Justiça Federal" w:date="2005-06-07T15:32:00Z">
              <w:r>
                <w:rPr>
                  <w:sz w:val="20"/>
                </w:rPr>
                <w:t>2005.63.01.05509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7" w:author="Justiça Federal" w:date="2005-06-07T15:32:00Z">
              <w:r>
                <w:rPr>
                  <w:sz w:val="20"/>
                </w:rPr>
                <w:t>ALBINA DEJESUSDOS SANTOS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8" w:author="Justiça Federal" w:date="2005-06-07T15:32:00Z">
              <w:r>
                <w:rPr>
                  <w:sz w:val="20"/>
                </w:rPr>
                <w:t>1731875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49" w:author="Justiça Federal" w:date="2005-06-07T15:32:00Z">
              <w:r>
                <w:rPr>
                  <w:sz w:val="20"/>
                </w:rPr>
                <w:t>2005.63.01.05509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0" w:author="Justiça Federal" w:date="2005-06-07T15:32:00Z">
              <w:r>
                <w:rPr>
                  <w:sz w:val="20"/>
                </w:rPr>
                <w:t>ALBINA ORIZIO FERREIR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1" w:author="Justiça Federal" w:date="2005-06-07T15:32:00Z">
              <w:r>
                <w:rPr>
                  <w:sz w:val="20"/>
                </w:rPr>
                <w:t>5671588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2" w:author="Justiça Federal" w:date="2005-06-07T15:32:00Z">
              <w:r>
                <w:rPr>
                  <w:sz w:val="20"/>
                </w:rPr>
                <w:t>2005.63.01.05509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3" w:author="Justiça Federal" w:date="2005-06-07T15:32:00Z">
              <w:r>
                <w:rPr>
                  <w:sz w:val="20"/>
                </w:rPr>
                <w:t>ALBINO MORES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4" w:author="Justiça Federal" w:date="2005-06-07T15:32:00Z">
              <w:r>
                <w:rPr>
                  <w:sz w:val="20"/>
                </w:rPr>
                <w:t>0856448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5" w:author="Justiça Federal" w:date="2005-06-07T15:32:00Z">
              <w:r>
                <w:rPr>
                  <w:sz w:val="20"/>
                </w:rPr>
                <w:t>2005.63.01.05509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6" w:author="Justiça Federal" w:date="2005-06-07T15:32:00Z">
              <w:r>
                <w:rPr>
                  <w:sz w:val="20"/>
                </w:rPr>
                <w:t>ALBINO RAIMUNDO FRANCI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7" w:author="Justiça Federal" w:date="2005-06-07T15:32:00Z">
              <w:r>
                <w:rPr>
                  <w:sz w:val="20"/>
                </w:rPr>
                <w:t>236590509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8" w:author="Justiça Federal" w:date="2005-06-07T15:32:00Z">
              <w:r>
                <w:rPr>
                  <w:sz w:val="20"/>
                </w:rPr>
                <w:t>2005.63.01.05509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59" w:author="Justiça Federal" w:date="2005-06-07T15:32:00Z">
              <w:r>
                <w:rPr>
                  <w:sz w:val="20"/>
                </w:rPr>
                <w:t>ALBVARO GARCI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0" w:author="Justiça Federal" w:date="2005-06-07T15:32:00Z">
              <w:r>
                <w:rPr>
                  <w:sz w:val="20"/>
                </w:rPr>
                <w:t>0829124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1" w:author="Justiça Federal" w:date="2005-06-07T15:32:00Z">
              <w:r>
                <w:rPr>
                  <w:sz w:val="20"/>
                </w:rPr>
                <w:t>2005.63.01.05509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2" w:author="Justiça Federal" w:date="2005-06-07T15:32:00Z">
              <w:r>
                <w:rPr>
                  <w:sz w:val="20"/>
                </w:rPr>
                <w:t>ALCEBIADES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3" w:author="Justiça Federal" w:date="2005-06-07T15:32:00Z">
              <w:r>
                <w:rPr>
                  <w:sz w:val="20"/>
                </w:rPr>
                <w:t>8102600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4" w:author="Justiça Federal" w:date="2005-06-07T15:32:00Z">
              <w:r>
                <w:rPr>
                  <w:sz w:val="20"/>
                </w:rPr>
                <w:t>2005.63.01.05509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5" w:author="Justiça Federal" w:date="2005-06-07T15:32:00Z">
              <w:r>
                <w:rPr>
                  <w:sz w:val="20"/>
                </w:rPr>
                <w:t>ALCEBIADES RAM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6" w:author="Justiça Federal" w:date="2005-06-07T15:32:00Z">
              <w:r>
                <w:rPr>
                  <w:sz w:val="20"/>
                </w:rPr>
                <w:t>0931382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7" w:author="Justiça Federal" w:date="2005-06-07T15:32:00Z">
              <w:r>
                <w:rPr>
                  <w:sz w:val="20"/>
                </w:rPr>
                <w:t>2005.63.01.05510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8" w:author="Justiça Federal" w:date="2005-06-07T15:32:00Z">
              <w:r>
                <w:rPr>
                  <w:sz w:val="20"/>
                </w:rPr>
                <w:t>ALCEBIDES BRAND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69" w:author="Justiça Federal" w:date="2005-06-07T15:32:00Z">
              <w:r>
                <w:rPr>
                  <w:sz w:val="20"/>
                </w:rPr>
                <w:t>12869940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0" w:author="Justiça Federal" w:date="2005-06-07T15:32:00Z">
              <w:r>
                <w:rPr>
                  <w:sz w:val="20"/>
                </w:rPr>
                <w:t>2005.63.01.05510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1" w:author="Justiça Federal" w:date="2005-06-07T15:32:00Z">
              <w:r>
                <w:rPr>
                  <w:sz w:val="20"/>
                </w:rPr>
                <w:t>ALCEBINO PEREIRA DON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2" w:author="Justiça Federal" w:date="2005-06-07T15:32:00Z">
              <w:r>
                <w:rPr>
                  <w:sz w:val="20"/>
                </w:rPr>
                <w:t>7149127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3" w:author="Justiça Federal" w:date="2005-06-07T15:32:00Z">
              <w:r>
                <w:rPr>
                  <w:sz w:val="20"/>
                </w:rPr>
                <w:t>2005.63.01.05510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4" w:author="Justiça Federal" w:date="2005-06-07T15:32:00Z">
              <w:r>
                <w:rPr>
                  <w:sz w:val="20"/>
                </w:rPr>
                <w:t>ALCENIR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5" w:author="Justiça Federal" w:date="2005-06-07T15:32:00Z">
              <w:r>
                <w:rPr>
                  <w:sz w:val="20"/>
                </w:rPr>
                <w:t>2235835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6" w:author="Justiça Federal" w:date="2005-06-07T15:32:00Z">
              <w:r>
                <w:rPr>
                  <w:sz w:val="20"/>
                </w:rPr>
                <w:t>2005.63.01.05510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7" w:author="Justiça Federal" w:date="2005-06-07T15:32:00Z">
              <w:r>
                <w:rPr>
                  <w:sz w:val="20"/>
                </w:rPr>
                <w:t>ALCERIADES JOS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8" w:author="Justiça Federal" w:date="2005-06-07T15:32:00Z">
              <w:r>
                <w:rPr>
                  <w:sz w:val="20"/>
                </w:rPr>
                <w:t>362542409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79" w:author="Justiça Federal" w:date="2005-06-07T15:32:00Z">
              <w:r>
                <w:rPr>
                  <w:sz w:val="20"/>
                </w:rPr>
                <w:t>2005.63.01.05510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0" w:author="Justiça Federal" w:date="2005-06-07T15:32:00Z">
              <w:r>
                <w:rPr>
                  <w:sz w:val="20"/>
                </w:rPr>
                <w:t>ALCIDES ALVAREN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1" w:author="Justiça Federal" w:date="2005-06-07T15:32:00Z">
              <w:r>
                <w:rPr>
                  <w:sz w:val="20"/>
                </w:rPr>
                <w:t>0707497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2" w:author="Justiça Federal" w:date="2005-06-07T15:32:00Z">
              <w:r>
                <w:rPr>
                  <w:sz w:val="20"/>
                </w:rPr>
                <w:t>2005.63.01.05510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3" w:author="Justiça Federal" w:date="2005-06-07T15:32:00Z">
              <w:r>
                <w:rPr>
                  <w:sz w:val="20"/>
                </w:rPr>
                <w:t>ALCIDES ANTONIO DE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4" w:author="Justiça Federal" w:date="2005-06-07T15:32:00Z">
              <w:r>
                <w:rPr>
                  <w:sz w:val="20"/>
                </w:rPr>
                <w:t>467790279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5" w:author="Justiça Federal" w:date="2005-06-07T15:32:00Z">
              <w:r>
                <w:rPr>
                  <w:sz w:val="20"/>
                </w:rPr>
                <w:t>2005.63.01.05510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6" w:author="Justiça Federal" w:date="2005-06-07T15:32:00Z">
              <w:r>
                <w:rPr>
                  <w:sz w:val="20"/>
                </w:rPr>
                <w:t>ALCIDES BASAGL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7" w:author="Justiça Federal" w:date="2005-06-07T15:32:00Z">
              <w:r>
                <w:rPr>
                  <w:sz w:val="20"/>
                </w:rPr>
                <w:t>1184754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8" w:author="Justiça Federal" w:date="2005-06-07T15:32:00Z">
              <w:r>
                <w:rPr>
                  <w:sz w:val="20"/>
                </w:rPr>
                <w:t>2005.63.01.05510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89" w:author="Justiça Federal" w:date="2005-06-07T15:32:00Z">
              <w:r>
                <w:rPr>
                  <w:sz w:val="20"/>
                </w:rPr>
                <w:t>ALCIDES BORG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0" w:author="Justiça Federal" w:date="2005-06-07T15:32:00Z">
              <w:r>
                <w:rPr>
                  <w:sz w:val="20"/>
                </w:rPr>
                <w:t>00864989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1" w:author="Justiça Federal" w:date="2005-06-07T15:32:00Z">
              <w:r>
                <w:rPr>
                  <w:sz w:val="20"/>
                </w:rPr>
                <w:t>2005.63.01.05510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2" w:author="Justiça Federal" w:date="2005-06-07T15:32:00Z">
              <w:r>
                <w:rPr>
                  <w:sz w:val="20"/>
                </w:rPr>
                <w:t>ALCIDES BRE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3" w:author="Justiça Federal" w:date="2005-06-07T15:32:00Z">
              <w:r>
                <w:rPr>
                  <w:sz w:val="20"/>
                </w:rPr>
                <w:t>0580715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4" w:author="Justiça Federal" w:date="2005-06-07T15:32:00Z">
              <w:r>
                <w:rPr>
                  <w:sz w:val="20"/>
                </w:rPr>
                <w:t>2005.63.01.05510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5" w:author="Justiça Federal" w:date="2005-06-07T15:32:00Z">
              <w:r>
                <w:rPr>
                  <w:sz w:val="20"/>
                </w:rPr>
                <w:t>ALCIDES CORDEIRO TAV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6" w:author="Justiça Federal" w:date="2005-06-07T15:32:00Z">
              <w:r>
                <w:rPr>
                  <w:sz w:val="20"/>
                </w:rPr>
                <w:t>0298147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7" w:author="Justiça Federal" w:date="2005-06-07T15:32:00Z">
              <w:r>
                <w:rPr>
                  <w:sz w:val="20"/>
                </w:rPr>
                <w:t>2005.63.01.05511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8" w:author="Justiça Federal" w:date="2005-06-07T15:32:00Z">
              <w:r>
                <w:rPr>
                  <w:sz w:val="20"/>
                </w:rPr>
                <w:t>ALCIDES CUSTO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199" w:author="Justiça Federal" w:date="2005-06-07T15:32:00Z">
              <w:r>
                <w:rPr>
                  <w:sz w:val="20"/>
                </w:rPr>
                <w:t>3569158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0" w:author="Justiça Federal" w:date="2005-06-07T15:32:00Z">
              <w:r>
                <w:rPr>
                  <w:sz w:val="20"/>
                </w:rPr>
                <w:t>2005.63.01.05511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1" w:author="Justiça Federal" w:date="2005-06-07T15:32:00Z">
              <w:r>
                <w:rPr>
                  <w:sz w:val="20"/>
                </w:rPr>
                <w:t>ALCIDES DA SILVA GO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2" w:author="Justiça Federal" w:date="2005-06-07T15:32:00Z">
              <w:r>
                <w:rPr>
                  <w:sz w:val="20"/>
                </w:rPr>
                <w:t>3031000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3" w:author="Justiça Federal" w:date="2005-06-07T15:32:00Z">
              <w:r>
                <w:rPr>
                  <w:sz w:val="20"/>
                </w:rPr>
                <w:t>2005.63.01.05511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4" w:author="Justiça Federal" w:date="2005-06-07T15:32:00Z">
              <w:r>
                <w:rPr>
                  <w:sz w:val="20"/>
                </w:rPr>
                <w:t>ALCIDES DE ABRE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5" w:author="Justiça Federal" w:date="2005-06-07T15:32:00Z">
              <w:r>
                <w:rPr>
                  <w:sz w:val="20"/>
                </w:rPr>
                <w:t>9981005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6" w:author="Justiça Federal" w:date="2005-06-07T15:32:00Z">
              <w:r>
                <w:rPr>
                  <w:sz w:val="20"/>
                </w:rPr>
                <w:t>2005.63.01.05511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7" w:author="Justiça Federal" w:date="2005-06-07T15:32:00Z">
              <w:r>
                <w:rPr>
                  <w:sz w:val="20"/>
                </w:rPr>
                <w:t>ALCIDE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8" w:author="Justiça Federal" w:date="2005-06-07T15:32:00Z">
              <w:r>
                <w:rPr>
                  <w:sz w:val="20"/>
                </w:rPr>
                <w:t>1023806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09" w:author="Justiça Federal" w:date="2005-06-07T15:32:00Z">
              <w:r>
                <w:rPr>
                  <w:sz w:val="20"/>
                </w:rPr>
                <w:t>2005.63.01.05511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0" w:author="Justiça Federal" w:date="2005-06-07T15:32:00Z">
              <w:r>
                <w:rPr>
                  <w:sz w:val="20"/>
                </w:rPr>
                <w:t>ALCIDES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1" w:author="Justiça Federal" w:date="2005-06-07T15:32:00Z">
              <w:r>
                <w:rPr>
                  <w:sz w:val="20"/>
                </w:rPr>
                <w:t>6662363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2" w:author="Justiça Federal" w:date="2005-06-07T15:32:00Z">
              <w:r>
                <w:rPr>
                  <w:sz w:val="20"/>
                </w:rPr>
                <w:t>2005.63.01.05511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3" w:author="Justiça Federal" w:date="2005-06-07T15:32:00Z">
              <w:r>
                <w:rPr>
                  <w:sz w:val="20"/>
                </w:rPr>
                <w:t>ALCIDES ERCULAN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4" w:author="Justiça Federal" w:date="2005-06-07T15:32:00Z">
              <w:r>
                <w:rPr>
                  <w:sz w:val="20"/>
                </w:rPr>
                <w:t>9215256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5" w:author="Justiça Federal" w:date="2005-06-07T15:32:00Z">
              <w:r>
                <w:rPr>
                  <w:sz w:val="20"/>
                </w:rPr>
                <w:t>2005.63.01.05511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6" w:author="Justiça Federal" w:date="2005-06-07T15:32:00Z">
              <w:r>
                <w:rPr>
                  <w:sz w:val="20"/>
                </w:rPr>
                <w:t>ALCIDES ESPERAN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7" w:author="Justiça Federal" w:date="2005-06-07T15:32:00Z">
              <w:r>
                <w:rPr>
                  <w:sz w:val="20"/>
                </w:rPr>
                <w:t>3006345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8" w:author="Justiça Federal" w:date="2005-06-07T15:32:00Z">
              <w:r>
                <w:rPr>
                  <w:sz w:val="20"/>
                </w:rPr>
                <w:t>2005.63.01.0551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19" w:author="Justiça Federal" w:date="2005-06-07T15:32:00Z">
              <w:r>
                <w:rPr>
                  <w:sz w:val="20"/>
                </w:rPr>
                <w:t>ALCIDES FAR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0" w:author="Justiça Federal" w:date="2005-06-07T15:32:00Z">
              <w:r>
                <w:rPr>
                  <w:sz w:val="20"/>
                </w:rPr>
                <w:t>613722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1" w:author="Justiça Federal" w:date="2005-06-07T15:32:00Z">
              <w:r>
                <w:rPr>
                  <w:sz w:val="20"/>
                </w:rPr>
                <w:t>2005.63.01.05511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2" w:author="Justiça Federal" w:date="2005-06-07T15:32:00Z">
              <w:r>
                <w:rPr>
                  <w:sz w:val="20"/>
                </w:rPr>
                <w:t>ALCIDES FERREIR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3" w:author="Justiça Federal" w:date="2005-06-07T15:32:00Z">
              <w:r>
                <w:rPr>
                  <w:sz w:val="20"/>
                </w:rPr>
                <w:t>3585085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4" w:author="Justiça Federal" w:date="2005-06-07T15:32:00Z">
              <w:r>
                <w:rPr>
                  <w:sz w:val="20"/>
                </w:rPr>
                <w:t>2005.63.01.05511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5" w:author="Justiça Federal" w:date="2005-06-07T15:32:00Z">
              <w:r>
                <w:rPr>
                  <w:sz w:val="20"/>
                </w:rPr>
                <w:t>ALCIDES FRANCI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6" w:author="Justiça Federal" w:date="2005-06-07T15:32:00Z">
              <w:r>
                <w:rPr>
                  <w:sz w:val="20"/>
                </w:rPr>
                <w:t>0777600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7" w:author="Justiça Federal" w:date="2005-06-07T15:32:00Z">
              <w:r>
                <w:rPr>
                  <w:sz w:val="20"/>
                </w:rPr>
                <w:t>2005.63.01.0551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8" w:author="Justiça Federal" w:date="2005-06-07T15:32:00Z">
              <w:r>
                <w:rPr>
                  <w:sz w:val="20"/>
                </w:rPr>
                <w:t>ALCIDES FRANCO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29" w:author="Justiça Federal" w:date="2005-06-07T15:32:00Z">
              <w:r>
                <w:rPr>
                  <w:sz w:val="20"/>
                </w:rPr>
                <w:t>4751870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0" w:author="Justiça Federal" w:date="2005-06-07T15:32:00Z">
              <w:r>
                <w:rPr>
                  <w:sz w:val="20"/>
                </w:rPr>
                <w:t>2005.63.01.05512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1" w:author="Justiça Federal" w:date="2005-06-07T15:32:00Z">
              <w:r>
                <w:rPr>
                  <w:sz w:val="20"/>
                </w:rPr>
                <w:t>ALCIDES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2" w:author="Justiça Federal" w:date="2005-06-07T15:32:00Z">
              <w:r>
                <w:rPr>
                  <w:sz w:val="20"/>
                </w:rPr>
                <w:t>395725529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3" w:author="Justiça Federal" w:date="2005-06-07T15:32:00Z">
              <w:r>
                <w:rPr>
                  <w:sz w:val="20"/>
                </w:rPr>
                <w:t>2005.63.01.05512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4" w:author="Justiça Federal" w:date="2005-06-07T15:32:00Z">
              <w:r>
                <w:rPr>
                  <w:sz w:val="20"/>
                </w:rPr>
                <w:t>ALCIDES JOS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5" w:author="Justiça Federal" w:date="2005-06-07T15:32:00Z">
              <w:r>
                <w:rPr>
                  <w:sz w:val="20"/>
                </w:rPr>
                <w:t>00050071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6" w:author="Justiça Federal" w:date="2005-06-07T15:32:00Z">
              <w:r>
                <w:rPr>
                  <w:sz w:val="20"/>
                </w:rPr>
                <w:t>2005.63.01.05512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7" w:author="Justiça Federal" w:date="2005-06-07T15:32:00Z">
              <w:r>
                <w:rPr>
                  <w:sz w:val="20"/>
                </w:rPr>
                <w:t>ALCIDES LEM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8" w:author="Justiça Federal" w:date="2005-06-07T15:32:00Z">
              <w:r>
                <w:rPr>
                  <w:sz w:val="20"/>
                </w:rPr>
                <w:t>056925639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39" w:author="Justiça Federal" w:date="2005-06-07T15:32:00Z">
              <w:r>
                <w:rPr>
                  <w:sz w:val="20"/>
                </w:rPr>
                <w:t>2005.63.01.05512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0" w:author="Justiça Federal" w:date="2005-06-07T15:32:00Z">
              <w:r>
                <w:rPr>
                  <w:sz w:val="20"/>
                </w:rPr>
                <w:t>ALCIDES MACE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1" w:author="Justiça Federal" w:date="2005-06-07T15:32:00Z">
              <w:r>
                <w:rPr>
                  <w:sz w:val="20"/>
                </w:rPr>
                <w:t>3590903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2" w:author="Justiça Federal" w:date="2005-06-07T15:32:00Z">
              <w:r>
                <w:rPr>
                  <w:sz w:val="20"/>
                </w:rPr>
                <w:t>2005.63.01.05512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3" w:author="Justiça Federal" w:date="2005-06-07T15:32:00Z">
              <w:r>
                <w:rPr>
                  <w:sz w:val="20"/>
                </w:rPr>
                <w:t>ALCIDES PALUD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4" w:author="Justiça Federal" w:date="2005-06-07T15:32:00Z">
              <w:r>
                <w:rPr>
                  <w:sz w:val="20"/>
                </w:rPr>
                <w:t>6442546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5" w:author="Justiça Federal" w:date="2005-06-07T15:32:00Z">
              <w:r>
                <w:rPr>
                  <w:sz w:val="20"/>
                </w:rPr>
                <w:t>2005.63.01.05512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6" w:author="Justiça Federal" w:date="2005-06-07T15:32:00Z">
              <w:r>
                <w:rPr>
                  <w:sz w:val="20"/>
                </w:rPr>
                <w:t>ALCIDES PE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7" w:author="Justiça Federal" w:date="2005-06-07T15:32:00Z">
              <w:r>
                <w:rPr>
                  <w:sz w:val="20"/>
                </w:rPr>
                <w:t>21793739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8" w:author="Justiça Federal" w:date="2005-06-07T15:32:00Z">
              <w:r>
                <w:rPr>
                  <w:sz w:val="20"/>
                </w:rPr>
                <w:t>2005.63.01.05512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49" w:author="Justiça Federal" w:date="2005-06-07T15:32:00Z">
              <w:r>
                <w:rPr>
                  <w:sz w:val="20"/>
                </w:rPr>
                <w:t>ALCIDES PIAN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0" w:author="Justiça Federal" w:date="2005-06-07T15:32:00Z">
              <w:r>
                <w:rPr>
                  <w:sz w:val="20"/>
                </w:rPr>
                <w:t>4402079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1" w:author="Justiça Federal" w:date="2005-06-07T15:32:00Z">
              <w:r>
                <w:rPr>
                  <w:sz w:val="20"/>
                </w:rPr>
                <w:t>2005.63.01.05512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2" w:author="Justiça Federal" w:date="2005-06-07T15:32:00Z">
              <w:r>
                <w:rPr>
                  <w:sz w:val="20"/>
                </w:rPr>
                <w:t>ALCIDES RODRIGU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3" w:author="Justiça Federal" w:date="2005-06-07T15:32:00Z">
              <w:r>
                <w:rPr>
                  <w:sz w:val="20"/>
                </w:rPr>
                <w:t>235663029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4" w:author="Justiça Federal" w:date="2005-06-07T15:32:00Z">
              <w:r>
                <w:rPr>
                  <w:sz w:val="20"/>
                </w:rPr>
                <w:t>2005.63.01.05512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5" w:author="Justiça Federal" w:date="2005-06-07T15:32:00Z">
              <w:r>
                <w:rPr>
                  <w:sz w:val="20"/>
                </w:rPr>
                <w:t>ALCIDES RODRIGUES DO P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6" w:author="Justiça Federal" w:date="2005-06-07T15:32:00Z">
              <w:r>
                <w:rPr>
                  <w:sz w:val="20"/>
                </w:rPr>
                <w:t>1386223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7" w:author="Justiça Federal" w:date="2005-06-07T15:32:00Z">
              <w:r>
                <w:rPr>
                  <w:sz w:val="20"/>
                </w:rPr>
                <w:t>2005.63.01.05513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8" w:author="Justiça Federal" w:date="2005-06-07T15:32:00Z">
              <w:r>
                <w:rPr>
                  <w:sz w:val="20"/>
                </w:rPr>
                <w:t>ALCIDES TREVIS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59" w:author="Justiça Federal" w:date="2005-06-07T15:32:00Z">
              <w:r>
                <w:rPr>
                  <w:sz w:val="20"/>
                </w:rPr>
                <w:t>1665232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0" w:author="Justiça Federal" w:date="2005-06-07T15:32:00Z">
              <w:r>
                <w:rPr>
                  <w:sz w:val="20"/>
                </w:rPr>
                <w:t>2005.63.01.05513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1" w:author="Justiça Federal" w:date="2005-06-07T15:32:00Z">
              <w:r>
                <w:rPr>
                  <w:sz w:val="20"/>
                </w:rPr>
                <w:t>ALCIDIA PRADO ARG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2" w:author="Justiça Federal" w:date="2005-06-07T15:32:00Z">
              <w:r>
                <w:rPr>
                  <w:sz w:val="20"/>
                </w:rPr>
                <w:t>22319009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3" w:author="Justiça Federal" w:date="2005-06-07T15:32:00Z">
              <w:r>
                <w:rPr>
                  <w:sz w:val="20"/>
                </w:rPr>
                <w:t>2005.63.01.05513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4" w:author="Justiça Federal" w:date="2005-06-07T15:32:00Z">
              <w:r>
                <w:rPr>
                  <w:sz w:val="20"/>
                </w:rPr>
                <w:t>ALCINA MICHALANY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5" w:author="Justiça Federal" w:date="2005-06-07T15:32:00Z">
              <w:r>
                <w:rPr>
                  <w:sz w:val="20"/>
                </w:rPr>
                <w:t>0914055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6" w:author="Justiça Federal" w:date="2005-06-07T15:32:00Z">
              <w:r>
                <w:rPr>
                  <w:sz w:val="20"/>
                </w:rPr>
                <w:t>2005.63.01.05513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7" w:author="Justiça Federal" w:date="2005-06-07T15:32:00Z">
              <w:r>
                <w:rPr>
                  <w:sz w:val="20"/>
                </w:rPr>
                <w:t>ALCINA TAVAR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8" w:author="Justiça Federal" w:date="2005-06-07T15:32:00Z">
              <w:r>
                <w:rPr>
                  <w:sz w:val="20"/>
                </w:rPr>
                <w:t>10773938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69" w:author="Justiça Federal" w:date="2005-06-07T15:32:00Z">
              <w:r>
                <w:rPr>
                  <w:sz w:val="20"/>
                </w:rPr>
                <w:t>2005.63.01.0551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0" w:author="Justiça Federal" w:date="2005-06-07T15:32:00Z">
              <w:r>
                <w:rPr>
                  <w:sz w:val="20"/>
                </w:rPr>
                <w:t>ALCINDA DA SILVA GUIG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1" w:author="Justiça Federal" w:date="2005-06-07T15:32:00Z">
              <w:r>
                <w:rPr>
                  <w:sz w:val="20"/>
                </w:rPr>
                <w:t>24648454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2" w:author="Justiça Federal" w:date="2005-06-07T15:32:00Z">
              <w:r>
                <w:rPr>
                  <w:sz w:val="20"/>
                </w:rPr>
                <w:t>2005.63.01.05513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3" w:author="Justiça Federal" w:date="2005-06-07T15:32:00Z">
              <w:r>
                <w:rPr>
                  <w:sz w:val="20"/>
                </w:rPr>
                <w:t>ALCIND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4" w:author="Justiça Federal" w:date="2005-06-07T15:32:00Z">
              <w:r>
                <w:rPr>
                  <w:sz w:val="20"/>
                </w:rPr>
                <w:t>09719985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5" w:author="Justiça Federal" w:date="2005-06-07T15:32:00Z">
              <w:r>
                <w:rPr>
                  <w:sz w:val="20"/>
                </w:rPr>
                <w:t>2005.63.01.05513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6" w:author="Justiça Federal" w:date="2005-06-07T15:32:00Z">
              <w:r>
                <w:rPr>
                  <w:sz w:val="20"/>
                </w:rPr>
                <w:t>ALCINDO JOSE MARCE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7" w:author="Justiça Federal" w:date="2005-06-07T15:32:00Z">
              <w:r>
                <w:rPr>
                  <w:sz w:val="20"/>
                </w:rPr>
                <w:t>1316175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8" w:author="Justiça Federal" w:date="2005-06-07T15:32:00Z">
              <w:r>
                <w:rPr>
                  <w:sz w:val="20"/>
                </w:rPr>
                <w:t>2005.63.01.05513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79" w:author="Justiça Federal" w:date="2005-06-07T15:32:00Z">
              <w:r>
                <w:rPr>
                  <w:sz w:val="20"/>
                </w:rPr>
                <w:t>ALCINDO PAULIN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0" w:author="Justiça Federal" w:date="2005-06-07T15:32:00Z">
              <w:r>
                <w:rPr>
                  <w:sz w:val="20"/>
                </w:rPr>
                <w:t>1444432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1" w:author="Justiça Federal" w:date="2005-06-07T15:32:00Z">
              <w:r>
                <w:rPr>
                  <w:sz w:val="20"/>
                </w:rPr>
                <w:t>2005.63.01.05513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2" w:author="Justiça Federal" w:date="2005-06-07T15:32:00Z">
              <w:r>
                <w:rPr>
                  <w:sz w:val="20"/>
                </w:rPr>
                <w:t>ALCIR VALBER VI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3" w:author="Justiça Federal" w:date="2005-06-07T15:32:00Z">
              <w:r>
                <w:rPr>
                  <w:sz w:val="20"/>
                </w:rPr>
                <w:t>6250383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4" w:author="Justiça Federal" w:date="2005-06-07T15:32:00Z">
              <w:r>
                <w:rPr>
                  <w:sz w:val="20"/>
                </w:rPr>
                <w:t>2005.63.01.05513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5" w:author="Justiça Federal" w:date="2005-06-07T15:32:00Z">
              <w:r>
                <w:rPr>
                  <w:sz w:val="20"/>
                </w:rPr>
                <w:t>ALDA DIAS DO CARM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6" w:author="Justiça Federal" w:date="2005-06-07T15:32:00Z">
              <w:r>
                <w:rPr>
                  <w:sz w:val="20"/>
                </w:rPr>
                <w:t>15542585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7" w:author="Justiça Federal" w:date="2005-06-07T15:32:00Z">
              <w:r>
                <w:rPr>
                  <w:sz w:val="20"/>
                </w:rPr>
                <w:t>2005.63.01.05514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8" w:author="Justiça Federal" w:date="2005-06-07T15:32:00Z">
              <w:r>
                <w:rPr>
                  <w:sz w:val="20"/>
                </w:rPr>
                <w:t>ALDA MARTINS SONC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89" w:author="Justiça Federal" w:date="2005-06-07T15:32:00Z">
              <w:r>
                <w:rPr>
                  <w:sz w:val="20"/>
                </w:rPr>
                <w:t>05481381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0" w:author="Justiça Federal" w:date="2005-06-07T15:32:00Z">
              <w:r>
                <w:rPr>
                  <w:sz w:val="20"/>
                </w:rPr>
                <w:t>2005.63.01.05514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1" w:author="Justiça Federal" w:date="2005-06-07T15:32:00Z">
              <w:r>
                <w:rPr>
                  <w:sz w:val="20"/>
                </w:rPr>
                <w:t>ALDA RITTA RODRIGUES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2" w:author="Justiça Federal" w:date="2005-06-07T15:32:00Z">
              <w:r>
                <w:rPr>
                  <w:sz w:val="20"/>
                </w:rPr>
                <w:t>08422683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3" w:author="Justiça Federal" w:date="2005-06-07T15:32:00Z">
              <w:r>
                <w:rPr>
                  <w:sz w:val="20"/>
                </w:rPr>
                <w:t>2005.63.01.05514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4" w:author="Justiça Federal" w:date="2005-06-07T15:32:00Z">
              <w:r>
                <w:rPr>
                  <w:sz w:val="20"/>
                </w:rPr>
                <w:t>ALDAIR PEDR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5" w:author="Justiça Federal" w:date="2005-06-07T15:32:00Z">
              <w:r>
                <w:rPr>
                  <w:sz w:val="20"/>
                </w:rPr>
                <w:t>6349138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6" w:author="Justiça Federal" w:date="2005-06-07T15:32:00Z">
              <w:r>
                <w:rPr>
                  <w:sz w:val="20"/>
                </w:rPr>
                <w:t>2005.63.01.05514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7" w:author="Justiça Federal" w:date="2005-06-07T15:32:00Z">
              <w:r>
                <w:rPr>
                  <w:sz w:val="20"/>
                </w:rPr>
                <w:t>ALDEIR SODR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8" w:author="Justiça Federal" w:date="2005-06-07T15:32:00Z">
              <w:r>
                <w:rPr>
                  <w:sz w:val="20"/>
                </w:rPr>
                <w:t>15150772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299" w:author="Justiça Federal" w:date="2005-06-07T15:32:00Z">
              <w:r>
                <w:rPr>
                  <w:sz w:val="20"/>
                </w:rPr>
                <w:t>2005.63.01.05514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0" w:author="Justiça Federal" w:date="2005-06-07T15:32:00Z">
              <w:r>
                <w:rPr>
                  <w:sz w:val="20"/>
                </w:rPr>
                <w:t>ALDEMIRO FELIX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1" w:author="Justiça Federal" w:date="2005-06-07T15:32:00Z">
              <w:r>
                <w:rPr>
                  <w:sz w:val="20"/>
                </w:rPr>
                <w:t>118016209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2" w:author="Justiça Federal" w:date="2005-06-07T15:32:00Z">
              <w:r>
                <w:rPr>
                  <w:sz w:val="20"/>
                </w:rPr>
                <w:t>2005.63.01.05514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3" w:author="Justiça Federal" w:date="2005-06-07T15:32:00Z">
              <w:r>
                <w:rPr>
                  <w:sz w:val="20"/>
                </w:rPr>
                <w:t>ALDENOR FER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4" w:author="Justiça Federal" w:date="2005-06-07T15:32:00Z">
              <w:r>
                <w:rPr>
                  <w:sz w:val="20"/>
                </w:rPr>
                <w:t>8528039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5" w:author="Justiça Federal" w:date="2005-06-07T15:32:00Z">
              <w:r>
                <w:rPr>
                  <w:sz w:val="20"/>
                </w:rPr>
                <w:t>2005.63.01.05514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6" w:author="Justiça Federal" w:date="2005-06-07T15:32:00Z">
              <w:r>
                <w:rPr>
                  <w:sz w:val="20"/>
                </w:rPr>
                <w:t>ALDEVINO MATHIA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7" w:author="Justiça Federal" w:date="2005-06-07T15:32:00Z">
              <w:r>
                <w:rPr>
                  <w:sz w:val="20"/>
                </w:rPr>
                <w:t>4372341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8" w:author="Justiça Federal" w:date="2005-06-07T15:32:00Z">
              <w:r>
                <w:rPr>
                  <w:sz w:val="20"/>
                </w:rPr>
                <w:t>2005.63.01.05514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09" w:author="Justiça Federal" w:date="2005-06-07T15:32:00Z">
              <w:r>
                <w:rPr>
                  <w:sz w:val="20"/>
                </w:rPr>
                <w:t>ALDIMIR SILVA SANTIA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0" w:author="Justiça Federal" w:date="2005-06-07T15:32:00Z">
              <w:r>
                <w:rPr>
                  <w:sz w:val="20"/>
                </w:rPr>
                <w:t>0241389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1" w:author="Justiça Federal" w:date="2005-06-07T15:32:00Z">
              <w:r>
                <w:rPr>
                  <w:sz w:val="20"/>
                </w:rPr>
                <w:t>2005.63.01.0551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2" w:author="Justiça Federal" w:date="2005-06-07T15:32:00Z">
              <w:r>
                <w:rPr>
                  <w:sz w:val="20"/>
                </w:rPr>
                <w:t>ALDINA SANCHO PAI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3" w:author="Justiça Federal" w:date="2005-06-07T15:32:00Z">
              <w:r>
                <w:rPr>
                  <w:sz w:val="20"/>
                </w:rPr>
                <w:t>00992834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4" w:author="Justiça Federal" w:date="2005-06-07T15:32:00Z">
              <w:r>
                <w:rPr>
                  <w:sz w:val="20"/>
                </w:rPr>
                <w:t>2005.63.01.05514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5" w:author="Justiça Federal" w:date="2005-06-07T15:32:00Z">
              <w:r>
                <w:rPr>
                  <w:sz w:val="20"/>
                </w:rPr>
                <w:t>ALDINO TEBAL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6" w:author="Justiça Federal" w:date="2005-06-07T15:32:00Z">
              <w:r>
                <w:rPr>
                  <w:sz w:val="20"/>
                </w:rPr>
                <w:t>6564170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7" w:author="Justiça Federal" w:date="2005-06-07T15:32:00Z">
              <w:r>
                <w:rPr>
                  <w:sz w:val="20"/>
                </w:rPr>
                <w:t>2005.63.01.05515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8" w:author="Justiça Federal" w:date="2005-06-07T15:32:00Z">
              <w:r>
                <w:rPr>
                  <w:sz w:val="20"/>
                </w:rPr>
                <w:t>ALDO BARTHOLOME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19" w:author="Justiça Federal" w:date="2005-06-07T15:32:00Z">
              <w:r>
                <w:rPr>
                  <w:sz w:val="20"/>
                </w:rPr>
                <w:t>01116053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0" w:author="Justiça Federal" w:date="2005-06-07T15:32:00Z">
              <w:r>
                <w:rPr>
                  <w:sz w:val="20"/>
                </w:rPr>
                <w:t>2005.63.01.0551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1" w:author="Justiça Federal" w:date="2005-06-07T15:32:00Z">
              <w:r>
                <w:rPr>
                  <w:sz w:val="20"/>
                </w:rPr>
                <w:t>ALECIO MONTAL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2" w:author="Justiça Federal" w:date="2005-06-07T15:32:00Z">
              <w:r>
                <w:rPr>
                  <w:sz w:val="20"/>
                </w:rPr>
                <w:t>1077935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3" w:author="Justiça Federal" w:date="2005-06-07T15:32:00Z">
              <w:r>
                <w:rPr>
                  <w:sz w:val="20"/>
                </w:rPr>
                <w:t>2005.63.01.05515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4" w:author="Justiça Federal" w:date="2005-06-07T15:32:00Z">
              <w:r>
                <w:rPr>
                  <w:sz w:val="20"/>
                </w:rPr>
                <w:t>ALEIDA GENEROSA NEG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5" w:author="Justiça Federal" w:date="2005-06-07T15:32:00Z">
              <w:r>
                <w:rPr>
                  <w:sz w:val="20"/>
                </w:rPr>
                <w:t>08734248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6" w:author="Justiça Federal" w:date="2005-06-07T15:32:00Z">
              <w:r>
                <w:rPr>
                  <w:sz w:val="20"/>
                </w:rPr>
                <w:t>2005.63.01.05515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7" w:author="Justiça Federal" w:date="2005-06-07T15:32:00Z">
              <w:r>
                <w:rPr>
                  <w:sz w:val="20"/>
                </w:rPr>
                <w:t>ALEIDA GIAROL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8" w:author="Justiça Federal" w:date="2005-06-07T15:32:00Z">
              <w:r>
                <w:rPr>
                  <w:sz w:val="20"/>
                </w:rPr>
                <w:t>0638368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29" w:author="Justiça Federal" w:date="2005-06-07T15:32:00Z">
              <w:r>
                <w:rPr>
                  <w:sz w:val="20"/>
                </w:rPr>
                <w:t>2005.63.01.05515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0" w:author="Justiça Federal" w:date="2005-06-07T15:32:00Z">
              <w:r>
                <w:rPr>
                  <w:sz w:val="20"/>
                </w:rPr>
                <w:t>ALEIDA MARIA VIDAL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1" w:author="Justiça Federal" w:date="2005-06-07T15:32:00Z">
              <w:r>
                <w:rPr>
                  <w:sz w:val="20"/>
                </w:rPr>
                <w:t>11424936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2" w:author="Justiça Federal" w:date="2005-06-07T15:32:00Z">
              <w:r>
                <w:rPr>
                  <w:sz w:val="20"/>
                </w:rPr>
                <w:t>2005.63.01.05515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3" w:author="Justiça Federal" w:date="2005-06-07T15:32:00Z">
              <w:r>
                <w:rPr>
                  <w:sz w:val="20"/>
                </w:rPr>
                <w:t>ALEIDES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4" w:author="Justiça Federal" w:date="2005-06-07T15:32:00Z">
              <w:r>
                <w:rPr>
                  <w:sz w:val="20"/>
                </w:rPr>
                <w:t>5740454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5" w:author="Justiça Federal" w:date="2005-06-07T15:32:00Z">
              <w:r>
                <w:rPr>
                  <w:sz w:val="20"/>
                </w:rPr>
                <w:t>2005.63.01.05515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6" w:author="Justiça Federal" w:date="2005-06-07T15:32:00Z">
              <w:r>
                <w:rPr>
                  <w:sz w:val="20"/>
                </w:rPr>
                <w:t>ALEIDES MARTINS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7" w:author="Justiça Federal" w:date="2005-06-07T15:32:00Z">
              <w:r>
                <w:rPr>
                  <w:sz w:val="20"/>
                </w:rPr>
                <w:t>0653029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8" w:author="Justiça Federal" w:date="2005-06-07T15:32:00Z">
              <w:r>
                <w:rPr>
                  <w:sz w:val="20"/>
                </w:rPr>
                <w:t>2005.63.01.05515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39" w:author="Justiça Federal" w:date="2005-06-07T15:32:00Z">
              <w:r>
                <w:rPr>
                  <w:sz w:val="20"/>
                </w:rPr>
                <w:t>ALEIDES RIBEIRO DE NOV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0" w:author="Justiça Federal" w:date="2005-06-07T15:32:00Z">
              <w:r>
                <w:rPr>
                  <w:sz w:val="20"/>
                </w:rPr>
                <w:t>8459184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1" w:author="Justiça Federal" w:date="2005-06-07T15:32:00Z">
              <w:r>
                <w:rPr>
                  <w:sz w:val="20"/>
                </w:rPr>
                <w:t>2005.63.01.05515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2" w:author="Justiça Federal" w:date="2005-06-07T15:32:00Z">
              <w:r>
                <w:rPr>
                  <w:sz w:val="20"/>
                </w:rPr>
                <w:t>ALEKSANDRA MACED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3" w:author="Justiça Federal" w:date="2005-06-07T15:32:00Z">
              <w:r>
                <w:rPr>
                  <w:sz w:val="20"/>
                </w:rPr>
                <w:t>17916400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4" w:author="Justiça Federal" w:date="2005-06-07T15:32:00Z">
              <w:r>
                <w:rPr>
                  <w:sz w:val="20"/>
                </w:rPr>
                <w:t>2005.63.01.05515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5" w:author="Justiça Federal" w:date="2005-06-07T15:32:00Z">
              <w:r>
                <w:rPr>
                  <w:sz w:val="20"/>
                </w:rPr>
                <w:t>ALENCAR DELF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6" w:author="Justiça Federal" w:date="2005-06-07T15:32:00Z">
              <w:r>
                <w:rPr>
                  <w:sz w:val="20"/>
                </w:rPr>
                <w:t>01115652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7" w:author="Justiça Federal" w:date="2005-06-07T15:32:00Z">
              <w:r>
                <w:rPr>
                  <w:sz w:val="20"/>
                </w:rPr>
                <w:t>2005.63.01.05516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8" w:author="Justiça Federal" w:date="2005-06-07T15:32:00Z">
              <w:r>
                <w:rPr>
                  <w:sz w:val="20"/>
                </w:rPr>
                <w:t>ALEONDAS ALVES DE LE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49" w:author="Justiça Federal" w:date="2005-06-07T15:32:00Z">
              <w:r>
                <w:rPr>
                  <w:sz w:val="20"/>
                </w:rPr>
                <w:t>0791764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0" w:author="Justiça Federal" w:date="2005-06-07T15:32:00Z">
              <w:r>
                <w:rPr>
                  <w:sz w:val="20"/>
                </w:rPr>
                <w:t>2005.63.01.05516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1" w:author="Justiça Federal" w:date="2005-06-07T15:32:00Z">
              <w:r>
                <w:rPr>
                  <w:sz w:val="20"/>
                </w:rPr>
                <w:t>ALESIO DE SAL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2" w:author="Justiça Federal" w:date="2005-06-07T15:32:00Z">
              <w:r>
                <w:rPr>
                  <w:sz w:val="20"/>
                </w:rPr>
                <w:t>0427269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3" w:author="Justiça Federal" w:date="2005-06-07T15:32:00Z">
              <w:r>
                <w:rPr>
                  <w:sz w:val="20"/>
                </w:rPr>
                <w:t>2005.63.01.05516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4" w:author="Justiça Federal" w:date="2005-06-07T15:32:00Z">
              <w:r>
                <w:rPr>
                  <w:sz w:val="20"/>
                </w:rPr>
                <w:t>ALESSANDRA COS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5" w:author="Justiça Federal" w:date="2005-06-07T15:32:00Z">
              <w:r>
                <w:rPr>
                  <w:sz w:val="20"/>
                </w:rPr>
                <w:t>36218299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6" w:author="Justiça Federal" w:date="2005-06-07T15:32:00Z">
              <w:r>
                <w:rPr>
                  <w:sz w:val="20"/>
                </w:rPr>
                <w:t>2005.63.01.05516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7" w:author="Justiça Federal" w:date="2005-06-07T15:32:00Z">
              <w:r>
                <w:rPr>
                  <w:sz w:val="20"/>
                </w:rPr>
                <w:t>ALESSANDRA TONELLI SEIL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8" w:author="Justiça Federal" w:date="2005-06-07T15:32:00Z">
              <w:r>
                <w:rPr>
                  <w:sz w:val="20"/>
                </w:rPr>
                <w:t>3021727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59" w:author="Justiça Federal" w:date="2005-06-07T15:32:00Z">
              <w:r>
                <w:rPr>
                  <w:sz w:val="20"/>
                </w:rPr>
                <w:t>2005.63.01.05516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0" w:author="Justiça Federal" w:date="2005-06-07T15:32:00Z">
              <w:r>
                <w:rPr>
                  <w:sz w:val="20"/>
                </w:rPr>
                <w:t>ALESSANDRO RODRIGUES ASSOL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1" w:author="Justiça Federal" w:date="2005-06-07T15:32:00Z">
              <w:r>
                <w:rPr>
                  <w:sz w:val="20"/>
                </w:rPr>
                <w:t>24571489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2" w:author="Justiça Federal" w:date="2005-06-07T15:32:00Z">
              <w:r>
                <w:rPr>
                  <w:sz w:val="20"/>
                </w:rPr>
                <w:t>2005.63.01.05516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3" w:author="Justiça Federal" w:date="2005-06-07T15:32:00Z">
              <w:r>
                <w:rPr>
                  <w:sz w:val="20"/>
                </w:rPr>
                <w:t>ALEX DOS ME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4" w:author="Justiça Federal" w:date="2005-06-07T15:32:00Z">
              <w:r>
                <w:rPr>
                  <w:sz w:val="20"/>
                </w:rPr>
                <w:t>22133179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5" w:author="Justiça Federal" w:date="2005-06-07T15:32:00Z">
              <w:r>
                <w:rPr>
                  <w:sz w:val="20"/>
                </w:rPr>
                <w:t>2005.63.01.05516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6" w:author="Justiça Federal" w:date="2005-06-07T15:32:00Z">
              <w:r>
                <w:rPr>
                  <w:sz w:val="20"/>
                </w:rPr>
                <w:t>ALEXAND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7" w:author="Justiça Federal" w:date="2005-06-07T15:32:00Z">
              <w:r>
                <w:rPr>
                  <w:sz w:val="20"/>
                </w:rPr>
                <w:t>24865510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8" w:author="Justiça Federal" w:date="2005-06-07T15:32:00Z">
              <w:r>
                <w:rPr>
                  <w:sz w:val="20"/>
                </w:rPr>
                <w:t>2005.63.01.05516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69" w:author="Justiça Federal" w:date="2005-06-07T15:32:00Z">
              <w:r>
                <w:rPr>
                  <w:sz w:val="20"/>
                </w:rPr>
                <w:t>ALEXANDRE BUSOL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0" w:author="Justiça Federal" w:date="2005-06-07T15:32:00Z">
              <w:r>
                <w:rPr>
                  <w:sz w:val="20"/>
                </w:rPr>
                <w:t>4468583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1" w:author="Justiça Federal" w:date="2005-06-07T15:32:00Z">
              <w:r>
                <w:rPr>
                  <w:sz w:val="20"/>
                </w:rPr>
                <w:t>2005.63.01.05516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2" w:author="Justiça Federal" w:date="2005-06-07T15:32:00Z">
              <w:r>
                <w:rPr>
                  <w:sz w:val="20"/>
                </w:rPr>
                <w:t>ALEXANDRE CAMA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3" w:author="Justiça Federal" w:date="2005-06-07T15:32:00Z">
              <w:r>
                <w:rPr>
                  <w:sz w:val="20"/>
                </w:rPr>
                <w:t>6564884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4" w:author="Justiça Federal" w:date="2005-06-07T15:32:00Z">
              <w:r>
                <w:rPr>
                  <w:sz w:val="20"/>
                </w:rPr>
                <w:t>2005.63.01.05517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5" w:author="Justiça Federal" w:date="2005-06-07T15:32:00Z">
              <w:r>
                <w:rPr>
                  <w:sz w:val="20"/>
                </w:rPr>
                <w:t>ALEXANDRE DONA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6" w:author="Justiça Federal" w:date="2005-06-07T15:32:00Z">
              <w:r>
                <w:rPr>
                  <w:sz w:val="20"/>
                </w:rPr>
                <w:t>11240439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7" w:author="Justiça Federal" w:date="2005-06-07T15:32:00Z">
              <w:r>
                <w:rPr>
                  <w:sz w:val="20"/>
                </w:rPr>
                <w:t>2005.63.01.05517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8" w:author="Justiça Federal" w:date="2005-06-07T15:32:00Z">
              <w:r>
                <w:rPr>
                  <w:sz w:val="20"/>
                </w:rPr>
                <w:t>ALEXANDRE JOSE DE AZEV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79" w:author="Justiça Federal" w:date="2005-06-07T15:32:00Z">
              <w:r>
                <w:rPr>
                  <w:sz w:val="20"/>
                </w:rPr>
                <w:t>01286263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0" w:author="Justiça Federal" w:date="2005-06-07T15:32:00Z">
              <w:r>
                <w:rPr>
                  <w:sz w:val="20"/>
                </w:rPr>
                <w:t>2005.63.01.05517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1" w:author="Justiça Federal" w:date="2005-06-07T15:32:00Z">
              <w:r>
                <w:rPr>
                  <w:sz w:val="20"/>
                </w:rPr>
                <w:t>ALEXANDRE MAZ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2" w:author="Justiça Federal" w:date="2005-06-07T15:32:00Z">
              <w:r>
                <w:rPr>
                  <w:sz w:val="20"/>
                </w:rPr>
                <w:t>9352712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3" w:author="Justiça Federal" w:date="2005-06-07T15:32:00Z">
              <w:r>
                <w:rPr>
                  <w:sz w:val="20"/>
                </w:rPr>
                <w:t>2005.63.01.05517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4" w:author="Justiça Federal" w:date="2005-06-07T15:32:00Z">
              <w:r>
                <w:rPr>
                  <w:sz w:val="20"/>
                </w:rPr>
                <w:t>ALEXANDRE PEREIRA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5" w:author="Justiça Federal" w:date="2005-06-07T15:32:00Z">
              <w:r>
                <w:rPr>
                  <w:sz w:val="20"/>
                </w:rPr>
                <w:t>7754777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6" w:author="Justiça Federal" w:date="2005-06-07T15:32:00Z">
              <w:r>
                <w:rPr>
                  <w:sz w:val="20"/>
                </w:rPr>
                <w:t>2005.63.01.05517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7" w:author="Justiça Federal" w:date="2005-06-07T15:32:00Z">
              <w:r>
                <w:rPr>
                  <w:sz w:val="20"/>
                </w:rPr>
                <w:t>ALEXANDRE SKAF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8" w:author="Justiça Federal" w:date="2005-06-07T15:32:00Z">
              <w:r>
                <w:rPr>
                  <w:sz w:val="20"/>
                </w:rPr>
                <w:t>06487209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89" w:author="Justiça Federal" w:date="2005-06-07T15:32:00Z">
              <w:r>
                <w:rPr>
                  <w:sz w:val="20"/>
                </w:rPr>
                <w:t>2005.63.01.05517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0" w:author="Justiça Federal" w:date="2005-06-07T15:32:00Z">
              <w:r>
                <w:rPr>
                  <w:sz w:val="20"/>
                </w:rPr>
                <w:t>ALEXANDRINA DOS SANTOS N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1" w:author="Justiça Federal" w:date="2005-06-07T15:32:00Z">
              <w:r>
                <w:rPr>
                  <w:sz w:val="20"/>
                </w:rPr>
                <w:t>6946790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2" w:author="Justiça Federal" w:date="2005-06-07T15:32:00Z">
              <w:r>
                <w:rPr>
                  <w:sz w:val="20"/>
                </w:rPr>
                <w:t>2005.63.01.05517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3" w:author="Justiça Federal" w:date="2005-06-07T15:32:00Z">
              <w:r>
                <w:rPr>
                  <w:sz w:val="20"/>
                </w:rPr>
                <w:t>ALEXANDRINA EPIFAN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4" w:author="Justiça Federal" w:date="2005-06-07T15:32:00Z">
              <w:r>
                <w:rPr>
                  <w:sz w:val="20"/>
                </w:rPr>
                <w:t>26628192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5" w:author="Justiça Federal" w:date="2005-06-07T15:32:00Z">
              <w:r>
                <w:rPr>
                  <w:sz w:val="20"/>
                </w:rPr>
                <w:t>2005.63.01.05517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6" w:author="Justiça Federal" w:date="2005-06-07T15:32:00Z">
              <w:r>
                <w:rPr>
                  <w:sz w:val="20"/>
                </w:rPr>
                <w:t>ALEXANDRINA JOSEFA DE MENDO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7" w:author="Justiça Federal" w:date="2005-06-07T15:32:00Z">
              <w:r>
                <w:rPr>
                  <w:sz w:val="20"/>
                </w:rPr>
                <w:t>32230308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8" w:author="Justiça Federal" w:date="2005-06-07T15:32:00Z">
              <w:r>
                <w:rPr>
                  <w:sz w:val="20"/>
                </w:rPr>
                <w:t>2005.63.01.05517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399" w:author="Justiça Federal" w:date="2005-06-07T15:32:00Z">
              <w:r>
                <w:rPr>
                  <w:sz w:val="20"/>
                </w:rPr>
                <w:t>ALEXANDRIN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0" w:author="Justiça Federal" w:date="2005-06-07T15:32:00Z">
              <w:r>
                <w:rPr>
                  <w:sz w:val="20"/>
                </w:rPr>
                <w:t>9865898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1" w:author="Justiça Federal" w:date="2005-06-07T15:32:00Z">
              <w:r>
                <w:rPr>
                  <w:sz w:val="20"/>
                </w:rPr>
                <w:t>2005.63.01.05518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2" w:author="Justiça Federal" w:date="2005-06-07T15:32:00Z">
              <w:r>
                <w:rPr>
                  <w:sz w:val="20"/>
                </w:rPr>
                <w:t>ALFEU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3" w:author="Justiça Federal" w:date="2005-06-07T15:32:00Z">
              <w:r>
                <w:rPr>
                  <w:sz w:val="20"/>
                </w:rPr>
                <w:t>3415564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4" w:author="Justiça Federal" w:date="2005-06-07T15:32:00Z">
              <w:r>
                <w:rPr>
                  <w:sz w:val="20"/>
                </w:rPr>
                <w:t>2005.63.01.05518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5" w:author="Justiça Federal" w:date="2005-06-07T15:32:00Z">
              <w:r>
                <w:rPr>
                  <w:sz w:val="20"/>
                </w:rPr>
                <w:t>ALFEU ANTONIO GERB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6" w:author="Justiça Federal" w:date="2005-06-07T15:32:00Z">
              <w:r>
                <w:rPr>
                  <w:sz w:val="20"/>
                </w:rPr>
                <w:t>0932652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7" w:author="Justiça Federal" w:date="2005-06-07T15:32:00Z">
              <w:r>
                <w:rPr>
                  <w:sz w:val="20"/>
                </w:rPr>
                <w:t>2005.63.01.05518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8" w:author="Justiça Federal" w:date="2005-06-07T15:32:00Z">
              <w:r>
                <w:rPr>
                  <w:sz w:val="20"/>
                </w:rPr>
                <w:t>ALFONSO LANNO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09" w:author="Justiça Federal" w:date="2005-06-07T15:32:00Z">
              <w:r>
                <w:rPr>
                  <w:sz w:val="20"/>
                </w:rPr>
                <w:t>0285136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0" w:author="Justiça Federal" w:date="2005-06-07T15:32:00Z">
              <w:r>
                <w:rPr>
                  <w:sz w:val="20"/>
                </w:rPr>
                <w:t>2005.63.01.05518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1" w:author="Justiça Federal" w:date="2005-06-07T15:32:00Z">
              <w:r>
                <w:rPr>
                  <w:sz w:val="20"/>
                </w:rPr>
                <w:t>ALFREDO ALVES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2" w:author="Justiça Federal" w:date="2005-06-07T15:32:00Z">
              <w:r>
                <w:rPr>
                  <w:sz w:val="20"/>
                </w:rPr>
                <w:t>0656107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3" w:author="Justiça Federal" w:date="2005-06-07T15:32:00Z">
              <w:r>
                <w:rPr>
                  <w:sz w:val="20"/>
                </w:rPr>
                <w:t>2005.63.01.05518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4" w:author="Justiça Federal" w:date="2005-06-07T15:32:00Z">
              <w:r>
                <w:rPr>
                  <w:sz w:val="20"/>
                </w:rPr>
                <w:t>ALFREDO AVEL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5" w:author="Justiça Federal" w:date="2005-06-07T15:32:00Z">
              <w:r>
                <w:rPr>
                  <w:sz w:val="20"/>
                </w:rPr>
                <w:t>3655968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6" w:author="Justiça Federal" w:date="2005-06-07T15:32:00Z">
              <w:r>
                <w:rPr>
                  <w:sz w:val="20"/>
                </w:rPr>
                <w:t>2005.63.01.05518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7" w:author="Justiça Federal" w:date="2005-06-07T15:32:00Z">
              <w:r>
                <w:rPr>
                  <w:sz w:val="20"/>
                </w:rPr>
                <w:t>ALFREDO BUGL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8" w:author="Justiça Federal" w:date="2005-06-07T15:32:00Z">
              <w:r>
                <w:rPr>
                  <w:sz w:val="20"/>
                </w:rPr>
                <w:t>0338090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19" w:author="Justiça Federal" w:date="2005-06-07T15:32:00Z">
              <w:r>
                <w:rPr>
                  <w:sz w:val="20"/>
                </w:rPr>
                <w:t>2005.63.01.05518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0" w:author="Justiça Federal" w:date="2005-06-07T15:32:00Z">
              <w:r>
                <w:rPr>
                  <w:sz w:val="20"/>
                </w:rPr>
                <w:t>ALFREDO CARLOS SÃO JOSÉ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1" w:author="Justiça Federal" w:date="2005-06-07T15:32:00Z">
              <w:r>
                <w:rPr>
                  <w:sz w:val="20"/>
                </w:rPr>
                <w:t>3175911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2" w:author="Justiça Federal" w:date="2005-06-07T15:32:00Z">
              <w:r>
                <w:rPr>
                  <w:sz w:val="20"/>
                </w:rPr>
                <w:t>2005.63.01.05518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3" w:author="Justiça Federal" w:date="2005-06-07T15:32:00Z">
              <w:r>
                <w:rPr>
                  <w:sz w:val="20"/>
                </w:rPr>
                <w:t>ALFREDO DOLIF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4" w:author="Justiça Federal" w:date="2005-06-07T15:32:00Z">
              <w:r>
                <w:rPr>
                  <w:sz w:val="20"/>
                </w:rPr>
                <w:t>6219344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5" w:author="Justiça Federal" w:date="2005-06-07T15:32:00Z">
              <w:r>
                <w:rPr>
                  <w:sz w:val="20"/>
                </w:rPr>
                <w:t>2005.63.01.05518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6" w:author="Justiça Federal" w:date="2005-06-07T15:32:00Z">
              <w:r>
                <w:rPr>
                  <w:sz w:val="20"/>
                </w:rPr>
                <w:t>ALFREDO FLOR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7" w:author="Justiça Federal" w:date="2005-06-07T15:32:00Z">
              <w:r>
                <w:rPr>
                  <w:sz w:val="20"/>
                </w:rPr>
                <w:t>4180317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8" w:author="Justiça Federal" w:date="2005-06-07T15:32:00Z">
              <w:r>
                <w:rPr>
                  <w:sz w:val="20"/>
                </w:rPr>
                <w:t>2005.63.01.05518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29" w:author="Justiça Federal" w:date="2005-06-07T15:32:00Z">
              <w:r>
                <w:rPr>
                  <w:sz w:val="20"/>
                </w:rPr>
                <w:t>ALFREDO GABIONETTE N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0" w:author="Justiça Federal" w:date="2005-06-07T15:32:00Z">
              <w:r>
                <w:rPr>
                  <w:sz w:val="20"/>
                </w:rPr>
                <w:t>4168890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1" w:author="Justiça Federal" w:date="2005-06-07T15:32:00Z">
              <w:r>
                <w:rPr>
                  <w:sz w:val="20"/>
                </w:rPr>
                <w:t>2005.63.01.05519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2" w:author="Justiça Federal" w:date="2005-06-07T15:32:00Z">
              <w:r>
                <w:rPr>
                  <w:sz w:val="20"/>
                </w:rPr>
                <w:t>ALFRED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3" w:author="Justiça Federal" w:date="2005-06-07T15:32:00Z">
              <w:r>
                <w:rPr>
                  <w:sz w:val="20"/>
                </w:rPr>
                <w:t>6140857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4" w:author="Justiça Federal" w:date="2005-06-07T15:32:00Z">
              <w:r>
                <w:rPr>
                  <w:sz w:val="20"/>
                </w:rPr>
                <w:t>2005.63.01.05519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5" w:author="Justiça Federal" w:date="2005-06-07T15:32:00Z">
              <w:r>
                <w:rPr>
                  <w:sz w:val="20"/>
                </w:rPr>
                <w:t>ALFREDO HERNANDES PUGL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6" w:author="Justiça Federal" w:date="2005-06-07T15:32:00Z">
              <w:r>
                <w:rPr>
                  <w:sz w:val="20"/>
                </w:rPr>
                <w:t>3717419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7" w:author="Justiça Federal" w:date="2005-06-07T15:32:00Z">
              <w:r>
                <w:rPr>
                  <w:sz w:val="20"/>
                </w:rPr>
                <w:t>2005.63.01.05519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8" w:author="Justiça Federal" w:date="2005-06-07T15:32:00Z">
              <w:r>
                <w:rPr>
                  <w:sz w:val="20"/>
                </w:rPr>
                <w:t>ALFREDO JOSE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39" w:author="Justiça Federal" w:date="2005-06-07T15:32:00Z">
              <w:r>
                <w:rPr>
                  <w:sz w:val="20"/>
                </w:rPr>
                <w:t>03594685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0" w:author="Justiça Federal" w:date="2005-06-07T15:32:00Z">
              <w:r>
                <w:rPr>
                  <w:sz w:val="20"/>
                </w:rPr>
                <w:t>2005.63.01.05519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1" w:author="Justiça Federal" w:date="2005-06-07T15:32:00Z">
              <w:r>
                <w:rPr>
                  <w:sz w:val="20"/>
                </w:rPr>
                <w:t>ALFREDO LOURENÇ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2" w:author="Justiça Federal" w:date="2005-06-07T15:32:00Z">
              <w:r>
                <w:rPr>
                  <w:sz w:val="20"/>
                </w:rPr>
                <w:t>6729694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3" w:author="Justiça Federal" w:date="2005-06-07T15:32:00Z">
              <w:r>
                <w:rPr>
                  <w:sz w:val="20"/>
                </w:rPr>
                <w:t>2005.63.01.05519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4" w:author="Justiça Federal" w:date="2005-06-07T15:32:00Z">
              <w:r>
                <w:rPr>
                  <w:sz w:val="20"/>
                </w:rPr>
                <w:t>ALFREDO PAULIN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5" w:author="Justiça Federal" w:date="2005-06-07T15:32:00Z">
              <w:r>
                <w:rPr>
                  <w:sz w:val="20"/>
                </w:rPr>
                <w:t>9617998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6" w:author="Justiça Federal" w:date="2005-06-07T15:32:00Z">
              <w:r>
                <w:rPr>
                  <w:sz w:val="20"/>
                </w:rPr>
                <w:t>2005.63.01.05519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7" w:author="Justiça Federal" w:date="2005-06-07T15:32:00Z">
              <w:r>
                <w:rPr>
                  <w:sz w:val="20"/>
                </w:rPr>
                <w:t>ALFREDO PEREIRA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8" w:author="Justiça Federal" w:date="2005-06-07T15:32:00Z">
              <w:r>
                <w:rPr>
                  <w:sz w:val="20"/>
                </w:rPr>
                <w:t>2449283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49" w:author="Justiça Federal" w:date="2005-06-07T15:32:00Z">
              <w:r>
                <w:rPr>
                  <w:sz w:val="20"/>
                </w:rPr>
                <w:t>2005.63.01.05519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0" w:author="Justiça Federal" w:date="2005-06-07T15:32:00Z">
              <w:r>
                <w:rPr>
                  <w:sz w:val="20"/>
                </w:rPr>
                <w:t>ALFREDO RODRIGU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1" w:author="Justiça Federal" w:date="2005-06-07T15:32:00Z">
              <w:r>
                <w:rPr>
                  <w:sz w:val="20"/>
                </w:rPr>
                <w:t>8056797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2" w:author="Justiça Federal" w:date="2005-06-07T15:32:00Z">
              <w:r>
                <w:rPr>
                  <w:sz w:val="20"/>
                </w:rPr>
                <w:t>2005.63.01.05519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3" w:author="Justiça Federal" w:date="2005-06-07T15:32:00Z">
              <w:r>
                <w:rPr>
                  <w:sz w:val="20"/>
                </w:rPr>
                <w:t>ALFREDO TA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4" w:author="Justiça Federal" w:date="2005-06-07T15:32:00Z">
              <w:r>
                <w:rPr>
                  <w:sz w:val="20"/>
                </w:rPr>
                <w:t>3763223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5" w:author="Justiça Federal" w:date="2005-06-07T15:32:00Z">
              <w:r>
                <w:rPr>
                  <w:sz w:val="20"/>
                </w:rPr>
                <w:t>2005.63.01.05519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6" w:author="Justiça Federal" w:date="2005-06-07T15:32:00Z">
              <w:r>
                <w:rPr>
                  <w:sz w:val="20"/>
                </w:rPr>
                <w:t>ALFREDO VI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7" w:author="Justiça Federal" w:date="2005-06-07T15:32:00Z">
              <w:r>
                <w:rPr>
                  <w:sz w:val="20"/>
                </w:rPr>
                <w:t>2515031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8" w:author="Justiça Federal" w:date="2005-06-07T15:32:00Z">
              <w:r>
                <w:rPr>
                  <w:sz w:val="20"/>
                </w:rPr>
                <w:t>2005.63.01.05519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59" w:author="Justiça Federal" w:date="2005-06-07T15:32:00Z">
              <w:r>
                <w:rPr>
                  <w:sz w:val="20"/>
                </w:rPr>
                <w:t>ALFRREDO CASSOLA ALBER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0" w:author="Justiça Federal" w:date="2005-06-07T15:32:00Z">
              <w:r>
                <w:rPr>
                  <w:sz w:val="20"/>
                </w:rPr>
                <w:t>4617829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1" w:author="Justiça Federal" w:date="2005-06-07T15:32:00Z">
              <w:r>
                <w:rPr>
                  <w:sz w:val="20"/>
                </w:rPr>
                <w:t>2005.63.01.05520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2" w:author="Justiça Federal" w:date="2005-06-07T15:32:00Z">
              <w:r>
                <w:rPr>
                  <w:sz w:val="20"/>
                </w:rPr>
                <w:t>ALIÇA FRANCISC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3" w:author="Justiça Federal" w:date="2005-06-07T15:32:00Z">
              <w:r>
                <w:rPr>
                  <w:sz w:val="20"/>
                </w:rPr>
                <w:t>25895951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4" w:author="Justiça Federal" w:date="2005-06-07T15:32:00Z">
              <w:r>
                <w:rPr>
                  <w:sz w:val="20"/>
                </w:rPr>
                <w:t>2005.63.01.05520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5" w:author="Justiça Federal" w:date="2005-06-07T15:32:00Z">
              <w:r>
                <w:rPr>
                  <w:sz w:val="20"/>
                </w:rPr>
                <w:t>ALICE  PEREIRA VIC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6" w:author="Justiça Federal" w:date="2005-06-07T15:32:00Z">
              <w:r>
                <w:rPr>
                  <w:sz w:val="20"/>
                </w:rPr>
                <w:t>19133992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7" w:author="Justiça Federal" w:date="2005-06-07T15:32:00Z">
              <w:r>
                <w:rPr>
                  <w:sz w:val="20"/>
                </w:rPr>
                <w:t>2005.63.01.05520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8" w:author="Justiça Federal" w:date="2005-06-07T15:32:00Z">
              <w:r>
                <w:rPr>
                  <w:sz w:val="20"/>
                </w:rPr>
                <w:t>ALICE 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69" w:author="Justiça Federal" w:date="2005-06-07T15:32:00Z">
              <w:r>
                <w:rPr>
                  <w:sz w:val="20"/>
                </w:rPr>
                <w:t>24589452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0" w:author="Justiça Federal" w:date="2005-06-07T15:32:00Z">
              <w:r>
                <w:rPr>
                  <w:sz w:val="20"/>
                </w:rPr>
                <w:t>2005.63.01.05520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1" w:author="Justiça Federal" w:date="2005-06-07T15:32:00Z">
              <w:r>
                <w:rPr>
                  <w:sz w:val="20"/>
                </w:rPr>
                <w:t>ALICE AMARAL QUEV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2" w:author="Justiça Federal" w:date="2005-06-07T15:32:00Z">
              <w:r>
                <w:rPr>
                  <w:sz w:val="20"/>
                </w:rPr>
                <w:t>24718332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3" w:author="Justiça Federal" w:date="2005-06-07T15:32:00Z">
              <w:r>
                <w:rPr>
                  <w:sz w:val="20"/>
                </w:rPr>
                <w:t>2005.63.01.05520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4" w:author="Justiça Federal" w:date="2005-06-07T15:32:00Z">
              <w:r>
                <w:rPr>
                  <w:sz w:val="20"/>
                </w:rPr>
                <w:t>ALICE ANGELICA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5" w:author="Justiça Federal" w:date="2005-06-07T15:32:00Z">
              <w:r>
                <w:rPr>
                  <w:sz w:val="20"/>
                </w:rPr>
                <w:t>6730859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6" w:author="Justiça Federal" w:date="2005-06-07T15:32:00Z">
              <w:r>
                <w:rPr>
                  <w:sz w:val="20"/>
                </w:rPr>
                <w:t>2005.63.01.05520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7" w:author="Justiça Federal" w:date="2005-06-07T15:32:00Z">
              <w:r>
                <w:rPr>
                  <w:sz w:val="20"/>
                </w:rPr>
                <w:t>ALICE APARECID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8" w:author="Justiça Federal" w:date="2005-06-07T15:32:00Z">
              <w:r>
                <w:rPr>
                  <w:sz w:val="20"/>
                </w:rPr>
                <w:t>00594686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79" w:author="Justiça Federal" w:date="2005-06-07T15:32:00Z">
              <w:r>
                <w:rPr>
                  <w:sz w:val="20"/>
                </w:rPr>
                <w:t>2005.63.01.05520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0" w:author="Justiça Federal" w:date="2005-06-07T15:32:00Z">
              <w:r>
                <w:rPr>
                  <w:sz w:val="20"/>
                </w:rPr>
                <w:t>ALIC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1" w:author="Justiça Federal" w:date="2005-06-07T15:32:00Z">
              <w:r>
                <w:rPr>
                  <w:sz w:val="20"/>
                </w:rPr>
                <w:t>0300432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2" w:author="Justiça Federal" w:date="2005-06-07T15:32:00Z">
              <w:r>
                <w:rPr>
                  <w:sz w:val="20"/>
                </w:rPr>
                <w:t>2005.63.01.05520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3" w:author="Justiça Federal" w:date="2005-06-07T15:32:00Z">
              <w:r>
                <w:rPr>
                  <w:sz w:val="20"/>
                </w:rPr>
                <w:t>ALICE CAMACHO AUGUS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4" w:author="Justiça Federal" w:date="2005-06-07T15:32:00Z">
              <w:r>
                <w:rPr>
                  <w:sz w:val="20"/>
                </w:rPr>
                <w:t>2717078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5" w:author="Justiça Federal" w:date="2005-06-07T15:32:00Z">
              <w:r>
                <w:rPr>
                  <w:sz w:val="20"/>
                </w:rPr>
                <w:t>2005.63.01.05520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6" w:author="Justiça Federal" w:date="2005-06-07T15:32:00Z">
              <w:r>
                <w:rPr>
                  <w:sz w:val="20"/>
                </w:rPr>
                <w:t>ALIC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7" w:author="Justiça Federal" w:date="2005-06-07T15:32:00Z">
              <w:r>
                <w:rPr>
                  <w:sz w:val="20"/>
                </w:rPr>
                <w:t>11139008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8" w:author="Justiça Federal" w:date="2005-06-07T15:32:00Z">
              <w:r>
                <w:rPr>
                  <w:sz w:val="20"/>
                </w:rPr>
                <w:t>2005.63.01.05520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89" w:author="Justiça Federal" w:date="2005-06-07T15:32:00Z">
              <w:r>
                <w:rPr>
                  <w:sz w:val="20"/>
                </w:rPr>
                <w:t>ALICE COELH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0" w:author="Justiça Federal" w:date="2005-06-07T15:32:00Z">
              <w:r>
                <w:rPr>
                  <w:sz w:val="20"/>
                </w:rPr>
                <w:t>09261993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1" w:author="Justiça Federal" w:date="2005-06-07T15:32:00Z">
              <w:r>
                <w:rPr>
                  <w:sz w:val="20"/>
                </w:rPr>
                <w:t>2005.63.01.05521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2" w:author="Justiça Federal" w:date="2005-06-07T15:32:00Z">
              <w:r>
                <w:rPr>
                  <w:sz w:val="20"/>
                </w:rPr>
                <w:t>ALICE CORRÊA AMÂ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3" w:author="Justiça Federal" w:date="2005-06-07T15:32:00Z">
              <w:r>
                <w:rPr>
                  <w:sz w:val="20"/>
                </w:rPr>
                <w:t>07815187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4" w:author="Justiça Federal" w:date="2005-06-07T15:32:00Z">
              <w:r>
                <w:rPr>
                  <w:sz w:val="20"/>
                </w:rPr>
                <w:t>2005.63.01.05521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5" w:author="Justiça Federal" w:date="2005-06-07T15:32:00Z">
              <w:r>
                <w:rPr>
                  <w:sz w:val="20"/>
                </w:rPr>
                <w:t>ALICE DA CONCEIÇÃO NATA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6" w:author="Justiça Federal" w:date="2005-06-07T15:32:00Z">
              <w:r>
                <w:rPr>
                  <w:sz w:val="20"/>
                </w:rPr>
                <w:t>25078359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7" w:author="Justiça Federal" w:date="2005-06-07T15:32:00Z">
              <w:r>
                <w:rPr>
                  <w:sz w:val="20"/>
                </w:rPr>
                <w:t>2005.63.01.05521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8" w:author="Justiça Federal" w:date="2005-06-07T15:32:00Z">
              <w:r>
                <w:rPr>
                  <w:sz w:val="20"/>
                </w:rPr>
                <w:t>ALICE DA SILVA SAMPA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499" w:author="Justiça Federal" w:date="2005-06-07T15:32:00Z">
              <w:r>
                <w:rPr>
                  <w:sz w:val="20"/>
                </w:rPr>
                <w:t>31602246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0" w:author="Justiça Federal" w:date="2005-06-07T15:32:00Z">
              <w:r>
                <w:rPr>
                  <w:sz w:val="20"/>
                </w:rPr>
                <w:t>2005.63.01.05521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1" w:author="Justiça Federal" w:date="2005-06-07T15:32:00Z">
              <w:r>
                <w:rPr>
                  <w:sz w:val="20"/>
                </w:rPr>
                <w:t>ALICE DE LIMA BALA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2" w:author="Justiça Federal" w:date="2005-06-07T15:32:00Z">
              <w:r>
                <w:rPr>
                  <w:sz w:val="20"/>
                </w:rPr>
                <w:t>00578340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3" w:author="Justiça Federal" w:date="2005-06-07T15:32:00Z">
              <w:r>
                <w:rPr>
                  <w:sz w:val="20"/>
                </w:rPr>
                <w:t>2005.63.01.05521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4" w:author="Justiça Federal" w:date="2005-06-07T15:32:00Z">
              <w:r>
                <w:rPr>
                  <w:sz w:val="20"/>
                </w:rPr>
                <w:t>ALICE DE LIV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5" w:author="Justiça Federal" w:date="2005-06-07T15:32:00Z">
              <w:r>
                <w:rPr>
                  <w:sz w:val="20"/>
                </w:rPr>
                <w:t>6161098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6" w:author="Justiça Federal" w:date="2005-06-07T15:32:00Z">
              <w:r>
                <w:rPr>
                  <w:sz w:val="20"/>
                </w:rPr>
                <w:t>2005.63.01.05521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7" w:author="Justiça Federal" w:date="2005-06-07T15:32:00Z">
              <w:r>
                <w:rPr>
                  <w:sz w:val="20"/>
                </w:rPr>
                <w:t>ALICE DE MORAES MURAKAM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8" w:author="Justiça Federal" w:date="2005-06-07T15:32:00Z">
              <w:r>
                <w:rPr>
                  <w:sz w:val="20"/>
                </w:rPr>
                <w:t>04319983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09" w:author="Justiça Federal" w:date="2005-06-07T15:32:00Z">
              <w:r>
                <w:rPr>
                  <w:sz w:val="20"/>
                </w:rPr>
                <w:t>2005.63.01.05521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0" w:author="Justiça Federal" w:date="2005-06-07T15:32:00Z">
              <w:r>
                <w:rPr>
                  <w:sz w:val="20"/>
                </w:rPr>
                <w:t>ALIC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1" w:author="Justiça Federal" w:date="2005-06-07T15:32:00Z">
              <w:r>
                <w:rPr>
                  <w:sz w:val="20"/>
                </w:rPr>
                <w:t>06677752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2" w:author="Justiça Federal" w:date="2005-06-07T15:32:00Z">
              <w:r>
                <w:rPr>
                  <w:sz w:val="20"/>
                </w:rPr>
                <w:t>2005.63.01.05521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3" w:author="Justiça Federal" w:date="2005-06-07T15:32:00Z">
              <w:r>
                <w:rPr>
                  <w:sz w:val="20"/>
                </w:rPr>
                <w:t>ALICE DE ROSSITTI GOLDONI DAL POZZ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4" w:author="Justiça Federal" w:date="2005-06-07T15:32:00Z">
              <w:r>
                <w:rPr>
                  <w:sz w:val="20"/>
                </w:rPr>
                <w:t>24710119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5" w:author="Justiça Federal" w:date="2005-06-07T15:32:00Z">
              <w:r>
                <w:rPr>
                  <w:sz w:val="20"/>
                </w:rPr>
                <w:t>2005.63.01.05521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6" w:author="Justiça Federal" w:date="2005-06-07T15:32:00Z">
              <w:r>
                <w:rPr>
                  <w:sz w:val="20"/>
                </w:rPr>
                <w:t>ALICE DE SOUZA MONZ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7" w:author="Justiça Federal" w:date="2005-06-07T15:32:00Z">
              <w:r>
                <w:rPr>
                  <w:sz w:val="20"/>
                </w:rPr>
                <w:t>8152147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8" w:author="Justiça Federal" w:date="2005-06-07T15:32:00Z">
              <w:r>
                <w:rPr>
                  <w:sz w:val="20"/>
                </w:rPr>
                <w:t>2005.63.01.05521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19" w:author="Justiça Federal" w:date="2005-06-07T15:32:00Z">
              <w:r>
                <w:rPr>
                  <w:sz w:val="20"/>
                </w:rPr>
                <w:t>ALICE DEGLI EXPOSTI FROL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0" w:author="Justiça Federal" w:date="2005-06-07T15:32:00Z">
              <w:r>
                <w:rPr>
                  <w:sz w:val="20"/>
                </w:rPr>
                <w:t>04303076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1" w:author="Justiça Federal" w:date="2005-06-07T15:32:00Z">
              <w:r>
                <w:rPr>
                  <w:sz w:val="20"/>
                </w:rPr>
                <w:t>2005.63.01.05522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2" w:author="Justiça Federal" w:date="2005-06-07T15:32:00Z">
              <w:r>
                <w:rPr>
                  <w:sz w:val="20"/>
                </w:rPr>
                <w:t>ALIC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3" w:author="Justiça Federal" w:date="2005-06-07T15:32:00Z">
              <w:r>
                <w:rPr>
                  <w:sz w:val="20"/>
                </w:rPr>
                <w:t>0494373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4" w:author="Justiça Federal" w:date="2005-06-07T15:32:00Z">
              <w:r>
                <w:rPr>
                  <w:sz w:val="20"/>
                </w:rPr>
                <w:t>2005.63.01.05522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5" w:author="Justiça Federal" w:date="2005-06-07T15:32:00Z">
              <w:r>
                <w:rPr>
                  <w:sz w:val="20"/>
                </w:rPr>
                <w:t>ALICE DOS SANTOS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6" w:author="Justiça Federal" w:date="2005-06-07T15:32:00Z">
              <w:r>
                <w:rPr>
                  <w:sz w:val="20"/>
                </w:rPr>
                <w:t>07433124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7" w:author="Justiça Federal" w:date="2005-06-07T15:32:00Z">
              <w:r>
                <w:rPr>
                  <w:sz w:val="20"/>
                </w:rPr>
                <w:t>2005.63.01.05522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8" w:author="Justiça Federal" w:date="2005-06-07T15:32:00Z">
              <w:r>
                <w:rPr>
                  <w:sz w:val="20"/>
                </w:rPr>
                <w:t>ALICE FAUSTO CLEMENTE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29" w:author="Justiça Federal" w:date="2005-06-07T15:32:00Z">
              <w:r>
                <w:rPr>
                  <w:sz w:val="20"/>
                </w:rPr>
                <w:t>21742256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0" w:author="Justiça Federal" w:date="2005-06-07T15:32:00Z">
              <w:r>
                <w:rPr>
                  <w:sz w:val="20"/>
                </w:rPr>
                <w:t>2005.63.01.05522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1" w:author="Justiça Federal" w:date="2005-06-07T15:32:00Z">
              <w:r>
                <w:rPr>
                  <w:sz w:val="20"/>
                </w:rPr>
                <w:t>ALICE FERNAND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2" w:author="Justiça Federal" w:date="2005-06-07T15:32:00Z">
              <w:r>
                <w:rPr>
                  <w:sz w:val="20"/>
                </w:rPr>
                <w:t>213184416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3" w:author="Justiça Federal" w:date="2005-06-07T15:32:00Z">
              <w:r>
                <w:rPr>
                  <w:sz w:val="20"/>
                </w:rPr>
                <w:t>2005.63.01.05522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4" w:author="Justiça Federal" w:date="2005-06-07T15:32:00Z">
              <w:r>
                <w:rPr>
                  <w:sz w:val="20"/>
                </w:rPr>
                <w:t>ALICE FERREIRA DE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5" w:author="Justiça Federal" w:date="2005-06-07T15:32:00Z">
              <w:r>
                <w:rPr>
                  <w:sz w:val="20"/>
                </w:rPr>
                <w:t>25874021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6" w:author="Justiça Federal" w:date="2005-06-07T15:32:00Z">
              <w:r>
                <w:rPr>
                  <w:sz w:val="20"/>
                </w:rPr>
                <w:t>2005.63.01.05522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7" w:author="Justiça Federal" w:date="2005-06-07T15:32:00Z">
              <w:r>
                <w:rPr>
                  <w:sz w:val="20"/>
                </w:rPr>
                <w:t>ALICE FERREIR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8" w:author="Justiça Federal" w:date="2005-06-07T15:32:00Z">
              <w:r>
                <w:rPr>
                  <w:sz w:val="20"/>
                </w:rPr>
                <w:t>00710178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39" w:author="Justiça Federal" w:date="2005-06-07T15:32:00Z">
              <w:r>
                <w:rPr>
                  <w:sz w:val="20"/>
                </w:rPr>
                <w:t>2005.63.01.05522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0" w:author="Justiça Federal" w:date="2005-06-07T15:32:00Z">
              <w:r>
                <w:rPr>
                  <w:sz w:val="20"/>
                </w:rPr>
                <w:t>ALICE GALL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1" w:author="Justiça Federal" w:date="2005-06-07T15:32:00Z">
              <w:r>
                <w:rPr>
                  <w:sz w:val="20"/>
                </w:rPr>
                <w:t>156135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2" w:author="Justiça Federal" w:date="2005-06-07T15:32:00Z">
              <w:r>
                <w:rPr>
                  <w:sz w:val="20"/>
                </w:rPr>
                <w:t>2005.63.01.05522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3" w:author="Justiça Federal" w:date="2005-06-07T15:32:00Z">
              <w:r>
                <w:rPr>
                  <w:sz w:val="20"/>
                </w:rPr>
                <w:t>ALICE GONÇALVES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4" w:author="Justiça Federal" w:date="2005-06-07T15:32:00Z">
              <w:r>
                <w:rPr>
                  <w:sz w:val="20"/>
                </w:rPr>
                <w:t>14959475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5" w:author="Justiça Federal" w:date="2005-06-07T15:32:00Z">
              <w:r>
                <w:rPr>
                  <w:sz w:val="20"/>
                </w:rPr>
                <w:t>2005.63.01.05522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6" w:author="Justiça Federal" w:date="2005-06-07T15:32:00Z">
              <w:r>
                <w:rPr>
                  <w:sz w:val="20"/>
                </w:rPr>
                <w:t>ALICE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7" w:author="Justiça Federal" w:date="2005-06-07T15:32:00Z">
              <w:r>
                <w:rPr>
                  <w:sz w:val="20"/>
                </w:rPr>
                <w:t>05559686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8" w:author="Justiça Federal" w:date="2005-06-07T15:32:00Z">
              <w:r>
                <w:rPr>
                  <w:sz w:val="20"/>
                </w:rPr>
                <w:t>2005.63.01.05522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49" w:author="Justiça Federal" w:date="2005-06-07T15:32:00Z">
              <w:r>
                <w:rPr>
                  <w:sz w:val="20"/>
                </w:rPr>
                <w:t>ALICE LUZIA BUDIN ROVA R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0" w:author="Justiça Federal" w:date="2005-06-07T15:32:00Z">
              <w:r>
                <w:rPr>
                  <w:sz w:val="20"/>
                </w:rPr>
                <w:t>09240131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1" w:author="Justiça Federal" w:date="2005-06-07T15:32:00Z">
              <w:r>
                <w:rPr>
                  <w:sz w:val="20"/>
                </w:rPr>
                <w:t>2005.63.01.05523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2" w:author="Justiça Federal" w:date="2005-06-07T15:32:00Z">
              <w:r>
                <w:rPr>
                  <w:sz w:val="20"/>
                </w:rPr>
                <w:t>ALICE MACEDO SILVA SAB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3" w:author="Justiça Federal" w:date="2005-06-07T15:32:00Z">
              <w:r>
                <w:rPr>
                  <w:sz w:val="20"/>
                </w:rPr>
                <w:t>0118525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4" w:author="Justiça Federal" w:date="2005-06-07T15:32:00Z">
              <w:r>
                <w:rPr>
                  <w:sz w:val="20"/>
                </w:rPr>
                <w:t>2005.63.01.05523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5" w:author="Justiça Federal" w:date="2005-06-07T15:32:00Z">
              <w:r>
                <w:rPr>
                  <w:sz w:val="20"/>
                </w:rPr>
                <w:t>ALICE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6" w:author="Justiça Federal" w:date="2005-06-07T15:32:00Z">
              <w:r>
                <w:rPr>
                  <w:sz w:val="20"/>
                </w:rPr>
                <w:t>33942049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7" w:author="Justiça Federal" w:date="2005-06-07T15:32:00Z">
              <w:r>
                <w:rPr>
                  <w:sz w:val="20"/>
                </w:rPr>
                <w:t>2005.63.01.05523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8" w:author="Justiça Federal" w:date="2005-06-07T15:32:00Z">
              <w:r>
                <w:rPr>
                  <w:sz w:val="20"/>
                </w:rPr>
                <w:t>ALICE MAR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59" w:author="Justiça Federal" w:date="2005-06-07T15:32:00Z">
              <w:r>
                <w:rPr>
                  <w:sz w:val="20"/>
                </w:rPr>
                <w:t>10848001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0" w:author="Justiça Federal" w:date="2005-06-07T15:32:00Z">
              <w:r>
                <w:rPr>
                  <w:sz w:val="20"/>
                </w:rPr>
                <w:t>2005.63.01.05523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1" w:author="Justiça Federal" w:date="2005-06-07T15:32:00Z">
              <w:r>
                <w:rPr>
                  <w:sz w:val="20"/>
                </w:rPr>
                <w:t>ALICE MARIA MARTINELLI POZ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2" w:author="Justiça Federal" w:date="2005-06-07T15:32:00Z">
              <w:r>
                <w:rPr>
                  <w:sz w:val="20"/>
                </w:rPr>
                <w:t>3485384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3" w:author="Justiça Federal" w:date="2005-06-07T15:32:00Z">
              <w:r>
                <w:rPr>
                  <w:sz w:val="20"/>
                </w:rPr>
                <w:t>2005.63.01.05523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4" w:author="Justiça Federal" w:date="2005-06-07T15:32:00Z">
              <w:r>
                <w:rPr>
                  <w:sz w:val="20"/>
                </w:rPr>
                <w:t>ALICE MARIA SEBASTI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5" w:author="Justiça Federal" w:date="2005-06-07T15:32:00Z">
              <w:r>
                <w:rPr>
                  <w:sz w:val="20"/>
                </w:rPr>
                <w:t>05784334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6" w:author="Justiça Federal" w:date="2005-06-07T15:32:00Z">
              <w:r>
                <w:rPr>
                  <w:sz w:val="20"/>
                </w:rPr>
                <w:t>2005.63.01.05523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7" w:author="Justiça Federal" w:date="2005-06-07T15:32:00Z">
              <w:r>
                <w:rPr>
                  <w:sz w:val="20"/>
                </w:rPr>
                <w:t>ALICE MASTROMAURO PANOSSI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8" w:author="Justiça Federal" w:date="2005-06-07T15:32:00Z">
              <w:r>
                <w:rPr>
                  <w:sz w:val="20"/>
                </w:rPr>
                <w:t>1858684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69" w:author="Justiça Federal" w:date="2005-06-07T15:32:00Z">
              <w:r>
                <w:rPr>
                  <w:sz w:val="20"/>
                </w:rPr>
                <w:t>2005.63.01.05523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0" w:author="Justiça Federal" w:date="2005-06-07T15:32:00Z">
              <w:r>
                <w:rPr>
                  <w:sz w:val="20"/>
                </w:rPr>
                <w:t>ALICE MITUE YAMAOKA YAJ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1" w:author="Justiça Federal" w:date="2005-06-07T15:32:00Z">
              <w:r>
                <w:rPr>
                  <w:sz w:val="20"/>
                </w:rPr>
                <w:t>5613745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2" w:author="Justiça Federal" w:date="2005-06-07T15:32:00Z">
              <w:r>
                <w:rPr>
                  <w:sz w:val="20"/>
                </w:rPr>
                <w:t>2005.63.01.05523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3" w:author="Justiça Federal" w:date="2005-06-07T15:32:00Z">
              <w:r>
                <w:rPr>
                  <w:sz w:val="20"/>
                </w:rPr>
                <w:t>ALICE MULLER LE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4" w:author="Justiça Federal" w:date="2005-06-07T15:32:00Z">
              <w:r>
                <w:rPr>
                  <w:sz w:val="20"/>
                </w:rPr>
                <w:t>7051875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5" w:author="Justiça Federal" w:date="2005-06-07T15:32:00Z">
              <w:r>
                <w:rPr>
                  <w:sz w:val="20"/>
                </w:rPr>
                <w:t>2005.63.01.05523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6" w:author="Justiça Federal" w:date="2005-06-07T15:32:00Z">
              <w:r>
                <w:rPr>
                  <w:sz w:val="20"/>
                </w:rPr>
                <w:t>ALICE NUNES DE AZEV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7" w:author="Justiça Federal" w:date="2005-06-07T15:32:00Z">
              <w:r>
                <w:rPr>
                  <w:sz w:val="20"/>
                </w:rPr>
                <w:t>04324351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8" w:author="Justiça Federal" w:date="2005-06-07T15:32:00Z">
              <w:r>
                <w:rPr>
                  <w:sz w:val="20"/>
                </w:rPr>
                <w:t>2005.63.01.05523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79" w:author="Justiça Federal" w:date="2005-06-07T15:32:00Z">
              <w:r>
                <w:rPr>
                  <w:sz w:val="20"/>
                </w:rPr>
                <w:t>ALICE PEREIRA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0" w:author="Justiça Federal" w:date="2005-06-07T15:32:00Z">
              <w:r>
                <w:rPr>
                  <w:sz w:val="20"/>
                </w:rPr>
                <w:t>379256525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1" w:author="Justiça Federal" w:date="2005-06-07T15:32:00Z">
              <w:r>
                <w:rPr>
                  <w:sz w:val="20"/>
                </w:rPr>
                <w:t>2005.63.01.05524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2" w:author="Justiça Federal" w:date="2005-06-07T15:32:00Z">
              <w:r>
                <w:rPr>
                  <w:sz w:val="20"/>
                </w:rPr>
                <w:t>ALICE PEREIRA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3" w:author="Justiça Federal" w:date="2005-06-07T15:32:00Z">
              <w:r>
                <w:rPr>
                  <w:sz w:val="20"/>
                </w:rPr>
                <w:t>26279243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4" w:author="Justiça Federal" w:date="2005-06-07T15:32:00Z">
              <w:r>
                <w:rPr>
                  <w:sz w:val="20"/>
                </w:rPr>
                <w:t>2005.63.01.05524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5" w:author="Justiça Federal" w:date="2005-06-07T15:32:00Z">
              <w:r>
                <w:rPr>
                  <w:sz w:val="20"/>
                </w:rPr>
                <w:t>ALICE RIBEIRO QUEIROZ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6" w:author="Justiça Federal" w:date="2005-06-07T15:32:00Z">
              <w:r>
                <w:rPr>
                  <w:sz w:val="20"/>
                </w:rPr>
                <w:t>03369860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7" w:author="Justiça Federal" w:date="2005-06-07T15:32:00Z">
              <w:r>
                <w:rPr>
                  <w:sz w:val="20"/>
                </w:rPr>
                <w:t>2005.63.01.05524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8" w:author="Justiça Federal" w:date="2005-06-07T15:32:00Z">
              <w:r>
                <w:rPr>
                  <w:sz w:val="20"/>
                </w:rPr>
                <w:t>ALICE ROCHA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89" w:author="Justiça Federal" w:date="2005-06-07T15:32:00Z">
              <w:r>
                <w:rPr>
                  <w:sz w:val="20"/>
                </w:rPr>
                <w:t>17639022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0" w:author="Justiça Federal" w:date="2005-06-07T15:32:00Z">
              <w:r>
                <w:rPr>
                  <w:sz w:val="20"/>
                </w:rPr>
                <w:t>2005.63.01.05524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1" w:author="Justiça Federal" w:date="2005-06-07T15:32:00Z">
              <w:r>
                <w:rPr>
                  <w:sz w:val="20"/>
                </w:rPr>
                <w:t>ALICE SACIL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2" w:author="Justiça Federal" w:date="2005-06-07T15:32:00Z">
              <w:r>
                <w:rPr>
                  <w:sz w:val="20"/>
                </w:rPr>
                <w:t>04795061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3" w:author="Justiça Federal" w:date="2005-06-07T15:32:00Z">
              <w:r>
                <w:rPr>
                  <w:sz w:val="20"/>
                </w:rPr>
                <w:t>2005.63.01.05524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4" w:author="Justiça Federal" w:date="2005-06-07T15:32:00Z">
              <w:r>
                <w:rPr>
                  <w:sz w:val="20"/>
                </w:rPr>
                <w:t>ALICE SANCHEZ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5" w:author="Justiça Federal" w:date="2005-06-07T15:32:00Z">
              <w:r>
                <w:rPr>
                  <w:sz w:val="20"/>
                </w:rPr>
                <w:t>24934580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6" w:author="Justiça Federal" w:date="2005-06-07T15:32:00Z">
              <w:r>
                <w:rPr>
                  <w:sz w:val="20"/>
                </w:rPr>
                <w:t>2005.63.01.05524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7" w:author="Justiça Federal" w:date="2005-06-07T15:32:00Z">
              <w:r>
                <w:rPr>
                  <w:sz w:val="20"/>
                </w:rPr>
                <w:t>ALICE SOAR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8" w:author="Justiça Federal" w:date="2005-06-07T15:32:00Z">
              <w:r>
                <w:rPr>
                  <w:sz w:val="20"/>
                </w:rPr>
                <w:t>01594504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599" w:author="Justiça Federal" w:date="2005-06-07T15:32:00Z">
              <w:r>
                <w:rPr>
                  <w:sz w:val="20"/>
                </w:rPr>
                <w:t>2005.63.01.05524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0" w:author="Justiça Federal" w:date="2005-06-07T15:32:00Z">
              <w:r>
                <w:rPr>
                  <w:sz w:val="20"/>
                </w:rPr>
                <w:t>ALICE SOARES DUT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1" w:author="Justiça Federal" w:date="2005-06-07T15:32:00Z">
              <w:r>
                <w:rPr>
                  <w:sz w:val="20"/>
                </w:rPr>
                <w:t>9435621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2" w:author="Justiça Federal" w:date="2005-06-07T15:32:00Z">
              <w:r>
                <w:rPr>
                  <w:sz w:val="20"/>
                </w:rPr>
                <w:t>2005.63.01.05524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3" w:author="Justiça Federal" w:date="2005-06-07T15:32:00Z">
              <w:r>
                <w:rPr>
                  <w:sz w:val="20"/>
                </w:rPr>
                <w:t>ALICE VARG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4" w:author="Justiça Federal" w:date="2005-06-07T15:32:00Z">
              <w:r>
                <w:rPr>
                  <w:sz w:val="20"/>
                </w:rPr>
                <w:t>09444960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5" w:author="Justiça Federal" w:date="2005-06-07T15:32:00Z">
              <w:r>
                <w:rPr>
                  <w:sz w:val="20"/>
                </w:rPr>
                <w:t>2005.63.01.05524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6" w:author="Justiça Federal" w:date="2005-06-07T15:32:00Z">
              <w:r>
                <w:rPr>
                  <w:sz w:val="20"/>
                </w:rPr>
                <w:t>ALICE ZAMBIANCO CO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7" w:author="Justiça Federal" w:date="2005-06-07T15:32:00Z">
              <w:r>
                <w:rPr>
                  <w:sz w:val="20"/>
                </w:rPr>
                <w:t>10607858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8" w:author="Justiça Federal" w:date="2005-06-07T15:32:00Z">
              <w:r>
                <w:rPr>
                  <w:sz w:val="20"/>
                </w:rPr>
                <w:t>2005.63.01.05524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09" w:author="Justiça Federal" w:date="2005-06-07T15:32:00Z">
              <w:r>
                <w:rPr>
                  <w:sz w:val="20"/>
                </w:rPr>
                <w:t>ALICIO BERTA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0" w:author="Justiça Federal" w:date="2005-06-07T15:32:00Z">
              <w:r>
                <w:rPr>
                  <w:sz w:val="20"/>
                </w:rPr>
                <w:t>5409367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1" w:author="Justiça Federal" w:date="2005-06-07T15:32:00Z">
              <w:r>
                <w:rPr>
                  <w:sz w:val="20"/>
                </w:rPr>
                <w:t>2005.63.01.05525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2" w:author="Justiça Federal" w:date="2005-06-07T15:32:00Z">
              <w:r>
                <w:rPr>
                  <w:sz w:val="20"/>
                </w:rPr>
                <w:t>ALICIO VITURIN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3" w:author="Justiça Federal" w:date="2005-06-07T15:32:00Z">
              <w:r>
                <w:rPr>
                  <w:sz w:val="20"/>
                </w:rPr>
                <w:t>478316856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4" w:author="Justiça Federal" w:date="2005-06-07T15:32:00Z">
              <w:r>
                <w:rPr>
                  <w:sz w:val="20"/>
                </w:rPr>
                <w:t>2005.63.01.05525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5" w:author="Justiça Federal" w:date="2005-06-07T15:32:00Z">
              <w:r>
                <w:rPr>
                  <w:sz w:val="20"/>
                </w:rPr>
                <w:t>ALIP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6" w:author="Justiça Federal" w:date="2005-06-07T15:32:00Z">
              <w:r>
                <w:rPr>
                  <w:sz w:val="20"/>
                </w:rPr>
                <w:t>8418866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7" w:author="Justiça Federal" w:date="2005-06-07T15:32:00Z">
              <w:r>
                <w:rPr>
                  <w:sz w:val="20"/>
                </w:rPr>
                <w:t>2005.63.01.05525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8" w:author="Justiça Federal" w:date="2005-06-07T15:32:00Z">
              <w:r>
                <w:rPr>
                  <w:sz w:val="20"/>
                </w:rPr>
                <w:t>ALIPIO RIBEIRO DE AZEV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19" w:author="Justiça Federal" w:date="2005-06-07T15:32:00Z">
              <w:r>
                <w:rPr>
                  <w:sz w:val="20"/>
                </w:rPr>
                <w:t>07932803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0" w:author="Justiça Federal" w:date="2005-06-07T15:32:00Z">
              <w:r>
                <w:rPr>
                  <w:sz w:val="20"/>
                </w:rPr>
                <w:t>2005.63.01.05525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1" w:author="Justiça Federal" w:date="2005-06-07T15:32:00Z">
              <w:r>
                <w:rPr>
                  <w:sz w:val="20"/>
                </w:rPr>
                <w:t>ALIPIO RIBEIRO DE NOVA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2" w:author="Justiça Federal" w:date="2005-06-07T15:32:00Z">
              <w:r>
                <w:rPr>
                  <w:sz w:val="20"/>
                </w:rPr>
                <w:t>0908285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3" w:author="Justiça Federal" w:date="2005-06-07T15:32:00Z">
              <w:r>
                <w:rPr>
                  <w:sz w:val="20"/>
                </w:rPr>
                <w:t>2005.63.01.05525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4" w:author="Justiça Federal" w:date="2005-06-07T15:32:00Z">
              <w:r>
                <w:rPr>
                  <w:sz w:val="20"/>
                </w:rPr>
                <w:t>ALIRIA LEMO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5" w:author="Justiça Federal" w:date="2005-06-07T15:32:00Z">
              <w:r>
                <w:rPr>
                  <w:sz w:val="20"/>
                </w:rPr>
                <w:t>31464398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6" w:author="Justiça Federal" w:date="2005-06-07T15:32:00Z">
              <w:r>
                <w:rPr>
                  <w:sz w:val="20"/>
                </w:rPr>
                <w:t>2005.63.01.05525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7" w:author="Justiça Federal" w:date="2005-06-07T15:32:00Z">
              <w:r>
                <w:rPr>
                  <w:sz w:val="20"/>
                </w:rPr>
                <w:t>ALIRIO CARLOS FIDE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8" w:author="Justiça Federal" w:date="2005-06-07T15:32:00Z">
              <w:r>
                <w:rPr>
                  <w:sz w:val="20"/>
                </w:rPr>
                <w:t>8095032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29" w:author="Justiça Federal" w:date="2005-06-07T15:32:00Z">
              <w:r>
                <w:rPr>
                  <w:sz w:val="20"/>
                </w:rPr>
                <w:t>2005.63.01.05525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0" w:author="Justiça Federal" w:date="2005-06-07T15:32:00Z">
              <w:r>
                <w:rPr>
                  <w:sz w:val="20"/>
                </w:rPr>
                <w:t>ALMECINA GOM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1" w:author="Justiça Federal" w:date="2005-06-07T15:32:00Z">
              <w:r>
                <w:rPr>
                  <w:sz w:val="20"/>
                </w:rPr>
                <w:t>010603866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2" w:author="Justiça Federal" w:date="2005-06-07T15:32:00Z">
              <w:r>
                <w:rPr>
                  <w:sz w:val="20"/>
                </w:rPr>
                <w:t>2005.63.01.05525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3" w:author="Justiça Federal" w:date="2005-06-07T15:32:00Z">
              <w:r>
                <w:rPr>
                  <w:sz w:val="20"/>
                </w:rPr>
                <w:t>ALMERINDA  R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4" w:author="Justiça Federal" w:date="2005-06-07T15:32:00Z">
              <w:r>
                <w:rPr>
                  <w:sz w:val="20"/>
                </w:rPr>
                <w:t>7561809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5" w:author="Justiça Federal" w:date="2005-06-07T15:32:00Z">
              <w:r>
                <w:rPr>
                  <w:sz w:val="20"/>
                </w:rPr>
                <w:t>2005.63.01.05525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6" w:author="Justiça Federal" w:date="2005-06-07T15:32:00Z">
              <w:r>
                <w:rPr>
                  <w:sz w:val="20"/>
                </w:rPr>
                <w:t>ALMERINDA ALMEID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7" w:author="Justiça Federal" w:date="2005-06-07T15:32:00Z">
              <w:r>
                <w:rPr>
                  <w:sz w:val="20"/>
                </w:rPr>
                <w:t>15151628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8" w:author="Justiça Federal" w:date="2005-06-07T15:32:00Z">
              <w:r>
                <w:rPr>
                  <w:sz w:val="20"/>
                </w:rPr>
                <w:t>2005.63.01.05525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39" w:author="Justiça Federal" w:date="2005-06-07T15:32:00Z">
              <w:r>
                <w:rPr>
                  <w:sz w:val="20"/>
                </w:rPr>
                <w:t>ALMERIND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0" w:author="Justiça Federal" w:date="2005-06-07T15:32:00Z">
              <w:r>
                <w:rPr>
                  <w:sz w:val="20"/>
                </w:rPr>
                <w:t>9913541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1" w:author="Justiça Federal" w:date="2005-06-07T15:32:00Z">
              <w:r>
                <w:rPr>
                  <w:sz w:val="20"/>
                </w:rPr>
                <w:t>2005.63.01.05526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2" w:author="Justiça Federal" w:date="2005-06-07T15:32:00Z">
              <w:r>
                <w:rPr>
                  <w:sz w:val="20"/>
                </w:rPr>
                <w:t>ALMERIND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3" w:author="Justiça Federal" w:date="2005-06-07T15:32:00Z">
              <w:r>
                <w:rPr>
                  <w:sz w:val="20"/>
                </w:rPr>
                <w:t>14743749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4" w:author="Justiça Federal" w:date="2005-06-07T15:32:00Z">
              <w:r>
                <w:rPr>
                  <w:sz w:val="20"/>
                </w:rPr>
                <w:t>2005.63.01.05526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5" w:author="Justiça Federal" w:date="2005-06-07T15:32:00Z">
              <w:r>
                <w:rPr>
                  <w:sz w:val="20"/>
                </w:rPr>
                <w:t>ALMERINDA FERREIRA DOS SANTOS DA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6" w:author="Justiça Federal" w:date="2005-06-07T15:32:00Z">
              <w:r>
                <w:rPr>
                  <w:sz w:val="20"/>
                </w:rPr>
                <w:t>05658875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7" w:author="Justiça Federal" w:date="2005-06-07T15:32:00Z">
              <w:r>
                <w:rPr>
                  <w:sz w:val="20"/>
                </w:rPr>
                <w:t>2005.63.01.05526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8" w:author="Justiça Federal" w:date="2005-06-07T15:32:00Z">
              <w:r>
                <w:rPr>
                  <w:sz w:val="20"/>
                </w:rPr>
                <w:t>ALMERINDA TOMAZOLI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49" w:author="Justiça Federal" w:date="2005-06-07T15:32:00Z">
              <w:r>
                <w:rPr>
                  <w:sz w:val="20"/>
                </w:rPr>
                <w:t>24854062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0" w:author="Justiça Federal" w:date="2005-06-07T15:32:00Z">
              <w:r>
                <w:rPr>
                  <w:sz w:val="20"/>
                </w:rPr>
                <w:t>2005.63.01.05526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1" w:author="Justiça Federal" w:date="2005-06-07T15:32:00Z">
              <w:r>
                <w:rPr>
                  <w:sz w:val="20"/>
                </w:rPr>
                <w:t>ALMERINDO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2" w:author="Justiça Federal" w:date="2005-06-07T15:32:00Z">
              <w:r>
                <w:rPr>
                  <w:sz w:val="20"/>
                </w:rPr>
                <w:t>07313202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3" w:author="Justiça Federal" w:date="2005-06-07T15:32:00Z">
              <w:r>
                <w:rPr>
                  <w:sz w:val="20"/>
                </w:rPr>
                <w:t>2005.63.01.05526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4" w:author="Justiça Federal" w:date="2005-06-07T15:32:00Z">
              <w:r>
                <w:rPr>
                  <w:sz w:val="20"/>
                </w:rPr>
                <w:t>ALMERINDO FRANCISC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5" w:author="Justiça Federal" w:date="2005-06-07T15:32:00Z">
              <w:r>
                <w:rPr>
                  <w:sz w:val="20"/>
                </w:rPr>
                <w:t>3780233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6" w:author="Justiça Federal" w:date="2005-06-07T15:32:00Z">
              <w:r>
                <w:rPr>
                  <w:sz w:val="20"/>
                </w:rPr>
                <w:t>2005.63.01.05526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7" w:author="Justiça Federal" w:date="2005-06-07T15:32:00Z">
              <w:r>
                <w:rPr>
                  <w:sz w:val="20"/>
                </w:rPr>
                <w:t>ALMERINDO JOS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8" w:author="Justiça Federal" w:date="2005-06-07T15:32:00Z">
              <w:r>
                <w:rPr>
                  <w:sz w:val="20"/>
                </w:rPr>
                <w:t>140573799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59" w:author="Justiça Federal" w:date="2005-06-07T15:32:00Z">
              <w:r>
                <w:rPr>
                  <w:sz w:val="20"/>
                </w:rPr>
                <w:t>2005.63.01.05526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0" w:author="Justiça Federal" w:date="2005-06-07T15:32:00Z">
              <w:r>
                <w:rPr>
                  <w:sz w:val="20"/>
                </w:rPr>
                <w:t>ALMERIT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1" w:author="Justiça Federal" w:date="2005-06-07T15:32:00Z">
              <w:r>
                <w:rPr>
                  <w:sz w:val="20"/>
                </w:rPr>
                <w:t>428312455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2" w:author="Justiça Federal" w:date="2005-06-07T15:32:00Z">
              <w:r>
                <w:rPr>
                  <w:sz w:val="20"/>
                </w:rPr>
                <w:t>2005.63.01.05526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3" w:author="Justiça Federal" w:date="2005-06-07T15:32:00Z">
              <w:r>
                <w:rPr>
                  <w:sz w:val="20"/>
                </w:rPr>
                <w:t>ALMERITA DIA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4" w:author="Justiça Federal" w:date="2005-06-07T15:32:00Z">
              <w:r>
                <w:rPr>
                  <w:sz w:val="20"/>
                </w:rPr>
                <w:t>8359036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5" w:author="Justiça Federal" w:date="2005-06-07T15:32:00Z">
              <w:r>
                <w:rPr>
                  <w:sz w:val="20"/>
                </w:rPr>
                <w:t>2005.63.01.05526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6" w:author="Justiça Federal" w:date="2005-06-07T15:32:00Z">
              <w:r>
                <w:rPr>
                  <w:sz w:val="20"/>
                </w:rPr>
                <w:t>ALMERIT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7" w:author="Justiça Federal" w:date="2005-06-07T15:32:00Z">
              <w:r>
                <w:rPr>
                  <w:sz w:val="20"/>
                </w:rPr>
                <w:t>441680477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8" w:author="Justiça Federal" w:date="2005-06-07T15:32:00Z">
              <w:r>
                <w:rPr>
                  <w:sz w:val="20"/>
                </w:rPr>
                <w:t>2005.63.01.05526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69" w:author="Justiça Federal" w:date="2005-06-07T15:32:00Z">
              <w:r>
                <w:rPr>
                  <w:sz w:val="20"/>
                </w:rPr>
                <w:t>ALMI RJOSÉ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0" w:author="Justiça Federal" w:date="2005-06-07T15:32:00Z">
              <w:r>
                <w:rPr>
                  <w:sz w:val="20"/>
                </w:rPr>
                <w:t>08639011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1" w:author="Justiça Federal" w:date="2005-06-07T15:32:00Z">
              <w:r>
                <w:rPr>
                  <w:sz w:val="20"/>
                </w:rPr>
                <w:t>2005.63.01.05527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2" w:author="Justiça Federal" w:date="2005-06-07T15:32:00Z">
              <w:r>
                <w:rPr>
                  <w:sz w:val="20"/>
                </w:rPr>
                <w:t>ALMIR DE ASSIS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3" w:author="Justiça Federal" w:date="2005-06-07T15:32:00Z">
              <w:r>
                <w:rPr>
                  <w:sz w:val="20"/>
                </w:rPr>
                <w:t>13516241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4" w:author="Justiça Federal" w:date="2005-06-07T15:32:00Z">
              <w:r>
                <w:rPr>
                  <w:sz w:val="20"/>
                </w:rPr>
                <w:t>2005.63.01.05527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5" w:author="Justiça Federal" w:date="2005-06-07T15:32:00Z">
              <w:r>
                <w:rPr>
                  <w:sz w:val="20"/>
                </w:rPr>
                <w:t>ALMIR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6" w:author="Justiça Federal" w:date="2005-06-07T15:32:00Z">
              <w:r>
                <w:rPr>
                  <w:sz w:val="20"/>
                </w:rPr>
                <w:t>11115210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7" w:author="Justiça Federal" w:date="2005-06-07T15:32:00Z">
              <w:r>
                <w:rPr>
                  <w:sz w:val="20"/>
                </w:rPr>
                <w:t>2005.63.01.05527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8" w:author="Justiça Federal" w:date="2005-06-07T15:32:00Z">
              <w:r>
                <w:rPr>
                  <w:sz w:val="20"/>
                </w:rPr>
                <w:t>ALMIR JOSÉ CASSIM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79" w:author="Justiça Federal" w:date="2005-06-07T15:32:00Z">
              <w:r>
                <w:rPr>
                  <w:sz w:val="20"/>
                </w:rPr>
                <w:t>05626975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0" w:author="Justiça Federal" w:date="2005-06-07T15:32:00Z">
              <w:r>
                <w:rPr>
                  <w:sz w:val="20"/>
                </w:rPr>
                <w:t>2005.63.01.05527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1" w:author="Justiça Federal" w:date="2005-06-07T15:32:00Z">
              <w:r>
                <w:rPr>
                  <w:sz w:val="20"/>
                </w:rPr>
                <w:t>ALMIR MA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2" w:author="Justiça Federal" w:date="2005-06-07T15:32:00Z">
              <w:r>
                <w:rPr>
                  <w:sz w:val="20"/>
                </w:rPr>
                <w:t>9043967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3" w:author="Justiça Federal" w:date="2005-06-07T15:32:00Z">
              <w:r>
                <w:rPr>
                  <w:sz w:val="20"/>
                </w:rPr>
                <w:t>2005.63.01.05527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4" w:author="Justiça Federal" w:date="2005-06-07T15:32:00Z">
              <w:r>
                <w:rPr>
                  <w:sz w:val="20"/>
                </w:rPr>
                <w:t>ALMIRA ALEXANDRINA MATOS CAET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5" w:author="Justiça Federal" w:date="2005-06-07T15:32:00Z">
              <w:r>
                <w:rPr>
                  <w:sz w:val="20"/>
                </w:rPr>
                <w:t>11238920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6" w:author="Justiça Federal" w:date="2005-06-07T15:32:00Z">
              <w:r>
                <w:rPr>
                  <w:sz w:val="20"/>
                </w:rPr>
                <w:t>2005.63.01.05527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7" w:author="Justiça Federal" w:date="2005-06-07T15:32:00Z">
              <w:r>
                <w:rPr>
                  <w:sz w:val="20"/>
                </w:rPr>
                <w:t>ALMIRA DOS SANTOS CALIX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8" w:author="Justiça Federal" w:date="2005-06-07T15:32:00Z">
              <w:r>
                <w:rPr>
                  <w:sz w:val="20"/>
                </w:rPr>
                <w:t>04312111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89" w:author="Justiça Federal" w:date="2005-06-07T15:32:00Z">
              <w:r>
                <w:rPr>
                  <w:sz w:val="20"/>
                </w:rPr>
                <w:t>2005.63.01.05527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0" w:author="Justiça Federal" w:date="2005-06-07T15:32:00Z">
              <w:r>
                <w:rPr>
                  <w:sz w:val="20"/>
                </w:rPr>
                <w:t>ALMIRA MA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1" w:author="Justiça Federal" w:date="2005-06-07T15:32:00Z">
              <w:r>
                <w:rPr>
                  <w:sz w:val="20"/>
                </w:rPr>
                <w:t>0360857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2" w:author="Justiça Federal" w:date="2005-06-07T15:32:00Z">
              <w:r>
                <w:rPr>
                  <w:sz w:val="20"/>
                </w:rPr>
                <w:t>2005.63.01.05527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3" w:author="Justiça Federal" w:date="2005-06-07T15:32:00Z">
              <w:r>
                <w:rPr>
                  <w:sz w:val="20"/>
                </w:rPr>
                <w:t>ALMIRA NUNES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4" w:author="Justiça Federal" w:date="2005-06-07T15:32:00Z">
              <w:r>
                <w:rPr>
                  <w:sz w:val="20"/>
                </w:rPr>
                <w:t>00648344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5" w:author="Justiça Federal" w:date="2005-06-07T15:32:00Z">
              <w:r>
                <w:rPr>
                  <w:sz w:val="20"/>
                </w:rPr>
                <w:t>2005.63.01.05527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6" w:author="Justiça Federal" w:date="2005-06-07T15:32:00Z">
              <w:r>
                <w:rPr>
                  <w:sz w:val="20"/>
                </w:rPr>
                <w:t>ALMIRANTE CANUTO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7" w:author="Justiça Federal" w:date="2005-06-07T15:32:00Z">
              <w:r>
                <w:rPr>
                  <w:sz w:val="20"/>
                </w:rPr>
                <w:t>6896689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8" w:author="Justiça Federal" w:date="2005-06-07T15:32:00Z">
              <w:r>
                <w:rPr>
                  <w:sz w:val="20"/>
                </w:rPr>
                <w:t>2005.63.01.05528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699" w:author="Justiça Federal" w:date="2005-06-07T15:32:00Z">
              <w:r>
                <w:rPr>
                  <w:sz w:val="20"/>
                </w:rPr>
                <w:t>ALMIR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0" w:author="Justiça Federal" w:date="2005-06-07T15:32:00Z">
              <w:r>
                <w:rPr>
                  <w:sz w:val="20"/>
                </w:rPr>
                <w:t>4204006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1" w:author="Justiça Federal" w:date="2005-06-07T15:32:00Z">
              <w:r>
                <w:rPr>
                  <w:sz w:val="20"/>
                </w:rPr>
                <w:t>2005.63.01.05528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2" w:author="Justiça Federal" w:date="2005-06-07T15:32:00Z">
              <w:r>
                <w:rPr>
                  <w:sz w:val="20"/>
                </w:rPr>
                <w:t>ALMIRO CLARIND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3" w:author="Justiça Federal" w:date="2005-06-07T15:32:00Z">
              <w:r>
                <w:rPr>
                  <w:sz w:val="20"/>
                </w:rPr>
                <w:t>3076227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4" w:author="Justiça Federal" w:date="2005-06-07T15:32:00Z">
              <w:r>
                <w:rPr>
                  <w:sz w:val="20"/>
                </w:rPr>
                <w:t>2005.63.01.05528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5" w:author="Justiça Federal" w:date="2005-06-07T15:32:00Z">
              <w:r>
                <w:rPr>
                  <w:sz w:val="20"/>
                </w:rPr>
                <w:t>ALMIRO SEBASTIA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6" w:author="Justiça Federal" w:date="2005-06-07T15:32:00Z">
              <w:r>
                <w:rPr>
                  <w:sz w:val="20"/>
                </w:rPr>
                <w:t>6447595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7" w:author="Justiça Federal" w:date="2005-06-07T15:32:00Z">
              <w:r>
                <w:rPr>
                  <w:sz w:val="20"/>
                </w:rPr>
                <w:t>2005.63.01.05528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8" w:author="Justiça Federal" w:date="2005-06-07T15:32:00Z">
              <w:r>
                <w:rPr>
                  <w:sz w:val="20"/>
                </w:rPr>
                <w:t>ALMIRO SOARE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09" w:author="Justiça Federal" w:date="2005-06-07T15:32:00Z">
              <w:r>
                <w:rPr>
                  <w:sz w:val="20"/>
                </w:rPr>
                <w:t>3663093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0" w:author="Justiça Federal" w:date="2005-06-07T15:32:00Z">
              <w:r>
                <w:rPr>
                  <w:sz w:val="20"/>
                </w:rPr>
                <w:t>2005.63.01.05528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1" w:author="Justiça Federal" w:date="2005-06-07T15:32:00Z">
              <w:r>
                <w:rPr>
                  <w:sz w:val="20"/>
                </w:rPr>
                <w:t>ALOISI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2" w:author="Justiça Federal" w:date="2005-06-07T15:32:00Z">
              <w:r>
                <w:rPr>
                  <w:sz w:val="20"/>
                </w:rPr>
                <w:t>6616184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3" w:author="Justiça Federal" w:date="2005-06-07T15:32:00Z">
              <w:r>
                <w:rPr>
                  <w:sz w:val="20"/>
                </w:rPr>
                <w:t>2005.63.01.05528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4" w:author="Justiça Federal" w:date="2005-06-07T15:32:00Z">
              <w:r>
                <w:rPr>
                  <w:sz w:val="20"/>
                </w:rPr>
                <w:t>ALOIZIO CARDOS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5" w:author="Justiça Federal" w:date="2005-06-07T15:32:00Z">
              <w:r>
                <w:rPr>
                  <w:sz w:val="20"/>
                </w:rPr>
                <w:t>2908065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6" w:author="Justiça Federal" w:date="2005-06-07T15:32:00Z">
              <w:r>
                <w:rPr>
                  <w:sz w:val="20"/>
                </w:rPr>
                <w:t>2005.63.01.05528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7" w:author="Justiça Federal" w:date="2005-06-07T15:32:00Z">
              <w:r>
                <w:rPr>
                  <w:sz w:val="20"/>
                </w:rPr>
                <w:t>ALOYON JOS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8" w:author="Justiça Federal" w:date="2005-06-07T15:32:00Z">
              <w:r>
                <w:rPr>
                  <w:sz w:val="20"/>
                </w:rPr>
                <w:t>0589201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19" w:author="Justiça Federal" w:date="2005-06-07T15:32:00Z">
              <w:r>
                <w:rPr>
                  <w:sz w:val="20"/>
                </w:rPr>
                <w:t>2005.63.01.05528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0" w:author="Justiça Federal" w:date="2005-06-07T15:32:00Z">
              <w:r>
                <w:rPr>
                  <w:sz w:val="20"/>
                </w:rPr>
                <w:t>ALPHEU TERCIO MIN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1" w:author="Justiça Federal" w:date="2005-06-07T15:32:00Z">
              <w:r>
                <w:rPr>
                  <w:sz w:val="20"/>
                </w:rPr>
                <w:t>1937588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2" w:author="Justiça Federal" w:date="2005-06-07T15:32:00Z">
              <w:r>
                <w:rPr>
                  <w:sz w:val="20"/>
                </w:rPr>
                <w:t>2005.63.01.05528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3" w:author="Justiça Federal" w:date="2005-06-07T15:32:00Z">
              <w:r>
                <w:rPr>
                  <w:sz w:val="20"/>
                </w:rPr>
                <w:t>ALSIRA DE ASEVEDO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4" w:author="Justiça Federal" w:date="2005-06-07T15:32:00Z">
              <w:r>
                <w:rPr>
                  <w:sz w:val="20"/>
                </w:rPr>
                <w:t>05298457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5" w:author="Justiça Federal" w:date="2005-06-07T15:32:00Z">
              <w:r>
                <w:rPr>
                  <w:sz w:val="20"/>
                </w:rPr>
                <w:t>2005.63.01.05528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6" w:author="Justiça Federal" w:date="2005-06-07T15:32:00Z">
              <w:r>
                <w:rPr>
                  <w:sz w:val="20"/>
                </w:rPr>
                <w:t>ALTAMIR CARA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7" w:author="Justiça Federal" w:date="2005-06-07T15:32:00Z">
              <w:r>
                <w:rPr>
                  <w:sz w:val="20"/>
                </w:rPr>
                <w:t>0971289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8" w:author="Justiça Federal" w:date="2005-06-07T15:32:00Z">
              <w:r>
                <w:rPr>
                  <w:sz w:val="20"/>
                </w:rPr>
                <w:t>2005.63.01.05529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29" w:author="Justiça Federal" w:date="2005-06-07T15:32:00Z">
              <w:r>
                <w:rPr>
                  <w:sz w:val="20"/>
                </w:rPr>
                <w:t>ALTAMIRA GUILHERMI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0" w:author="Justiça Federal" w:date="2005-06-07T15:32:00Z">
              <w:r>
                <w:rPr>
                  <w:sz w:val="20"/>
                </w:rPr>
                <w:t>371843505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1" w:author="Justiça Federal" w:date="2005-06-07T15:32:00Z">
              <w:r>
                <w:rPr>
                  <w:sz w:val="20"/>
                </w:rPr>
                <w:t>2005.63.01.05529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2" w:author="Justiça Federal" w:date="2005-06-07T15:32:00Z">
              <w:r>
                <w:rPr>
                  <w:sz w:val="20"/>
                </w:rPr>
                <w:t>ALTAMIR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3" w:author="Justiça Federal" w:date="2005-06-07T15:32:00Z">
              <w:r>
                <w:rPr>
                  <w:sz w:val="20"/>
                </w:rPr>
                <w:t>09413695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4" w:author="Justiça Federal" w:date="2005-06-07T15:32:00Z">
              <w:r>
                <w:rPr>
                  <w:sz w:val="20"/>
                </w:rPr>
                <w:t>2005.63.01.05529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5" w:author="Justiça Federal" w:date="2005-06-07T15:32:00Z">
              <w:r>
                <w:rPr>
                  <w:sz w:val="20"/>
                </w:rPr>
                <w:t>ALTAMIRO JOAO DAM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6" w:author="Justiça Federal" w:date="2005-06-07T15:32:00Z">
              <w:r>
                <w:rPr>
                  <w:sz w:val="20"/>
                </w:rPr>
                <w:t>018980512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7" w:author="Justiça Federal" w:date="2005-06-07T15:32:00Z">
              <w:r>
                <w:rPr>
                  <w:sz w:val="20"/>
                </w:rPr>
                <w:t>2005.63.01.05529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8" w:author="Justiça Federal" w:date="2005-06-07T15:32:00Z">
              <w:r>
                <w:rPr>
                  <w:sz w:val="20"/>
                </w:rPr>
                <w:t>ALTINA IDOCILI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39" w:author="Justiça Federal" w:date="2005-06-07T15:32:00Z">
              <w:r>
                <w:rPr>
                  <w:sz w:val="20"/>
                </w:rPr>
                <w:t>09044332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0" w:author="Justiça Federal" w:date="2005-06-07T15:32:00Z">
              <w:r>
                <w:rPr>
                  <w:sz w:val="20"/>
                </w:rPr>
                <w:t>2005.63.01.05529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1" w:author="Justiça Federal" w:date="2005-06-07T15:32:00Z">
              <w:r>
                <w:rPr>
                  <w:sz w:val="20"/>
                </w:rPr>
                <w:t>ALTIV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2" w:author="Justiça Federal" w:date="2005-06-07T15:32:00Z">
              <w:r>
                <w:rPr>
                  <w:sz w:val="20"/>
                </w:rPr>
                <w:t>6974416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3" w:author="Justiça Federal" w:date="2005-06-07T15:32:00Z">
              <w:r>
                <w:rPr>
                  <w:sz w:val="20"/>
                </w:rPr>
                <w:t>2005.63.01.05529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4" w:author="Justiça Federal" w:date="2005-06-07T15:32:00Z">
              <w:r>
                <w:rPr>
                  <w:sz w:val="20"/>
                </w:rPr>
                <w:t>ALVACIR FERNANDES MA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5" w:author="Justiça Federal" w:date="2005-06-07T15:32:00Z">
              <w:r>
                <w:rPr>
                  <w:sz w:val="20"/>
                </w:rPr>
                <w:t>2662122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6" w:author="Justiça Federal" w:date="2005-06-07T15:32:00Z">
              <w:r>
                <w:rPr>
                  <w:sz w:val="20"/>
                </w:rPr>
                <w:t>2005.63.01.05529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7" w:author="Justiça Federal" w:date="2005-06-07T15:32:00Z">
              <w:r>
                <w:rPr>
                  <w:sz w:val="20"/>
                </w:rPr>
                <w:t>ALVANIRA DA SAILV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8" w:author="Justiça Federal" w:date="2005-06-07T15:32:00Z">
              <w:r>
                <w:rPr>
                  <w:sz w:val="20"/>
                </w:rPr>
                <w:t>01092370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49" w:author="Justiça Federal" w:date="2005-06-07T15:32:00Z">
              <w:r>
                <w:rPr>
                  <w:sz w:val="20"/>
                </w:rPr>
                <w:t>2005.63.01.05529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0" w:author="Justiça Federal" w:date="2005-06-07T15:32:00Z">
              <w:r>
                <w:rPr>
                  <w:sz w:val="20"/>
                </w:rPr>
                <w:t>ALVARIM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1" w:author="Justiça Federal" w:date="2005-06-07T15:32:00Z">
              <w:r>
                <w:rPr>
                  <w:sz w:val="20"/>
                </w:rPr>
                <w:t>0319663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2" w:author="Justiça Federal" w:date="2005-06-07T15:32:00Z">
              <w:r>
                <w:rPr>
                  <w:sz w:val="20"/>
                </w:rPr>
                <w:t>2005.63.01.05529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3" w:author="Justiça Federal" w:date="2005-06-07T15:32:00Z">
              <w:r>
                <w:rPr>
                  <w:sz w:val="20"/>
                </w:rPr>
                <w:t>ALVARINA MARINHO LECC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4" w:author="Justiça Federal" w:date="2005-06-07T15:32:00Z">
              <w:r>
                <w:rPr>
                  <w:sz w:val="20"/>
                </w:rPr>
                <w:t>16309109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5" w:author="Justiça Federal" w:date="2005-06-07T15:32:00Z">
              <w:r>
                <w:rPr>
                  <w:sz w:val="20"/>
                </w:rPr>
                <w:t>2005.63.01.05529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6" w:author="Justiça Federal" w:date="2005-06-07T15:32:00Z">
              <w:r>
                <w:rPr>
                  <w:sz w:val="20"/>
                </w:rPr>
                <w:t>ALVARO AFONSO PER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7" w:author="Justiça Federal" w:date="2005-06-07T15:32:00Z">
              <w:r>
                <w:rPr>
                  <w:sz w:val="20"/>
                </w:rPr>
                <w:t>0447512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8" w:author="Justiça Federal" w:date="2005-06-07T15:32:00Z">
              <w:r>
                <w:rPr>
                  <w:sz w:val="20"/>
                </w:rPr>
                <w:t>2005.63.01.05530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59" w:author="Justiça Federal" w:date="2005-06-07T15:32:00Z">
              <w:r>
                <w:rPr>
                  <w:sz w:val="20"/>
                </w:rPr>
                <w:t>ALVARO ALVE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0" w:author="Justiça Federal" w:date="2005-06-07T15:32:00Z">
              <w:r>
                <w:rPr>
                  <w:sz w:val="20"/>
                </w:rPr>
                <w:t>25829087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1" w:author="Justiça Federal" w:date="2005-06-07T15:32:00Z">
              <w:r>
                <w:rPr>
                  <w:sz w:val="20"/>
                </w:rPr>
                <w:t>2005.63.01.05530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2" w:author="Justiça Federal" w:date="2005-06-07T15:32:00Z">
              <w:r>
                <w:rPr>
                  <w:sz w:val="20"/>
                </w:rPr>
                <w:t>ALVARO BANC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3" w:author="Justiça Federal" w:date="2005-06-07T15:32:00Z">
              <w:r>
                <w:rPr>
                  <w:sz w:val="20"/>
                </w:rPr>
                <w:t>7373138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4" w:author="Justiça Federal" w:date="2005-06-07T15:32:00Z">
              <w:r>
                <w:rPr>
                  <w:sz w:val="20"/>
                </w:rPr>
                <w:t>2005.63.01.05530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5" w:author="Justiça Federal" w:date="2005-06-07T15:32:00Z">
              <w:r>
                <w:rPr>
                  <w:sz w:val="20"/>
                </w:rPr>
                <w:t>ALVARO BENJAM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6" w:author="Justiça Federal" w:date="2005-06-07T15:32:00Z">
              <w:r>
                <w:rPr>
                  <w:sz w:val="20"/>
                </w:rPr>
                <w:t>2233034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7" w:author="Justiça Federal" w:date="2005-06-07T15:32:00Z">
              <w:r>
                <w:rPr>
                  <w:sz w:val="20"/>
                </w:rPr>
                <w:t>2005.63.01.05530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8" w:author="Justiça Federal" w:date="2005-06-07T15:32:00Z">
              <w:r>
                <w:rPr>
                  <w:sz w:val="20"/>
                </w:rPr>
                <w:t>ALVARO BERTONC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69" w:author="Justiça Federal" w:date="2005-06-07T15:32:00Z">
              <w:r>
                <w:rPr>
                  <w:sz w:val="20"/>
                </w:rPr>
                <w:t>09484558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0" w:author="Justiça Federal" w:date="2005-06-07T15:32:00Z">
              <w:r>
                <w:rPr>
                  <w:sz w:val="20"/>
                </w:rPr>
                <w:t>2005.63.01.05530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1" w:author="Justiça Federal" w:date="2005-06-07T15:32:00Z">
              <w:r>
                <w:rPr>
                  <w:sz w:val="20"/>
                </w:rPr>
                <w:t>ALVARO BONF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2" w:author="Justiça Federal" w:date="2005-06-07T15:32:00Z">
              <w:r>
                <w:rPr>
                  <w:sz w:val="20"/>
                </w:rPr>
                <w:t>3623357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3" w:author="Justiça Federal" w:date="2005-06-07T15:32:00Z">
              <w:r>
                <w:rPr>
                  <w:sz w:val="20"/>
                </w:rPr>
                <w:t>2005.63.01.05530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4" w:author="Justiça Federal" w:date="2005-06-07T15:32:00Z">
              <w:r>
                <w:rPr>
                  <w:sz w:val="20"/>
                </w:rPr>
                <w:t>ALVARO CARREIRA ME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5" w:author="Justiça Federal" w:date="2005-06-07T15:32:00Z">
              <w:r>
                <w:rPr>
                  <w:sz w:val="20"/>
                </w:rPr>
                <w:t>8962687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6" w:author="Justiça Federal" w:date="2005-06-07T15:32:00Z">
              <w:r>
                <w:rPr>
                  <w:sz w:val="20"/>
                </w:rPr>
                <w:t>2005.63.01.05530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7" w:author="Justiça Federal" w:date="2005-06-07T15:32:00Z">
              <w:r>
                <w:rPr>
                  <w:sz w:val="20"/>
                </w:rPr>
                <w:t>ALVARO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8" w:author="Justiça Federal" w:date="2005-06-07T15:32:00Z">
              <w:r>
                <w:rPr>
                  <w:sz w:val="20"/>
                </w:rPr>
                <w:t>1607960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79" w:author="Justiça Federal" w:date="2005-06-07T15:32:00Z">
              <w:r>
                <w:rPr>
                  <w:sz w:val="20"/>
                </w:rPr>
                <w:t>2005.63.01.05530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0" w:author="Justiça Federal" w:date="2005-06-07T15:32:00Z">
              <w:r>
                <w:rPr>
                  <w:sz w:val="20"/>
                </w:rPr>
                <w:t>ALVARO FERNANDES CAMAC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1" w:author="Justiça Federal" w:date="2005-06-07T15:32:00Z">
              <w:r>
                <w:rPr>
                  <w:sz w:val="20"/>
                </w:rPr>
                <w:t>2736877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2" w:author="Justiça Federal" w:date="2005-06-07T15:32:00Z">
              <w:r>
                <w:rPr>
                  <w:sz w:val="20"/>
                </w:rPr>
                <w:t>2005.63.01.05530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3" w:author="Justiça Federal" w:date="2005-06-07T15:32:00Z">
              <w:r>
                <w:rPr>
                  <w:sz w:val="20"/>
                </w:rPr>
                <w:t>ALVARO MAGALHAES N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4" w:author="Justiça Federal" w:date="2005-06-07T15:32:00Z">
              <w:r>
                <w:rPr>
                  <w:sz w:val="20"/>
                </w:rPr>
                <w:t>3594668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5" w:author="Justiça Federal" w:date="2005-06-07T15:32:00Z">
              <w:r>
                <w:rPr>
                  <w:sz w:val="20"/>
                </w:rPr>
                <w:t>2005.63.01.05530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6" w:author="Justiça Federal" w:date="2005-06-07T15:32:00Z">
              <w:r>
                <w:rPr>
                  <w:sz w:val="20"/>
                </w:rPr>
                <w:t>ALVÁRO PAUL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7" w:author="Justiça Federal" w:date="2005-06-07T15:32:00Z">
              <w:r>
                <w:rPr>
                  <w:sz w:val="20"/>
                </w:rPr>
                <w:t>2334377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8" w:author="Justiça Federal" w:date="2005-06-07T15:32:00Z">
              <w:r>
                <w:rPr>
                  <w:sz w:val="20"/>
                </w:rPr>
                <w:t>2005.63.01.05531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89" w:author="Justiça Federal" w:date="2005-06-07T15:32:00Z">
              <w:r>
                <w:rPr>
                  <w:sz w:val="20"/>
                </w:rPr>
                <w:t>ALVARO PICAD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0" w:author="Justiça Federal" w:date="2005-06-07T15:32:00Z">
              <w:r>
                <w:rPr>
                  <w:sz w:val="20"/>
                </w:rPr>
                <w:t>1658277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1" w:author="Justiça Federal" w:date="2005-06-07T15:32:00Z">
              <w:r>
                <w:rPr>
                  <w:sz w:val="20"/>
                </w:rPr>
                <w:t>2005.63.01.05531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2" w:author="Justiça Federal" w:date="2005-06-07T15:32:00Z">
              <w:r>
                <w:rPr>
                  <w:sz w:val="20"/>
                </w:rPr>
                <w:t>ALVARO ZOGB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3" w:author="Justiça Federal" w:date="2005-06-07T15:32:00Z">
              <w:r>
                <w:rPr>
                  <w:sz w:val="20"/>
                </w:rPr>
                <w:t>0308073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4" w:author="Justiça Federal" w:date="2005-06-07T15:32:00Z">
              <w:r>
                <w:rPr>
                  <w:sz w:val="20"/>
                </w:rPr>
                <w:t>2005.63.01.05531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5" w:author="Justiça Federal" w:date="2005-06-07T15:32:00Z">
              <w:r>
                <w:rPr>
                  <w:sz w:val="20"/>
                </w:rPr>
                <w:t>ALVEMAR LUCHE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6" w:author="Justiça Federal" w:date="2005-06-07T15:32:00Z">
              <w:r>
                <w:rPr>
                  <w:sz w:val="20"/>
                </w:rPr>
                <w:t>088628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7" w:author="Justiça Federal" w:date="2005-06-07T15:32:00Z">
              <w:r>
                <w:rPr>
                  <w:sz w:val="20"/>
                </w:rPr>
                <w:t>2005.63.01.05531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8" w:author="Justiça Federal" w:date="2005-06-07T15:32:00Z">
              <w:r>
                <w:rPr>
                  <w:sz w:val="20"/>
                </w:rPr>
                <w:t>ALVINA DE JESUS PARD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799" w:author="Justiça Federal" w:date="2005-06-07T15:32:00Z">
              <w:r>
                <w:rPr>
                  <w:sz w:val="20"/>
                </w:rPr>
                <w:t>31585866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0" w:author="Justiça Federal" w:date="2005-06-07T15:32:00Z">
              <w:r>
                <w:rPr>
                  <w:sz w:val="20"/>
                </w:rPr>
                <w:t>2005.63.01.05531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1" w:author="Justiça Federal" w:date="2005-06-07T15:32:00Z">
              <w:r>
                <w:rPr>
                  <w:sz w:val="20"/>
                </w:rPr>
                <w:t>ALVINA LIDES LUCCINE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2" w:author="Justiça Federal" w:date="2005-06-07T15:32:00Z">
              <w:r>
                <w:rPr>
                  <w:sz w:val="20"/>
                </w:rPr>
                <w:t>8548330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3" w:author="Justiça Federal" w:date="2005-06-07T15:32:00Z">
              <w:r>
                <w:rPr>
                  <w:sz w:val="20"/>
                </w:rPr>
                <w:t>2005.63.01.05531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4" w:author="Justiça Federal" w:date="2005-06-07T15:32:00Z">
              <w:r>
                <w:rPr>
                  <w:sz w:val="20"/>
                </w:rPr>
                <w:t>ALVINA LUIZ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5" w:author="Justiça Federal" w:date="2005-06-07T15:32:00Z">
              <w:r>
                <w:rPr>
                  <w:sz w:val="20"/>
                </w:rPr>
                <w:t>09670705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6" w:author="Justiça Federal" w:date="2005-06-07T15:32:00Z">
              <w:r>
                <w:rPr>
                  <w:sz w:val="20"/>
                </w:rPr>
                <w:t>2005.63.01.05531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7" w:author="Justiça Federal" w:date="2005-06-07T15:32:00Z">
              <w:r>
                <w:rPr>
                  <w:sz w:val="20"/>
                </w:rPr>
                <w:t>ALVINO CHAVE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8" w:author="Justiça Federal" w:date="2005-06-07T15:32:00Z">
              <w:r>
                <w:rPr>
                  <w:sz w:val="20"/>
                </w:rPr>
                <w:t>3017316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09" w:author="Justiça Federal" w:date="2005-06-07T15:32:00Z">
              <w:r>
                <w:rPr>
                  <w:sz w:val="20"/>
                </w:rPr>
                <w:t>2005.63.01.05531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0" w:author="Justiça Federal" w:date="2005-06-07T15:32:00Z">
              <w:r>
                <w:rPr>
                  <w:sz w:val="20"/>
                </w:rPr>
                <w:t>ALV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1" w:author="Justiça Federal" w:date="2005-06-07T15:32:00Z">
              <w:r>
                <w:rPr>
                  <w:sz w:val="20"/>
                </w:rPr>
                <w:t>2671104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2" w:author="Justiça Federal" w:date="2005-06-07T15:32:00Z">
              <w:r>
                <w:rPr>
                  <w:sz w:val="20"/>
                </w:rPr>
                <w:t>2005.63.01.05531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3" w:author="Justiça Federal" w:date="2005-06-07T15:32:00Z">
              <w:r>
                <w:rPr>
                  <w:sz w:val="20"/>
                </w:rPr>
                <w:t>ALVINO PIR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4" w:author="Justiça Federal" w:date="2005-06-07T15:32:00Z">
              <w:r>
                <w:rPr>
                  <w:sz w:val="20"/>
                </w:rPr>
                <w:t>4496805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5" w:author="Justiça Federal" w:date="2005-06-07T15:32:00Z">
              <w:r>
                <w:rPr>
                  <w:sz w:val="20"/>
                </w:rPr>
                <w:t>2005.63.01.05531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6" w:author="Justiça Federal" w:date="2005-06-07T15:32:00Z">
              <w:r>
                <w:rPr>
                  <w:sz w:val="20"/>
                </w:rPr>
                <w:t>ALVINO RIBEI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7" w:author="Justiça Federal" w:date="2005-06-07T15:32:00Z">
              <w:r>
                <w:rPr>
                  <w:sz w:val="20"/>
                </w:rPr>
                <w:t>4564201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8" w:author="Justiça Federal" w:date="2005-06-07T15:32:00Z">
              <w:r>
                <w:rPr>
                  <w:sz w:val="20"/>
                </w:rPr>
                <w:t>2005.63.01.05532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19" w:author="Justiça Federal" w:date="2005-06-07T15:32:00Z">
              <w:r>
                <w:rPr>
                  <w:sz w:val="20"/>
                </w:rPr>
                <w:t>ALZEIDE ALV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0" w:author="Justiça Federal" w:date="2005-06-07T15:32:00Z">
              <w:r>
                <w:rPr>
                  <w:sz w:val="20"/>
                </w:rPr>
                <w:t>09442366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1" w:author="Justiça Federal" w:date="2005-06-07T15:32:00Z">
              <w:r>
                <w:rPr>
                  <w:sz w:val="20"/>
                </w:rPr>
                <w:t>2005.63.01.05532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2" w:author="Justiça Federal" w:date="2005-06-07T15:32:00Z">
              <w:r>
                <w:rPr>
                  <w:sz w:val="20"/>
                </w:rPr>
                <w:t>ALZENIR SANT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3" w:author="Justiça Federal" w:date="2005-06-07T15:32:00Z">
              <w:r>
                <w:rPr>
                  <w:sz w:val="20"/>
                </w:rPr>
                <w:t>9182580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4" w:author="Justiça Federal" w:date="2005-06-07T15:32:00Z">
              <w:r>
                <w:rPr>
                  <w:sz w:val="20"/>
                </w:rPr>
                <w:t>2005.63.01.05532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5" w:author="Justiça Federal" w:date="2005-06-07T15:32:00Z">
              <w:r>
                <w:rPr>
                  <w:sz w:val="20"/>
                </w:rPr>
                <w:t>ALZIRA ALVES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6" w:author="Justiça Federal" w:date="2005-06-07T15:32:00Z">
              <w:r>
                <w:rPr>
                  <w:sz w:val="20"/>
                </w:rPr>
                <w:t>9503886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7" w:author="Justiça Federal" w:date="2005-06-07T15:32:00Z">
              <w:r>
                <w:rPr>
                  <w:sz w:val="20"/>
                </w:rPr>
                <w:t>2005.63.01.05532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8" w:author="Justiça Federal" w:date="2005-06-07T15:32:00Z">
              <w:r>
                <w:rPr>
                  <w:sz w:val="20"/>
                </w:rPr>
                <w:t>ALZIRA APARECIDA GUE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29" w:author="Justiça Federal" w:date="2005-06-07T15:32:00Z">
              <w:r>
                <w:rPr>
                  <w:sz w:val="20"/>
                </w:rPr>
                <w:t>08344212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0" w:author="Justiça Federal" w:date="2005-06-07T15:32:00Z">
              <w:r>
                <w:rPr>
                  <w:sz w:val="20"/>
                </w:rPr>
                <w:t>2005.63.01.05532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1" w:author="Justiça Federal" w:date="2005-06-07T15:32:00Z">
              <w:r>
                <w:rPr>
                  <w:sz w:val="20"/>
                </w:rPr>
                <w:t>ALZIRA BARAMEK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2" w:author="Justiça Federal" w:date="2005-06-07T15:32:00Z">
              <w:r>
                <w:rPr>
                  <w:sz w:val="20"/>
                </w:rPr>
                <w:t>03176030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3" w:author="Justiça Federal" w:date="2005-06-07T15:32:00Z">
              <w:r>
                <w:rPr>
                  <w:sz w:val="20"/>
                </w:rPr>
                <w:t>2005.63.01.05532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4" w:author="Justiça Federal" w:date="2005-06-07T15:32:00Z">
              <w:r>
                <w:rPr>
                  <w:sz w:val="20"/>
                </w:rPr>
                <w:t>ALZIRA BATISTA FERREIR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5" w:author="Justiça Federal" w:date="2005-06-07T15:32:00Z">
              <w:r>
                <w:rPr>
                  <w:sz w:val="20"/>
                </w:rPr>
                <w:t>45645353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6" w:author="Justiça Federal" w:date="2005-06-07T15:32:00Z">
              <w:r>
                <w:rPr>
                  <w:sz w:val="20"/>
                </w:rPr>
                <w:t>2005.63.01.05532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7" w:author="Justiça Federal" w:date="2005-06-07T15:32:00Z">
              <w:r>
                <w:rPr>
                  <w:sz w:val="20"/>
                </w:rPr>
                <w:t>ALZIRA CORRE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8" w:author="Justiça Federal" w:date="2005-06-07T15:32:00Z">
              <w:r>
                <w:rPr>
                  <w:sz w:val="20"/>
                </w:rPr>
                <w:t>5601826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39" w:author="Justiça Federal" w:date="2005-06-07T15:32:00Z">
              <w:r>
                <w:rPr>
                  <w:sz w:val="20"/>
                </w:rPr>
                <w:t>2005.63.01.05532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0" w:author="Justiça Federal" w:date="2005-06-07T15:32:00Z">
              <w:r>
                <w:rPr>
                  <w:sz w:val="20"/>
                </w:rPr>
                <w:t>ALZIRA COS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1" w:author="Justiça Federal" w:date="2005-06-07T15:32:00Z">
              <w:r>
                <w:rPr>
                  <w:sz w:val="20"/>
                </w:rPr>
                <w:t>9042145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2" w:author="Justiça Federal" w:date="2005-06-07T15:32:00Z">
              <w:r>
                <w:rPr>
                  <w:sz w:val="20"/>
                </w:rPr>
                <w:t>2005.63.01.05532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3" w:author="Justiça Federal" w:date="2005-06-07T15:32:00Z">
              <w:r>
                <w:rPr>
                  <w:sz w:val="20"/>
                </w:rPr>
                <w:t>ALZIRA DA CONCEIÇAO ROP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4" w:author="Justiça Federal" w:date="2005-06-07T15:32:00Z">
              <w:r>
                <w:rPr>
                  <w:sz w:val="20"/>
                </w:rPr>
                <w:t>0398524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5" w:author="Justiça Federal" w:date="2005-06-07T15:32:00Z">
              <w:r>
                <w:rPr>
                  <w:sz w:val="20"/>
                </w:rPr>
                <w:t>2005.63.01.05532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6" w:author="Justiça Federal" w:date="2005-06-07T15:32:00Z">
              <w:r>
                <w:rPr>
                  <w:sz w:val="20"/>
                </w:rPr>
                <w:t>ALZIRA DA ROCH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7" w:author="Justiça Federal" w:date="2005-06-07T15:32:00Z">
              <w:r>
                <w:rPr>
                  <w:sz w:val="20"/>
                </w:rPr>
                <w:t>25600383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8" w:author="Justiça Federal" w:date="2005-06-07T15:32:00Z">
              <w:r>
                <w:rPr>
                  <w:sz w:val="20"/>
                </w:rPr>
                <w:t>2005.63.01.05533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49" w:author="Justiça Federal" w:date="2005-06-07T15:32:00Z">
              <w:r>
                <w:rPr>
                  <w:sz w:val="20"/>
                </w:rPr>
                <w:t>ALZIRA DE CERQUEIR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0" w:author="Justiça Federal" w:date="2005-06-07T15:32:00Z">
              <w:r>
                <w:rPr>
                  <w:sz w:val="20"/>
                </w:rPr>
                <w:t>8187949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1" w:author="Justiça Federal" w:date="2005-06-07T15:32:00Z">
              <w:r>
                <w:rPr>
                  <w:sz w:val="20"/>
                </w:rPr>
                <w:t>2005.63.01.05533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2" w:author="Justiça Federal" w:date="2005-06-07T15:32:00Z">
              <w:r>
                <w:rPr>
                  <w:sz w:val="20"/>
                </w:rPr>
                <w:t>ALZIRA DE OLIVEIRA BUTIGNO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3" w:author="Justiça Federal" w:date="2005-06-07T15:32:00Z">
              <w:r>
                <w:rPr>
                  <w:sz w:val="20"/>
                </w:rPr>
                <w:t>07452731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4" w:author="Justiça Federal" w:date="2005-06-07T15:32:00Z">
              <w:r>
                <w:rPr>
                  <w:sz w:val="20"/>
                </w:rPr>
                <w:t>2005.63.01.05533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5" w:author="Justiça Federal" w:date="2005-06-07T15:32:00Z">
              <w:r>
                <w:rPr>
                  <w:sz w:val="20"/>
                </w:rPr>
                <w:t>ALZIRA DE OLIVEIRA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6" w:author="Justiça Federal" w:date="2005-06-07T15:32:00Z">
              <w:r>
                <w:rPr>
                  <w:sz w:val="20"/>
                </w:rPr>
                <w:t>13953352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7" w:author="Justiça Federal" w:date="2005-06-07T15:32:00Z">
              <w:r>
                <w:rPr>
                  <w:sz w:val="20"/>
                </w:rPr>
                <w:t>2005.63.01.05533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8" w:author="Justiça Federal" w:date="2005-06-07T15:32:00Z">
              <w:r>
                <w:rPr>
                  <w:sz w:val="20"/>
                </w:rPr>
                <w:t>ALZIRA DE OLIVEIR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59" w:author="Justiça Federal" w:date="2005-06-07T15:32:00Z">
              <w:r>
                <w:rPr>
                  <w:sz w:val="20"/>
                </w:rPr>
                <w:t>10870295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0" w:author="Justiça Federal" w:date="2005-06-07T15:32:00Z">
              <w:r>
                <w:rPr>
                  <w:sz w:val="20"/>
                </w:rPr>
                <w:t>2005.63.01.05533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1" w:author="Justiça Federal" w:date="2005-06-07T15:32:00Z">
              <w:r>
                <w:rPr>
                  <w:sz w:val="20"/>
                </w:rPr>
                <w:t>ALZIRA DE SOUZA GONSA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2" w:author="Justiça Federal" w:date="2005-06-07T15:32:00Z">
              <w:r>
                <w:rPr>
                  <w:sz w:val="20"/>
                </w:rPr>
                <w:t>04490985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3" w:author="Justiça Federal" w:date="2005-06-07T15:32:00Z">
              <w:r>
                <w:rPr>
                  <w:sz w:val="20"/>
                </w:rPr>
                <w:t>2005.63.01.05533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4" w:author="Justiça Federal" w:date="2005-06-07T15:32:00Z">
              <w:r>
                <w:rPr>
                  <w:sz w:val="20"/>
                </w:rPr>
                <w:t>ALZIRA DE SOUZ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5" w:author="Justiça Federal" w:date="2005-06-07T15:32:00Z">
              <w:r>
                <w:rPr>
                  <w:sz w:val="20"/>
                </w:rPr>
                <w:t>11339345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6" w:author="Justiça Federal" w:date="2005-06-07T15:32:00Z">
              <w:r>
                <w:rPr>
                  <w:sz w:val="20"/>
                </w:rPr>
                <w:t>2005.63.01.05533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7" w:author="Justiça Federal" w:date="2005-06-07T15:32:00Z">
              <w:r>
                <w:rPr>
                  <w:sz w:val="20"/>
                </w:rPr>
                <w:t>ALZIRA FERREIR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8" w:author="Justiça Federal" w:date="2005-06-07T15:32:00Z">
              <w:r>
                <w:rPr>
                  <w:sz w:val="20"/>
                </w:rPr>
                <w:t>9371809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69" w:author="Justiça Federal" w:date="2005-06-07T15:32:00Z">
              <w:r>
                <w:rPr>
                  <w:sz w:val="20"/>
                </w:rPr>
                <w:t>2005.63.01.05533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0" w:author="Justiça Federal" w:date="2005-06-07T15:32:00Z">
              <w:r>
                <w:rPr>
                  <w:sz w:val="20"/>
                </w:rPr>
                <w:t>ALZIRA FRANCISC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1" w:author="Justiça Federal" w:date="2005-06-07T15:32:00Z">
              <w:r>
                <w:rPr>
                  <w:sz w:val="20"/>
                </w:rPr>
                <w:t>24619774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2" w:author="Justiça Federal" w:date="2005-06-07T15:32:00Z">
              <w:r>
                <w:rPr>
                  <w:sz w:val="20"/>
                </w:rPr>
                <w:t>2005.63.01.05533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3" w:author="Justiça Federal" w:date="2005-06-07T15:32:00Z">
              <w:r>
                <w:rPr>
                  <w:sz w:val="20"/>
                </w:rPr>
                <w:t>ALZIRA GOMES PECCI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4" w:author="Justiça Federal" w:date="2005-06-07T15:32:00Z">
              <w:r>
                <w:rPr>
                  <w:sz w:val="20"/>
                </w:rPr>
                <w:t>1521669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5" w:author="Justiça Federal" w:date="2005-06-07T15:32:00Z">
              <w:r>
                <w:rPr>
                  <w:sz w:val="20"/>
                </w:rPr>
                <w:t>2005.63.01.05533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6" w:author="Justiça Federal" w:date="2005-06-07T15:32:00Z">
              <w:r>
                <w:rPr>
                  <w:sz w:val="20"/>
                </w:rPr>
                <w:t>ALZIRA GONÇALVES DAMASC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7" w:author="Justiça Federal" w:date="2005-06-07T15:32:00Z">
              <w:r>
                <w:rPr>
                  <w:sz w:val="20"/>
                </w:rPr>
                <w:t>02173312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8" w:author="Justiça Federal" w:date="2005-06-07T15:32:00Z">
              <w:r>
                <w:rPr>
                  <w:sz w:val="20"/>
                </w:rPr>
                <w:t>2005.63.01.05534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79" w:author="Justiça Federal" w:date="2005-06-07T15:32:00Z">
              <w:r>
                <w:rPr>
                  <w:sz w:val="20"/>
                </w:rPr>
                <w:t>ALZIRA MARCELINO HONOR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0" w:author="Justiça Federal" w:date="2005-06-07T15:32:00Z">
              <w:r>
                <w:rPr>
                  <w:sz w:val="20"/>
                </w:rPr>
                <w:t>02193815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1" w:author="Justiça Federal" w:date="2005-06-07T15:32:00Z">
              <w:r>
                <w:rPr>
                  <w:sz w:val="20"/>
                </w:rPr>
                <w:t>2005.63.01.05534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2" w:author="Justiça Federal" w:date="2005-06-07T15:32:00Z">
              <w:r>
                <w:rPr>
                  <w:sz w:val="20"/>
                </w:rPr>
                <w:t>ALZIR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3" w:author="Justiça Federal" w:date="2005-06-07T15:32:00Z">
              <w:r>
                <w:rPr>
                  <w:sz w:val="20"/>
                </w:rPr>
                <w:t>185096573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4" w:author="Justiça Federal" w:date="2005-06-07T15:32:00Z">
              <w:r>
                <w:rPr>
                  <w:sz w:val="20"/>
                </w:rPr>
                <w:t>2005.63.01.05534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5" w:author="Justiça Federal" w:date="2005-06-07T15:32:00Z">
              <w:r>
                <w:rPr>
                  <w:sz w:val="20"/>
                </w:rPr>
                <w:t>ALZIRA MARIA DE JESUS BELCHI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6" w:author="Justiça Federal" w:date="2005-06-07T15:32:00Z">
              <w:r>
                <w:rPr>
                  <w:sz w:val="20"/>
                </w:rPr>
                <w:t>25123703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7" w:author="Justiça Federal" w:date="2005-06-07T15:32:00Z">
              <w:r>
                <w:rPr>
                  <w:sz w:val="20"/>
                </w:rPr>
                <w:t>2005.63.01.05534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8" w:author="Justiça Federal" w:date="2005-06-07T15:32:00Z">
              <w:r>
                <w:rPr>
                  <w:sz w:val="20"/>
                </w:rPr>
                <w:t>ALZIRA MARIA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89" w:author="Justiça Federal" w:date="2005-06-07T15:32:00Z">
              <w:r>
                <w:rPr>
                  <w:sz w:val="20"/>
                </w:rPr>
                <w:t>03843048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0" w:author="Justiça Federal" w:date="2005-06-07T15:32:00Z">
              <w:r>
                <w:rPr>
                  <w:sz w:val="20"/>
                </w:rPr>
                <w:t>2005.63.01.05534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1" w:author="Justiça Federal" w:date="2005-06-07T15:32:00Z">
              <w:r>
                <w:rPr>
                  <w:sz w:val="20"/>
                </w:rPr>
                <w:t>ALZIRA MARIA HONOR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2" w:author="Justiça Federal" w:date="2005-06-07T15:32:00Z">
              <w:r>
                <w:rPr>
                  <w:sz w:val="20"/>
                </w:rPr>
                <w:t>02326073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3" w:author="Justiça Federal" w:date="2005-06-07T15:32:00Z">
              <w:r>
                <w:rPr>
                  <w:sz w:val="20"/>
                </w:rPr>
                <w:t>2005.63.01.05534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4" w:author="Justiça Federal" w:date="2005-06-07T15:32:00Z">
              <w:r>
                <w:rPr>
                  <w:sz w:val="20"/>
                </w:rPr>
                <w:t>ALZIRA PEREIRA BR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5" w:author="Justiça Federal" w:date="2005-06-07T15:32:00Z">
              <w:r>
                <w:rPr>
                  <w:sz w:val="20"/>
                </w:rPr>
                <w:t>24898513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6" w:author="Justiça Federal" w:date="2005-06-07T15:32:00Z">
              <w:r>
                <w:rPr>
                  <w:sz w:val="20"/>
                </w:rPr>
                <w:t>2005.63.01.05534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7" w:author="Justiça Federal" w:date="2005-06-07T15:32:00Z">
              <w:r>
                <w:rPr>
                  <w:sz w:val="20"/>
                </w:rPr>
                <w:t>ALZIRA PEREIR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8" w:author="Justiça Federal" w:date="2005-06-07T15:32:00Z">
              <w:r>
                <w:rPr>
                  <w:sz w:val="20"/>
                </w:rPr>
                <w:t>10400717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899" w:author="Justiça Federal" w:date="2005-06-07T15:32:00Z">
              <w:r>
                <w:rPr>
                  <w:sz w:val="20"/>
                </w:rPr>
                <w:t>2005.63.01.05534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0" w:author="Justiça Federal" w:date="2005-06-07T15:32:00Z">
              <w:r>
                <w:rPr>
                  <w:sz w:val="20"/>
                </w:rPr>
                <w:t>ALZIRA PETRO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1" w:author="Justiça Federal" w:date="2005-06-07T15:32:00Z">
              <w:r>
                <w:rPr>
                  <w:sz w:val="20"/>
                </w:rPr>
                <w:t>03496152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2" w:author="Justiça Federal" w:date="2005-06-07T15:32:00Z">
              <w:r>
                <w:rPr>
                  <w:sz w:val="20"/>
                </w:rPr>
                <w:t>2005.63.01.05534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3" w:author="Justiça Federal" w:date="2005-06-07T15:32:00Z">
              <w:r>
                <w:rPr>
                  <w:sz w:val="20"/>
                </w:rPr>
                <w:t>ALZIRA RABELO DE VASCONCEL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4" w:author="Justiça Federal" w:date="2005-06-07T15:32:00Z">
              <w:r>
                <w:rPr>
                  <w:sz w:val="20"/>
                </w:rPr>
                <w:t>27573813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5" w:author="Justiça Federal" w:date="2005-06-07T15:32:00Z">
              <w:r>
                <w:rPr>
                  <w:sz w:val="20"/>
                </w:rPr>
                <w:t>2005.63.01.05534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6" w:author="Justiça Federal" w:date="2005-06-07T15:32:00Z">
              <w:r>
                <w:rPr>
                  <w:sz w:val="20"/>
                </w:rPr>
                <w:t>ALZIRA RAIMUNDO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7" w:author="Justiça Federal" w:date="2005-06-07T15:32:00Z">
              <w:r>
                <w:rPr>
                  <w:sz w:val="20"/>
                </w:rPr>
                <w:t>07608880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8" w:author="Justiça Federal" w:date="2005-06-07T15:32:00Z">
              <w:r>
                <w:rPr>
                  <w:sz w:val="20"/>
                </w:rPr>
                <w:t>2005.63.01.05535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09" w:author="Justiça Federal" w:date="2005-06-07T15:32:00Z">
              <w:r>
                <w:rPr>
                  <w:sz w:val="20"/>
                </w:rPr>
                <w:t>ALZIRA RUFINO BENEDIC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0" w:author="Justiça Federal" w:date="2005-06-07T15:32:00Z">
              <w:r>
                <w:rPr>
                  <w:sz w:val="20"/>
                </w:rPr>
                <w:t>09289671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1" w:author="Justiça Federal" w:date="2005-06-07T15:32:00Z">
              <w:r>
                <w:rPr>
                  <w:sz w:val="20"/>
                </w:rPr>
                <w:t>2005.63.01.05535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2" w:author="Justiça Federal" w:date="2005-06-07T15:32:00Z">
              <w:r>
                <w:rPr>
                  <w:sz w:val="20"/>
                </w:rPr>
                <w:t>ALZIRA SCARANSI SOD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3" w:author="Justiça Federal" w:date="2005-06-07T15:32:00Z">
              <w:r>
                <w:rPr>
                  <w:sz w:val="20"/>
                </w:rPr>
                <w:t>11879185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4" w:author="Justiça Federal" w:date="2005-06-07T15:32:00Z">
              <w:r>
                <w:rPr>
                  <w:sz w:val="20"/>
                </w:rPr>
                <w:t>2005.63.01.05535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5" w:author="Justiça Federal" w:date="2005-06-07T15:32:00Z">
              <w:r>
                <w:rPr>
                  <w:sz w:val="20"/>
                </w:rPr>
                <w:t>ALZIRA SILV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6" w:author="Justiça Federal" w:date="2005-06-07T15:32:00Z">
              <w:r>
                <w:rPr>
                  <w:sz w:val="20"/>
                </w:rPr>
                <w:t>09742863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7" w:author="Justiça Federal" w:date="2005-06-07T15:32:00Z">
              <w:r>
                <w:rPr>
                  <w:sz w:val="20"/>
                </w:rPr>
                <w:t>2005.63.01.05535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8" w:author="Justiça Federal" w:date="2005-06-07T15:32:00Z">
              <w:r>
                <w:rPr>
                  <w:sz w:val="20"/>
                </w:rPr>
                <w:t>ALZIRA SOARE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19" w:author="Justiça Federal" w:date="2005-06-07T15:32:00Z">
              <w:r>
                <w:rPr>
                  <w:sz w:val="20"/>
                </w:rPr>
                <w:t>6886270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0" w:author="Justiça Federal" w:date="2005-06-07T15:32:00Z">
              <w:r>
                <w:rPr>
                  <w:sz w:val="20"/>
                </w:rPr>
                <w:t>2005.63.01.05535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1" w:author="Justiça Federal" w:date="2005-06-07T15:32:00Z">
              <w:r>
                <w:rPr>
                  <w:sz w:val="20"/>
                </w:rPr>
                <w:t>ALZIRA TAVARES FL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2" w:author="Justiça Federal" w:date="2005-06-07T15:32:00Z">
              <w:r>
                <w:rPr>
                  <w:sz w:val="20"/>
                </w:rPr>
                <w:t>8283922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3" w:author="Justiça Federal" w:date="2005-06-07T15:32:00Z">
              <w:r>
                <w:rPr>
                  <w:sz w:val="20"/>
                </w:rPr>
                <w:t>2005.63.01.05535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4" w:author="Justiça Federal" w:date="2005-06-07T15:32:00Z">
              <w:r>
                <w:rPr>
                  <w:sz w:val="20"/>
                </w:rPr>
                <w:t>AMABILE DENTE BRANCU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5" w:author="Justiça Federal" w:date="2005-06-07T15:32:00Z">
              <w:r>
                <w:rPr>
                  <w:sz w:val="20"/>
                </w:rPr>
                <w:t>21265811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6" w:author="Justiça Federal" w:date="2005-06-07T15:32:00Z">
              <w:r>
                <w:rPr>
                  <w:sz w:val="20"/>
                </w:rPr>
                <w:t>2005.63.01.05535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7" w:author="Justiça Federal" w:date="2005-06-07T15:32:00Z">
              <w:r>
                <w:rPr>
                  <w:sz w:val="20"/>
                </w:rPr>
                <w:t>AMACIO REI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8" w:author="Justiça Federal" w:date="2005-06-07T15:32:00Z">
              <w:r>
                <w:rPr>
                  <w:sz w:val="20"/>
                </w:rPr>
                <w:t>280552841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29" w:author="Justiça Federal" w:date="2005-06-07T15:32:00Z">
              <w:r>
                <w:rPr>
                  <w:sz w:val="20"/>
                </w:rPr>
                <w:t>2005.63.01.05535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0" w:author="Justiça Federal" w:date="2005-06-07T15:32:00Z">
              <w:r>
                <w:rPr>
                  <w:sz w:val="20"/>
                </w:rPr>
                <w:t>AMADEU DE SOUZA AGUIL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1" w:author="Justiça Federal" w:date="2005-06-07T15:32:00Z">
              <w:r>
                <w:rPr>
                  <w:sz w:val="20"/>
                </w:rPr>
                <w:t>101531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2" w:author="Justiça Federal" w:date="2005-06-07T15:32:00Z">
              <w:r>
                <w:rPr>
                  <w:sz w:val="20"/>
                </w:rPr>
                <w:t>2005.63.01.05535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3" w:author="Justiça Federal" w:date="2005-06-07T15:32:00Z">
              <w:r>
                <w:rPr>
                  <w:sz w:val="20"/>
                </w:rPr>
                <w:t>AMADEU GOMES DOMIN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4" w:author="Justiça Federal" w:date="2005-06-07T15:32:00Z">
              <w:r>
                <w:rPr>
                  <w:sz w:val="20"/>
                </w:rPr>
                <w:t>0332231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5" w:author="Justiça Federal" w:date="2005-06-07T15:32:00Z">
              <w:r>
                <w:rPr>
                  <w:sz w:val="20"/>
                </w:rPr>
                <w:t>2005.63.01.05535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6" w:author="Justiça Federal" w:date="2005-06-07T15:32:00Z">
              <w:r>
                <w:rPr>
                  <w:sz w:val="20"/>
                </w:rPr>
                <w:t>AMADEU LUI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7" w:author="Justiça Federal" w:date="2005-06-07T15:32:00Z">
              <w:r>
                <w:rPr>
                  <w:sz w:val="20"/>
                </w:rPr>
                <w:t>6947115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8" w:author="Justiça Federal" w:date="2005-06-07T15:32:00Z">
              <w:r>
                <w:rPr>
                  <w:sz w:val="20"/>
                </w:rPr>
                <w:t>2005.63.01.05536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39" w:author="Justiça Federal" w:date="2005-06-07T15:32:00Z">
              <w:r>
                <w:rPr>
                  <w:sz w:val="20"/>
                </w:rPr>
                <w:t>AMADEU PRUDENT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0" w:author="Justiça Federal" w:date="2005-06-07T15:32:00Z">
              <w:r>
                <w:rPr>
                  <w:sz w:val="20"/>
                </w:rPr>
                <w:t>3350756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1" w:author="Justiça Federal" w:date="2005-06-07T15:32:00Z">
              <w:r>
                <w:rPr>
                  <w:sz w:val="20"/>
                </w:rPr>
                <w:t>2005.63.01.05536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2" w:author="Justiça Federal" w:date="2005-06-07T15:32:00Z">
              <w:r>
                <w:rPr>
                  <w:sz w:val="20"/>
                </w:rPr>
                <w:t>AMADEU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3" w:author="Justiça Federal" w:date="2005-06-07T15:32:00Z">
              <w:r>
                <w:rPr>
                  <w:sz w:val="20"/>
                </w:rPr>
                <w:t>0981328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4" w:author="Justiça Federal" w:date="2005-06-07T15:32:00Z">
              <w:r>
                <w:rPr>
                  <w:sz w:val="20"/>
                </w:rPr>
                <w:t>2005.63.01.05536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5" w:author="Justiça Federal" w:date="2005-06-07T15:32:00Z">
              <w:r>
                <w:rPr>
                  <w:sz w:val="20"/>
                </w:rPr>
                <w:t>AMADIRCE DE OLIVEIRA DAMASC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6" w:author="Justiça Federal" w:date="2005-06-07T15:32:00Z">
              <w:r>
                <w:rPr>
                  <w:sz w:val="20"/>
                </w:rPr>
                <w:t>11437968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7" w:author="Justiça Federal" w:date="2005-06-07T15:32:00Z">
              <w:r>
                <w:rPr>
                  <w:sz w:val="20"/>
                </w:rPr>
                <w:t>2005.63.01.05536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8" w:author="Justiça Federal" w:date="2005-06-07T15:32:00Z">
              <w:r>
                <w:rPr>
                  <w:sz w:val="20"/>
                </w:rPr>
                <w:t>AMADOR LOB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49" w:author="Justiça Federal" w:date="2005-06-07T15:32:00Z">
              <w:r>
                <w:rPr>
                  <w:sz w:val="20"/>
                </w:rPr>
                <w:t>0977758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0" w:author="Justiça Federal" w:date="2005-06-07T15:32:00Z">
              <w:r>
                <w:rPr>
                  <w:sz w:val="20"/>
                </w:rPr>
                <w:t>2005.63.01.05536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1" w:author="Justiça Federal" w:date="2005-06-07T15:32:00Z">
              <w:r>
                <w:rPr>
                  <w:sz w:val="20"/>
                </w:rPr>
                <w:t>AMADOR NUNE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2" w:author="Justiça Federal" w:date="2005-06-07T15:32:00Z">
              <w:r>
                <w:rPr>
                  <w:sz w:val="20"/>
                </w:rPr>
                <w:t>1451793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3" w:author="Justiça Federal" w:date="2005-06-07T15:32:00Z">
              <w:r>
                <w:rPr>
                  <w:sz w:val="20"/>
                </w:rPr>
                <w:t>2005.63.01.05536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4" w:author="Justiça Federal" w:date="2005-06-07T15:32:00Z">
              <w:r>
                <w:rPr>
                  <w:sz w:val="20"/>
                </w:rPr>
                <w:t>AMADORA CAMILO PEZ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5" w:author="Justiça Federal" w:date="2005-06-07T15:32:00Z">
              <w:r>
                <w:rPr>
                  <w:sz w:val="20"/>
                </w:rPr>
                <w:t>17856725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6" w:author="Justiça Federal" w:date="2005-06-07T15:32:00Z">
              <w:r>
                <w:rPr>
                  <w:sz w:val="20"/>
                </w:rPr>
                <w:t>2005.63.01.05536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7" w:author="Justiça Federal" w:date="2005-06-07T15:32:00Z">
              <w:r>
                <w:rPr>
                  <w:sz w:val="20"/>
                </w:rPr>
                <w:t>AMALIA ANGELICA O.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8" w:author="Justiça Federal" w:date="2005-06-07T15:32:00Z">
              <w:r>
                <w:rPr>
                  <w:sz w:val="20"/>
                </w:rPr>
                <w:t>325553772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59" w:author="Justiça Federal" w:date="2005-06-07T15:32:00Z">
              <w:r>
                <w:rPr>
                  <w:sz w:val="20"/>
                </w:rPr>
                <w:t>2005.63.01.05536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0" w:author="Justiça Federal" w:date="2005-06-07T15:32:00Z">
              <w:r>
                <w:rPr>
                  <w:sz w:val="20"/>
                </w:rPr>
                <w:t>AMALIA FERREIR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1" w:author="Justiça Federal" w:date="2005-06-07T15:32:00Z">
              <w:r>
                <w:rPr>
                  <w:sz w:val="20"/>
                </w:rPr>
                <w:t>26993953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2" w:author="Justiça Federal" w:date="2005-06-07T15:32:00Z">
              <w:r>
                <w:rPr>
                  <w:sz w:val="20"/>
                </w:rPr>
                <w:t>2005.63.01.05536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3" w:author="Justiça Federal" w:date="2005-06-07T15:32:00Z">
              <w:r>
                <w:rPr>
                  <w:sz w:val="20"/>
                </w:rPr>
                <w:t>AMALIA GONÇALVES DOS SANTO 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4" w:author="Justiça Federal" w:date="2005-06-07T15:32:00Z">
              <w:r>
                <w:rPr>
                  <w:sz w:val="20"/>
                </w:rPr>
                <w:t>9908350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5" w:author="Justiça Federal" w:date="2005-06-07T15:32:00Z">
              <w:r>
                <w:rPr>
                  <w:sz w:val="20"/>
                </w:rPr>
                <w:t>2005.63.01.05536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6" w:author="Justiça Federal" w:date="2005-06-07T15:32:00Z">
              <w:r>
                <w:rPr>
                  <w:sz w:val="20"/>
                </w:rPr>
                <w:t>AMALIA LORENZO GORDI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7" w:author="Justiça Federal" w:date="2005-06-07T15:32:00Z">
              <w:r>
                <w:rPr>
                  <w:sz w:val="20"/>
                </w:rPr>
                <w:t>11962687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8" w:author="Justiça Federal" w:date="2005-06-07T15:32:00Z">
              <w:r>
                <w:rPr>
                  <w:sz w:val="20"/>
                </w:rPr>
                <w:t>2005.63.01.05537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69" w:author="Justiça Federal" w:date="2005-06-07T15:32:00Z">
              <w:r>
                <w:rPr>
                  <w:sz w:val="20"/>
                </w:rPr>
                <w:t>AMALIA RUED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0" w:author="Justiça Federal" w:date="2005-06-07T15:32:00Z">
              <w:r>
                <w:rPr>
                  <w:sz w:val="20"/>
                </w:rPr>
                <w:t>01809854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1" w:author="Justiça Federal" w:date="2005-06-07T15:32:00Z">
              <w:r>
                <w:rPr>
                  <w:sz w:val="20"/>
                </w:rPr>
                <w:t>2005.63.01.05537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2" w:author="Justiça Federal" w:date="2005-06-07T15:32:00Z">
              <w:r>
                <w:rPr>
                  <w:sz w:val="20"/>
                </w:rPr>
                <w:t>AMALIA ZANINI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3" w:author="Justiça Federal" w:date="2005-06-07T15:32:00Z">
              <w:r>
                <w:rPr>
                  <w:sz w:val="20"/>
                </w:rPr>
                <w:t>14840941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4" w:author="Justiça Federal" w:date="2005-06-07T15:32:00Z">
              <w:r>
                <w:rPr>
                  <w:sz w:val="20"/>
                </w:rPr>
                <w:t>2005.63.01.05537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5" w:author="Justiça Federal" w:date="2005-06-07T15:32:00Z">
              <w:r>
                <w:rPr>
                  <w:sz w:val="20"/>
                </w:rPr>
                <w:t>AMANDA FAGUND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6" w:author="Justiça Federal" w:date="2005-06-07T15:32:00Z">
              <w:r>
                <w:rPr>
                  <w:sz w:val="20"/>
                </w:rPr>
                <w:t>16889189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7" w:author="Justiça Federal" w:date="2005-06-07T15:32:00Z">
              <w:r>
                <w:rPr>
                  <w:sz w:val="20"/>
                </w:rPr>
                <w:t>2005.63.01.05537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8" w:author="Justiça Federal" w:date="2005-06-07T15:32:00Z">
              <w:r>
                <w:rPr>
                  <w:sz w:val="20"/>
                </w:rPr>
                <w:t>AMANTINO JOAQUIM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79" w:author="Justiça Federal" w:date="2005-06-07T15:32:00Z">
              <w:r>
                <w:rPr>
                  <w:sz w:val="20"/>
                </w:rPr>
                <w:t>2794324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0" w:author="Justiça Federal" w:date="2005-06-07T15:32:00Z">
              <w:r>
                <w:rPr>
                  <w:sz w:val="20"/>
                </w:rPr>
                <w:t>2005.63.01.05537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1" w:author="Justiça Federal" w:date="2005-06-07T15:32:00Z">
              <w:r>
                <w:rPr>
                  <w:sz w:val="20"/>
                </w:rPr>
                <w:t>AMARA JOSEFA DA SILVA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2" w:author="Justiça Federal" w:date="2005-06-07T15:32:00Z">
              <w:r>
                <w:rPr>
                  <w:sz w:val="20"/>
                </w:rPr>
                <w:t>37502301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3" w:author="Justiça Federal" w:date="2005-06-07T15:32:00Z">
              <w:r>
                <w:rPr>
                  <w:sz w:val="20"/>
                </w:rPr>
                <w:t>2005.63.01.05537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4" w:author="Justiça Federal" w:date="2005-06-07T15:32:00Z">
              <w:r>
                <w:rPr>
                  <w:sz w:val="20"/>
                </w:rPr>
                <w:t>AMARA MARIA DAS NE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5" w:author="Justiça Federal" w:date="2005-06-07T15:32:00Z">
              <w:r>
                <w:rPr>
                  <w:sz w:val="20"/>
                </w:rPr>
                <w:t>735353464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6" w:author="Justiça Federal" w:date="2005-06-07T15:32:00Z">
              <w:r>
                <w:rPr>
                  <w:sz w:val="20"/>
                </w:rPr>
                <w:t>2005.63.01.05537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7" w:author="Justiça Federal" w:date="2005-06-07T15:32:00Z">
              <w:r>
                <w:rPr>
                  <w:sz w:val="20"/>
                </w:rPr>
                <w:t>AMARA MARIA DO NASCIMENTO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8" w:author="Justiça Federal" w:date="2005-06-07T15:32:00Z">
              <w:r>
                <w:rPr>
                  <w:sz w:val="20"/>
                </w:rPr>
                <w:t>0465648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89" w:author="Justiça Federal" w:date="2005-06-07T15:32:00Z">
              <w:r>
                <w:rPr>
                  <w:sz w:val="20"/>
                </w:rPr>
                <w:t>2005.63.01.05537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0" w:author="Justiça Federal" w:date="2005-06-07T15:32:00Z">
              <w:r>
                <w:rPr>
                  <w:sz w:val="20"/>
                </w:rPr>
                <w:t>AMARA SEVERI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1" w:author="Justiça Federal" w:date="2005-06-07T15:32:00Z">
              <w:r>
                <w:rPr>
                  <w:sz w:val="20"/>
                </w:rPr>
                <w:t>731678944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2" w:author="Justiça Federal" w:date="2005-06-07T15:32:00Z">
              <w:r>
                <w:rPr>
                  <w:sz w:val="20"/>
                </w:rPr>
                <w:t>2005.63.01.05537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3" w:author="Justiça Federal" w:date="2005-06-07T15:32:00Z">
              <w:r>
                <w:rPr>
                  <w:sz w:val="20"/>
                </w:rPr>
                <w:t>AMARO AMERICO GUILG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4" w:author="Justiça Federal" w:date="2005-06-07T15:32:00Z">
              <w:r>
                <w:rPr>
                  <w:sz w:val="20"/>
                </w:rPr>
                <w:t>9473210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5" w:author="Justiça Federal" w:date="2005-06-07T15:32:00Z">
              <w:r>
                <w:rPr>
                  <w:sz w:val="20"/>
                </w:rPr>
                <w:t>2005.63.01.05538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6" w:author="Justiça Federal" w:date="2005-06-07T15:32:00Z">
              <w:r>
                <w:rPr>
                  <w:sz w:val="20"/>
                </w:rPr>
                <w:t>AMARO BENEDI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7" w:author="Justiça Federal" w:date="2005-06-07T15:32:00Z">
              <w:r>
                <w:rPr>
                  <w:sz w:val="20"/>
                </w:rPr>
                <w:t>234307964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8" w:author="Justiça Federal" w:date="2005-06-07T15:32:00Z">
              <w:r>
                <w:rPr>
                  <w:sz w:val="20"/>
                </w:rPr>
                <w:t>2005.63.01.05538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1999" w:author="Justiça Federal" w:date="2005-06-07T15:32:00Z">
              <w:r>
                <w:rPr>
                  <w:sz w:val="20"/>
                </w:rPr>
                <w:t>AMARO JORGE DE LIMA PEIX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0" w:author="Justiça Federal" w:date="2005-06-07T15:32:00Z">
              <w:r>
                <w:rPr>
                  <w:sz w:val="20"/>
                </w:rPr>
                <w:t>410651404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1" w:author="Justiça Federal" w:date="2005-06-07T15:32:00Z">
              <w:r>
                <w:rPr>
                  <w:sz w:val="20"/>
                </w:rPr>
                <w:t>2005.63.01.05538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2" w:author="Justiça Federal" w:date="2005-06-07T15:32:00Z">
              <w:r>
                <w:rPr>
                  <w:sz w:val="20"/>
                </w:rPr>
                <w:t>AMARO LOP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3" w:author="Justiça Federal" w:date="2005-06-07T15:32:00Z">
              <w:r>
                <w:rPr>
                  <w:sz w:val="20"/>
                </w:rPr>
                <w:t>099753144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4" w:author="Justiça Federal" w:date="2005-06-07T15:32:00Z">
              <w:r>
                <w:rPr>
                  <w:sz w:val="20"/>
                </w:rPr>
                <w:t>2005.63.01.05538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5" w:author="Justiça Federal" w:date="2005-06-07T15:32:00Z">
              <w:r>
                <w:rPr>
                  <w:sz w:val="20"/>
                </w:rPr>
                <w:t>AMARO MANOEL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6" w:author="Justiça Federal" w:date="2005-06-07T15:32:00Z">
              <w:r>
                <w:rPr>
                  <w:sz w:val="20"/>
                </w:rPr>
                <w:t>7632361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7" w:author="Justiça Federal" w:date="2005-06-07T15:32:00Z">
              <w:r>
                <w:rPr>
                  <w:sz w:val="20"/>
                </w:rPr>
                <w:t>2005.63.01.05538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8" w:author="Justiça Federal" w:date="2005-06-07T15:32:00Z">
              <w:r>
                <w:rPr>
                  <w:sz w:val="20"/>
                </w:rPr>
                <w:t>AMARO PORTEL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09" w:author="Justiça Federal" w:date="2005-06-07T15:32:00Z">
              <w:r>
                <w:rPr>
                  <w:sz w:val="20"/>
                </w:rPr>
                <w:t>719002504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0" w:author="Justiça Federal" w:date="2005-06-07T15:32:00Z">
              <w:r>
                <w:rPr>
                  <w:sz w:val="20"/>
                </w:rPr>
                <w:t>2005.63.01.05538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1" w:author="Justiça Federal" w:date="2005-06-07T15:32:00Z">
              <w:r>
                <w:rPr>
                  <w:sz w:val="20"/>
                </w:rPr>
                <w:t>AMARO SANTOS DE NA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2" w:author="Justiça Federal" w:date="2005-06-07T15:32:00Z">
              <w:r>
                <w:rPr>
                  <w:sz w:val="20"/>
                </w:rPr>
                <w:t>283924427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3" w:author="Justiça Federal" w:date="2005-06-07T15:32:00Z">
              <w:r>
                <w:rPr>
                  <w:sz w:val="20"/>
                </w:rPr>
                <w:t>2005.63.01.05538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4" w:author="Justiça Federal" w:date="2005-06-07T15:32:00Z">
              <w:r>
                <w:rPr>
                  <w:sz w:val="20"/>
                </w:rPr>
                <w:t>AMATILDE SOBRAL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5" w:author="Justiça Federal" w:date="2005-06-07T15:32:00Z">
              <w:r>
                <w:rPr>
                  <w:sz w:val="20"/>
                </w:rPr>
                <w:t>090737104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6" w:author="Justiça Federal" w:date="2005-06-07T15:32:00Z">
              <w:r>
                <w:rPr>
                  <w:sz w:val="20"/>
                </w:rPr>
                <w:t>2005.63.01.05538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7" w:author="Justiça Federal" w:date="2005-06-07T15:32:00Z">
              <w:r>
                <w:rPr>
                  <w:sz w:val="20"/>
                </w:rPr>
                <w:t>AMAURI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8" w:author="Justiça Federal" w:date="2005-06-07T15:32:00Z">
              <w:r>
                <w:rPr>
                  <w:sz w:val="20"/>
                </w:rPr>
                <w:t>253405146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19" w:author="Justiça Federal" w:date="2005-06-07T15:32:00Z">
              <w:r>
                <w:rPr>
                  <w:sz w:val="20"/>
                </w:rPr>
                <w:t>2005.63.01.05538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0" w:author="Justiça Federal" w:date="2005-06-07T15:32:00Z">
              <w:r>
                <w:rPr>
                  <w:sz w:val="20"/>
                </w:rPr>
                <w:t>AMAURI ZARPELÃ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1" w:author="Justiça Federal" w:date="2005-06-07T15:32:00Z">
              <w:r>
                <w:rPr>
                  <w:sz w:val="20"/>
                </w:rPr>
                <w:t>9607124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2" w:author="Justiça Federal" w:date="2005-06-07T15:32:00Z">
              <w:r>
                <w:rPr>
                  <w:sz w:val="20"/>
                </w:rPr>
                <w:t>2005.63.01.05538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3" w:author="Justiça Federal" w:date="2005-06-07T15:32:00Z">
              <w:r>
                <w:rPr>
                  <w:sz w:val="20"/>
                </w:rPr>
                <w:t>AMAURY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4" w:author="Justiça Federal" w:date="2005-06-07T15:32:00Z">
              <w:r>
                <w:rPr>
                  <w:sz w:val="20"/>
                </w:rPr>
                <w:t>00003776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5" w:author="Justiça Federal" w:date="2005-06-07T15:32:00Z">
              <w:r>
                <w:rPr>
                  <w:sz w:val="20"/>
                </w:rPr>
                <w:t>2005.63.01.05539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6" w:author="Justiça Federal" w:date="2005-06-07T15:32:00Z">
              <w:r>
                <w:rPr>
                  <w:sz w:val="20"/>
                </w:rPr>
                <w:t>AMAZILDE EVANGELIST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7" w:author="Justiça Federal" w:date="2005-06-07T15:32:00Z">
              <w:r>
                <w:rPr>
                  <w:sz w:val="20"/>
                </w:rPr>
                <w:t>25992173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8" w:author="Justiça Federal" w:date="2005-06-07T15:32:00Z">
              <w:r>
                <w:rPr>
                  <w:sz w:val="20"/>
                </w:rPr>
                <w:t>2005.63.01.05539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29" w:author="Justiça Federal" w:date="2005-06-07T15:32:00Z">
              <w:r>
                <w:rPr>
                  <w:sz w:val="20"/>
                </w:rPr>
                <w:t>AMBROSIA MARCONDES CES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0" w:author="Justiça Federal" w:date="2005-06-07T15:32:00Z">
              <w:r>
                <w:rPr>
                  <w:sz w:val="20"/>
                </w:rPr>
                <w:t>10365928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1" w:author="Justiça Federal" w:date="2005-06-07T15:32:00Z">
              <w:r>
                <w:rPr>
                  <w:sz w:val="20"/>
                </w:rPr>
                <w:t>2005.63.01.05539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2" w:author="Justiça Federal" w:date="2005-06-07T15:32:00Z">
              <w:r>
                <w:rPr>
                  <w:sz w:val="20"/>
                </w:rPr>
                <w:t>AMBROSINA JORGE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3" w:author="Justiça Federal" w:date="2005-06-07T15:32:00Z">
              <w:r>
                <w:rPr>
                  <w:sz w:val="20"/>
                </w:rPr>
                <w:t>24735983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4" w:author="Justiça Federal" w:date="2005-06-07T15:32:00Z">
              <w:r>
                <w:rPr>
                  <w:sz w:val="20"/>
                </w:rPr>
                <w:t>2005.63.01.05539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5" w:author="Justiça Federal" w:date="2005-06-07T15:32:00Z">
              <w:r>
                <w:rPr>
                  <w:sz w:val="20"/>
                </w:rPr>
                <w:t>AMDEU FELIC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6" w:author="Justiça Federal" w:date="2005-06-07T15:32:00Z">
              <w:r>
                <w:rPr>
                  <w:sz w:val="20"/>
                </w:rPr>
                <w:t>0593804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7" w:author="Justiça Federal" w:date="2005-06-07T15:32:00Z">
              <w:r>
                <w:rPr>
                  <w:sz w:val="20"/>
                </w:rPr>
                <w:t>2005.63.01.05539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8" w:author="Justiça Federal" w:date="2005-06-07T15:32:00Z">
              <w:r>
                <w:rPr>
                  <w:sz w:val="20"/>
                </w:rPr>
                <w:t>AMELIA AIKO SHINOHA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39" w:author="Justiça Federal" w:date="2005-06-07T15:32:00Z">
              <w:r>
                <w:rPr>
                  <w:sz w:val="20"/>
                </w:rPr>
                <w:t>4460462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0" w:author="Justiça Federal" w:date="2005-06-07T15:32:00Z">
              <w:r>
                <w:rPr>
                  <w:sz w:val="20"/>
                </w:rPr>
                <w:t>2005.63.01.05539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1" w:author="Justiça Federal" w:date="2005-06-07T15:32:00Z">
              <w:r>
                <w:rPr>
                  <w:sz w:val="20"/>
                </w:rPr>
                <w:t>AMELIA ALVES GABR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2" w:author="Justiça Federal" w:date="2005-06-07T15:32:00Z">
              <w:r>
                <w:rPr>
                  <w:sz w:val="20"/>
                </w:rPr>
                <w:t>1040988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3" w:author="Justiça Federal" w:date="2005-06-07T15:32:00Z">
              <w:r>
                <w:rPr>
                  <w:sz w:val="20"/>
                </w:rPr>
                <w:t>2005.63.01.05539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4" w:author="Justiça Federal" w:date="2005-06-07T15:32:00Z">
              <w:r>
                <w:rPr>
                  <w:sz w:val="20"/>
                </w:rPr>
                <w:t>AMELIA ANGELINI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5" w:author="Justiça Federal" w:date="2005-06-07T15:32:00Z">
              <w:r>
                <w:rPr>
                  <w:sz w:val="20"/>
                </w:rPr>
                <w:t>19067793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6" w:author="Justiça Federal" w:date="2005-06-07T15:32:00Z">
              <w:r>
                <w:rPr>
                  <w:sz w:val="20"/>
                </w:rPr>
                <w:t>2005.63.01.05539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7" w:author="Justiça Federal" w:date="2005-06-07T15:32:00Z">
              <w:r>
                <w:rPr>
                  <w:sz w:val="20"/>
                </w:rPr>
                <w:t>AMELIA ANGELO ANTONIA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8" w:author="Justiça Federal" w:date="2005-06-07T15:32:00Z">
              <w:r>
                <w:rPr>
                  <w:sz w:val="20"/>
                </w:rPr>
                <w:t>1242150587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49" w:author="Justiça Federal" w:date="2005-06-07T15:32:00Z">
              <w:r>
                <w:rPr>
                  <w:sz w:val="20"/>
                </w:rPr>
                <w:t>2005.63.01.05539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0" w:author="Justiça Federal" w:date="2005-06-07T15:32:00Z">
              <w:r>
                <w:rPr>
                  <w:sz w:val="20"/>
                </w:rPr>
                <w:t>AMELIA BUENO SARAIVA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1" w:author="Justiça Federal" w:date="2005-06-07T15:32:00Z">
              <w:r>
                <w:rPr>
                  <w:sz w:val="20"/>
                </w:rPr>
                <w:t>14201898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2" w:author="Justiça Federal" w:date="2005-06-07T15:32:00Z">
              <w:r>
                <w:rPr>
                  <w:sz w:val="20"/>
                </w:rPr>
                <w:t>2005.63.01.05540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3" w:author="Justiça Federal" w:date="2005-06-07T15:32:00Z">
              <w:r>
                <w:rPr>
                  <w:sz w:val="20"/>
                </w:rPr>
                <w:t>AMELIA CHICARELI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4" w:author="Justiça Federal" w:date="2005-06-07T15:32:00Z">
              <w:r>
                <w:rPr>
                  <w:sz w:val="20"/>
                </w:rPr>
                <w:t>10725055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5" w:author="Justiça Federal" w:date="2005-06-07T15:32:00Z">
              <w:r>
                <w:rPr>
                  <w:sz w:val="20"/>
                </w:rPr>
                <w:t>2005.63.01.05540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6" w:author="Justiça Federal" w:date="2005-06-07T15:32:00Z">
              <w:r>
                <w:rPr>
                  <w:sz w:val="20"/>
                </w:rPr>
                <w:t>AMELIA COELHO DA MO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7" w:author="Justiça Federal" w:date="2005-06-07T15:32:00Z">
              <w:r>
                <w:rPr>
                  <w:sz w:val="20"/>
                </w:rPr>
                <w:t>08644387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8" w:author="Justiça Federal" w:date="2005-06-07T15:32:00Z">
              <w:r>
                <w:rPr>
                  <w:sz w:val="20"/>
                </w:rPr>
                <w:t>2005.63.01.05540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59" w:author="Justiça Federal" w:date="2005-06-07T15:32:00Z">
              <w:r>
                <w:rPr>
                  <w:sz w:val="20"/>
                </w:rPr>
                <w:t>AMELIA DE JESUS MARIANO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0" w:author="Justiça Federal" w:date="2005-06-07T15:32:00Z">
              <w:r>
                <w:rPr>
                  <w:sz w:val="20"/>
                </w:rPr>
                <w:t>14660787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1" w:author="Justiça Federal" w:date="2005-06-07T15:32:00Z">
              <w:r>
                <w:rPr>
                  <w:sz w:val="20"/>
                </w:rPr>
                <w:t>2005.63.01.05540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2" w:author="Justiça Federal" w:date="2005-06-07T15:32:00Z">
              <w:r>
                <w:rPr>
                  <w:sz w:val="20"/>
                </w:rPr>
                <w:t>AMELIA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3" w:author="Justiça Federal" w:date="2005-06-07T15:32:00Z">
              <w:r>
                <w:rPr>
                  <w:sz w:val="20"/>
                </w:rPr>
                <w:t>11171528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4" w:author="Justiça Federal" w:date="2005-06-07T15:32:00Z">
              <w:r>
                <w:rPr>
                  <w:sz w:val="20"/>
                </w:rPr>
                <w:t>2005.63.01.05540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5" w:author="Justiça Federal" w:date="2005-06-07T15:32:00Z">
              <w:r>
                <w:rPr>
                  <w:sz w:val="20"/>
                </w:rPr>
                <w:t>AMEL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6" w:author="Justiça Federal" w:date="2005-06-07T15:32:00Z">
              <w:r>
                <w:rPr>
                  <w:sz w:val="20"/>
                </w:rPr>
                <w:t>14655177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7" w:author="Justiça Federal" w:date="2005-06-07T15:32:00Z">
              <w:r>
                <w:rPr>
                  <w:sz w:val="20"/>
                </w:rPr>
                <w:t>2005.63.01.05540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8" w:author="Justiça Federal" w:date="2005-06-07T15:32:00Z">
              <w:r>
                <w:rPr>
                  <w:sz w:val="20"/>
                </w:rPr>
                <w:t>AMELIA DE SOUZA LAZA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69" w:author="Justiça Federal" w:date="2005-06-07T15:32:00Z">
              <w:r>
                <w:rPr>
                  <w:sz w:val="20"/>
                </w:rPr>
                <w:t>03443858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0" w:author="Justiça Federal" w:date="2005-06-07T15:32:00Z">
              <w:r>
                <w:rPr>
                  <w:sz w:val="20"/>
                </w:rPr>
                <w:t>2005.63.01.05540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1" w:author="Justiça Federal" w:date="2005-06-07T15:32:00Z">
              <w:r>
                <w:rPr>
                  <w:sz w:val="20"/>
                </w:rPr>
                <w:t>AMELIA DOS SANTOS PASS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2" w:author="Justiça Federal" w:date="2005-06-07T15:32:00Z">
              <w:r>
                <w:rPr>
                  <w:sz w:val="20"/>
                </w:rPr>
                <w:t>13464459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3" w:author="Justiça Federal" w:date="2005-06-07T15:32:00Z">
              <w:r>
                <w:rPr>
                  <w:sz w:val="20"/>
                </w:rPr>
                <w:t>2005.63.01.05540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4" w:author="Justiça Federal" w:date="2005-06-07T15:32:00Z">
              <w:r>
                <w:rPr>
                  <w:sz w:val="20"/>
                </w:rPr>
                <w:t>AMÉLIA ELIA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5" w:author="Justiça Federal" w:date="2005-06-07T15:32:00Z">
              <w:r>
                <w:rPr>
                  <w:sz w:val="20"/>
                </w:rPr>
                <w:t>05590314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6" w:author="Justiça Federal" w:date="2005-06-07T15:32:00Z">
              <w:r>
                <w:rPr>
                  <w:sz w:val="20"/>
                </w:rPr>
                <w:t>2005.63.01.05540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7" w:author="Justiça Federal" w:date="2005-06-07T15:32:00Z">
              <w:r>
                <w:rPr>
                  <w:sz w:val="20"/>
                </w:rPr>
                <w:t>AMELIA FESTAGALLO SERRAL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8" w:author="Justiça Federal" w:date="2005-06-07T15:32:00Z">
              <w:r>
                <w:rPr>
                  <w:sz w:val="20"/>
                </w:rPr>
                <w:t>25338187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79" w:author="Justiça Federal" w:date="2005-06-07T15:32:00Z">
              <w:r>
                <w:rPr>
                  <w:sz w:val="20"/>
                </w:rPr>
                <w:t>2005.63.01.05540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0" w:author="Justiça Federal" w:date="2005-06-07T15:32:00Z">
              <w:r>
                <w:rPr>
                  <w:sz w:val="20"/>
                </w:rPr>
                <w:t>AMELIA GARC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1" w:author="Justiça Federal" w:date="2005-06-07T15:32:00Z">
              <w:r>
                <w:rPr>
                  <w:sz w:val="20"/>
                </w:rPr>
                <w:t>5799952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2" w:author="Justiça Federal" w:date="2005-06-07T15:32:00Z">
              <w:r>
                <w:rPr>
                  <w:sz w:val="20"/>
                </w:rPr>
                <w:t>2005.63.01.05541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3" w:author="Justiça Federal" w:date="2005-06-07T15:32:00Z">
              <w:r>
                <w:rPr>
                  <w:sz w:val="20"/>
                </w:rPr>
                <w:t>AMELIA MARIA BRA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4" w:author="Justiça Federal" w:date="2005-06-07T15:32:00Z">
              <w:r>
                <w:rPr>
                  <w:sz w:val="20"/>
                </w:rPr>
                <w:t>19491266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5" w:author="Justiça Federal" w:date="2005-06-07T15:32:00Z">
              <w:r>
                <w:rPr>
                  <w:sz w:val="20"/>
                </w:rPr>
                <w:t>2005.63.01.05541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6" w:author="Justiça Federal" w:date="2005-06-07T15:32:00Z">
              <w:r>
                <w:rPr>
                  <w:sz w:val="20"/>
                </w:rPr>
                <w:t>AMELIA MILAN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7" w:author="Justiça Federal" w:date="2005-06-07T15:32:00Z">
              <w:r>
                <w:rPr>
                  <w:sz w:val="20"/>
                </w:rPr>
                <w:t>11038043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8" w:author="Justiça Federal" w:date="2005-06-07T15:32:00Z">
              <w:r>
                <w:rPr>
                  <w:sz w:val="20"/>
                </w:rPr>
                <w:t>2005.63.01.05541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89" w:author="Justiça Federal" w:date="2005-06-07T15:32:00Z">
              <w:r>
                <w:rPr>
                  <w:sz w:val="20"/>
                </w:rPr>
                <w:t>AMELIA RAMOS ANTON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0" w:author="Justiça Federal" w:date="2005-06-07T15:32:00Z">
              <w:r>
                <w:rPr>
                  <w:sz w:val="20"/>
                </w:rPr>
                <w:t>7917680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1" w:author="Justiça Federal" w:date="2005-06-07T15:32:00Z">
              <w:r>
                <w:rPr>
                  <w:sz w:val="20"/>
                </w:rPr>
                <w:t>2005.63.01.05541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2" w:author="Justiça Federal" w:date="2005-06-07T15:32:00Z">
              <w:r>
                <w:rPr>
                  <w:sz w:val="20"/>
                </w:rPr>
                <w:t>AMELIA ROSA DE SOUZ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3" w:author="Justiça Federal" w:date="2005-06-07T15:32:00Z">
              <w:r>
                <w:rPr>
                  <w:sz w:val="20"/>
                </w:rPr>
                <w:t>9984443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4" w:author="Justiça Federal" w:date="2005-06-07T15:32:00Z">
              <w:r>
                <w:rPr>
                  <w:sz w:val="20"/>
                </w:rPr>
                <w:t>2005.63.01.05541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5" w:author="Justiça Federal" w:date="2005-06-07T15:32:00Z">
              <w:r>
                <w:rPr>
                  <w:sz w:val="20"/>
                </w:rPr>
                <w:t>AMELIA SANCHESDE SIMO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6" w:author="Justiça Federal" w:date="2005-06-07T15:32:00Z">
              <w:r>
                <w:rPr>
                  <w:sz w:val="20"/>
                </w:rPr>
                <w:t>9535825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7" w:author="Justiça Federal" w:date="2005-06-07T15:32:00Z">
              <w:r>
                <w:rPr>
                  <w:sz w:val="20"/>
                </w:rPr>
                <w:t>2005.63.01.05541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8" w:author="Justiça Federal" w:date="2005-06-07T15:32:00Z">
              <w:r>
                <w:rPr>
                  <w:sz w:val="20"/>
                </w:rPr>
                <w:t>AMELIA SILV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099" w:author="Justiça Federal" w:date="2005-06-07T15:32:00Z">
              <w:r>
                <w:rPr>
                  <w:sz w:val="20"/>
                </w:rPr>
                <w:t>9044815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0" w:author="Justiça Federal" w:date="2005-06-07T15:32:00Z">
              <w:r>
                <w:rPr>
                  <w:sz w:val="20"/>
                </w:rPr>
                <w:t>2005.63.01.05541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1" w:author="Justiça Federal" w:date="2005-06-07T15:32:00Z">
              <w:r>
                <w:rPr>
                  <w:sz w:val="20"/>
                </w:rPr>
                <w:t>AMÉLIA SOLDERA GOTAR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2" w:author="Justiça Federal" w:date="2005-06-07T15:32:00Z">
              <w:r>
                <w:rPr>
                  <w:sz w:val="20"/>
                </w:rPr>
                <w:t>08776412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3" w:author="Justiça Federal" w:date="2005-06-07T15:32:00Z">
              <w:r>
                <w:rPr>
                  <w:sz w:val="20"/>
                </w:rPr>
                <w:t>2005.63.01.0554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4" w:author="Justiça Federal" w:date="2005-06-07T15:32:00Z">
              <w:r>
                <w:rPr>
                  <w:sz w:val="20"/>
                </w:rPr>
                <w:t>AMELIA TEIXEIRA SAONCEL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5" w:author="Justiça Federal" w:date="2005-06-07T15:32:00Z">
              <w:r>
                <w:rPr>
                  <w:sz w:val="20"/>
                </w:rPr>
                <w:t>9133923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6" w:author="Justiça Federal" w:date="2005-06-07T15:32:00Z">
              <w:r>
                <w:rPr>
                  <w:sz w:val="20"/>
                </w:rPr>
                <w:t>2005.63.01.05541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7" w:author="Justiça Federal" w:date="2005-06-07T15:32:00Z">
              <w:r>
                <w:rPr>
                  <w:sz w:val="20"/>
                </w:rPr>
                <w:t>AMELIA TENANI SAL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8" w:author="Justiça Federal" w:date="2005-06-07T15:32:00Z">
              <w:r>
                <w:rPr>
                  <w:sz w:val="20"/>
                </w:rPr>
                <w:t>00349875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09" w:author="Justiça Federal" w:date="2005-06-07T15:32:00Z">
              <w:r>
                <w:rPr>
                  <w:sz w:val="20"/>
                </w:rPr>
                <w:t>2005.63.01.05541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0" w:author="Justiça Federal" w:date="2005-06-07T15:32:00Z">
              <w:r>
                <w:rPr>
                  <w:sz w:val="20"/>
                </w:rPr>
                <w:t>AMELIA TENORIO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1" w:author="Justiça Federal" w:date="2005-06-07T15:32:00Z">
              <w:r>
                <w:rPr>
                  <w:sz w:val="20"/>
                </w:rPr>
                <w:t>2094672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2" w:author="Justiça Federal" w:date="2005-06-07T15:32:00Z">
              <w:r>
                <w:rPr>
                  <w:sz w:val="20"/>
                </w:rPr>
                <w:t>2005.63.01.0554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3" w:author="Justiça Federal" w:date="2005-06-07T15:32:00Z">
              <w:r>
                <w:rPr>
                  <w:sz w:val="20"/>
                </w:rPr>
                <w:t>AMELIA VI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4" w:author="Justiça Federal" w:date="2005-06-07T15:32:00Z">
              <w:r>
                <w:rPr>
                  <w:sz w:val="20"/>
                </w:rPr>
                <w:t>03541837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5" w:author="Justiça Federal" w:date="2005-06-07T15:32:00Z">
              <w:r>
                <w:rPr>
                  <w:sz w:val="20"/>
                </w:rPr>
                <w:t>2005.63.01.05542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6" w:author="Justiça Federal" w:date="2005-06-07T15:32:00Z">
              <w:r>
                <w:rPr>
                  <w:sz w:val="20"/>
                </w:rPr>
                <w:t>AMELIA ZA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7" w:author="Justiça Federal" w:date="2005-06-07T15:32:00Z">
              <w:r>
                <w:rPr>
                  <w:sz w:val="20"/>
                </w:rPr>
                <w:t>9202567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8" w:author="Justiça Federal" w:date="2005-06-07T15:32:00Z">
              <w:r>
                <w:rPr>
                  <w:sz w:val="20"/>
                </w:rPr>
                <w:t>2005.63.01.05542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19" w:author="Justiça Federal" w:date="2005-06-07T15:32:00Z">
              <w:r>
                <w:rPr>
                  <w:sz w:val="20"/>
                </w:rPr>
                <w:t>AMELIA ZOG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0" w:author="Justiça Federal" w:date="2005-06-07T15:32:00Z">
              <w:r>
                <w:rPr>
                  <w:sz w:val="20"/>
                </w:rPr>
                <w:t>2700622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1" w:author="Justiça Federal" w:date="2005-06-07T15:32:00Z">
              <w:r>
                <w:rPr>
                  <w:sz w:val="20"/>
                </w:rPr>
                <w:t>2005.63.01.05542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2" w:author="Justiça Federal" w:date="2005-06-07T15:32:00Z">
              <w:r>
                <w:rPr>
                  <w:sz w:val="20"/>
                </w:rPr>
                <w:t>AMELIO MARIO MUN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3" w:author="Justiça Federal" w:date="2005-06-07T15:32:00Z">
              <w:r>
                <w:rPr>
                  <w:sz w:val="20"/>
                </w:rPr>
                <w:t>1153433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4" w:author="Justiça Federal" w:date="2005-06-07T15:32:00Z">
              <w:r>
                <w:rPr>
                  <w:sz w:val="20"/>
                </w:rPr>
                <w:t>2005.63.01.05542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5" w:author="Justiça Federal" w:date="2005-06-07T15:32:00Z">
              <w:r>
                <w:rPr>
                  <w:sz w:val="20"/>
                </w:rPr>
                <w:t>AMÉRICA DE OLIVEIR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6" w:author="Justiça Federal" w:date="2005-06-07T15:32:00Z">
              <w:r>
                <w:rPr>
                  <w:sz w:val="20"/>
                </w:rPr>
                <w:t>25605948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7" w:author="Justiça Federal" w:date="2005-06-07T15:32:00Z">
              <w:r>
                <w:rPr>
                  <w:sz w:val="20"/>
                </w:rPr>
                <w:t>2005.63.01.05542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8" w:author="Justiça Federal" w:date="2005-06-07T15:32:00Z">
              <w:r>
                <w:rPr>
                  <w:sz w:val="20"/>
                </w:rPr>
                <w:t>AMERICO ABREU 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29" w:author="Justiça Federal" w:date="2005-06-07T15:32:00Z">
              <w:r>
                <w:rPr>
                  <w:sz w:val="20"/>
                </w:rPr>
                <w:t>0867279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0" w:author="Justiça Federal" w:date="2005-06-07T15:32:00Z">
              <w:r>
                <w:rPr>
                  <w:sz w:val="20"/>
                </w:rPr>
                <w:t>2005.63.01.05542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1" w:author="Justiça Federal" w:date="2005-06-07T15:32:00Z">
              <w:r>
                <w:rPr>
                  <w:sz w:val="20"/>
                </w:rPr>
                <w:t>AMERICO BRUNO D E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2" w:author="Justiça Federal" w:date="2005-06-07T15:32:00Z">
              <w:r>
                <w:rPr>
                  <w:sz w:val="20"/>
                </w:rPr>
                <w:t>3832426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3" w:author="Justiça Federal" w:date="2005-06-07T15:32:00Z">
              <w:r>
                <w:rPr>
                  <w:sz w:val="20"/>
                </w:rPr>
                <w:t>2005.63.01.05542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4" w:author="Justiça Federal" w:date="2005-06-07T15:32:00Z">
              <w:r>
                <w:rPr>
                  <w:sz w:val="20"/>
                </w:rPr>
                <w:t>AMERICO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5" w:author="Justiça Federal" w:date="2005-06-07T15:32:00Z">
              <w:r>
                <w:rPr>
                  <w:sz w:val="20"/>
                </w:rPr>
                <w:t>03219202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6" w:author="Justiça Federal" w:date="2005-06-07T15:32:00Z">
              <w:r>
                <w:rPr>
                  <w:sz w:val="20"/>
                </w:rPr>
                <w:t>2005.63.01.05542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7" w:author="Justiça Federal" w:date="2005-06-07T15:32:00Z">
              <w:r>
                <w:rPr>
                  <w:sz w:val="20"/>
                </w:rPr>
                <w:t>AMERICO DA CONCEIÇA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8" w:author="Justiça Federal" w:date="2005-06-07T15:32:00Z">
              <w:r>
                <w:rPr>
                  <w:sz w:val="20"/>
                </w:rPr>
                <w:t>1936770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39" w:author="Justiça Federal" w:date="2005-06-07T15:32:00Z">
              <w:r>
                <w:rPr>
                  <w:sz w:val="20"/>
                </w:rPr>
                <w:t>2005.63.01.05542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0" w:author="Justiça Federal" w:date="2005-06-07T15:32:00Z">
              <w:r>
                <w:rPr>
                  <w:sz w:val="20"/>
                </w:rPr>
                <w:t>AMERICO DE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1" w:author="Justiça Federal" w:date="2005-06-07T15:32:00Z">
              <w:r>
                <w:rPr>
                  <w:sz w:val="20"/>
                </w:rPr>
                <w:t>5179581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2" w:author="Justiça Federal" w:date="2005-06-07T15:32:00Z">
              <w:r>
                <w:rPr>
                  <w:sz w:val="20"/>
                </w:rPr>
                <w:t>2005.63.01.05543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3" w:author="Justiça Federal" w:date="2005-06-07T15:32:00Z">
              <w:r>
                <w:rPr>
                  <w:sz w:val="20"/>
                </w:rPr>
                <w:t>AMERICO FRANCISCO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4" w:author="Justiça Federal" w:date="2005-06-07T15:32:00Z">
              <w:r>
                <w:rPr>
                  <w:sz w:val="20"/>
                </w:rPr>
                <w:t>01088694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5" w:author="Justiça Federal" w:date="2005-06-07T15:32:00Z">
              <w:r>
                <w:rPr>
                  <w:sz w:val="20"/>
                </w:rPr>
                <w:t>2005.63.01.05543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6" w:author="Justiça Federal" w:date="2005-06-07T15:32:00Z">
              <w:r>
                <w:rPr>
                  <w:sz w:val="20"/>
                </w:rPr>
                <w:t>AMERICO ROM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7" w:author="Justiça Federal" w:date="2005-06-07T15:32:00Z">
              <w:r>
                <w:rPr>
                  <w:sz w:val="20"/>
                </w:rPr>
                <w:t>3095186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8" w:author="Justiça Federal" w:date="2005-06-07T15:32:00Z">
              <w:r>
                <w:rPr>
                  <w:sz w:val="20"/>
                </w:rPr>
                <w:t>2005.63.01.05543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49" w:author="Justiça Federal" w:date="2005-06-07T15:32:00Z">
              <w:r>
                <w:rPr>
                  <w:sz w:val="20"/>
                </w:rPr>
                <w:t>AMERICO SALVA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0" w:author="Justiça Federal" w:date="2005-06-07T15:32:00Z">
              <w:r>
                <w:rPr>
                  <w:sz w:val="20"/>
                </w:rPr>
                <w:t>1299629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1" w:author="Justiça Federal" w:date="2005-06-07T15:32:00Z">
              <w:r>
                <w:rPr>
                  <w:sz w:val="20"/>
                </w:rPr>
                <w:t>2005.63.01.05543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2" w:author="Justiça Federal" w:date="2005-06-07T15:32:00Z">
              <w:r>
                <w:rPr>
                  <w:sz w:val="20"/>
                </w:rPr>
                <w:t>AMERICO SIMO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3" w:author="Justiça Federal" w:date="2005-06-07T15:32:00Z">
              <w:r>
                <w:rPr>
                  <w:sz w:val="20"/>
                </w:rPr>
                <w:t>0671326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4" w:author="Justiça Federal" w:date="2005-06-07T15:32:00Z">
              <w:r>
                <w:rPr>
                  <w:sz w:val="20"/>
                </w:rPr>
                <w:t>2005.63.01.0554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5" w:author="Justiça Federal" w:date="2005-06-07T15:32:00Z">
              <w:r>
                <w:rPr>
                  <w:sz w:val="20"/>
                </w:rPr>
                <w:t>AMERITA DE JESUS ASSUNÇÃ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6" w:author="Justiça Federal" w:date="2005-06-07T15:32:00Z">
              <w:r>
                <w:rPr>
                  <w:sz w:val="20"/>
                </w:rPr>
                <w:t>13668664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7" w:author="Justiça Federal" w:date="2005-06-07T15:32:00Z">
              <w:r>
                <w:rPr>
                  <w:sz w:val="20"/>
                </w:rPr>
                <w:t>2005.63.01.05543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8" w:author="Justiça Federal" w:date="2005-06-07T15:32:00Z">
              <w:r>
                <w:rPr>
                  <w:sz w:val="20"/>
                </w:rPr>
                <w:t>AMILTON ANTTON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59" w:author="Justiça Federal" w:date="2005-06-07T15:32:00Z">
              <w:r>
                <w:rPr>
                  <w:sz w:val="20"/>
                </w:rPr>
                <w:t>8823886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0" w:author="Justiça Federal" w:date="2005-06-07T15:32:00Z">
              <w:r>
                <w:rPr>
                  <w:sz w:val="20"/>
                </w:rPr>
                <w:t>2005.63.01.05543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1" w:author="Justiça Federal" w:date="2005-06-07T15:32:00Z">
              <w:r>
                <w:rPr>
                  <w:sz w:val="20"/>
                </w:rPr>
                <w:t>AMILTON BARB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2" w:author="Justiça Federal" w:date="2005-06-07T15:32:00Z">
              <w:r>
                <w:rPr>
                  <w:sz w:val="20"/>
                </w:rPr>
                <w:t>517521404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3" w:author="Justiça Federal" w:date="2005-06-07T15:32:00Z">
              <w:r>
                <w:rPr>
                  <w:sz w:val="20"/>
                </w:rPr>
                <w:t>2005.63.01.05543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4" w:author="Justiça Federal" w:date="2005-06-07T15:32:00Z">
              <w:r>
                <w:rPr>
                  <w:sz w:val="20"/>
                </w:rPr>
                <w:t>AMILTON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5" w:author="Justiça Federal" w:date="2005-06-07T15:32:00Z">
              <w:r>
                <w:rPr>
                  <w:sz w:val="20"/>
                </w:rPr>
                <w:t>1451973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6" w:author="Justiça Federal" w:date="2005-06-07T15:32:00Z">
              <w:r>
                <w:rPr>
                  <w:sz w:val="20"/>
                </w:rPr>
                <w:t>2005.63.01.05543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7" w:author="Justiça Federal" w:date="2005-06-07T15:32:00Z">
              <w:r>
                <w:rPr>
                  <w:sz w:val="20"/>
                </w:rPr>
                <w:t>AMINTAS RODRIGUE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8" w:author="Justiça Federal" w:date="2005-06-07T15:32:00Z">
              <w:r>
                <w:rPr>
                  <w:sz w:val="20"/>
                </w:rPr>
                <w:t>026465799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69" w:author="Justiça Federal" w:date="2005-06-07T15:32:00Z">
              <w:r>
                <w:rPr>
                  <w:sz w:val="20"/>
                </w:rPr>
                <w:t>2005.63.01.05544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0" w:author="Justiça Federal" w:date="2005-06-07T15:32:00Z">
              <w:r>
                <w:rPr>
                  <w:sz w:val="20"/>
                </w:rPr>
                <w:t>AMINTAS SILVA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1" w:author="Justiça Federal" w:date="2005-06-07T15:32:00Z">
              <w:r>
                <w:rPr>
                  <w:sz w:val="20"/>
                </w:rPr>
                <w:t>5662975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2" w:author="Justiça Federal" w:date="2005-06-07T15:32:00Z">
              <w:r>
                <w:rPr>
                  <w:sz w:val="20"/>
                </w:rPr>
                <w:t>2005.63.01.05544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3" w:author="Justiça Federal" w:date="2005-06-07T15:32:00Z">
              <w:r>
                <w:rPr>
                  <w:sz w:val="20"/>
                </w:rPr>
                <w:t>AMIR CARR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4" w:author="Justiça Federal" w:date="2005-06-07T15:32:00Z">
              <w:r>
                <w:rPr>
                  <w:sz w:val="20"/>
                </w:rPr>
                <w:t>2714377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5" w:author="Justiça Federal" w:date="2005-06-07T15:32:00Z">
              <w:r>
                <w:rPr>
                  <w:sz w:val="20"/>
                </w:rPr>
                <w:t>2005.63.01.05544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6" w:author="Justiça Federal" w:date="2005-06-07T15:32:00Z">
              <w:r>
                <w:rPr>
                  <w:sz w:val="20"/>
                </w:rPr>
                <w:t>AMIR MANZ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7" w:author="Justiça Federal" w:date="2005-06-07T15:32:00Z">
              <w:r>
                <w:rPr>
                  <w:sz w:val="20"/>
                </w:rPr>
                <w:t>5106118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8" w:author="Justiça Federal" w:date="2005-06-07T15:32:00Z">
              <w:r>
                <w:rPr>
                  <w:sz w:val="20"/>
                </w:rPr>
                <w:t>2005.63.01.05544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79" w:author="Justiça Federal" w:date="2005-06-07T15:32:00Z">
              <w:r>
                <w:rPr>
                  <w:sz w:val="20"/>
                </w:rPr>
                <w:t>AMISIA CORREIA BONF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0" w:author="Justiça Federal" w:date="2005-06-07T15:32:00Z">
              <w:r>
                <w:rPr>
                  <w:sz w:val="20"/>
                </w:rPr>
                <w:t>469020404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1" w:author="Justiça Federal" w:date="2005-06-07T15:32:00Z">
              <w:r>
                <w:rPr>
                  <w:sz w:val="20"/>
                </w:rPr>
                <w:t>2005.63.01.05544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2" w:author="Justiça Federal" w:date="2005-06-07T15:32:00Z">
              <w:r>
                <w:rPr>
                  <w:sz w:val="20"/>
                </w:rPr>
                <w:t>AMNILSON GOMES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3" w:author="Justiça Federal" w:date="2005-06-07T15:32:00Z">
              <w:r>
                <w:rPr>
                  <w:sz w:val="20"/>
                </w:rPr>
                <w:t>6258135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4" w:author="Justiça Federal" w:date="2005-06-07T15:32:00Z">
              <w:r>
                <w:rPr>
                  <w:sz w:val="20"/>
                </w:rPr>
                <w:t>2005.63.01.05544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5" w:author="Justiça Federal" w:date="2005-06-07T15:32:00Z">
              <w:r>
                <w:rPr>
                  <w:sz w:val="20"/>
                </w:rPr>
                <w:t>AMOROSA ANTON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6" w:author="Justiça Federal" w:date="2005-06-07T15:32:00Z">
              <w:r>
                <w:rPr>
                  <w:sz w:val="20"/>
                </w:rPr>
                <w:t>25828165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7" w:author="Justiça Federal" w:date="2005-06-07T15:32:00Z">
              <w:r>
                <w:rPr>
                  <w:sz w:val="20"/>
                </w:rPr>
                <w:t>2005.63.01.05544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8" w:author="Justiça Federal" w:date="2005-06-07T15:32:00Z">
              <w:r>
                <w:rPr>
                  <w:sz w:val="20"/>
                </w:rPr>
                <w:t>AMPARO VALVER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89" w:author="Justiça Federal" w:date="2005-06-07T15:32:00Z">
              <w:r>
                <w:rPr>
                  <w:sz w:val="20"/>
                </w:rPr>
                <w:t>14307193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0" w:author="Justiça Federal" w:date="2005-06-07T15:32:00Z">
              <w:r>
                <w:rPr>
                  <w:sz w:val="20"/>
                </w:rPr>
                <w:t>2005.63.01.05544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1" w:author="Justiça Federal" w:date="2005-06-07T15:32:00Z">
              <w:r>
                <w:rPr>
                  <w:sz w:val="20"/>
                </w:rPr>
                <w:t>AMRI AINEIDE DE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2" w:author="Justiça Federal" w:date="2005-06-07T15:32:00Z">
              <w:r>
                <w:rPr>
                  <w:sz w:val="20"/>
                </w:rPr>
                <w:t>01940274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3" w:author="Justiça Federal" w:date="2005-06-07T15:32:00Z">
              <w:r>
                <w:rPr>
                  <w:sz w:val="20"/>
                </w:rPr>
                <w:t>2005.63.01.0554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4" w:author="Justiça Federal" w:date="2005-06-07T15:32:00Z">
              <w:r>
                <w:rPr>
                  <w:sz w:val="20"/>
                </w:rPr>
                <w:t>AMRIA PRECUPEANE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5" w:author="Justiça Federal" w:date="2005-06-07T15:32:00Z">
              <w:r>
                <w:rPr>
                  <w:sz w:val="20"/>
                </w:rPr>
                <w:t>3731025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6" w:author="Justiça Federal" w:date="2005-06-07T15:32:00Z">
              <w:r>
                <w:rPr>
                  <w:sz w:val="20"/>
                </w:rPr>
                <w:t>2005.63.01.05544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7" w:author="Justiça Federal" w:date="2005-06-07T15:32:00Z">
              <w:r>
                <w:rPr>
                  <w:sz w:val="20"/>
                </w:rPr>
                <w:t>AMRIAMARIA AUREA ALVE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8" w:author="Justiça Federal" w:date="2005-06-07T15:32:00Z">
              <w:r>
                <w:rPr>
                  <w:sz w:val="20"/>
                </w:rPr>
                <w:t>04083389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199" w:author="Justiça Federal" w:date="2005-06-07T15:32:00Z">
              <w:r>
                <w:rPr>
                  <w:sz w:val="20"/>
                </w:rPr>
                <w:t>2005.63.01.05545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0" w:author="Justiça Federal" w:date="2005-06-07T15:32:00Z">
              <w:r>
                <w:rPr>
                  <w:sz w:val="20"/>
                </w:rPr>
                <w:t>AMRILIS GONÇALES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1" w:author="Justiça Federal" w:date="2005-06-07T15:32:00Z">
              <w:r>
                <w:rPr>
                  <w:sz w:val="20"/>
                </w:rPr>
                <w:t>29044493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2" w:author="Justiça Federal" w:date="2005-06-07T15:32:00Z">
              <w:r>
                <w:rPr>
                  <w:sz w:val="20"/>
                </w:rPr>
                <w:t>2005.63.01.0554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3" w:author="Justiça Federal" w:date="2005-06-07T15:32:00Z">
              <w:r>
                <w:rPr>
                  <w:sz w:val="20"/>
                </w:rPr>
                <w:t>AN ADE OLIVEIRA GERONYM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4" w:author="Justiça Federal" w:date="2005-06-07T15:32:00Z">
              <w:r>
                <w:rPr>
                  <w:sz w:val="20"/>
                </w:rPr>
                <w:t>04267897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5" w:author="Justiça Federal" w:date="2005-06-07T15:32:00Z">
              <w:r>
                <w:rPr>
                  <w:sz w:val="20"/>
                </w:rPr>
                <w:t>2005.63.01.05545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6" w:author="Justiça Federal" w:date="2005-06-07T15:32:00Z">
              <w:r>
                <w:rPr>
                  <w:sz w:val="20"/>
                </w:rPr>
                <w:t>ANA  MARTINS DOMING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7" w:author="Justiça Federal" w:date="2005-06-07T15:32:00Z">
              <w:r>
                <w:rPr>
                  <w:sz w:val="20"/>
                </w:rPr>
                <w:t>8598127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8" w:author="Justiça Federal" w:date="2005-06-07T15:32:00Z">
              <w:r>
                <w:rPr>
                  <w:sz w:val="20"/>
                </w:rPr>
                <w:t>2005.63.01.05545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09" w:author="Justiça Federal" w:date="2005-06-07T15:32:00Z">
              <w:r>
                <w:rPr>
                  <w:sz w:val="20"/>
                </w:rPr>
                <w:t>ANA  RODRIGUES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0" w:author="Justiça Federal" w:date="2005-06-07T15:32:00Z">
              <w:r>
                <w:rPr>
                  <w:sz w:val="20"/>
                </w:rPr>
                <w:t>13913167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1" w:author="Justiça Federal" w:date="2005-06-07T15:32:00Z">
              <w:r>
                <w:rPr>
                  <w:sz w:val="20"/>
                </w:rPr>
                <w:t>2005.63.01.05545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2" w:author="Justiça Federal" w:date="2005-06-07T15:32:00Z">
              <w:r>
                <w:rPr>
                  <w:sz w:val="20"/>
                </w:rPr>
                <w:t>ANA  UNIZ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3" w:author="Justiça Federal" w:date="2005-06-07T15:32:00Z">
              <w:r>
                <w:rPr>
                  <w:sz w:val="20"/>
                </w:rPr>
                <w:t>4282721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4" w:author="Justiça Federal" w:date="2005-06-07T15:32:00Z">
              <w:r>
                <w:rPr>
                  <w:sz w:val="20"/>
                </w:rPr>
                <w:t>2005.63.01.05545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5" w:author="Justiça Federal" w:date="2005-06-07T15:32:00Z">
              <w:r>
                <w:rPr>
                  <w:sz w:val="20"/>
                </w:rPr>
                <w:t>ANA  ZEZILI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6" w:author="Justiça Federal" w:date="2005-06-07T15:32:00Z">
              <w:r>
                <w:rPr>
                  <w:sz w:val="20"/>
                </w:rPr>
                <w:t>1556732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7" w:author="Justiça Federal" w:date="2005-06-07T15:32:00Z">
              <w:r>
                <w:rPr>
                  <w:sz w:val="20"/>
                </w:rPr>
                <w:t>2005.63.01.05545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8" w:author="Justiça Federal" w:date="2005-06-07T15:32:00Z">
              <w:r>
                <w:rPr>
                  <w:sz w:val="20"/>
                </w:rPr>
                <w:t>ANA ADELIA ARRUD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19" w:author="Justiça Federal" w:date="2005-06-07T15:32:00Z">
              <w:r>
                <w:rPr>
                  <w:sz w:val="20"/>
                </w:rPr>
                <w:t>01679565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0" w:author="Justiça Federal" w:date="2005-06-07T15:32:00Z">
              <w:r>
                <w:rPr>
                  <w:sz w:val="20"/>
                </w:rPr>
                <w:t>2005.63.01.05545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1" w:author="Justiça Federal" w:date="2005-06-07T15:32:00Z">
              <w:r>
                <w:rPr>
                  <w:sz w:val="20"/>
                </w:rPr>
                <w:t>ANA AFONS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2" w:author="Justiça Federal" w:date="2005-06-07T15:32:00Z">
              <w:r>
                <w:rPr>
                  <w:sz w:val="20"/>
                </w:rPr>
                <w:t>2786293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3" w:author="Justiça Federal" w:date="2005-06-07T15:32:00Z">
              <w:r>
                <w:rPr>
                  <w:sz w:val="20"/>
                </w:rPr>
                <w:t>2005.63.01.05545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4" w:author="Justiça Federal" w:date="2005-06-07T15:32:00Z">
              <w:r>
                <w:rPr>
                  <w:sz w:val="20"/>
                </w:rPr>
                <w:t>ANA ALVES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5" w:author="Justiça Federal" w:date="2005-06-07T15:32:00Z">
              <w:r>
                <w:rPr>
                  <w:sz w:val="20"/>
                </w:rPr>
                <w:t>9484812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6" w:author="Justiça Federal" w:date="2005-06-07T15:32:00Z">
              <w:r>
                <w:rPr>
                  <w:sz w:val="20"/>
                </w:rPr>
                <w:t>2005.63.01.05545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7" w:author="Justiça Federal" w:date="2005-06-07T15:32:00Z">
              <w:r>
                <w:rPr>
                  <w:sz w:val="20"/>
                </w:rPr>
                <w:t>ANA ALVES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8" w:author="Justiça Federal" w:date="2005-06-07T15:32:00Z">
              <w:r>
                <w:rPr>
                  <w:sz w:val="20"/>
                </w:rPr>
                <w:t>22645939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29" w:author="Justiça Federal" w:date="2005-06-07T15:32:00Z">
              <w:r>
                <w:rPr>
                  <w:sz w:val="20"/>
                </w:rPr>
                <w:t>2005.63.01.05546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0" w:author="Justiça Federal" w:date="2005-06-07T15:32:00Z">
              <w:r>
                <w:rPr>
                  <w:sz w:val="20"/>
                </w:rPr>
                <w:t>ANA ALVES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1" w:author="Justiça Federal" w:date="2005-06-07T15:32:00Z">
              <w:r>
                <w:rPr>
                  <w:sz w:val="20"/>
                </w:rPr>
                <w:t>07798844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2" w:author="Justiça Federal" w:date="2005-06-07T15:32:00Z">
              <w:r>
                <w:rPr>
                  <w:sz w:val="20"/>
                </w:rPr>
                <w:t>2005.63.01.05546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3" w:author="Justiça Federal" w:date="2005-06-07T15:32:00Z">
              <w:r>
                <w:rPr>
                  <w:sz w:val="20"/>
                </w:rPr>
                <w:t>ANA ANGELA KINDERMAN QUIR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4" w:author="Justiça Federal" w:date="2005-06-07T15:32:00Z">
              <w:r>
                <w:rPr>
                  <w:sz w:val="20"/>
                </w:rPr>
                <w:t>510030669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5" w:author="Justiça Federal" w:date="2005-06-07T15:32:00Z">
              <w:r>
                <w:rPr>
                  <w:sz w:val="20"/>
                </w:rPr>
                <w:t>2005.63.01.05546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6" w:author="Justiça Federal" w:date="2005-06-07T15:32:00Z">
              <w:r>
                <w:rPr>
                  <w:sz w:val="20"/>
                </w:rPr>
                <w:t>ANA ANGELICA SARTO DOS 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7" w:author="Justiça Federal" w:date="2005-06-07T15:32:00Z">
              <w:r>
                <w:rPr>
                  <w:sz w:val="20"/>
                </w:rPr>
                <w:t>11046086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8" w:author="Justiça Federal" w:date="2005-06-07T15:32:00Z">
              <w:r>
                <w:rPr>
                  <w:sz w:val="20"/>
                </w:rPr>
                <w:t>2005.63.01.05546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39" w:author="Justiça Federal" w:date="2005-06-07T15:32:00Z">
              <w:r>
                <w:rPr>
                  <w:sz w:val="20"/>
                </w:rPr>
                <w:t>ANA APARECIDA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0" w:author="Justiça Federal" w:date="2005-06-07T15:32:00Z">
              <w:r>
                <w:rPr>
                  <w:sz w:val="20"/>
                </w:rPr>
                <w:t>08933563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1" w:author="Justiça Federal" w:date="2005-06-07T15:32:00Z">
              <w:r>
                <w:rPr>
                  <w:sz w:val="20"/>
                </w:rPr>
                <w:t>2005.63.01.05546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2" w:author="Justiça Federal" w:date="2005-06-07T15:32:00Z">
              <w:r>
                <w:rPr>
                  <w:sz w:val="20"/>
                </w:rPr>
                <w:t>ANA APARECIDA DIAS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3" w:author="Justiça Federal" w:date="2005-06-07T15:32:00Z">
              <w:r>
                <w:rPr>
                  <w:sz w:val="20"/>
                </w:rPr>
                <w:t>01720741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4" w:author="Justiça Federal" w:date="2005-06-07T15:32:00Z">
              <w:r>
                <w:rPr>
                  <w:sz w:val="20"/>
                </w:rPr>
                <w:t>2005.63.01.05546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5" w:author="Justiça Federal" w:date="2005-06-07T15:32:00Z">
              <w:r>
                <w:rPr>
                  <w:sz w:val="20"/>
                </w:rPr>
                <w:t>ANA APARECIDA LAURINDO SALVAD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6" w:author="Justiça Federal" w:date="2005-06-07T15:32:00Z">
              <w:r>
                <w:rPr>
                  <w:sz w:val="20"/>
                </w:rPr>
                <w:t>17617602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7" w:author="Justiça Federal" w:date="2005-06-07T15:32:00Z">
              <w:r>
                <w:rPr>
                  <w:sz w:val="20"/>
                </w:rPr>
                <w:t>2005.63.01.05546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8" w:author="Justiça Federal" w:date="2005-06-07T15:32:00Z">
              <w:r>
                <w:rPr>
                  <w:sz w:val="20"/>
                </w:rPr>
                <w:t>ANA APARECID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49" w:author="Justiça Federal" w:date="2005-06-07T15:32:00Z">
              <w:r>
                <w:rPr>
                  <w:sz w:val="20"/>
                </w:rPr>
                <w:t>05919508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0" w:author="Justiça Federal" w:date="2005-06-07T15:32:00Z">
              <w:r>
                <w:rPr>
                  <w:sz w:val="20"/>
                </w:rPr>
                <w:t>2005.63.01.05546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1" w:author="Justiça Federal" w:date="2005-06-07T15:32:00Z">
              <w:r>
                <w:rPr>
                  <w:sz w:val="20"/>
                </w:rPr>
                <w:t>ANA APERCID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2" w:author="Justiça Federal" w:date="2005-06-07T15:32:00Z">
              <w:r>
                <w:rPr>
                  <w:sz w:val="20"/>
                </w:rPr>
                <w:t>8487471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3" w:author="Justiça Federal" w:date="2005-06-07T15:32:00Z">
              <w:r>
                <w:rPr>
                  <w:sz w:val="20"/>
                </w:rPr>
                <w:t>2005.63.01.05546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4" w:author="Justiça Federal" w:date="2005-06-07T15:32:00Z">
              <w:r>
                <w:rPr>
                  <w:sz w:val="20"/>
                </w:rPr>
                <w:t>ANA APRECIDA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5" w:author="Justiça Federal" w:date="2005-06-07T15:32:00Z">
              <w:r>
                <w:rPr>
                  <w:sz w:val="20"/>
                </w:rPr>
                <w:t>598509909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6" w:author="Justiça Federal" w:date="2005-06-07T15:32:00Z">
              <w:r>
                <w:rPr>
                  <w:sz w:val="20"/>
                </w:rPr>
                <w:t>2005.63.01.05546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7" w:author="Justiça Federal" w:date="2005-06-07T15:32:00Z">
              <w:r>
                <w:rPr>
                  <w:sz w:val="20"/>
                </w:rPr>
                <w:t>ANA BALDIN RIC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8" w:author="Justiça Federal" w:date="2005-06-07T15:32:00Z">
              <w:r>
                <w:rPr>
                  <w:sz w:val="20"/>
                </w:rPr>
                <w:t>13941430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59" w:author="Justiça Federal" w:date="2005-06-07T15:32:00Z">
              <w:r>
                <w:rPr>
                  <w:sz w:val="20"/>
                </w:rPr>
                <w:t>2005.63.01.05547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0" w:author="Justiça Federal" w:date="2005-06-07T15:32:00Z">
              <w:r>
                <w:rPr>
                  <w:sz w:val="20"/>
                </w:rPr>
                <w:t>ANA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1" w:author="Justiça Federal" w:date="2005-06-07T15:32:00Z">
              <w:r>
                <w:rPr>
                  <w:sz w:val="20"/>
                </w:rPr>
                <w:t>08287915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2" w:author="Justiça Federal" w:date="2005-06-07T15:32:00Z">
              <w:r>
                <w:rPr>
                  <w:sz w:val="20"/>
                </w:rPr>
                <w:t>2005.63.01.05547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3" w:author="Justiça Federal" w:date="2005-06-07T15:32:00Z">
              <w:r>
                <w:rPr>
                  <w:sz w:val="20"/>
                </w:rPr>
                <w:t>ANA BARBOSA DA SILV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4" w:author="Justiça Federal" w:date="2005-06-07T15:32:00Z">
              <w:r>
                <w:rPr>
                  <w:sz w:val="20"/>
                </w:rPr>
                <w:t>07411021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5" w:author="Justiça Federal" w:date="2005-06-07T15:32:00Z">
              <w:r>
                <w:rPr>
                  <w:sz w:val="20"/>
                </w:rPr>
                <w:t>2005.63.01.05547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6" w:author="Justiça Federal" w:date="2005-06-07T15:32:00Z">
              <w:r>
                <w:rPr>
                  <w:sz w:val="20"/>
                </w:rPr>
                <w:t>ANA BATIS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7" w:author="Justiça Federal" w:date="2005-06-07T15:32:00Z">
              <w:r>
                <w:rPr>
                  <w:sz w:val="20"/>
                </w:rPr>
                <w:t>02175359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8" w:author="Justiça Federal" w:date="2005-06-07T15:32:00Z">
              <w:r>
                <w:rPr>
                  <w:sz w:val="20"/>
                </w:rPr>
                <w:t>2005.63.01.05547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69" w:author="Justiça Federal" w:date="2005-06-07T15:32:00Z">
              <w:r>
                <w:rPr>
                  <w:sz w:val="20"/>
                </w:rPr>
                <w:t>ANA BEATRIZ COTRIM FERR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0" w:author="Justiça Federal" w:date="2005-06-07T15:32:00Z">
              <w:r>
                <w:rPr>
                  <w:sz w:val="20"/>
                </w:rPr>
                <w:t>01640815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1" w:author="Justiça Federal" w:date="2005-06-07T15:32:00Z">
              <w:r>
                <w:rPr>
                  <w:sz w:val="20"/>
                </w:rPr>
                <w:t>2005.63.01.05547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2" w:author="Justiça Federal" w:date="2005-06-07T15:32:00Z">
              <w:r>
                <w:rPr>
                  <w:sz w:val="20"/>
                </w:rPr>
                <w:t>ANA BENEDITA LEANDRO THEODO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3" w:author="Justiça Federal" w:date="2005-06-07T15:32:00Z">
              <w:r>
                <w:rPr>
                  <w:sz w:val="20"/>
                </w:rPr>
                <w:t>00597987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4" w:author="Justiça Federal" w:date="2005-06-07T15:32:00Z">
              <w:r>
                <w:rPr>
                  <w:sz w:val="20"/>
                </w:rPr>
                <w:t>2005.63.01.05547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5" w:author="Justiça Federal" w:date="2005-06-07T15:32:00Z">
              <w:r>
                <w:rPr>
                  <w:sz w:val="20"/>
                </w:rPr>
                <w:t>ANA BRAGA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6" w:author="Justiça Federal" w:date="2005-06-07T15:32:00Z">
              <w:r>
                <w:rPr>
                  <w:sz w:val="20"/>
                </w:rPr>
                <w:t>605836149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7" w:author="Justiça Federal" w:date="2005-06-07T15:32:00Z">
              <w:r>
                <w:rPr>
                  <w:sz w:val="20"/>
                </w:rPr>
                <w:t>2005.63.01.05547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8" w:author="Justiça Federal" w:date="2005-06-07T15:32:00Z">
              <w:r>
                <w:rPr>
                  <w:sz w:val="20"/>
                </w:rPr>
                <w:t>ANA CALIX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79" w:author="Justiça Federal" w:date="2005-06-07T15:32:00Z">
              <w:r>
                <w:rPr>
                  <w:sz w:val="20"/>
                </w:rPr>
                <w:t>02741372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0" w:author="Justiça Federal" w:date="2005-06-07T15:32:00Z">
              <w:r>
                <w:rPr>
                  <w:sz w:val="20"/>
                </w:rPr>
                <w:t>2005.63.01.05547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1" w:author="Justiça Federal" w:date="2005-06-07T15:32:00Z">
              <w:r>
                <w:rPr>
                  <w:sz w:val="20"/>
                </w:rPr>
                <w:t>ANA CAMARG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2" w:author="Justiça Federal" w:date="2005-06-07T15:32:00Z">
              <w:r>
                <w:rPr>
                  <w:sz w:val="20"/>
                </w:rPr>
                <w:t>6938744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3" w:author="Justiça Federal" w:date="2005-06-07T15:32:00Z">
              <w:r>
                <w:rPr>
                  <w:sz w:val="20"/>
                </w:rPr>
                <w:t>2005.63.01.05547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4" w:author="Justiça Federal" w:date="2005-06-07T15:32:00Z">
              <w:r>
                <w:rPr>
                  <w:sz w:val="20"/>
                </w:rPr>
                <w:t>ANA CANDIDA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5" w:author="Justiça Federal" w:date="2005-06-07T15:32:00Z">
              <w:r>
                <w:rPr>
                  <w:sz w:val="20"/>
                </w:rPr>
                <w:t>00808883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6" w:author="Justiça Federal" w:date="2005-06-07T15:32:00Z">
              <w:r>
                <w:rPr>
                  <w:sz w:val="20"/>
                </w:rPr>
                <w:t>2005.63.01.05547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7" w:author="Justiça Federal" w:date="2005-06-07T15:32:00Z">
              <w:r>
                <w:rPr>
                  <w:sz w:val="20"/>
                </w:rPr>
                <w:t>ANA CANDIDO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8" w:author="Justiça Federal" w:date="2005-06-07T15:32:00Z">
              <w:r>
                <w:rPr>
                  <w:sz w:val="20"/>
                </w:rPr>
                <w:t>9615425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89" w:author="Justiça Federal" w:date="2005-06-07T15:32:00Z">
              <w:r>
                <w:rPr>
                  <w:sz w:val="20"/>
                </w:rPr>
                <w:t>2005.63.01.05548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0" w:author="Justiça Federal" w:date="2005-06-07T15:32:00Z">
              <w:r>
                <w:rPr>
                  <w:sz w:val="20"/>
                </w:rPr>
                <w:t>ANA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1" w:author="Justiça Federal" w:date="2005-06-07T15:32:00Z">
              <w:r>
                <w:rPr>
                  <w:sz w:val="20"/>
                </w:rPr>
                <w:t>25188669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2" w:author="Justiça Federal" w:date="2005-06-07T15:32:00Z">
              <w:r>
                <w:rPr>
                  <w:sz w:val="20"/>
                </w:rPr>
                <w:t>2005.63.01.05548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3" w:author="Justiça Federal" w:date="2005-06-07T15:32:00Z">
              <w:r>
                <w:rPr>
                  <w:sz w:val="20"/>
                </w:rPr>
                <w:t>ANA CHINCOWINTZ KOHUT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4" w:author="Justiça Federal" w:date="2005-06-07T15:32:00Z">
              <w:r>
                <w:rPr>
                  <w:sz w:val="20"/>
                </w:rPr>
                <w:t>12621745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5" w:author="Justiça Federal" w:date="2005-06-07T15:32:00Z">
              <w:r>
                <w:rPr>
                  <w:sz w:val="20"/>
                </w:rPr>
                <w:t>2005.63.01.05548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6" w:author="Justiça Federal" w:date="2005-06-07T15:32:00Z">
              <w:r>
                <w:rPr>
                  <w:sz w:val="20"/>
                </w:rPr>
                <w:t>ANA CLAUDIA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7" w:author="Justiça Federal" w:date="2005-06-07T15:32:00Z">
              <w:r>
                <w:rPr>
                  <w:sz w:val="20"/>
                </w:rPr>
                <w:t>02698006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8" w:author="Justiça Federal" w:date="2005-06-07T15:32:00Z">
              <w:r>
                <w:rPr>
                  <w:sz w:val="20"/>
                </w:rPr>
                <w:t>2005.63.01.05548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299" w:author="Justiça Federal" w:date="2005-06-07T15:32:00Z">
              <w:r>
                <w:rPr>
                  <w:sz w:val="20"/>
                </w:rPr>
                <w:t>ANA CLEIDE FRANCISCO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0" w:author="Justiça Federal" w:date="2005-06-07T15:32:00Z">
              <w:r>
                <w:rPr>
                  <w:sz w:val="20"/>
                </w:rPr>
                <w:t>26488792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1" w:author="Justiça Federal" w:date="2005-06-07T15:32:00Z">
              <w:r>
                <w:rPr>
                  <w:sz w:val="20"/>
                </w:rPr>
                <w:t>2005.63.01.05548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2" w:author="Justiça Federal" w:date="2005-06-07T15:32:00Z">
              <w:r>
                <w:rPr>
                  <w:sz w:val="20"/>
                </w:rPr>
                <w:t>ANA CONSTANTINO CESA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3" w:author="Justiça Federal" w:date="2005-06-07T15:32:00Z">
              <w:r>
                <w:rPr>
                  <w:sz w:val="20"/>
                </w:rPr>
                <w:t>11303007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4" w:author="Justiça Federal" w:date="2005-06-07T15:32:00Z">
              <w:r>
                <w:rPr>
                  <w:sz w:val="20"/>
                </w:rPr>
                <w:t>2005.63.01.05548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5" w:author="Justiça Federal" w:date="2005-06-07T15:32:00Z">
              <w:r>
                <w:rPr>
                  <w:sz w:val="20"/>
                </w:rPr>
                <w:t>ANA CORREA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6" w:author="Justiça Federal" w:date="2005-06-07T15:32:00Z">
              <w:r>
                <w:rPr>
                  <w:sz w:val="20"/>
                </w:rPr>
                <w:t>10471565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7" w:author="Justiça Federal" w:date="2005-06-07T15:32:00Z">
              <w:r>
                <w:rPr>
                  <w:sz w:val="20"/>
                </w:rPr>
                <w:t>2005.63.01.05548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8" w:author="Justiça Federal" w:date="2005-06-07T15:32:00Z">
              <w:r>
                <w:rPr>
                  <w:sz w:val="20"/>
                </w:rPr>
                <w:t>ANA DA CRUZ MALAN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09" w:author="Justiça Federal" w:date="2005-06-07T15:32:00Z">
              <w:r>
                <w:rPr>
                  <w:sz w:val="20"/>
                </w:rPr>
                <w:t>24900003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0" w:author="Justiça Federal" w:date="2005-06-07T15:32:00Z">
              <w:r>
                <w:rPr>
                  <w:sz w:val="20"/>
                </w:rPr>
                <w:t>2005.63.01.05548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1" w:author="Justiça Federal" w:date="2005-06-07T15:32:00Z">
              <w:r>
                <w:rPr>
                  <w:sz w:val="20"/>
                </w:rPr>
                <w:t>ANA DA SILV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2" w:author="Justiça Federal" w:date="2005-06-07T15:32:00Z">
              <w:r>
                <w:rPr>
                  <w:sz w:val="20"/>
                </w:rPr>
                <w:t>08590415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3" w:author="Justiça Federal" w:date="2005-06-07T15:32:00Z">
              <w:r>
                <w:rPr>
                  <w:sz w:val="20"/>
                </w:rPr>
                <w:t>2005.63.01.05548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4" w:author="Justiça Federal" w:date="2005-06-07T15:32:00Z">
              <w:r>
                <w:rPr>
                  <w:sz w:val="20"/>
                </w:rPr>
                <w:t>ANA DA SILVA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5" w:author="Justiça Federal" w:date="2005-06-07T15:32:00Z">
              <w:r>
                <w:rPr>
                  <w:sz w:val="20"/>
                </w:rPr>
                <w:t>31686686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6" w:author="Justiça Federal" w:date="2005-06-07T15:32:00Z">
              <w:r>
                <w:rPr>
                  <w:sz w:val="20"/>
                </w:rPr>
                <w:t>2005.63.01.05548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7" w:author="Justiça Federal" w:date="2005-06-07T15:32:00Z">
              <w:r>
                <w:rPr>
                  <w:sz w:val="20"/>
                </w:rPr>
                <w:t>ANA DANTAS BARB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8" w:author="Justiça Federal" w:date="2005-06-07T15:32:00Z">
              <w:r>
                <w:rPr>
                  <w:sz w:val="20"/>
                </w:rPr>
                <w:t>8596505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19" w:author="Justiça Federal" w:date="2005-06-07T15:32:00Z">
              <w:r>
                <w:rPr>
                  <w:sz w:val="20"/>
                </w:rPr>
                <w:t>2005.63.01.05549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0" w:author="Justiça Federal" w:date="2005-06-07T15:32:00Z">
              <w:r>
                <w:rPr>
                  <w:sz w:val="20"/>
                </w:rPr>
                <w:t>ANA DE ALMEIDA ZANO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1" w:author="Justiça Federal" w:date="2005-06-07T15:32:00Z">
              <w:r>
                <w:rPr>
                  <w:sz w:val="20"/>
                </w:rPr>
                <w:t>24682864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2" w:author="Justiça Federal" w:date="2005-06-07T15:32:00Z">
              <w:r>
                <w:rPr>
                  <w:sz w:val="20"/>
                </w:rPr>
                <w:t>2005.63.01.05549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3" w:author="Justiça Federal" w:date="2005-06-07T15:32:00Z">
              <w:r>
                <w:rPr>
                  <w:sz w:val="20"/>
                </w:rPr>
                <w:t>ANA DE ARRUDA MAC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4" w:author="Justiça Federal" w:date="2005-06-07T15:32:00Z">
              <w:r>
                <w:rPr>
                  <w:sz w:val="20"/>
                </w:rPr>
                <w:t>12156260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5" w:author="Justiça Federal" w:date="2005-06-07T15:32:00Z">
              <w:r>
                <w:rPr>
                  <w:sz w:val="20"/>
                </w:rPr>
                <w:t>2005.63.01.05549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6" w:author="Justiça Federal" w:date="2005-06-07T15:32:00Z">
              <w:r>
                <w:rPr>
                  <w:sz w:val="20"/>
                </w:rPr>
                <w:t>ANA DE GO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7" w:author="Justiça Federal" w:date="2005-06-07T15:32:00Z">
              <w:r>
                <w:rPr>
                  <w:sz w:val="20"/>
                </w:rPr>
                <w:t>9309188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8" w:author="Justiça Federal" w:date="2005-06-07T15:32:00Z">
              <w:r>
                <w:rPr>
                  <w:sz w:val="20"/>
                </w:rPr>
                <w:t>2005.63.01.05549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29" w:author="Justiça Federal" w:date="2005-06-07T15:32:00Z">
              <w:r>
                <w:rPr>
                  <w:sz w:val="20"/>
                </w:rPr>
                <w:t>ANA DE MESQUITA FER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0" w:author="Justiça Federal" w:date="2005-06-07T15:32:00Z">
              <w:r>
                <w:rPr>
                  <w:sz w:val="20"/>
                </w:rPr>
                <w:t>27653593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1" w:author="Justiça Federal" w:date="2005-06-07T15:32:00Z">
              <w:r>
                <w:rPr>
                  <w:sz w:val="20"/>
                </w:rPr>
                <w:t>2005.63.01.05549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2" w:author="Justiça Federal" w:date="2005-06-07T15:32:00Z">
              <w:r>
                <w:rPr>
                  <w:sz w:val="20"/>
                </w:rPr>
                <w:t>ANA DE OLIVEIR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3" w:author="Justiça Federal" w:date="2005-06-07T15:32:00Z">
              <w:r>
                <w:rPr>
                  <w:sz w:val="20"/>
                </w:rPr>
                <w:t>05846058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4" w:author="Justiça Federal" w:date="2005-06-07T15:32:00Z">
              <w:r>
                <w:rPr>
                  <w:sz w:val="20"/>
                </w:rPr>
                <w:t>2005.63.01.05549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5" w:author="Justiça Federal" w:date="2005-06-07T15:32:00Z">
              <w:r>
                <w:rPr>
                  <w:sz w:val="20"/>
                </w:rPr>
                <w:t>ANA DE OLIVEIRA FONT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6" w:author="Justiça Federal" w:date="2005-06-07T15:32:00Z">
              <w:r>
                <w:rPr>
                  <w:sz w:val="20"/>
                </w:rPr>
                <w:t>04020174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7" w:author="Justiça Federal" w:date="2005-06-07T15:32:00Z">
              <w:r>
                <w:rPr>
                  <w:sz w:val="20"/>
                </w:rPr>
                <w:t>2005.63.01.05549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8" w:author="Justiça Federal" w:date="2005-06-07T15:32:00Z">
              <w:r>
                <w:rPr>
                  <w:sz w:val="20"/>
                </w:rPr>
                <w:t>ANA DIA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39" w:author="Justiça Federal" w:date="2005-06-07T15:32:00Z">
              <w:r>
                <w:rPr>
                  <w:sz w:val="20"/>
                </w:rPr>
                <w:t>10286339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0" w:author="Justiça Federal" w:date="2005-06-07T15:32:00Z">
              <w:r>
                <w:rPr>
                  <w:sz w:val="20"/>
                </w:rPr>
                <w:t>2005.63.01.05549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1" w:author="Justiça Federal" w:date="2005-06-07T15:32:00Z">
              <w:r>
                <w:rPr>
                  <w:sz w:val="20"/>
                </w:rPr>
                <w:t>ANA DOLFINA NOG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2" w:author="Justiça Federal" w:date="2005-06-07T15:32:00Z">
              <w:r>
                <w:rPr>
                  <w:sz w:val="20"/>
                </w:rPr>
                <w:t>17885753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3" w:author="Justiça Federal" w:date="2005-06-07T15:32:00Z">
              <w:r>
                <w:rPr>
                  <w:sz w:val="20"/>
                </w:rPr>
                <w:t>2005.63.01.05549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4" w:author="Justiça Federal" w:date="2005-06-07T15:32:00Z">
              <w:r>
                <w:rPr>
                  <w:sz w:val="20"/>
                </w:rPr>
                <w:t>ANA DORES CAET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5" w:author="Justiça Federal" w:date="2005-06-07T15:32:00Z">
              <w:r>
                <w:rPr>
                  <w:sz w:val="20"/>
                </w:rPr>
                <w:t>0918254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6" w:author="Justiça Federal" w:date="2005-06-07T15:32:00Z">
              <w:r>
                <w:rPr>
                  <w:sz w:val="20"/>
                </w:rPr>
                <w:t>2005.63.01.05550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7" w:author="Justiça Federal" w:date="2005-06-07T15:32:00Z">
              <w:r>
                <w:rPr>
                  <w:sz w:val="20"/>
                </w:rPr>
                <w:t>A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8" w:author="Justiça Federal" w:date="2005-06-07T15:32:00Z">
              <w:r>
                <w:rPr>
                  <w:sz w:val="20"/>
                </w:rPr>
                <w:t>13858803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49" w:author="Justiça Federal" w:date="2005-06-07T15:32:00Z">
              <w:r>
                <w:rPr>
                  <w:sz w:val="20"/>
                </w:rPr>
                <w:t>2005.63.01.05550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0" w:author="Justiça Federal" w:date="2005-06-07T15:32:00Z">
              <w:r>
                <w:rPr>
                  <w:sz w:val="20"/>
                </w:rPr>
                <w:t>A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1" w:author="Justiça Federal" w:date="2005-06-07T15:32:00Z">
              <w:r>
                <w:rPr>
                  <w:sz w:val="20"/>
                </w:rPr>
                <w:t>2559669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2" w:author="Justiça Federal" w:date="2005-06-07T15:32:00Z">
              <w:r>
                <w:rPr>
                  <w:sz w:val="20"/>
                </w:rPr>
                <w:t>2005.63.01.05550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3" w:author="Justiça Federal" w:date="2005-06-07T15:32:00Z">
              <w:r>
                <w:rPr>
                  <w:sz w:val="20"/>
                </w:rPr>
                <w:t>ANA DOS SANTOS NADI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4" w:author="Justiça Federal" w:date="2005-06-07T15:32:00Z">
              <w:r>
                <w:rPr>
                  <w:sz w:val="20"/>
                </w:rPr>
                <w:t>25448682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5" w:author="Justiça Federal" w:date="2005-06-07T15:32:00Z">
              <w:r>
                <w:rPr>
                  <w:sz w:val="20"/>
                </w:rPr>
                <w:t>2005.63.01.05550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6" w:author="Justiça Federal" w:date="2005-06-07T15:32:00Z">
              <w:r>
                <w:rPr>
                  <w:sz w:val="20"/>
                </w:rPr>
                <w:t>ANA DOS SANTOS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7" w:author="Justiça Federal" w:date="2005-06-07T15:32:00Z">
              <w:r>
                <w:rPr>
                  <w:sz w:val="20"/>
                </w:rPr>
                <w:t>245829566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8" w:author="Justiça Federal" w:date="2005-06-07T15:32:00Z">
              <w:r>
                <w:rPr>
                  <w:sz w:val="20"/>
                </w:rPr>
                <w:t>2005.63.01.05550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59" w:author="Justiça Federal" w:date="2005-06-07T15:32:00Z">
              <w:r>
                <w:rPr>
                  <w:sz w:val="20"/>
                </w:rPr>
                <w:t>ANA ELISA GOTO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0" w:author="Justiça Federal" w:date="2005-06-07T15:32:00Z">
              <w:r>
                <w:rPr>
                  <w:sz w:val="20"/>
                </w:rPr>
                <w:t>09342149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1" w:author="Justiça Federal" w:date="2005-06-07T15:32:00Z">
              <w:r>
                <w:rPr>
                  <w:sz w:val="20"/>
                </w:rPr>
                <w:t>2005.63.01.05550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2" w:author="Justiça Federal" w:date="2005-06-07T15:32:00Z">
              <w:r>
                <w:rPr>
                  <w:sz w:val="20"/>
                </w:rPr>
                <w:t>ANA EVANGELISTA SOARE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3" w:author="Justiça Federal" w:date="2005-06-07T15:32:00Z">
              <w:r>
                <w:rPr>
                  <w:sz w:val="20"/>
                </w:rPr>
                <w:t>25605977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4" w:author="Justiça Federal" w:date="2005-06-07T15:32:00Z">
              <w:r>
                <w:rPr>
                  <w:sz w:val="20"/>
                </w:rPr>
                <w:t>2005.63.01.05550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5" w:author="Justiça Federal" w:date="2005-06-07T15:32:00Z">
              <w:r>
                <w:rPr>
                  <w:sz w:val="20"/>
                </w:rPr>
                <w:t>ANA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6" w:author="Justiça Federal" w:date="2005-06-07T15:32:00Z">
              <w:r>
                <w:rPr>
                  <w:sz w:val="20"/>
                </w:rPr>
                <w:t>00587570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7" w:author="Justiça Federal" w:date="2005-06-07T15:32:00Z">
              <w:r>
                <w:rPr>
                  <w:sz w:val="20"/>
                </w:rPr>
                <w:t>2005.63.01.05550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8" w:author="Justiça Federal" w:date="2005-06-07T15:32:00Z">
              <w:r>
                <w:rPr>
                  <w:sz w:val="20"/>
                </w:rPr>
                <w:t>ANA FERNAND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69" w:author="Justiça Federal" w:date="2005-06-07T15:32:00Z">
              <w:r>
                <w:rPr>
                  <w:sz w:val="20"/>
                </w:rPr>
                <w:t>367414184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0" w:author="Justiça Federal" w:date="2005-06-07T15:32:00Z">
              <w:r>
                <w:rPr>
                  <w:sz w:val="20"/>
                </w:rPr>
                <w:t>2005.63.01.05550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1" w:author="Justiça Federal" w:date="2005-06-07T15:32:00Z">
              <w:r>
                <w:rPr>
                  <w:sz w:val="20"/>
                </w:rPr>
                <w:t>ANA FERNAND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2" w:author="Justiça Federal" w:date="2005-06-07T15:32:00Z">
              <w:r>
                <w:rPr>
                  <w:sz w:val="20"/>
                </w:rPr>
                <w:t>18555826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3" w:author="Justiça Federal" w:date="2005-06-07T15:32:00Z">
              <w:r>
                <w:rPr>
                  <w:sz w:val="20"/>
                </w:rPr>
                <w:t>2005.63.01.05550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4" w:author="Justiça Federal" w:date="2005-06-07T15:32:00Z">
              <w:r>
                <w:rPr>
                  <w:sz w:val="20"/>
                </w:rPr>
                <w:t>ANA FERREIRA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5" w:author="Justiça Federal" w:date="2005-06-07T15:32:00Z">
              <w:r>
                <w:rPr>
                  <w:sz w:val="20"/>
                </w:rPr>
                <w:t>9901194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6" w:author="Justiça Federal" w:date="2005-06-07T15:32:00Z">
              <w:r>
                <w:rPr>
                  <w:sz w:val="20"/>
                </w:rPr>
                <w:t>2005.63.01.05551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7" w:author="Justiça Federal" w:date="2005-06-07T15:32:00Z">
              <w:r>
                <w:rPr>
                  <w:sz w:val="20"/>
                </w:rPr>
                <w:t>ANA FERREIRA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8" w:author="Justiça Federal" w:date="2005-06-07T15:32:00Z">
              <w:r>
                <w:rPr>
                  <w:sz w:val="20"/>
                </w:rPr>
                <w:t>33903920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79" w:author="Justiça Federal" w:date="2005-06-07T15:32:00Z">
              <w:r>
                <w:rPr>
                  <w:sz w:val="20"/>
                </w:rPr>
                <w:t>2005.63.01.05551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0" w:author="Justiça Federal" w:date="2005-06-07T15:32:00Z">
              <w:r>
                <w:rPr>
                  <w:sz w:val="20"/>
                </w:rPr>
                <w:t>ANA FERREIR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1" w:author="Justiça Federal" w:date="2005-06-07T15:32:00Z">
              <w:r>
                <w:rPr>
                  <w:sz w:val="20"/>
                </w:rPr>
                <w:t>04029060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2" w:author="Justiça Federal" w:date="2005-06-07T15:32:00Z">
              <w:r>
                <w:rPr>
                  <w:sz w:val="20"/>
                </w:rPr>
                <w:t>2005.63.01.05551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3" w:author="Justiça Federal" w:date="2005-06-07T15:32:00Z">
              <w:r>
                <w:rPr>
                  <w:sz w:val="20"/>
                </w:rPr>
                <w:t>ANA FERREIR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4" w:author="Justiça Federal" w:date="2005-06-07T15:32:00Z">
              <w:r>
                <w:rPr>
                  <w:sz w:val="20"/>
                </w:rPr>
                <w:t>18469673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5" w:author="Justiça Federal" w:date="2005-06-07T15:32:00Z">
              <w:r>
                <w:rPr>
                  <w:sz w:val="20"/>
                </w:rPr>
                <w:t>2005.63.01.05551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6" w:author="Justiça Federal" w:date="2005-06-07T15:32:00Z">
              <w:r>
                <w:rPr>
                  <w:sz w:val="20"/>
                </w:rPr>
                <w:t>ANA FERREIRA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7" w:author="Justiça Federal" w:date="2005-06-07T15:32:00Z">
              <w:r>
                <w:rPr>
                  <w:sz w:val="20"/>
                </w:rPr>
                <w:t>8598599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8" w:author="Justiça Federal" w:date="2005-06-07T15:32:00Z">
              <w:r>
                <w:rPr>
                  <w:sz w:val="20"/>
                </w:rPr>
                <w:t>2005.63.01.05551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89" w:author="Justiça Federal" w:date="2005-06-07T15:32:00Z">
              <w:r>
                <w:rPr>
                  <w:sz w:val="20"/>
                </w:rPr>
                <w:t>ANA FERREIRA PRAT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0" w:author="Justiça Federal" w:date="2005-06-07T15:32:00Z">
              <w:r>
                <w:rPr>
                  <w:sz w:val="20"/>
                </w:rPr>
                <w:t>8042677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1" w:author="Justiça Federal" w:date="2005-06-07T15:32:00Z">
              <w:r>
                <w:rPr>
                  <w:sz w:val="20"/>
                </w:rPr>
                <w:t>2005.63.01.05551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2" w:author="Justiça Federal" w:date="2005-06-07T15:32:00Z">
              <w:r>
                <w:rPr>
                  <w:sz w:val="20"/>
                </w:rPr>
                <w:t>ANA FORT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3" w:author="Justiça Federal" w:date="2005-06-07T15:32:00Z">
              <w:r>
                <w:rPr>
                  <w:sz w:val="20"/>
                </w:rPr>
                <w:t>06702942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4" w:author="Justiça Federal" w:date="2005-06-07T15:32:00Z">
              <w:r>
                <w:rPr>
                  <w:sz w:val="20"/>
                </w:rPr>
                <w:t>2005.63.01.05551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5" w:author="Justiça Federal" w:date="2005-06-07T15:32:00Z">
              <w:r>
                <w:rPr>
                  <w:sz w:val="20"/>
                </w:rPr>
                <w:t>ANA FRANCISC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6" w:author="Justiça Federal" w:date="2005-06-07T15:32:00Z">
              <w:r>
                <w:rPr>
                  <w:sz w:val="20"/>
                </w:rPr>
                <w:t>08949101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7" w:author="Justiça Federal" w:date="2005-06-07T15:32:00Z">
              <w:r>
                <w:rPr>
                  <w:sz w:val="20"/>
                </w:rPr>
                <w:t>2005.63.01.05551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8" w:author="Justiça Federal" w:date="2005-06-07T15:32:00Z">
              <w:r>
                <w:rPr>
                  <w:sz w:val="20"/>
                </w:rPr>
                <w:t>ANA FRANCISC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399" w:author="Justiça Federal" w:date="2005-06-07T15:32:00Z">
              <w:r>
                <w:rPr>
                  <w:sz w:val="20"/>
                </w:rPr>
                <w:t>26565113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0" w:author="Justiça Federal" w:date="2005-06-07T15:32:00Z">
              <w:r>
                <w:rPr>
                  <w:sz w:val="20"/>
                </w:rPr>
                <w:t>2005.63.01.05551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1" w:author="Justiça Federal" w:date="2005-06-07T15:32:00Z">
              <w:r>
                <w:rPr>
                  <w:sz w:val="20"/>
                </w:rPr>
                <w:t>ANA FRANCISC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2" w:author="Justiça Federal" w:date="2005-06-07T15:32:00Z">
              <w:r>
                <w:rPr>
                  <w:sz w:val="20"/>
                </w:rPr>
                <w:t>31375862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3" w:author="Justiça Federal" w:date="2005-06-07T15:32:00Z">
              <w:r>
                <w:rPr>
                  <w:sz w:val="20"/>
                </w:rPr>
                <w:t>2005.63.01.05551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4" w:author="Justiça Federal" w:date="2005-06-07T15:32:00Z">
              <w:r>
                <w:rPr>
                  <w:sz w:val="20"/>
                </w:rPr>
                <w:t>ANA FRANCISCA DE QUEI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5" w:author="Justiça Federal" w:date="2005-06-07T15:32:00Z">
              <w:r>
                <w:rPr>
                  <w:sz w:val="20"/>
                </w:rPr>
                <w:t>1440670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6" w:author="Justiça Federal" w:date="2005-06-07T15:32:00Z">
              <w:r>
                <w:rPr>
                  <w:sz w:val="20"/>
                </w:rPr>
                <w:t>2005.63.01.05552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7" w:author="Justiça Federal" w:date="2005-06-07T15:32:00Z">
              <w:r>
                <w:rPr>
                  <w:sz w:val="20"/>
                </w:rPr>
                <w:t>ANA GASPAR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8" w:author="Justiça Federal" w:date="2005-06-07T15:32:00Z">
              <w:r>
                <w:rPr>
                  <w:sz w:val="20"/>
                </w:rPr>
                <w:t>10241741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09" w:author="Justiça Federal" w:date="2005-06-07T15:32:00Z">
              <w:r>
                <w:rPr>
                  <w:sz w:val="20"/>
                </w:rPr>
                <w:t>2005.63.01.05552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0" w:author="Justiça Federal" w:date="2005-06-07T15:32:00Z">
              <w:r>
                <w:rPr>
                  <w:sz w:val="20"/>
                </w:rPr>
                <w:t>ANA GIANELLI BONIO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1" w:author="Justiça Federal" w:date="2005-06-07T15:32:00Z">
              <w:r>
                <w:rPr>
                  <w:sz w:val="20"/>
                </w:rPr>
                <w:t>06980766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2" w:author="Justiça Federal" w:date="2005-06-07T15:32:00Z">
              <w:r>
                <w:rPr>
                  <w:sz w:val="20"/>
                </w:rPr>
                <w:t>2005.63.01.05552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3" w:author="Justiça Federal" w:date="2005-06-07T15:32:00Z">
              <w:r>
                <w:rPr>
                  <w:sz w:val="20"/>
                </w:rPr>
                <w:t>ANA GOMES DA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4" w:author="Justiça Federal" w:date="2005-06-07T15:32:00Z">
              <w:r>
                <w:rPr>
                  <w:sz w:val="20"/>
                </w:rPr>
                <w:t>9207518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5" w:author="Justiça Federal" w:date="2005-06-07T15:32:00Z">
              <w:r>
                <w:rPr>
                  <w:sz w:val="20"/>
                </w:rPr>
                <w:t>2005.63.01.05552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6" w:author="Justiça Federal" w:date="2005-06-07T15:32:00Z">
              <w:r>
                <w:rPr>
                  <w:sz w:val="20"/>
                </w:rPr>
                <w:t>ANA GOMES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7" w:author="Justiça Federal" w:date="2005-06-07T15:32:00Z">
              <w:r>
                <w:rPr>
                  <w:sz w:val="20"/>
                </w:rPr>
                <w:t>14932376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8" w:author="Justiça Federal" w:date="2005-06-07T15:32:00Z">
              <w:r>
                <w:rPr>
                  <w:sz w:val="20"/>
                </w:rPr>
                <w:t>2005.63.01.05552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19" w:author="Justiça Federal" w:date="2005-06-07T15:32:00Z">
              <w:r>
                <w:rPr>
                  <w:sz w:val="20"/>
                </w:rPr>
                <w:t>ANA GOMES SANTOS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0" w:author="Justiça Federal" w:date="2005-06-07T15:32:00Z">
              <w:r>
                <w:rPr>
                  <w:sz w:val="20"/>
                </w:rPr>
                <w:t>674453815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1" w:author="Justiça Federal" w:date="2005-06-07T15:32:00Z">
              <w:r>
                <w:rPr>
                  <w:sz w:val="20"/>
                </w:rPr>
                <w:t>2005.63.01.05552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2" w:author="Justiça Federal" w:date="2005-06-07T15:32:00Z">
              <w:r>
                <w:rPr>
                  <w:sz w:val="20"/>
                </w:rPr>
                <w:t>ANA GONÇALV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3" w:author="Justiça Federal" w:date="2005-06-07T15:32:00Z">
              <w:r>
                <w:rPr>
                  <w:sz w:val="20"/>
                </w:rPr>
                <w:t>7662584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4" w:author="Justiça Federal" w:date="2005-06-07T15:32:00Z">
              <w:r>
                <w:rPr>
                  <w:sz w:val="20"/>
                </w:rPr>
                <w:t>2005.63.01.05552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5" w:author="Justiça Federal" w:date="2005-06-07T15:32:00Z">
              <w:r>
                <w:rPr>
                  <w:sz w:val="20"/>
                </w:rPr>
                <w:t>ANA GONÇALVE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6" w:author="Justiça Federal" w:date="2005-06-07T15:32:00Z">
              <w:r>
                <w:rPr>
                  <w:sz w:val="20"/>
                </w:rPr>
                <w:t>02866808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7" w:author="Justiça Federal" w:date="2005-06-07T15:32:00Z">
              <w:r>
                <w:rPr>
                  <w:sz w:val="20"/>
                </w:rPr>
                <w:t>2005.63.01.05552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8" w:author="Justiça Federal" w:date="2005-06-07T15:32:00Z">
              <w:r>
                <w:rPr>
                  <w:sz w:val="20"/>
                </w:rPr>
                <w:t>ANA ILDA MARQUES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29" w:author="Justiça Federal" w:date="2005-06-07T15:32:00Z">
              <w:r>
                <w:rPr>
                  <w:sz w:val="20"/>
                </w:rPr>
                <w:t>26976476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0" w:author="Justiça Federal" w:date="2005-06-07T15:32:00Z">
              <w:r>
                <w:rPr>
                  <w:sz w:val="20"/>
                </w:rPr>
                <w:t>2005.63.01.05552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1" w:author="Justiça Federal" w:date="2005-06-07T15:32:00Z">
              <w:r>
                <w:rPr>
                  <w:sz w:val="20"/>
                </w:rPr>
                <w:t>ANA ISABEL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2" w:author="Justiça Federal" w:date="2005-06-07T15:32:00Z">
              <w:r>
                <w:rPr>
                  <w:sz w:val="20"/>
                </w:rPr>
                <w:t>05010868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3" w:author="Justiça Federal" w:date="2005-06-07T15:32:00Z">
              <w:r>
                <w:rPr>
                  <w:sz w:val="20"/>
                </w:rPr>
                <w:t>2005.63.01.05552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4" w:author="Justiça Federal" w:date="2005-06-07T15:32:00Z">
              <w:r>
                <w:rPr>
                  <w:sz w:val="20"/>
                </w:rPr>
                <w:t>ANA JOANA MORE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5" w:author="Justiça Federal" w:date="2005-06-07T15:32:00Z">
              <w:r>
                <w:rPr>
                  <w:sz w:val="20"/>
                </w:rPr>
                <w:t>8060627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6" w:author="Justiça Federal" w:date="2005-06-07T15:32:00Z">
              <w:r>
                <w:rPr>
                  <w:sz w:val="20"/>
                </w:rPr>
                <w:t>2005.63.01.05553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7" w:author="Justiça Federal" w:date="2005-06-07T15:32:00Z">
              <w:r>
                <w:rPr>
                  <w:sz w:val="20"/>
                </w:rPr>
                <w:t>ANA LIND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8" w:author="Justiça Federal" w:date="2005-06-07T15:32:00Z">
              <w:r>
                <w:rPr>
                  <w:sz w:val="20"/>
                </w:rPr>
                <w:t>18548335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39" w:author="Justiça Federal" w:date="2005-06-07T15:32:00Z">
              <w:r>
                <w:rPr>
                  <w:sz w:val="20"/>
                </w:rPr>
                <w:t>2005.63.01.05553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0" w:author="Justiça Federal" w:date="2005-06-07T15:32:00Z">
              <w:r>
                <w:rPr>
                  <w:sz w:val="20"/>
                </w:rPr>
                <w:t>ANA LUCIA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1" w:author="Justiça Federal" w:date="2005-06-07T15:32:00Z">
              <w:r>
                <w:rPr>
                  <w:sz w:val="20"/>
                </w:rPr>
                <w:t>10767731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2" w:author="Justiça Federal" w:date="2005-06-07T15:32:00Z">
              <w:r>
                <w:rPr>
                  <w:sz w:val="20"/>
                </w:rPr>
                <w:t>2005.63.01.05553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3" w:author="Justiça Federal" w:date="2005-06-07T15:32:00Z">
              <w:r>
                <w:rPr>
                  <w:sz w:val="20"/>
                </w:rPr>
                <w:t>ANA LUCIA DE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4" w:author="Justiça Federal" w:date="2005-06-07T15:32:00Z">
              <w:r>
                <w:rPr>
                  <w:sz w:val="20"/>
                </w:rPr>
                <w:t>25306657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5" w:author="Justiça Federal" w:date="2005-06-07T15:32:00Z">
              <w:r>
                <w:rPr>
                  <w:sz w:val="20"/>
                </w:rPr>
                <w:t>2005.63.01.05553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6" w:author="Justiça Federal" w:date="2005-06-07T15:32:00Z">
              <w:r>
                <w:rPr>
                  <w:sz w:val="20"/>
                </w:rPr>
                <w:t>ANA LUC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7" w:author="Justiça Federal" w:date="2005-06-07T15:32:00Z">
              <w:r>
                <w:rPr>
                  <w:sz w:val="20"/>
                </w:rPr>
                <w:t>02742137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8" w:author="Justiça Federal" w:date="2005-06-07T15:32:00Z">
              <w:r>
                <w:rPr>
                  <w:sz w:val="20"/>
                </w:rPr>
                <w:t>2005.63.01.05553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49" w:author="Justiça Federal" w:date="2005-06-07T15:32:00Z">
              <w:r>
                <w:rPr>
                  <w:sz w:val="20"/>
                </w:rPr>
                <w:t>ANA LUIZA DE MEDEI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0" w:author="Justiça Federal" w:date="2005-06-07T15:32:00Z">
              <w:r>
                <w:rPr>
                  <w:sz w:val="20"/>
                </w:rPr>
                <w:t>2526810787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1" w:author="Justiça Federal" w:date="2005-06-07T15:32:00Z">
              <w:r>
                <w:rPr>
                  <w:sz w:val="20"/>
                </w:rPr>
                <w:t>2005.63.01.05553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2" w:author="Justiça Federal" w:date="2005-06-07T15:32:00Z">
              <w:r>
                <w:rPr>
                  <w:sz w:val="20"/>
                </w:rPr>
                <w:t>ANA LUIZA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3" w:author="Justiça Federal" w:date="2005-06-07T15:32:00Z">
              <w:r>
                <w:rPr>
                  <w:sz w:val="20"/>
                </w:rPr>
                <w:t>08244508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4" w:author="Justiça Federal" w:date="2005-06-07T15:32:00Z">
              <w:r>
                <w:rPr>
                  <w:sz w:val="20"/>
                </w:rPr>
                <w:t>2005.63.01.05553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5" w:author="Justiça Federal" w:date="2005-06-07T15:32:00Z">
              <w:r>
                <w:rPr>
                  <w:sz w:val="20"/>
                </w:rPr>
                <w:t>ANA LUJCIA BALB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6" w:author="Justiça Federal" w:date="2005-06-07T15:32:00Z">
              <w:r>
                <w:rPr>
                  <w:sz w:val="20"/>
                </w:rPr>
                <w:t>14414656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7" w:author="Justiça Federal" w:date="2005-06-07T15:32:00Z">
              <w:r>
                <w:rPr>
                  <w:sz w:val="20"/>
                </w:rPr>
                <w:t>2005.63.01.05553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8" w:author="Justiça Federal" w:date="2005-06-07T15:32:00Z">
              <w:r>
                <w:rPr>
                  <w:sz w:val="20"/>
                </w:rPr>
                <w:t>ANA MARCEL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59" w:author="Justiça Federal" w:date="2005-06-07T15:32:00Z">
              <w:r>
                <w:rPr>
                  <w:sz w:val="20"/>
                </w:rPr>
                <w:t>26085257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0" w:author="Justiça Federal" w:date="2005-06-07T15:32:00Z">
              <w:r>
                <w:rPr>
                  <w:sz w:val="20"/>
                </w:rPr>
                <w:t>2005.63.01.05553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1" w:author="Justiça Federal" w:date="2005-06-07T15:32:00Z">
              <w:r>
                <w:rPr>
                  <w:sz w:val="20"/>
                </w:rPr>
                <w:t>ANA MARCELIN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2" w:author="Justiça Federal" w:date="2005-06-07T15:32:00Z">
              <w:r>
                <w:rPr>
                  <w:sz w:val="20"/>
                </w:rPr>
                <w:t>9571684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3" w:author="Justiça Federal" w:date="2005-06-07T15:32:00Z">
              <w:r>
                <w:rPr>
                  <w:sz w:val="20"/>
                </w:rPr>
                <w:t>2005.63.01.05553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4" w:author="Justiça Federal" w:date="2005-06-07T15:32:00Z">
              <w:r>
                <w:rPr>
                  <w:sz w:val="20"/>
                </w:rPr>
                <w:t>ANA MARIA ALMEID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5" w:author="Justiça Federal" w:date="2005-06-07T15:32:00Z">
              <w:r>
                <w:rPr>
                  <w:sz w:val="20"/>
                </w:rPr>
                <w:t>06627341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6" w:author="Justiça Federal" w:date="2005-06-07T15:32:00Z">
              <w:r>
                <w:rPr>
                  <w:sz w:val="20"/>
                </w:rPr>
                <w:t>2005.63.01.05554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7" w:author="Justiça Federal" w:date="2005-06-07T15:32:00Z">
              <w:r>
                <w:rPr>
                  <w:sz w:val="20"/>
                </w:rPr>
                <w:t>ANA MARIA AMARANT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8" w:author="Justiça Federal" w:date="2005-06-07T15:32:00Z">
              <w:r>
                <w:rPr>
                  <w:sz w:val="20"/>
                </w:rPr>
                <w:t>18964229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69" w:author="Justiça Federal" w:date="2005-06-07T15:32:00Z">
              <w:r>
                <w:rPr>
                  <w:sz w:val="20"/>
                </w:rPr>
                <w:t>2005.63.01.05554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0" w:author="Justiça Federal" w:date="2005-06-07T15:32:00Z">
              <w:r>
                <w:rPr>
                  <w:sz w:val="20"/>
                </w:rPr>
                <w:t>ANA MARIA AMOR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1" w:author="Justiça Federal" w:date="2005-06-07T15:32:00Z">
              <w:r>
                <w:rPr>
                  <w:sz w:val="20"/>
                </w:rPr>
                <w:t>09263084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2" w:author="Justiça Federal" w:date="2005-06-07T15:32:00Z">
              <w:r>
                <w:rPr>
                  <w:sz w:val="20"/>
                </w:rPr>
                <w:t>2005.63.01.05554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3" w:author="Justiça Federal" w:date="2005-06-07T15:32:00Z">
              <w:r>
                <w:rPr>
                  <w:sz w:val="20"/>
                </w:rPr>
                <w:t>ANA MARIA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4" w:author="Justiça Federal" w:date="2005-06-07T15:32:00Z">
              <w:r>
                <w:rPr>
                  <w:sz w:val="20"/>
                </w:rPr>
                <w:t>3871027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5" w:author="Justiça Federal" w:date="2005-06-07T15:32:00Z">
              <w:r>
                <w:rPr>
                  <w:sz w:val="20"/>
                </w:rPr>
                <w:t>2005.63.01.05554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6" w:author="Justiça Federal" w:date="2005-06-07T15:32:00Z">
              <w:r>
                <w:rPr>
                  <w:sz w:val="20"/>
                </w:rPr>
                <w:t>ANA MARIA CAPU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7" w:author="Justiça Federal" w:date="2005-06-07T15:32:00Z">
              <w:r>
                <w:rPr>
                  <w:sz w:val="20"/>
                </w:rPr>
                <w:t>18934500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8" w:author="Justiça Federal" w:date="2005-06-07T15:32:00Z">
              <w:r>
                <w:rPr>
                  <w:sz w:val="20"/>
                </w:rPr>
                <w:t>2005.63.01.05554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79" w:author="Justiça Federal" w:date="2005-06-07T15:32:00Z">
              <w:r>
                <w:rPr>
                  <w:sz w:val="20"/>
                </w:rPr>
                <w:t>ANA MARI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0" w:author="Justiça Federal" w:date="2005-06-07T15:32:00Z">
              <w:r>
                <w:rPr>
                  <w:sz w:val="20"/>
                </w:rPr>
                <w:t>08737813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1" w:author="Justiça Federal" w:date="2005-06-07T15:32:00Z">
              <w:r>
                <w:rPr>
                  <w:sz w:val="20"/>
                </w:rPr>
                <w:t>2005.63.01.05554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2" w:author="Justiça Federal" w:date="2005-06-07T15:32:00Z">
              <w:r>
                <w:rPr>
                  <w:sz w:val="20"/>
                </w:rPr>
                <w:t>ANA MARIA DA SILVA NOVAIS DE MOR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3" w:author="Justiça Federal" w:date="2005-06-07T15:32:00Z">
              <w:r>
                <w:rPr>
                  <w:sz w:val="20"/>
                </w:rPr>
                <w:t>03330721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4" w:author="Justiça Federal" w:date="2005-06-07T15:32:00Z">
              <w:r>
                <w:rPr>
                  <w:sz w:val="20"/>
                </w:rPr>
                <w:t>2005.63.01.05554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5" w:author="Justiça Federal" w:date="2005-06-07T15:32:00Z">
              <w:r>
                <w:rPr>
                  <w:sz w:val="20"/>
                </w:rPr>
                <w:t>ANA MARIA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6" w:author="Justiça Federal" w:date="2005-06-07T15:32:00Z">
              <w:r>
                <w:rPr>
                  <w:sz w:val="20"/>
                </w:rPr>
                <w:t>34311032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7" w:author="Justiça Federal" w:date="2005-06-07T15:32:00Z">
              <w:r>
                <w:rPr>
                  <w:sz w:val="20"/>
                </w:rPr>
                <w:t>2005.63.01.05554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8" w:author="Justiça Federal" w:date="2005-06-07T15:32:00Z">
              <w:r>
                <w:rPr>
                  <w:sz w:val="20"/>
                </w:rPr>
                <w:t>AN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89" w:author="Justiça Federal" w:date="2005-06-07T15:32:00Z">
              <w:r>
                <w:rPr>
                  <w:sz w:val="20"/>
                </w:rPr>
                <w:t>6530750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0" w:author="Justiça Federal" w:date="2005-06-07T15:32:00Z">
              <w:r>
                <w:rPr>
                  <w:sz w:val="20"/>
                </w:rPr>
                <w:t>2005.63.01.05554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1" w:author="Justiça Federal" w:date="2005-06-07T15:32:00Z">
              <w:r>
                <w:rPr>
                  <w:sz w:val="20"/>
                </w:rPr>
                <w:t>AN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2" w:author="Justiça Federal" w:date="2005-06-07T15:32:00Z">
              <w:r>
                <w:rPr>
                  <w:sz w:val="20"/>
                </w:rPr>
                <w:t>14094760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3" w:author="Justiça Federal" w:date="2005-06-07T15:32:00Z">
              <w:r>
                <w:rPr>
                  <w:sz w:val="20"/>
                </w:rPr>
                <w:t>2005.63.01.05554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4" w:author="Justiça Federal" w:date="2005-06-07T15:32:00Z">
              <w:r>
                <w:rPr>
                  <w:sz w:val="20"/>
                </w:rPr>
                <w:t>AN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5" w:author="Justiça Federal" w:date="2005-06-07T15:32:00Z">
              <w:r>
                <w:rPr>
                  <w:sz w:val="20"/>
                </w:rPr>
                <w:t>02257253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6" w:author="Justiça Federal" w:date="2005-06-07T15:32:00Z">
              <w:r>
                <w:rPr>
                  <w:sz w:val="20"/>
                </w:rPr>
                <w:t>2005.63.01.05555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7" w:author="Justiça Federal" w:date="2005-06-07T15:32:00Z">
              <w:r>
                <w:rPr>
                  <w:sz w:val="20"/>
                </w:rPr>
                <w:t>ANA MARIA DE JESUS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8" w:author="Justiça Federal" w:date="2005-06-07T15:32:00Z">
              <w:r>
                <w:rPr>
                  <w:sz w:val="20"/>
                </w:rPr>
                <w:t>17467175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499" w:author="Justiça Federal" w:date="2005-06-07T15:32:00Z">
              <w:r>
                <w:rPr>
                  <w:sz w:val="20"/>
                </w:rPr>
                <w:t>2005.63.01.05555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0" w:author="Justiça Federal" w:date="2005-06-07T15:32:00Z">
              <w:r>
                <w:rPr>
                  <w:sz w:val="20"/>
                </w:rPr>
                <w:t>ANA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1" w:author="Justiça Federal" w:date="2005-06-07T15:32:00Z">
              <w:r>
                <w:rPr>
                  <w:sz w:val="20"/>
                </w:rPr>
                <w:t>04244024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2" w:author="Justiça Federal" w:date="2005-06-07T15:32:00Z">
              <w:r>
                <w:rPr>
                  <w:sz w:val="20"/>
                </w:rPr>
                <w:t>2005.63.01.05555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3" w:author="Justiça Federal" w:date="2005-06-07T15:32:00Z">
              <w:r>
                <w:rPr>
                  <w:sz w:val="20"/>
                </w:rPr>
                <w:t>ANA MARIA DE OLIVEIRA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4" w:author="Justiça Federal" w:date="2005-06-07T15:32:00Z">
              <w:r>
                <w:rPr>
                  <w:sz w:val="20"/>
                </w:rPr>
                <w:t>17189083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5" w:author="Justiça Federal" w:date="2005-06-07T15:32:00Z">
              <w:r>
                <w:rPr>
                  <w:sz w:val="20"/>
                </w:rPr>
                <w:t>2005.63.01.05555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6" w:author="Justiça Federal" w:date="2005-06-07T15:32:00Z">
              <w:r>
                <w:rPr>
                  <w:sz w:val="20"/>
                </w:rPr>
                <w:t>AN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7" w:author="Justiça Federal" w:date="2005-06-07T15:32:00Z">
              <w:r>
                <w:rPr>
                  <w:sz w:val="20"/>
                </w:rPr>
                <w:t>17626469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8" w:author="Justiça Federal" w:date="2005-06-07T15:32:00Z">
              <w:r>
                <w:rPr>
                  <w:sz w:val="20"/>
                </w:rPr>
                <w:t>2005.63.01.05555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09" w:author="Justiça Federal" w:date="2005-06-07T15:32:00Z">
              <w:r>
                <w:rPr>
                  <w:sz w:val="20"/>
                </w:rPr>
                <w:t>AN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0" w:author="Justiça Federal" w:date="2005-06-07T15:32:00Z">
              <w:r>
                <w:rPr>
                  <w:sz w:val="20"/>
                </w:rPr>
                <w:t>16050373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1" w:author="Justiça Federal" w:date="2005-06-07T15:32:00Z">
              <w:r>
                <w:rPr>
                  <w:sz w:val="20"/>
                </w:rPr>
                <w:t>2005.63.01.05555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2" w:author="Justiça Federal" w:date="2005-06-07T15:32:00Z">
              <w:r>
                <w:rPr>
                  <w:sz w:val="20"/>
                </w:rPr>
                <w:t>ANA MARIA ESCUDE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3" w:author="Justiça Federal" w:date="2005-06-07T15:32:00Z">
              <w:r>
                <w:rPr>
                  <w:sz w:val="20"/>
                </w:rPr>
                <w:t>02763032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4" w:author="Justiça Federal" w:date="2005-06-07T15:32:00Z">
              <w:r>
                <w:rPr>
                  <w:sz w:val="20"/>
                </w:rPr>
                <w:t>2005.63.01.05555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5" w:author="Justiça Federal" w:date="2005-06-07T15:32:00Z">
              <w:r>
                <w:rPr>
                  <w:sz w:val="20"/>
                </w:rPr>
                <w:t>ANA MARI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6" w:author="Justiça Federal" w:date="2005-06-07T15:32:00Z">
              <w:r>
                <w:rPr>
                  <w:sz w:val="20"/>
                </w:rPr>
                <w:t>24854189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7" w:author="Justiça Federal" w:date="2005-06-07T15:32:00Z">
              <w:r>
                <w:rPr>
                  <w:sz w:val="20"/>
                </w:rPr>
                <w:t>2005.63.01.05555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8" w:author="Justiça Federal" w:date="2005-06-07T15:32:00Z">
              <w:r>
                <w:rPr>
                  <w:sz w:val="20"/>
                </w:rPr>
                <w:t>ANA MARIA GAZELLI MADU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19" w:author="Justiça Federal" w:date="2005-06-07T15:32:00Z">
              <w:r>
                <w:rPr>
                  <w:sz w:val="20"/>
                </w:rPr>
                <w:t>01416813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0" w:author="Justiça Federal" w:date="2005-06-07T15:32:00Z">
              <w:r>
                <w:rPr>
                  <w:sz w:val="20"/>
                </w:rPr>
                <w:t>2005.63.01.05555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1" w:author="Justiça Federal" w:date="2005-06-07T15:32:00Z">
              <w:r>
                <w:rPr>
                  <w:sz w:val="20"/>
                </w:rPr>
                <w:t>ANA MARIA GEMA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2" w:author="Justiça Federal" w:date="2005-06-07T15:32:00Z">
              <w:r>
                <w:rPr>
                  <w:sz w:val="20"/>
                </w:rPr>
                <w:t>6074674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3" w:author="Justiça Federal" w:date="2005-06-07T15:32:00Z">
              <w:r>
                <w:rPr>
                  <w:sz w:val="20"/>
                </w:rPr>
                <w:t>2005.63.01.05556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4" w:author="Justiça Federal" w:date="2005-06-07T15:32:00Z">
              <w:r>
                <w:rPr>
                  <w:sz w:val="20"/>
                </w:rPr>
                <w:t>ANA MARIA LOPES DA L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5" w:author="Justiça Federal" w:date="2005-06-07T15:32:00Z">
              <w:r>
                <w:rPr>
                  <w:sz w:val="20"/>
                </w:rPr>
                <w:t>00651015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6" w:author="Justiça Federal" w:date="2005-06-07T15:32:00Z">
              <w:r>
                <w:rPr>
                  <w:sz w:val="20"/>
                </w:rPr>
                <w:t>2005.63.01.05556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7" w:author="Justiça Federal" w:date="2005-06-07T15:32:00Z">
              <w:r>
                <w:rPr>
                  <w:sz w:val="20"/>
                </w:rPr>
                <w:t>ANA MARIA MOL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8" w:author="Justiça Federal" w:date="2005-06-07T15:32:00Z">
              <w:r>
                <w:rPr>
                  <w:sz w:val="20"/>
                </w:rPr>
                <w:t>5913554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29" w:author="Justiça Federal" w:date="2005-06-07T15:32:00Z">
              <w:r>
                <w:rPr>
                  <w:sz w:val="20"/>
                </w:rPr>
                <w:t>2005.63.01.05556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0" w:author="Justiça Federal" w:date="2005-06-07T15:32:00Z">
              <w:r>
                <w:rPr>
                  <w:sz w:val="20"/>
                </w:rPr>
                <w:t>ANA MARIA NOG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1" w:author="Justiça Federal" w:date="2005-06-07T15:32:00Z">
              <w:r>
                <w:rPr>
                  <w:sz w:val="20"/>
                </w:rPr>
                <w:t>9998383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2" w:author="Justiça Federal" w:date="2005-06-07T15:32:00Z">
              <w:r>
                <w:rPr>
                  <w:sz w:val="20"/>
                </w:rPr>
                <w:t>2005.63.01.05556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3" w:author="Justiça Federal" w:date="2005-06-07T15:32:00Z">
              <w:r>
                <w:rPr>
                  <w:sz w:val="20"/>
                </w:rPr>
                <w:t>ANA MARIA PICCI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4" w:author="Justiça Federal" w:date="2005-06-07T15:32:00Z">
              <w:r>
                <w:rPr>
                  <w:sz w:val="20"/>
                </w:rPr>
                <w:t>04397309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5" w:author="Justiça Federal" w:date="2005-06-07T15:32:00Z">
              <w:r>
                <w:rPr>
                  <w:sz w:val="20"/>
                </w:rPr>
                <w:t>2005.63.01.05556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6" w:author="Justiça Federal" w:date="2005-06-07T15:32:00Z">
              <w:r>
                <w:rPr>
                  <w:sz w:val="20"/>
                </w:rPr>
                <w:t>ANA MARIA SIQU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7" w:author="Justiça Federal" w:date="2005-06-07T15:32:00Z">
              <w:r>
                <w:rPr>
                  <w:sz w:val="20"/>
                </w:rPr>
                <w:t>12080122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8" w:author="Justiça Federal" w:date="2005-06-07T15:32:00Z">
              <w:r>
                <w:rPr>
                  <w:sz w:val="20"/>
                </w:rPr>
                <w:t>2005.63.01.05556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39" w:author="Justiça Federal" w:date="2005-06-07T15:32:00Z">
              <w:r>
                <w:rPr>
                  <w:sz w:val="20"/>
                </w:rPr>
                <w:t>ANA MARIA SOUS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0" w:author="Justiça Federal" w:date="2005-06-07T15:32:00Z">
              <w:r>
                <w:rPr>
                  <w:sz w:val="20"/>
                </w:rPr>
                <w:t>1662040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1" w:author="Justiça Federal" w:date="2005-06-07T15:32:00Z">
              <w:r>
                <w:rPr>
                  <w:sz w:val="20"/>
                </w:rPr>
                <w:t>2005.63.01.05556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2" w:author="Justiça Federal" w:date="2005-06-07T15:32:00Z">
              <w:r>
                <w:rPr>
                  <w:sz w:val="20"/>
                </w:rPr>
                <w:t>ANA MARIA SOUZ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3" w:author="Justiça Federal" w:date="2005-06-07T15:32:00Z">
              <w:r>
                <w:rPr>
                  <w:sz w:val="20"/>
                </w:rPr>
                <w:t>00736343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4" w:author="Justiça Federal" w:date="2005-06-07T15:32:00Z">
              <w:r>
                <w:rPr>
                  <w:sz w:val="20"/>
                </w:rPr>
                <w:t>2005.63.01.05556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5" w:author="Justiça Federal" w:date="2005-06-07T15:32:00Z">
              <w:r>
                <w:rPr>
                  <w:sz w:val="20"/>
                </w:rPr>
                <w:t>ANA MARIA VALERIO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6" w:author="Justiça Federal" w:date="2005-06-07T15:32:00Z">
              <w:r>
                <w:rPr>
                  <w:sz w:val="20"/>
                </w:rPr>
                <w:t>05283096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7" w:author="Justiça Federal" w:date="2005-06-07T15:32:00Z">
              <w:r>
                <w:rPr>
                  <w:sz w:val="20"/>
                </w:rPr>
                <w:t>2005.63.01.05556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8" w:author="Justiça Federal" w:date="2005-06-07T15:32:00Z">
              <w:r>
                <w:rPr>
                  <w:sz w:val="20"/>
                </w:rPr>
                <w:t>ANA MARIA ZAQUEI SOL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49" w:author="Justiça Federal" w:date="2005-06-07T15:32:00Z">
              <w:r>
                <w:rPr>
                  <w:sz w:val="20"/>
                </w:rPr>
                <w:t>14178569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0" w:author="Justiça Federal" w:date="2005-06-07T15:32:00Z">
              <w:r>
                <w:rPr>
                  <w:sz w:val="20"/>
                </w:rPr>
                <w:t>2005.63.01.05556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1" w:author="Justiça Federal" w:date="2005-06-07T15:32:00Z">
              <w:r>
                <w:rPr>
                  <w:sz w:val="20"/>
                </w:rPr>
                <w:t>ANA MARINA MAI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2" w:author="Justiça Federal" w:date="2005-06-07T15:32:00Z">
              <w:r>
                <w:rPr>
                  <w:sz w:val="20"/>
                </w:rPr>
                <w:t>00136245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3" w:author="Justiça Federal" w:date="2005-06-07T15:32:00Z">
              <w:r>
                <w:rPr>
                  <w:sz w:val="20"/>
                </w:rPr>
                <w:t>2005.63.01.05557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4" w:author="Justiça Federal" w:date="2005-06-07T15:32:00Z">
              <w:r>
                <w:rPr>
                  <w:sz w:val="20"/>
                </w:rPr>
                <w:t>ANA MARQUES DE MENDONÇA Z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5" w:author="Justiça Federal" w:date="2005-06-07T15:32:00Z">
              <w:r>
                <w:rPr>
                  <w:sz w:val="20"/>
                </w:rPr>
                <w:t>12589017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6" w:author="Justiça Federal" w:date="2005-06-07T15:32:00Z">
              <w:r>
                <w:rPr>
                  <w:sz w:val="20"/>
                </w:rPr>
                <w:t>2005.63.01.05557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7" w:author="Justiça Federal" w:date="2005-06-07T15:32:00Z">
              <w:r>
                <w:rPr>
                  <w:sz w:val="20"/>
                </w:rPr>
                <w:t>ANA MASSMAM MADE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8" w:author="Justiça Federal" w:date="2005-06-07T15:32:00Z">
              <w:r>
                <w:rPr>
                  <w:sz w:val="20"/>
                </w:rPr>
                <w:t>04015158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59" w:author="Justiça Federal" w:date="2005-06-07T15:32:00Z">
              <w:r>
                <w:rPr>
                  <w:sz w:val="20"/>
                </w:rPr>
                <w:t>2005.63.01.05557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0" w:author="Justiça Federal" w:date="2005-06-07T15:32:00Z">
              <w:r>
                <w:rPr>
                  <w:sz w:val="20"/>
                </w:rPr>
                <w:t>ANA MODESTO HONOR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1" w:author="Justiça Federal" w:date="2005-06-07T15:32:00Z">
              <w:r>
                <w:rPr>
                  <w:sz w:val="20"/>
                </w:rPr>
                <w:t>16901227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2" w:author="Justiça Federal" w:date="2005-06-07T15:32:00Z">
              <w:r>
                <w:rPr>
                  <w:sz w:val="20"/>
                </w:rPr>
                <w:t>2005.63.01.05557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3" w:author="Justiça Federal" w:date="2005-06-07T15:32:00Z">
              <w:r>
                <w:rPr>
                  <w:sz w:val="20"/>
                </w:rPr>
                <w:t>ANA MOLIN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4" w:author="Justiça Federal" w:date="2005-06-07T15:32:00Z">
              <w:r>
                <w:rPr>
                  <w:sz w:val="20"/>
                </w:rPr>
                <w:t>5637887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5" w:author="Justiça Federal" w:date="2005-06-07T15:32:00Z">
              <w:r>
                <w:rPr>
                  <w:sz w:val="20"/>
                </w:rPr>
                <w:t>2005.63.01.05557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6" w:author="Justiça Federal" w:date="2005-06-07T15:32:00Z">
              <w:r>
                <w:rPr>
                  <w:sz w:val="20"/>
                </w:rPr>
                <w:t>ANA MONTAN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7" w:author="Justiça Federal" w:date="2005-06-07T15:32:00Z">
              <w:r>
                <w:rPr>
                  <w:sz w:val="20"/>
                </w:rPr>
                <w:t>01287204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8" w:author="Justiça Federal" w:date="2005-06-07T15:32:00Z">
              <w:r>
                <w:rPr>
                  <w:sz w:val="20"/>
                </w:rPr>
                <w:t>2005.63.01.05557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69" w:author="Justiça Federal" w:date="2005-06-07T15:32:00Z">
              <w:r>
                <w:rPr>
                  <w:sz w:val="20"/>
                </w:rPr>
                <w:t>ANA MORAES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0" w:author="Justiça Federal" w:date="2005-06-07T15:32:00Z">
              <w:r>
                <w:rPr>
                  <w:sz w:val="20"/>
                </w:rPr>
                <w:t>8335597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1" w:author="Justiça Federal" w:date="2005-06-07T15:32:00Z">
              <w:r>
                <w:rPr>
                  <w:sz w:val="20"/>
                </w:rPr>
                <w:t>2005.63.01.05557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2" w:author="Justiça Federal" w:date="2005-06-07T15:32:00Z">
              <w:r>
                <w:rPr>
                  <w:sz w:val="20"/>
                </w:rPr>
                <w:t>ANA NAZARE  BEZA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3" w:author="Justiça Federal" w:date="2005-06-07T15:32:00Z">
              <w:r>
                <w:rPr>
                  <w:sz w:val="20"/>
                </w:rPr>
                <w:t>9470745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4" w:author="Justiça Federal" w:date="2005-06-07T15:32:00Z">
              <w:r>
                <w:rPr>
                  <w:sz w:val="20"/>
                </w:rPr>
                <w:t>2005.63.01.05557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5" w:author="Justiça Federal" w:date="2005-06-07T15:32:00Z">
              <w:r>
                <w:rPr>
                  <w:sz w:val="20"/>
                </w:rPr>
                <w:t>ANA OLIVEIRA ROCH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6" w:author="Justiça Federal" w:date="2005-06-07T15:32:00Z">
              <w:r>
                <w:rPr>
                  <w:sz w:val="20"/>
                </w:rPr>
                <w:t>5632313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7" w:author="Justiça Federal" w:date="2005-06-07T15:32:00Z">
              <w:r>
                <w:rPr>
                  <w:sz w:val="20"/>
                </w:rPr>
                <w:t>2005.63.01.05557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8" w:author="Justiça Federal" w:date="2005-06-07T15:32:00Z">
              <w:r>
                <w:rPr>
                  <w:sz w:val="20"/>
                </w:rPr>
                <w:t>ANA PARISOTTO BR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79" w:author="Justiça Federal" w:date="2005-06-07T15:32:00Z">
              <w:r>
                <w:rPr>
                  <w:sz w:val="20"/>
                </w:rPr>
                <w:t>21940995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0" w:author="Justiça Federal" w:date="2005-06-07T15:32:00Z">
              <w:r>
                <w:rPr>
                  <w:sz w:val="20"/>
                </w:rPr>
                <w:t>2005.63.01.05558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1" w:author="Justiça Federal" w:date="2005-06-07T15:32:00Z">
              <w:r>
                <w:rPr>
                  <w:sz w:val="20"/>
                </w:rPr>
                <w:t>ANA PAULA APARECIDA NEL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2" w:author="Justiça Federal" w:date="2005-06-07T15:32:00Z">
              <w:r>
                <w:rPr>
                  <w:sz w:val="20"/>
                </w:rPr>
                <w:t>30947770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3" w:author="Justiça Federal" w:date="2005-06-07T15:32:00Z">
              <w:r>
                <w:rPr>
                  <w:sz w:val="20"/>
                </w:rPr>
                <w:t>2005.63.01.05558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4" w:author="Justiça Federal" w:date="2005-06-07T15:32:00Z">
              <w:r>
                <w:rPr>
                  <w:sz w:val="20"/>
                </w:rPr>
                <w:t>ANA PER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5" w:author="Justiça Federal" w:date="2005-06-07T15:32:00Z">
              <w:r>
                <w:rPr>
                  <w:sz w:val="20"/>
                </w:rPr>
                <w:t>07708065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6" w:author="Justiça Federal" w:date="2005-06-07T15:32:00Z">
              <w:r>
                <w:rPr>
                  <w:sz w:val="20"/>
                </w:rPr>
                <w:t>2005.63.01.05558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7" w:author="Justiça Federal" w:date="2005-06-07T15:32:00Z">
              <w:r>
                <w:rPr>
                  <w:sz w:val="20"/>
                </w:rPr>
                <w:t>ANA PER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8" w:author="Justiça Federal" w:date="2005-06-07T15:32:00Z">
              <w:r>
                <w:rPr>
                  <w:sz w:val="20"/>
                </w:rPr>
                <w:t>10526162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89" w:author="Justiça Federal" w:date="2005-06-07T15:32:00Z">
              <w:r>
                <w:rPr>
                  <w:sz w:val="20"/>
                </w:rPr>
                <w:t>2005.63.01.05558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0" w:author="Justiça Federal" w:date="2005-06-07T15:32:00Z">
              <w:r>
                <w:rPr>
                  <w:sz w:val="20"/>
                </w:rPr>
                <w:t>ANA QUEIROZ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1" w:author="Justiça Federal" w:date="2005-06-07T15:32:00Z">
              <w:r>
                <w:rPr>
                  <w:sz w:val="20"/>
                </w:rPr>
                <w:t>10169618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2" w:author="Justiça Federal" w:date="2005-06-07T15:32:00Z">
              <w:r>
                <w:rPr>
                  <w:sz w:val="20"/>
                </w:rPr>
                <w:t>2005.63.01.05558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3" w:author="Justiça Federal" w:date="2005-06-07T15:32:00Z">
              <w:r>
                <w:rPr>
                  <w:sz w:val="20"/>
                </w:rPr>
                <w:t>ANA ROBERTA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4" w:author="Justiça Federal" w:date="2005-06-07T15:32:00Z">
              <w:r>
                <w:rPr>
                  <w:sz w:val="20"/>
                </w:rPr>
                <w:t>01415681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5" w:author="Justiça Federal" w:date="2005-06-07T15:32:00Z">
              <w:r>
                <w:rPr>
                  <w:sz w:val="20"/>
                </w:rPr>
                <w:t>2005.63.01.05558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6" w:author="Justiça Federal" w:date="2005-06-07T15:32:00Z">
              <w:r>
                <w:rPr>
                  <w:sz w:val="20"/>
                </w:rPr>
                <w:t>ANA RODRIGUES CASS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7" w:author="Justiça Federal" w:date="2005-06-07T15:32:00Z">
              <w:r>
                <w:rPr>
                  <w:sz w:val="20"/>
                </w:rPr>
                <w:t>21972319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8" w:author="Justiça Federal" w:date="2005-06-07T15:32:00Z">
              <w:r>
                <w:rPr>
                  <w:sz w:val="20"/>
                </w:rPr>
                <w:t>2005.63.01.05558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599" w:author="Justiça Federal" w:date="2005-06-07T15:32:00Z">
              <w:r>
                <w:rPr>
                  <w:sz w:val="20"/>
                </w:rPr>
                <w:t>ANA ROSA DA CONCEIÇAO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0" w:author="Justiça Federal" w:date="2005-06-07T15:32:00Z">
              <w:r>
                <w:rPr>
                  <w:sz w:val="20"/>
                </w:rPr>
                <w:t>6952869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1" w:author="Justiça Federal" w:date="2005-06-07T15:32:00Z">
              <w:r>
                <w:rPr>
                  <w:sz w:val="20"/>
                </w:rPr>
                <w:t>2005.63.01.05558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2" w:author="Justiça Federal" w:date="2005-06-07T15:32:00Z">
              <w:r>
                <w:rPr>
                  <w:sz w:val="20"/>
                </w:rPr>
                <w:t>ANA R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3" w:author="Justiça Federal" w:date="2005-06-07T15:32:00Z">
              <w:r>
                <w:rPr>
                  <w:sz w:val="20"/>
                </w:rPr>
                <w:t>765968349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4" w:author="Justiça Federal" w:date="2005-06-07T15:32:00Z">
              <w:r>
                <w:rPr>
                  <w:sz w:val="20"/>
                </w:rPr>
                <w:t>2005.63.01.05558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5" w:author="Justiça Federal" w:date="2005-06-07T15:32:00Z">
              <w:r>
                <w:rPr>
                  <w:sz w:val="20"/>
                </w:rPr>
                <w:t>ANA ROSA DA SILVA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6" w:author="Justiça Federal" w:date="2005-06-07T15:32:00Z">
              <w:r>
                <w:rPr>
                  <w:sz w:val="20"/>
                </w:rPr>
                <w:t>14606562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7" w:author="Justiça Federal" w:date="2005-06-07T15:32:00Z">
              <w:r>
                <w:rPr>
                  <w:sz w:val="20"/>
                </w:rPr>
                <w:t>2005.63.01.05558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8" w:author="Justiça Federal" w:date="2005-06-07T15:32:00Z">
              <w:r>
                <w:rPr>
                  <w:sz w:val="20"/>
                </w:rPr>
                <w:t>ANA ROSA DE JESUS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09" w:author="Justiça Federal" w:date="2005-06-07T15:32:00Z">
              <w:r>
                <w:rPr>
                  <w:sz w:val="20"/>
                </w:rPr>
                <w:t>08851439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0" w:author="Justiça Federal" w:date="2005-06-07T15:32:00Z">
              <w:r>
                <w:rPr>
                  <w:sz w:val="20"/>
                </w:rPr>
                <w:t>2005.63.01.05559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1" w:author="Justiça Federal" w:date="2005-06-07T15:32:00Z">
              <w:r>
                <w:rPr>
                  <w:sz w:val="20"/>
                </w:rPr>
                <w:t>ANA R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2" w:author="Justiça Federal" w:date="2005-06-07T15:32:00Z">
              <w:r>
                <w:rPr>
                  <w:sz w:val="20"/>
                </w:rPr>
                <w:t>1661846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3" w:author="Justiça Federal" w:date="2005-06-07T15:32:00Z">
              <w:r>
                <w:rPr>
                  <w:sz w:val="20"/>
                </w:rPr>
                <w:t>2005.63.01.05559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4" w:author="Justiça Federal" w:date="2005-06-07T15:32:00Z">
              <w:r>
                <w:rPr>
                  <w:sz w:val="20"/>
                </w:rPr>
                <w:t>ANA ROSA TARANTINO BERT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5" w:author="Justiça Federal" w:date="2005-06-07T15:32:00Z">
              <w:r>
                <w:rPr>
                  <w:sz w:val="20"/>
                </w:rPr>
                <w:t>8184348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6" w:author="Justiça Federal" w:date="2005-06-07T15:32:00Z">
              <w:r>
                <w:rPr>
                  <w:sz w:val="20"/>
                </w:rPr>
                <w:t>2005.63.01.05559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7" w:author="Justiça Federal" w:date="2005-06-07T15:32:00Z">
              <w:r>
                <w:rPr>
                  <w:sz w:val="20"/>
                </w:rPr>
                <w:t>ANA ROS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8" w:author="Justiça Federal" w:date="2005-06-07T15:32:00Z">
              <w:r>
                <w:rPr>
                  <w:sz w:val="20"/>
                </w:rPr>
                <w:t>02049469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19" w:author="Justiça Federal" w:date="2005-06-07T15:32:00Z">
              <w:r>
                <w:rPr>
                  <w:sz w:val="20"/>
                </w:rPr>
                <w:t>2005.63.01.05559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0" w:author="Justiça Federal" w:date="2005-06-07T15:32:00Z">
              <w:r>
                <w:rPr>
                  <w:sz w:val="20"/>
                </w:rPr>
                <w:t>ANA SANT ANA FABIA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1" w:author="Justiça Federal" w:date="2005-06-07T15:32:00Z">
              <w:r>
                <w:rPr>
                  <w:sz w:val="20"/>
                </w:rPr>
                <w:t>07117666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2" w:author="Justiça Federal" w:date="2005-06-07T15:32:00Z">
              <w:r>
                <w:rPr>
                  <w:sz w:val="20"/>
                </w:rPr>
                <w:t>2005.63.01.05559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3" w:author="Justiça Federal" w:date="2005-06-07T15:32:00Z">
              <w:r>
                <w:rPr>
                  <w:sz w:val="20"/>
                </w:rPr>
                <w:t>ANA SIQUEIRA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4" w:author="Justiça Federal" w:date="2005-06-07T15:32:00Z">
              <w:r>
                <w:rPr>
                  <w:sz w:val="20"/>
                </w:rPr>
                <w:t>10707351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5" w:author="Justiça Federal" w:date="2005-06-07T15:32:00Z">
              <w:r>
                <w:rPr>
                  <w:sz w:val="20"/>
                </w:rPr>
                <w:t>2005.63.01.05559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6" w:author="Justiça Federal" w:date="2005-06-07T15:32:00Z">
              <w:r>
                <w:rPr>
                  <w:sz w:val="20"/>
                </w:rPr>
                <w:t>ANA SOARE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7" w:author="Justiça Federal" w:date="2005-06-07T15:32:00Z">
              <w:r>
                <w:rPr>
                  <w:sz w:val="20"/>
                </w:rPr>
                <w:t>8728522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8" w:author="Justiça Federal" w:date="2005-06-07T15:32:00Z">
              <w:r>
                <w:rPr>
                  <w:sz w:val="20"/>
                </w:rPr>
                <w:t>2005.63.01.05559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29" w:author="Justiça Federal" w:date="2005-06-07T15:32:00Z">
              <w:r>
                <w:rPr>
                  <w:sz w:val="20"/>
                </w:rPr>
                <w:t>ANA STELMASTCHUK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0" w:author="Justiça Federal" w:date="2005-06-07T15:32:00Z">
              <w:r>
                <w:rPr>
                  <w:sz w:val="20"/>
                </w:rPr>
                <w:t>1851468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1" w:author="Justiça Federal" w:date="2005-06-07T15:32:00Z">
              <w:r>
                <w:rPr>
                  <w:sz w:val="20"/>
                </w:rPr>
                <w:t>2005.63.01.05559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2" w:author="Justiça Federal" w:date="2005-06-07T15:32:00Z">
              <w:r>
                <w:rPr>
                  <w:sz w:val="20"/>
                </w:rPr>
                <w:t>ANA TERESA A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3" w:author="Justiça Federal" w:date="2005-06-07T15:32:00Z">
              <w:r>
                <w:rPr>
                  <w:sz w:val="20"/>
                </w:rPr>
                <w:t>16821593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4" w:author="Justiça Federal" w:date="2005-06-07T15:32:00Z">
              <w:r>
                <w:rPr>
                  <w:sz w:val="20"/>
                </w:rPr>
                <w:t>2005.63.01.05559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5" w:author="Justiça Federal" w:date="2005-06-07T15:32:00Z">
              <w:r>
                <w:rPr>
                  <w:sz w:val="20"/>
                </w:rPr>
                <w:t>ANA TEREZA DA SILVA BERNA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6" w:author="Justiça Federal" w:date="2005-06-07T15:32:00Z">
              <w:r>
                <w:rPr>
                  <w:sz w:val="20"/>
                </w:rPr>
                <w:t>9440101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7" w:author="Justiça Federal" w:date="2005-06-07T15:32:00Z">
              <w:r>
                <w:rPr>
                  <w:sz w:val="20"/>
                </w:rPr>
                <w:t>2005.63.01.05559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8" w:author="Justiça Federal" w:date="2005-06-07T15:32:00Z">
              <w:r>
                <w:rPr>
                  <w:sz w:val="20"/>
                </w:rPr>
                <w:t>ANA TEREZA REICH NITOP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39" w:author="Justiça Federal" w:date="2005-06-07T15:32:00Z">
              <w:r>
                <w:rPr>
                  <w:sz w:val="20"/>
                </w:rPr>
                <w:t>00644741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0" w:author="Justiça Federal" w:date="2005-06-07T15:32:00Z">
              <w:r>
                <w:rPr>
                  <w:sz w:val="20"/>
                </w:rPr>
                <w:t>2005.63.01.05560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1" w:author="Justiça Federal" w:date="2005-06-07T15:32:00Z">
              <w:r>
                <w:rPr>
                  <w:sz w:val="20"/>
                </w:rPr>
                <w:t>ANA TEREZINHA ZUC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2" w:author="Justiça Federal" w:date="2005-06-07T15:32:00Z">
              <w:r>
                <w:rPr>
                  <w:sz w:val="20"/>
                </w:rPr>
                <w:t>9236392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3" w:author="Justiça Federal" w:date="2005-06-07T15:32:00Z">
              <w:r>
                <w:rPr>
                  <w:sz w:val="20"/>
                </w:rPr>
                <w:t>2005.63.01.05560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4" w:author="Justiça Federal" w:date="2005-06-07T15:32:00Z">
              <w:r>
                <w:rPr>
                  <w:sz w:val="20"/>
                </w:rPr>
                <w:t>ANA VALERIO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5" w:author="Justiça Federal" w:date="2005-06-07T15:32:00Z">
              <w:r>
                <w:rPr>
                  <w:sz w:val="20"/>
                </w:rPr>
                <w:t>5137736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6" w:author="Justiça Federal" w:date="2005-06-07T15:32:00Z">
              <w:r>
                <w:rPr>
                  <w:sz w:val="20"/>
                </w:rPr>
                <w:t>2005.63.01.05560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7" w:author="Justiça Federal" w:date="2005-06-07T15:32:00Z">
              <w:r>
                <w:rPr>
                  <w:sz w:val="20"/>
                </w:rPr>
                <w:t>ANA VASQUE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8" w:author="Justiça Federal" w:date="2005-06-07T15:32:00Z">
              <w:r>
                <w:rPr>
                  <w:sz w:val="20"/>
                </w:rPr>
                <w:t>25847250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49" w:author="Justiça Federal" w:date="2005-06-07T15:32:00Z">
              <w:r>
                <w:rPr>
                  <w:sz w:val="20"/>
                </w:rPr>
                <w:t>2005.63.01.05560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0" w:author="Justiça Federal" w:date="2005-06-07T15:32:00Z">
              <w:r>
                <w:rPr>
                  <w:sz w:val="20"/>
                </w:rPr>
                <w:t>ANA VASQUES ROCCOQ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1" w:author="Justiça Federal" w:date="2005-06-07T15:32:00Z">
              <w:r>
                <w:rPr>
                  <w:sz w:val="20"/>
                </w:rPr>
                <w:t>15541852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2" w:author="Justiça Federal" w:date="2005-06-07T15:32:00Z">
              <w:r>
                <w:rPr>
                  <w:sz w:val="20"/>
                </w:rPr>
                <w:t>2005.63.01.05560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3" w:author="Justiça Federal" w:date="2005-06-07T15:32:00Z">
              <w:r>
                <w:rPr>
                  <w:sz w:val="20"/>
                </w:rPr>
                <w:t>ANA VENANCIA PRA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4" w:author="Justiça Federal" w:date="2005-06-07T15:32:00Z">
              <w:r>
                <w:rPr>
                  <w:sz w:val="20"/>
                </w:rPr>
                <w:t>03334462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5" w:author="Justiça Federal" w:date="2005-06-07T15:32:00Z">
              <w:r>
                <w:rPr>
                  <w:sz w:val="20"/>
                </w:rPr>
                <w:t>2005.63.01.05560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6" w:author="Justiça Federal" w:date="2005-06-07T15:32:00Z">
              <w:r>
                <w:rPr>
                  <w:sz w:val="20"/>
                </w:rPr>
                <w:t>ANA VICENTINA DE AZEVED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7" w:author="Justiça Federal" w:date="2005-06-07T15:32:00Z">
              <w:r>
                <w:rPr>
                  <w:sz w:val="20"/>
                </w:rPr>
                <w:t>8106190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8" w:author="Justiça Federal" w:date="2005-06-07T15:32:00Z">
              <w:r>
                <w:rPr>
                  <w:sz w:val="20"/>
                </w:rPr>
                <w:t>2005.63.01.05560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59" w:author="Justiça Federal" w:date="2005-06-07T15:32:00Z">
              <w:r>
                <w:rPr>
                  <w:sz w:val="20"/>
                </w:rPr>
                <w:t>ANA VIESS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0" w:author="Justiça Federal" w:date="2005-06-07T15:32:00Z">
              <w:r>
                <w:rPr>
                  <w:sz w:val="20"/>
                </w:rPr>
                <w:t>5848745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1" w:author="Justiça Federal" w:date="2005-06-07T15:32:00Z">
              <w:r>
                <w:rPr>
                  <w:sz w:val="20"/>
                </w:rPr>
                <w:t>2005.63.01.05560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2" w:author="Justiça Federal" w:date="2005-06-07T15:32:00Z">
              <w:r>
                <w:rPr>
                  <w:sz w:val="20"/>
                </w:rPr>
                <w:t>ANACLETA ROS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3" w:author="Justiça Federal" w:date="2005-06-07T15:32:00Z">
              <w:r>
                <w:rPr>
                  <w:sz w:val="20"/>
                </w:rPr>
                <w:t>18533730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4" w:author="Justiça Federal" w:date="2005-06-07T15:32:00Z">
              <w:r>
                <w:rPr>
                  <w:sz w:val="20"/>
                </w:rPr>
                <w:t>2005.63.01.05560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5" w:author="Justiça Federal" w:date="2005-06-07T15:32:00Z">
              <w:r>
                <w:rPr>
                  <w:sz w:val="20"/>
                </w:rPr>
                <w:t>ANADIR GALVAO ZA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6" w:author="Justiça Federal" w:date="2005-06-07T15:32:00Z">
              <w:r>
                <w:rPr>
                  <w:sz w:val="20"/>
                </w:rPr>
                <w:t>16789060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7" w:author="Justiça Federal" w:date="2005-06-07T15:32:00Z">
              <w:r>
                <w:rPr>
                  <w:sz w:val="20"/>
                </w:rPr>
                <w:t>2005.63.01.05560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8" w:author="Justiça Federal" w:date="2005-06-07T15:32:00Z">
              <w:r>
                <w:rPr>
                  <w:sz w:val="20"/>
                </w:rPr>
                <w:t>ANAIDE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69" w:author="Justiça Federal" w:date="2005-06-07T15:32:00Z">
              <w:r>
                <w:rPr>
                  <w:sz w:val="20"/>
                </w:rPr>
                <w:t>01701730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0" w:author="Justiça Federal" w:date="2005-06-07T15:32:00Z">
              <w:r>
                <w:rPr>
                  <w:sz w:val="20"/>
                </w:rPr>
                <w:t>2005.63.01.05561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1" w:author="Justiça Federal" w:date="2005-06-07T15:32:00Z">
              <w:r>
                <w:rPr>
                  <w:sz w:val="20"/>
                </w:rPr>
                <w:t>ANAIR SILVA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2" w:author="Justiça Federal" w:date="2005-06-07T15:32:00Z">
              <w:r>
                <w:rPr>
                  <w:sz w:val="20"/>
                </w:rPr>
                <w:t>08501392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3" w:author="Justiça Federal" w:date="2005-06-07T15:32:00Z">
              <w:r>
                <w:rPr>
                  <w:sz w:val="20"/>
                </w:rPr>
                <w:t>2005.63.01.05561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4" w:author="Justiça Federal" w:date="2005-06-07T15:32:00Z">
              <w:r>
                <w:rPr>
                  <w:sz w:val="20"/>
                </w:rPr>
                <w:t>ANALDE DI GIROLAMO BRU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5" w:author="Justiça Federal" w:date="2005-06-07T15:32:00Z">
              <w:r>
                <w:rPr>
                  <w:sz w:val="20"/>
                </w:rPr>
                <w:t>03911474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6" w:author="Justiça Federal" w:date="2005-06-07T15:32:00Z">
              <w:r>
                <w:rPr>
                  <w:sz w:val="20"/>
                </w:rPr>
                <w:t>2005.63.01.05561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7" w:author="Justiça Federal" w:date="2005-06-07T15:32:00Z">
              <w:r>
                <w:rPr>
                  <w:sz w:val="20"/>
                </w:rPr>
                <w:t>ANALIA BARBOSA VALENT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8" w:author="Justiça Federal" w:date="2005-06-07T15:32:00Z">
              <w:r>
                <w:rPr>
                  <w:sz w:val="20"/>
                </w:rPr>
                <w:t>05370764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79" w:author="Justiça Federal" w:date="2005-06-07T15:32:00Z">
              <w:r>
                <w:rPr>
                  <w:sz w:val="20"/>
                </w:rPr>
                <w:t>2005.63.01.05561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0" w:author="Justiça Federal" w:date="2005-06-07T15:32:00Z">
              <w:r>
                <w:rPr>
                  <w:sz w:val="20"/>
                </w:rPr>
                <w:t>ANALIA GARC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1" w:author="Justiça Federal" w:date="2005-06-07T15:32:00Z">
              <w:r>
                <w:rPr>
                  <w:sz w:val="20"/>
                </w:rPr>
                <w:t>2565289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2" w:author="Justiça Federal" w:date="2005-06-07T15:32:00Z">
              <w:r>
                <w:rPr>
                  <w:sz w:val="20"/>
                </w:rPr>
                <w:t>2005.63.01.05561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3" w:author="Justiça Federal" w:date="2005-06-07T15:32:00Z">
              <w:r>
                <w:rPr>
                  <w:sz w:val="20"/>
                </w:rPr>
                <w:t>ANALIA MARIA DE JESUS SANTIA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4" w:author="Justiça Federal" w:date="2005-06-07T15:32:00Z">
              <w:r>
                <w:rPr>
                  <w:sz w:val="20"/>
                </w:rPr>
                <w:t>30006067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5" w:author="Justiça Federal" w:date="2005-06-07T15:32:00Z">
              <w:r>
                <w:rPr>
                  <w:sz w:val="20"/>
                </w:rPr>
                <w:t>2005.63.01.05561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6" w:author="Justiça Federal" w:date="2005-06-07T15:32:00Z">
              <w:r>
                <w:rPr>
                  <w:sz w:val="20"/>
                </w:rPr>
                <w:t>ANALI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7" w:author="Justiça Federal" w:date="2005-06-07T15:32:00Z">
              <w:r>
                <w:rPr>
                  <w:sz w:val="20"/>
                </w:rPr>
                <w:t>328001696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8" w:author="Justiça Federal" w:date="2005-06-07T15:32:00Z">
              <w:r>
                <w:rPr>
                  <w:sz w:val="20"/>
                </w:rPr>
                <w:t>2005.63.01.05561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89" w:author="Justiça Federal" w:date="2005-06-07T15:32:00Z">
              <w:r>
                <w:rPr>
                  <w:sz w:val="20"/>
                </w:rPr>
                <w:t>ANALIA MATO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0" w:author="Justiça Federal" w:date="2005-06-07T15:32:00Z">
              <w:r>
                <w:rPr>
                  <w:sz w:val="20"/>
                </w:rPr>
                <w:t>10429676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1" w:author="Justiça Federal" w:date="2005-06-07T15:32:00Z">
              <w:r>
                <w:rPr>
                  <w:sz w:val="20"/>
                </w:rPr>
                <w:t>2005.63.01.05561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2" w:author="Justiça Federal" w:date="2005-06-07T15:32:00Z">
              <w:r>
                <w:rPr>
                  <w:sz w:val="20"/>
                </w:rPr>
                <w:t>ANAMARIA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3" w:author="Justiça Federal" w:date="2005-06-07T15:32:00Z">
              <w:r>
                <w:rPr>
                  <w:sz w:val="20"/>
                </w:rPr>
                <w:t>08099938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4" w:author="Justiça Federal" w:date="2005-06-07T15:32:00Z">
              <w:r>
                <w:rPr>
                  <w:sz w:val="20"/>
                </w:rPr>
                <w:t>2005.63.01.05561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5" w:author="Justiça Federal" w:date="2005-06-07T15:32:00Z">
              <w:r>
                <w:rPr>
                  <w:sz w:val="20"/>
                </w:rPr>
                <w:t>ANANETE PE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6" w:author="Justiça Federal" w:date="2005-06-07T15:32:00Z">
              <w:r>
                <w:rPr>
                  <w:sz w:val="20"/>
                </w:rPr>
                <w:t>01194360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7" w:author="Justiça Federal" w:date="2005-06-07T15:32:00Z">
              <w:r>
                <w:rPr>
                  <w:sz w:val="20"/>
                </w:rPr>
                <w:t>2005.63.01.05561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8" w:author="Justiça Federal" w:date="2005-06-07T15:32:00Z">
              <w:r>
                <w:rPr>
                  <w:sz w:val="20"/>
                </w:rPr>
                <w:t>ANANIAS BARB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699" w:author="Justiça Federal" w:date="2005-06-07T15:32:00Z">
              <w:r>
                <w:rPr>
                  <w:sz w:val="20"/>
                </w:rPr>
                <w:t>4918763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0" w:author="Justiça Federal" w:date="2005-06-07T15:32:00Z">
              <w:r>
                <w:rPr>
                  <w:sz w:val="20"/>
                </w:rPr>
                <w:t>2005.63.01.05562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1" w:author="Justiça Federal" w:date="2005-06-07T15:32:00Z">
              <w:r>
                <w:rPr>
                  <w:sz w:val="20"/>
                </w:rPr>
                <w:t>ANANIAS EVANGELISTA BA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2" w:author="Justiça Federal" w:date="2005-06-07T15:32:00Z">
              <w:r>
                <w:rPr>
                  <w:sz w:val="20"/>
                </w:rPr>
                <w:t>2616609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3" w:author="Justiça Federal" w:date="2005-06-07T15:32:00Z">
              <w:r>
                <w:rPr>
                  <w:sz w:val="20"/>
                </w:rPr>
                <w:t>2005.63.01.05562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4" w:author="Justiça Federal" w:date="2005-06-07T15:32:00Z">
              <w:r>
                <w:rPr>
                  <w:sz w:val="20"/>
                </w:rPr>
                <w:t>ANANIAS FERREIRA 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5" w:author="Justiça Federal" w:date="2005-06-07T15:32:00Z">
              <w:r>
                <w:rPr>
                  <w:sz w:val="20"/>
                </w:rPr>
                <w:t>6543066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6" w:author="Justiça Federal" w:date="2005-06-07T15:32:00Z">
              <w:r>
                <w:rPr>
                  <w:sz w:val="20"/>
                </w:rPr>
                <w:t>2005.63.01.05562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7" w:author="Justiça Federal" w:date="2005-06-07T15:32:00Z">
              <w:r>
                <w:rPr>
                  <w:sz w:val="20"/>
                </w:rPr>
                <w:t>ANANIAS MADEIRA DE ALVAREN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8" w:author="Justiça Federal" w:date="2005-06-07T15:32:00Z">
              <w:r>
                <w:rPr>
                  <w:sz w:val="20"/>
                </w:rPr>
                <w:t>044188599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09" w:author="Justiça Federal" w:date="2005-06-07T15:32:00Z">
              <w:r>
                <w:rPr>
                  <w:sz w:val="20"/>
                </w:rPr>
                <w:t>2005.63.01.05562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0" w:author="Justiça Federal" w:date="2005-06-07T15:32:00Z">
              <w:r>
                <w:rPr>
                  <w:sz w:val="20"/>
                </w:rPr>
                <w:t>ANANIAS ME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1" w:author="Justiça Federal" w:date="2005-06-07T15:32:00Z">
              <w:r>
                <w:rPr>
                  <w:sz w:val="20"/>
                </w:rPr>
                <w:t>00152941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2" w:author="Justiça Federal" w:date="2005-06-07T15:32:00Z">
              <w:r>
                <w:rPr>
                  <w:sz w:val="20"/>
                </w:rPr>
                <w:t>2005.63.01.05562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3" w:author="Justiça Federal" w:date="2005-06-07T15:32:00Z">
              <w:r>
                <w:rPr>
                  <w:sz w:val="20"/>
                </w:rPr>
                <w:t>ANANIAS ONOFR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4" w:author="Justiça Federal" w:date="2005-06-07T15:32:00Z">
              <w:r>
                <w:rPr>
                  <w:sz w:val="20"/>
                </w:rPr>
                <w:t>8419727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5" w:author="Justiça Federal" w:date="2005-06-07T15:32:00Z">
              <w:r>
                <w:rPr>
                  <w:sz w:val="20"/>
                </w:rPr>
                <w:t>2005.63.01.05562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6" w:author="Justiça Federal" w:date="2005-06-07T15:32:00Z">
              <w:r>
                <w:rPr>
                  <w:sz w:val="20"/>
                </w:rPr>
                <w:t>ANANIAS SILVESTR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7" w:author="Justiça Federal" w:date="2005-06-07T15:32:00Z">
              <w:r>
                <w:rPr>
                  <w:sz w:val="20"/>
                </w:rPr>
                <w:t>7556789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8" w:author="Justiça Federal" w:date="2005-06-07T15:32:00Z">
              <w:r>
                <w:rPr>
                  <w:sz w:val="20"/>
                </w:rPr>
                <w:t>2005.63.01.05562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19" w:author="Justiça Federal" w:date="2005-06-07T15:32:00Z">
              <w:r>
                <w:rPr>
                  <w:sz w:val="20"/>
                </w:rPr>
                <w:t>ANASTACIO MARQUES DA P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0" w:author="Justiça Federal" w:date="2005-06-07T15:32:00Z">
              <w:r>
                <w:rPr>
                  <w:sz w:val="20"/>
                </w:rPr>
                <w:t>9218958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1" w:author="Justiça Federal" w:date="2005-06-07T15:32:00Z">
              <w:r>
                <w:rPr>
                  <w:sz w:val="20"/>
                </w:rPr>
                <w:t>2005.63.01.05562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2" w:author="Justiça Federal" w:date="2005-06-07T15:32:00Z">
              <w:r>
                <w:rPr>
                  <w:sz w:val="20"/>
                </w:rPr>
                <w:t>ANASTACIO SOARE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3" w:author="Justiça Federal" w:date="2005-06-07T15:32:00Z">
              <w:r>
                <w:rPr>
                  <w:sz w:val="20"/>
                </w:rPr>
                <w:t>069610883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4" w:author="Justiça Federal" w:date="2005-06-07T15:32:00Z">
              <w:r>
                <w:rPr>
                  <w:sz w:val="20"/>
                </w:rPr>
                <w:t>2005.63.01.05562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5" w:author="Justiça Federal" w:date="2005-06-07T15:32:00Z">
              <w:r>
                <w:rPr>
                  <w:sz w:val="20"/>
                </w:rPr>
                <w:t>ANATALIA OLIVEIRA RI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6" w:author="Justiça Federal" w:date="2005-06-07T15:32:00Z">
              <w:r>
                <w:rPr>
                  <w:sz w:val="20"/>
                </w:rPr>
                <w:t>34775363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7" w:author="Justiça Federal" w:date="2005-06-07T15:32:00Z">
              <w:r>
                <w:rPr>
                  <w:sz w:val="20"/>
                </w:rPr>
                <w:t>2005.63.01.05562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8" w:author="Justiça Federal" w:date="2005-06-07T15:32:00Z">
              <w:r>
                <w:rPr>
                  <w:sz w:val="20"/>
                </w:rPr>
                <w:t>ANATALIA PASS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29" w:author="Justiça Federal" w:date="2005-06-07T15:32:00Z">
              <w:r>
                <w:rPr>
                  <w:sz w:val="20"/>
                </w:rPr>
                <w:t>05317123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0" w:author="Justiça Federal" w:date="2005-06-07T15:32:00Z">
              <w:r>
                <w:rPr>
                  <w:sz w:val="20"/>
                </w:rPr>
                <w:t>2005.63.01.05563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1" w:author="Justiça Federal" w:date="2005-06-07T15:32:00Z">
              <w:r>
                <w:rPr>
                  <w:sz w:val="20"/>
                </w:rPr>
                <w:t>ANATALICIO NOBRE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2" w:author="Justiça Federal" w:date="2005-06-07T15:32:00Z">
              <w:r>
                <w:rPr>
                  <w:sz w:val="20"/>
                </w:rPr>
                <w:t>8520448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3" w:author="Justiça Federal" w:date="2005-06-07T15:32:00Z">
              <w:r>
                <w:rPr>
                  <w:sz w:val="20"/>
                </w:rPr>
                <w:t>2005.63.01.05563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4" w:author="Justiça Federal" w:date="2005-06-07T15:32:00Z">
              <w:r>
                <w:rPr>
                  <w:sz w:val="20"/>
                </w:rPr>
                <w:t>ANATILDES PE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5" w:author="Justiça Federal" w:date="2005-06-07T15:32:00Z">
              <w:r>
                <w:rPr>
                  <w:sz w:val="20"/>
                </w:rPr>
                <w:t>06475255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6" w:author="Justiça Federal" w:date="2005-06-07T15:32:00Z">
              <w:r>
                <w:rPr>
                  <w:sz w:val="20"/>
                </w:rPr>
                <w:t>2005.63.01.05563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7" w:author="Justiça Federal" w:date="2005-06-07T15:32:00Z">
              <w:r>
                <w:rPr>
                  <w:sz w:val="20"/>
                </w:rPr>
                <w:t>ANATOLIO LUIZ BORG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8" w:author="Justiça Federal" w:date="2005-06-07T15:32:00Z">
              <w:r>
                <w:rPr>
                  <w:sz w:val="20"/>
                </w:rPr>
                <w:t>191176556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39" w:author="Justiça Federal" w:date="2005-06-07T15:32:00Z">
              <w:r>
                <w:rPr>
                  <w:sz w:val="20"/>
                </w:rPr>
                <w:t>2005.63.01.05563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0" w:author="Justiça Federal" w:date="2005-06-07T15:32:00Z">
              <w:r>
                <w:rPr>
                  <w:sz w:val="20"/>
                </w:rPr>
                <w:t>ANCILA MENEZ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1" w:author="Justiça Federal" w:date="2005-06-07T15:32:00Z">
              <w:r>
                <w:rPr>
                  <w:sz w:val="20"/>
                </w:rPr>
                <w:t>04585388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2" w:author="Justiça Federal" w:date="2005-06-07T15:32:00Z">
              <w:r>
                <w:rPr>
                  <w:sz w:val="20"/>
                </w:rPr>
                <w:t>2005.63.01.05563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3" w:author="Justiça Federal" w:date="2005-06-07T15:32:00Z">
              <w:r>
                <w:rPr>
                  <w:sz w:val="20"/>
                </w:rPr>
                <w:t>ANDARILHO CALAN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4" w:author="Justiça Federal" w:date="2005-06-07T15:32:00Z">
              <w:r>
                <w:rPr>
                  <w:sz w:val="20"/>
                </w:rPr>
                <w:t>21815992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5" w:author="Justiça Federal" w:date="2005-06-07T15:32:00Z">
              <w:r>
                <w:rPr>
                  <w:sz w:val="20"/>
                </w:rPr>
                <w:t>2005.63.01.05563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6" w:author="Justiça Federal" w:date="2005-06-07T15:32:00Z">
              <w:r>
                <w:rPr>
                  <w:sz w:val="20"/>
                </w:rPr>
                <w:t>ANDINA GONÇALVES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7" w:author="Justiça Federal" w:date="2005-06-07T15:32:00Z">
              <w:r>
                <w:rPr>
                  <w:sz w:val="20"/>
                </w:rPr>
                <w:t>22571134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8" w:author="Justiça Federal" w:date="2005-06-07T15:32:00Z">
              <w:r>
                <w:rPr>
                  <w:sz w:val="20"/>
                </w:rPr>
                <w:t>2005.63.01.05563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49" w:author="Justiça Federal" w:date="2005-06-07T15:32:00Z">
              <w:r>
                <w:rPr>
                  <w:sz w:val="20"/>
                </w:rPr>
                <w:t>ANDR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0" w:author="Justiça Federal" w:date="2005-06-07T15:32:00Z">
              <w:r>
                <w:rPr>
                  <w:sz w:val="20"/>
                </w:rPr>
                <w:t>3121629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1" w:author="Justiça Federal" w:date="2005-06-07T15:32:00Z">
              <w:r>
                <w:rPr>
                  <w:sz w:val="20"/>
                </w:rPr>
                <w:t>2005.63.01.05563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2" w:author="Justiça Federal" w:date="2005-06-07T15:32:00Z">
              <w:r>
                <w:rPr>
                  <w:sz w:val="20"/>
                </w:rPr>
                <w:t>ANDRE CHAGAS PED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3" w:author="Justiça Federal" w:date="2005-06-07T15:32:00Z">
              <w:r>
                <w:rPr>
                  <w:sz w:val="20"/>
                </w:rPr>
                <w:t>91811503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4" w:author="Justiça Federal" w:date="2005-06-07T15:32:00Z">
              <w:r>
                <w:rPr>
                  <w:sz w:val="20"/>
                </w:rPr>
                <w:t>2005.63.01.05563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5" w:author="Justiça Federal" w:date="2005-06-07T15:32:00Z">
              <w:r>
                <w:rPr>
                  <w:sz w:val="20"/>
                </w:rPr>
                <w:t>ANDRE FELIPE VI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6" w:author="Justiça Federal" w:date="2005-06-07T15:32:00Z">
              <w:r>
                <w:rPr>
                  <w:sz w:val="20"/>
                </w:rPr>
                <w:t>32897417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7" w:author="Justiça Federal" w:date="2005-06-07T15:32:00Z">
              <w:r>
                <w:rPr>
                  <w:sz w:val="20"/>
                </w:rPr>
                <w:t>2005.63.01.05563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8" w:author="Justiça Federal" w:date="2005-06-07T15:32:00Z">
              <w:r>
                <w:rPr>
                  <w:sz w:val="20"/>
                </w:rPr>
                <w:t>ANDRE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59" w:author="Justiça Federal" w:date="2005-06-07T15:32:00Z">
              <w:r>
                <w:rPr>
                  <w:sz w:val="20"/>
                </w:rPr>
                <w:t>7583599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0" w:author="Justiça Federal" w:date="2005-06-07T15:32:00Z">
              <w:r>
                <w:rPr>
                  <w:sz w:val="20"/>
                </w:rPr>
                <w:t>2005.63.01.05564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1" w:author="Justiça Federal" w:date="2005-06-07T15:32:00Z">
              <w:r>
                <w:rPr>
                  <w:sz w:val="20"/>
                </w:rPr>
                <w:t>ANDRE MARTIN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2" w:author="Justiça Federal" w:date="2005-06-07T15:32:00Z">
              <w:r>
                <w:rPr>
                  <w:sz w:val="20"/>
                </w:rPr>
                <w:t>1362055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3" w:author="Justiça Federal" w:date="2005-06-07T15:32:00Z">
              <w:r>
                <w:rPr>
                  <w:sz w:val="20"/>
                </w:rPr>
                <w:t>2005.63.01.05564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4" w:author="Justiça Federal" w:date="2005-06-07T15:32:00Z">
              <w:r>
                <w:rPr>
                  <w:sz w:val="20"/>
                </w:rPr>
                <w:t>ANDRE NAVAR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5" w:author="Justiça Federal" w:date="2005-06-07T15:32:00Z">
              <w:r>
                <w:rPr>
                  <w:sz w:val="20"/>
                </w:rPr>
                <w:t>1246949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6" w:author="Justiça Federal" w:date="2005-06-07T15:32:00Z">
              <w:r>
                <w:rPr>
                  <w:sz w:val="20"/>
                </w:rPr>
                <w:t>2005.63.01.05564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7" w:author="Justiça Federal" w:date="2005-06-07T15:32:00Z">
              <w:r>
                <w:rPr>
                  <w:sz w:val="20"/>
                </w:rPr>
                <w:t>ANDREIA CARMELIT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8" w:author="Justiça Federal" w:date="2005-06-07T15:32:00Z">
              <w:r>
                <w:rPr>
                  <w:sz w:val="20"/>
                </w:rPr>
                <w:t>17749237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69" w:author="Justiça Federal" w:date="2005-06-07T15:32:00Z">
              <w:r>
                <w:rPr>
                  <w:sz w:val="20"/>
                </w:rPr>
                <w:t>2005.63.01.05564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0" w:author="Justiça Federal" w:date="2005-06-07T15:32:00Z">
              <w:r>
                <w:rPr>
                  <w:sz w:val="20"/>
                </w:rPr>
                <w:t>ANDRELINA FRANCISCO DUT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1" w:author="Justiça Federal" w:date="2005-06-07T15:32:00Z">
              <w:r>
                <w:rPr>
                  <w:sz w:val="20"/>
                </w:rPr>
                <w:t>348218306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2" w:author="Justiça Federal" w:date="2005-06-07T15:32:00Z">
              <w:r>
                <w:rPr>
                  <w:sz w:val="20"/>
                </w:rPr>
                <w:t>2005.63.01.05564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3" w:author="Justiça Federal" w:date="2005-06-07T15:32:00Z">
              <w:r>
                <w:rPr>
                  <w:sz w:val="20"/>
                </w:rPr>
                <w:t>ANDRELINA ISIDOR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4" w:author="Justiça Federal" w:date="2005-06-07T15:32:00Z">
              <w:r>
                <w:rPr>
                  <w:sz w:val="20"/>
                </w:rPr>
                <w:t>30039051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5" w:author="Justiça Federal" w:date="2005-06-07T15:32:00Z">
              <w:r>
                <w:rPr>
                  <w:sz w:val="20"/>
                </w:rPr>
                <w:t>2005.63.01.05564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6" w:author="Justiça Federal" w:date="2005-06-07T15:32:00Z">
              <w:r>
                <w:rPr>
                  <w:sz w:val="20"/>
                </w:rPr>
                <w:t>ANDRELINA LIANDR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7" w:author="Justiça Federal" w:date="2005-06-07T15:32:00Z">
              <w:r>
                <w:rPr>
                  <w:sz w:val="20"/>
                </w:rPr>
                <w:t>25093430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8" w:author="Justiça Federal" w:date="2005-06-07T15:32:00Z">
              <w:r>
                <w:rPr>
                  <w:sz w:val="20"/>
                </w:rPr>
                <w:t>2005.63.01.05564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79" w:author="Justiça Federal" w:date="2005-06-07T15:32:00Z">
              <w:r>
                <w:rPr>
                  <w:sz w:val="20"/>
                </w:rPr>
                <w:t>ANDRELINA PRUDENCIO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0" w:author="Justiça Federal" w:date="2005-06-07T15:32:00Z">
              <w:r>
                <w:rPr>
                  <w:sz w:val="20"/>
                </w:rPr>
                <w:t>0104571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1" w:author="Justiça Federal" w:date="2005-06-07T15:32:00Z">
              <w:r>
                <w:rPr>
                  <w:sz w:val="20"/>
                </w:rPr>
                <w:t>2005.63.01.05564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2" w:author="Justiça Federal" w:date="2005-06-07T15:32:00Z">
              <w:r>
                <w:rPr>
                  <w:sz w:val="20"/>
                </w:rPr>
                <w:t>ANDUZA PE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3" w:author="Justiça Federal" w:date="2005-06-07T15:32:00Z">
              <w:r>
                <w:rPr>
                  <w:sz w:val="20"/>
                </w:rPr>
                <w:t>6654571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4" w:author="Justiça Federal" w:date="2005-06-07T15:32:00Z">
              <w:r>
                <w:rPr>
                  <w:sz w:val="20"/>
                </w:rPr>
                <w:t>2005.63.01.05564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5" w:author="Justiça Federal" w:date="2005-06-07T15:32:00Z">
              <w:r>
                <w:rPr>
                  <w:sz w:val="20"/>
                </w:rPr>
                <w:t>ANELCIO DE ASSIS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6" w:author="Justiça Federal" w:date="2005-06-07T15:32:00Z">
              <w:r>
                <w:rPr>
                  <w:sz w:val="20"/>
                </w:rPr>
                <w:t>6803042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7" w:author="Justiça Federal" w:date="2005-06-07T15:32:00Z">
              <w:r>
                <w:rPr>
                  <w:sz w:val="20"/>
                </w:rPr>
                <w:t>2005.63.01.05565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8" w:author="Justiça Federal" w:date="2005-06-07T15:32:00Z">
              <w:r>
                <w:rPr>
                  <w:sz w:val="20"/>
                </w:rPr>
                <w:t>ANERIS ONDEI POC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89" w:author="Justiça Federal" w:date="2005-06-07T15:32:00Z">
              <w:r>
                <w:rPr>
                  <w:sz w:val="20"/>
                </w:rPr>
                <w:t>4620442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0" w:author="Justiça Federal" w:date="2005-06-07T15:32:00Z">
              <w:r>
                <w:rPr>
                  <w:sz w:val="20"/>
                </w:rPr>
                <w:t>2005.63.01.05565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1" w:author="Justiça Federal" w:date="2005-06-07T15:32:00Z">
              <w:r>
                <w:rPr>
                  <w:sz w:val="20"/>
                </w:rPr>
                <w:t>ANESIA FARI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2" w:author="Justiça Federal" w:date="2005-06-07T15:32:00Z">
              <w:r>
                <w:rPr>
                  <w:sz w:val="20"/>
                </w:rPr>
                <w:t>4040623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3" w:author="Justiça Federal" w:date="2005-06-07T15:32:00Z">
              <w:r>
                <w:rPr>
                  <w:sz w:val="20"/>
                </w:rPr>
                <w:t>2005.63.01.05565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4" w:author="Justiça Federal" w:date="2005-06-07T15:32:00Z">
              <w:r>
                <w:rPr>
                  <w:sz w:val="20"/>
                </w:rPr>
                <w:t>ANESIA FERNANDE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5" w:author="Justiça Federal" w:date="2005-06-07T15:32:00Z">
              <w:r>
                <w:rPr>
                  <w:sz w:val="20"/>
                </w:rPr>
                <w:t>10978325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6" w:author="Justiça Federal" w:date="2005-06-07T15:32:00Z">
              <w:r>
                <w:rPr>
                  <w:sz w:val="20"/>
                </w:rPr>
                <w:t>2005.63.01.05565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7" w:author="Justiça Federal" w:date="2005-06-07T15:32:00Z">
              <w:r>
                <w:rPr>
                  <w:sz w:val="20"/>
                </w:rPr>
                <w:t>ANESIA FRANCISC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8" w:author="Justiça Federal" w:date="2005-06-07T15:32:00Z">
              <w:r>
                <w:rPr>
                  <w:sz w:val="20"/>
                </w:rPr>
                <w:t>24798522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799" w:author="Justiça Federal" w:date="2005-06-07T15:32:00Z">
              <w:r>
                <w:rPr>
                  <w:sz w:val="20"/>
                </w:rPr>
                <w:t>2005.63.01.05565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0" w:author="Justiça Federal" w:date="2005-06-07T15:32:00Z">
              <w:r>
                <w:rPr>
                  <w:sz w:val="20"/>
                </w:rPr>
                <w:t>ANESIO MARTINES RUB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1" w:author="Justiça Federal" w:date="2005-06-07T15:32:00Z">
              <w:r>
                <w:rPr>
                  <w:sz w:val="20"/>
                </w:rPr>
                <w:t>6063941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2" w:author="Justiça Federal" w:date="2005-06-07T15:32:00Z">
              <w:r>
                <w:rPr>
                  <w:sz w:val="20"/>
                </w:rPr>
                <w:t>2005.63.01.05565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3" w:author="Justiça Federal" w:date="2005-06-07T15:32:00Z">
              <w:r>
                <w:rPr>
                  <w:sz w:val="20"/>
                </w:rPr>
                <w:t>ANESIO RODRIGUES CALD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4" w:author="Justiça Federal" w:date="2005-06-07T15:32:00Z">
              <w:r>
                <w:rPr>
                  <w:sz w:val="20"/>
                </w:rPr>
                <w:t>61427136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5" w:author="Justiça Federal" w:date="2005-06-07T15:32:00Z">
              <w:r>
                <w:rPr>
                  <w:sz w:val="20"/>
                </w:rPr>
                <w:t>2005.63.01.05565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6" w:author="Justiça Federal" w:date="2005-06-07T15:32:00Z">
              <w:r>
                <w:rPr>
                  <w:sz w:val="20"/>
                </w:rPr>
                <w:t>ANESTARIO DOS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7" w:author="Justiça Federal" w:date="2005-06-07T15:32:00Z">
              <w:r>
                <w:rPr>
                  <w:sz w:val="20"/>
                </w:rPr>
                <w:t>14990631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8" w:author="Justiça Federal" w:date="2005-06-07T15:32:00Z">
              <w:r>
                <w:rPr>
                  <w:sz w:val="20"/>
                </w:rPr>
                <w:t>2005.63.01.05565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09" w:author="Justiça Federal" w:date="2005-06-07T15:32:00Z">
              <w:r>
                <w:rPr>
                  <w:sz w:val="20"/>
                </w:rPr>
                <w:t>ANETE PEREIRA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0" w:author="Justiça Federal" w:date="2005-06-07T15:32:00Z">
              <w:r>
                <w:rPr>
                  <w:sz w:val="20"/>
                </w:rPr>
                <w:t>7904932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1" w:author="Justiça Federal" w:date="2005-06-07T15:32:00Z">
              <w:r>
                <w:rPr>
                  <w:sz w:val="20"/>
                </w:rPr>
                <w:t>2005.63.01.05565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2" w:author="Justiça Federal" w:date="2005-06-07T15:32:00Z">
              <w:r>
                <w:rPr>
                  <w:sz w:val="20"/>
                </w:rPr>
                <w:t>ANEZIA CLEMENTINA PAV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3" w:author="Justiça Federal" w:date="2005-06-07T15:32:00Z">
              <w:r>
                <w:rPr>
                  <w:sz w:val="20"/>
                </w:rPr>
                <w:t>21349484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4" w:author="Justiça Federal" w:date="2005-06-07T15:32:00Z">
              <w:r>
                <w:rPr>
                  <w:sz w:val="20"/>
                </w:rPr>
                <w:t>2005.63.01.05565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5" w:author="Justiça Federal" w:date="2005-06-07T15:32:00Z">
              <w:r>
                <w:rPr>
                  <w:sz w:val="20"/>
                </w:rPr>
                <w:t>ANEZIA DA SILVA SIMO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6" w:author="Justiça Federal" w:date="2005-06-07T15:32:00Z">
              <w:r>
                <w:rPr>
                  <w:sz w:val="20"/>
                </w:rPr>
                <w:t>33546610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7" w:author="Justiça Federal" w:date="2005-06-07T15:32:00Z">
              <w:r>
                <w:rPr>
                  <w:sz w:val="20"/>
                </w:rPr>
                <w:t>2005.63.01.05566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8" w:author="Justiça Federal" w:date="2005-06-07T15:32:00Z">
              <w:r>
                <w:rPr>
                  <w:sz w:val="20"/>
                </w:rPr>
                <w:t>ANÉZ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19" w:author="Justiça Federal" w:date="2005-06-07T15:32:00Z">
              <w:r>
                <w:rPr>
                  <w:sz w:val="20"/>
                </w:rPr>
                <w:t>03672161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0" w:author="Justiça Federal" w:date="2005-06-07T15:32:00Z">
              <w:r>
                <w:rPr>
                  <w:sz w:val="20"/>
                </w:rPr>
                <w:t>2005.63.01.05566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1" w:author="Justiça Federal" w:date="2005-06-07T15:32:00Z">
              <w:r>
                <w:rPr>
                  <w:sz w:val="20"/>
                </w:rPr>
                <w:t>ANEZIO CLAU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2" w:author="Justiça Federal" w:date="2005-06-07T15:32:00Z">
              <w:r>
                <w:rPr>
                  <w:sz w:val="20"/>
                </w:rPr>
                <w:t>01689083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3" w:author="Justiça Federal" w:date="2005-06-07T15:32:00Z">
              <w:r>
                <w:rPr>
                  <w:sz w:val="20"/>
                </w:rPr>
                <w:t>2005.63.01.05566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4" w:author="Justiça Federal" w:date="2005-06-07T15:32:00Z">
              <w:r>
                <w:rPr>
                  <w:sz w:val="20"/>
                </w:rPr>
                <w:t>ANEZIO GABUR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5" w:author="Justiça Federal" w:date="2005-06-07T15:32:00Z">
              <w:r>
                <w:rPr>
                  <w:sz w:val="20"/>
                </w:rPr>
                <w:t>0180545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6" w:author="Justiça Federal" w:date="2005-06-07T15:32:00Z">
              <w:r>
                <w:rPr>
                  <w:sz w:val="20"/>
                </w:rPr>
                <w:t>2005.63.01.05566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7" w:author="Justiça Federal" w:date="2005-06-07T15:32:00Z">
              <w:r>
                <w:rPr>
                  <w:sz w:val="20"/>
                </w:rPr>
                <w:t>ANGEL ROLDAN ARAN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8" w:author="Justiça Federal" w:date="2005-06-07T15:32:00Z">
              <w:r>
                <w:rPr>
                  <w:sz w:val="20"/>
                </w:rPr>
                <w:t>1022175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29" w:author="Justiça Federal" w:date="2005-06-07T15:32:00Z">
              <w:r>
                <w:rPr>
                  <w:sz w:val="20"/>
                </w:rPr>
                <w:t>2005.63.01.05566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0" w:author="Justiça Federal" w:date="2005-06-07T15:32:00Z">
              <w:r>
                <w:rPr>
                  <w:sz w:val="20"/>
                </w:rPr>
                <w:t>ANGELA ALIENDE VIDAL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1" w:author="Justiça Federal" w:date="2005-06-07T15:32:00Z">
              <w:r>
                <w:rPr>
                  <w:sz w:val="20"/>
                </w:rPr>
                <w:t>09218014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2" w:author="Justiça Federal" w:date="2005-06-07T15:32:00Z">
              <w:r>
                <w:rPr>
                  <w:sz w:val="20"/>
                </w:rPr>
                <w:t>2005.63.01.05566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3" w:author="Justiça Federal" w:date="2005-06-07T15:32:00Z">
              <w:r>
                <w:rPr>
                  <w:sz w:val="20"/>
                </w:rPr>
                <w:t>ANGELA ARAUJ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4" w:author="Justiça Federal" w:date="2005-06-07T15:32:00Z">
              <w:r>
                <w:rPr>
                  <w:sz w:val="20"/>
                </w:rPr>
                <w:t>32873398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5" w:author="Justiça Federal" w:date="2005-06-07T15:32:00Z">
              <w:r>
                <w:rPr>
                  <w:sz w:val="20"/>
                </w:rPr>
                <w:t>2005.63.01.05566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6" w:author="Justiça Federal" w:date="2005-06-07T15:32:00Z">
              <w:r>
                <w:rPr>
                  <w:sz w:val="20"/>
                </w:rPr>
                <w:t>ANGELA DA SILV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7" w:author="Justiça Federal" w:date="2005-06-07T15:32:00Z">
              <w:r>
                <w:rPr>
                  <w:sz w:val="20"/>
                </w:rPr>
                <w:t>6387321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8" w:author="Justiça Federal" w:date="2005-06-07T15:32:00Z">
              <w:r>
                <w:rPr>
                  <w:sz w:val="20"/>
                </w:rPr>
                <w:t>2005.63.01.05566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39" w:author="Justiça Federal" w:date="2005-06-07T15:32:00Z">
              <w:r>
                <w:rPr>
                  <w:sz w:val="20"/>
                </w:rPr>
                <w:t>ANGELA DE CASSIA V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0" w:author="Justiça Federal" w:date="2005-06-07T15:32:00Z">
              <w:r>
                <w:rPr>
                  <w:sz w:val="20"/>
                </w:rPr>
                <w:t>00834108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1" w:author="Justiça Federal" w:date="2005-06-07T15:32:00Z">
              <w:r>
                <w:rPr>
                  <w:sz w:val="20"/>
                </w:rPr>
                <w:t>2005.63.01.05566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2" w:author="Justiça Federal" w:date="2005-06-07T15:32:00Z">
              <w:r>
                <w:rPr>
                  <w:sz w:val="20"/>
                </w:rPr>
                <w:t>ANGELA FUSCO GUE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3" w:author="Justiça Federal" w:date="2005-06-07T15:32:00Z">
              <w:r>
                <w:rPr>
                  <w:sz w:val="20"/>
                </w:rPr>
                <w:t>32576103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4" w:author="Justiça Federal" w:date="2005-06-07T15:32:00Z">
              <w:r>
                <w:rPr>
                  <w:sz w:val="20"/>
                </w:rPr>
                <w:t>2005.63.01.05566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5" w:author="Justiça Federal" w:date="2005-06-07T15:32:00Z">
              <w:r>
                <w:rPr>
                  <w:sz w:val="20"/>
                </w:rPr>
                <w:t>ANGELA MARI ATANNUS FAGGI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6" w:author="Justiça Federal" w:date="2005-06-07T15:32:00Z">
              <w:r>
                <w:rPr>
                  <w:sz w:val="20"/>
                </w:rPr>
                <w:t>17820393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7" w:author="Justiça Federal" w:date="2005-06-07T15:32:00Z">
              <w:r>
                <w:rPr>
                  <w:sz w:val="20"/>
                </w:rPr>
                <w:t>2005.63.01.05567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8" w:author="Justiça Federal" w:date="2005-06-07T15:32:00Z">
              <w:r>
                <w:rPr>
                  <w:sz w:val="20"/>
                </w:rPr>
                <w:t>ANGELA MARIA BARB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49" w:author="Justiça Federal" w:date="2005-06-07T15:32:00Z">
              <w:r>
                <w:rPr>
                  <w:sz w:val="20"/>
                </w:rPr>
                <w:t>01137478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0" w:author="Justiça Federal" w:date="2005-06-07T15:32:00Z">
              <w:r>
                <w:rPr>
                  <w:sz w:val="20"/>
                </w:rPr>
                <w:t>2005.63.01.05567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1" w:author="Justiça Federal" w:date="2005-06-07T15:32:00Z">
              <w:r>
                <w:rPr>
                  <w:sz w:val="20"/>
                </w:rPr>
                <w:t>ANGELA MARIA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2" w:author="Justiça Federal" w:date="2005-06-07T15:32:00Z">
              <w:r>
                <w:rPr>
                  <w:sz w:val="20"/>
                </w:rPr>
                <w:t>25450216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3" w:author="Justiça Federal" w:date="2005-06-07T15:32:00Z">
              <w:r>
                <w:rPr>
                  <w:sz w:val="20"/>
                </w:rPr>
                <w:t>2005.63.01.05567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4" w:author="Justiça Federal" w:date="2005-06-07T15:32:00Z">
              <w:r>
                <w:rPr>
                  <w:sz w:val="20"/>
                </w:rPr>
                <w:t>ANGELA MARIA VIAN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5" w:author="Justiça Federal" w:date="2005-06-07T15:32:00Z">
              <w:r>
                <w:rPr>
                  <w:sz w:val="20"/>
                </w:rPr>
                <w:t>1467825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6" w:author="Justiça Federal" w:date="2005-06-07T15:32:00Z">
              <w:r>
                <w:rPr>
                  <w:sz w:val="20"/>
                </w:rPr>
                <w:t>2005.63.01.05567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7" w:author="Justiça Federal" w:date="2005-06-07T15:32:00Z">
              <w:r>
                <w:rPr>
                  <w:sz w:val="20"/>
                </w:rPr>
                <w:t>ANGELA MARQUES AMABIL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8" w:author="Justiça Federal" w:date="2005-06-07T15:32:00Z">
              <w:r>
                <w:rPr>
                  <w:sz w:val="20"/>
                </w:rPr>
                <w:t>2927246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59" w:author="Justiça Federal" w:date="2005-06-07T15:32:00Z">
              <w:r>
                <w:rPr>
                  <w:sz w:val="20"/>
                </w:rPr>
                <w:t>2005.63.01.05567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0" w:author="Justiça Federal" w:date="2005-06-07T15:32:00Z">
              <w:r>
                <w:rPr>
                  <w:sz w:val="20"/>
                </w:rPr>
                <w:t>ANGEL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1" w:author="Justiça Federal" w:date="2005-06-07T15:32:00Z">
              <w:r>
                <w:rPr>
                  <w:sz w:val="20"/>
                </w:rPr>
                <w:t>34624333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2" w:author="Justiça Federal" w:date="2005-06-07T15:32:00Z">
              <w:r>
                <w:rPr>
                  <w:sz w:val="20"/>
                </w:rPr>
                <w:t>2005.63.01.05567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3" w:author="Justiça Federal" w:date="2005-06-07T15:32:00Z">
              <w:r>
                <w:rPr>
                  <w:sz w:val="20"/>
                </w:rPr>
                <w:t>ANGELA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4" w:author="Justiça Federal" w:date="2005-06-07T15:32:00Z">
              <w:r>
                <w:rPr>
                  <w:sz w:val="20"/>
                </w:rPr>
                <w:t>6470474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5" w:author="Justiça Federal" w:date="2005-06-07T15:32:00Z">
              <w:r>
                <w:rPr>
                  <w:sz w:val="20"/>
                </w:rPr>
                <w:t>2005.63.01.05567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6" w:author="Justiça Federal" w:date="2005-06-07T15:32:00Z">
              <w:r>
                <w:rPr>
                  <w:sz w:val="20"/>
                </w:rPr>
                <w:t>ANGELA SOFIA BUZETTO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7" w:author="Justiça Federal" w:date="2005-06-07T15:32:00Z">
              <w:r>
                <w:rPr>
                  <w:sz w:val="20"/>
                </w:rPr>
                <w:t>4640541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8" w:author="Justiça Federal" w:date="2005-06-07T15:32:00Z">
              <w:r>
                <w:rPr>
                  <w:sz w:val="20"/>
                </w:rPr>
                <w:t>2005.63.01.05567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69" w:author="Justiça Federal" w:date="2005-06-07T15:32:00Z">
              <w:r>
                <w:rPr>
                  <w:sz w:val="20"/>
                </w:rPr>
                <w:t>ANGELE ANAD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0" w:author="Justiça Federal" w:date="2005-06-07T15:32:00Z">
              <w:r>
                <w:rPr>
                  <w:sz w:val="20"/>
                </w:rPr>
                <w:t>0959228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1" w:author="Justiça Federal" w:date="2005-06-07T15:32:00Z">
              <w:r>
                <w:rPr>
                  <w:sz w:val="20"/>
                </w:rPr>
                <w:t>2005.63.01.05567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2" w:author="Justiça Federal" w:date="2005-06-07T15:32:00Z">
              <w:r>
                <w:rPr>
                  <w:sz w:val="20"/>
                </w:rPr>
                <w:t>ANGELICA BARCELLONA SALMA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3" w:author="Justiça Federal" w:date="2005-06-07T15:32:00Z">
              <w:r>
                <w:rPr>
                  <w:sz w:val="20"/>
                </w:rPr>
                <w:t>1087045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4" w:author="Justiça Federal" w:date="2005-06-07T15:32:00Z">
              <w:r>
                <w:rPr>
                  <w:sz w:val="20"/>
                </w:rPr>
                <w:t>2005.63.01.05567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5" w:author="Justiça Federal" w:date="2005-06-07T15:32:00Z">
              <w:r>
                <w:rPr>
                  <w:sz w:val="20"/>
                </w:rPr>
                <w:t>ANGELICA CAMPOS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6" w:author="Justiça Federal" w:date="2005-06-07T15:32:00Z">
              <w:r>
                <w:rPr>
                  <w:sz w:val="20"/>
                </w:rPr>
                <w:t>00917078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7" w:author="Justiça Federal" w:date="2005-06-07T15:32:00Z">
              <w:r>
                <w:rPr>
                  <w:sz w:val="20"/>
                </w:rPr>
                <w:t>2005.63.01.05568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8" w:author="Justiça Federal" w:date="2005-06-07T15:32:00Z">
              <w:r>
                <w:rPr>
                  <w:sz w:val="20"/>
                </w:rPr>
                <w:t>ANGELICA DE NEGRI COE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79" w:author="Justiça Federal" w:date="2005-06-07T15:32:00Z">
              <w:r>
                <w:rPr>
                  <w:sz w:val="20"/>
                </w:rPr>
                <w:t>03551683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0" w:author="Justiça Federal" w:date="2005-06-07T15:32:00Z">
              <w:r>
                <w:rPr>
                  <w:sz w:val="20"/>
                </w:rPr>
                <w:t>2005.63.01.05568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1" w:author="Justiça Federal" w:date="2005-06-07T15:32:00Z">
              <w:r>
                <w:rPr>
                  <w:sz w:val="20"/>
                </w:rPr>
                <w:t>ANGELICA DE OLIVEIR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2" w:author="Justiça Federal" w:date="2005-06-07T15:32:00Z">
              <w:r>
                <w:rPr>
                  <w:sz w:val="20"/>
                </w:rPr>
                <w:t>10959835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3" w:author="Justiça Federal" w:date="2005-06-07T15:32:00Z">
              <w:r>
                <w:rPr>
                  <w:sz w:val="20"/>
                </w:rPr>
                <w:t>2005.63.01.05568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4" w:author="Justiça Federal" w:date="2005-06-07T15:32:00Z">
              <w:r>
                <w:rPr>
                  <w:sz w:val="20"/>
                </w:rPr>
                <w:t>ANGELICA VICENT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5" w:author="Justiça Federal" w:date="2005-06-07T15:32:00Z">
              <w:r>
                <w:rPr>
                  <w:sz w:val="20"/>
                </w:rPr>
                <w:t>36290719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6" w:author="Justiça Federal" w:date="2005-06-07T15:32:00Z">
              <w:r>
                <w:rPr>
                  <w:sz w:val="20"/>
                </w:rPr>
                <w:t>2005.63.01.05568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7" w:author="Justiça Federal" w:date="2005-06-07T15:32:00Z">
              <w:r>
                <w:rPr>
                  <w:sz w:val="20"/>
                </w:rPr>
                <w:t>ANGELILNA SANCHES BRUN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8" w:author="Justiça Federal" w:date="2005-06-07T15:32:00Z">
              <w:r>
                <w:rPr>
                  <w:sz w:val="20"/>
                </w:rPr>
                <w:t>6391285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89" w:author="Justiça Federal" w:date="2005-06-07T15:32:00Z">
              <w:r>
                <w:rPr>
                  <w:sz w:val="20"/>
                </w:rPr>
                <w:t>2005.63.01.05568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0" w:author="Justiça Federal" w:date="2005-06-07T15:32:00Z">
              <w:r>
                <w:rPr>
                  <w:sz w:val="20"/>
                </w:rPr>
                <w:t>ANGELIN GAL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1" w:author="Justiça Federal" w:date="2005-06-07T15:32:00Z">
              <w:r>
                <w:rPr>
                  <w:sz w:val="20"/>
                </w:rPr>
                <w:t>1348589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2" w:author="Justiça Federal" w:date="2005-06-07T15:32:00Z">
              <w:r>
                <w:rPr>
                  <w:sz w:val="20"/>
                </w:rPr>
                <w:t>2005.63.01.05568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3" w:author="Justiça Federal" w:date="2005-06-07T15:32:00Z">
              <w:r>
                <w:rPr>
                  <w:sz w:val="20"/>
                </w:rPr>
                <w:t>ANGELINA ALMEID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4" w:author="Justiça Federal" w:date="2005-06-07T15:32:00Z">
              <w:r>
                <w:rPr>
                  <w:sz w:val="20"/>
                </w:rPr>
                <w:t>05284283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5" w:author="Justiça Federal" w:date="2005-06-07T15:32:00Z">
              <w:r>
                <w:rPr>
                  <w:sz w:val="20"/>
                </w:rPr>
                <w:t>2005.63.01.05568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6" w:author="Justiça Federal" w:date="2005-06-07T15:32:00Z">
              <w:r>
                <w:rPr>
                  <w:sz w:val="20"/>
                </w:rPr>
                <w:t>ANGELINA ALMEIDA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7" w:author="Justiça Federal" w:date="2005-06-07T15:32:00Z">
              <w:r>
                <w:rPr>
                  <w:sz w:val="20"/>
                </w:rPr>
                <w:t>00813544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8" w:author="Justiça Federal" w:date="2005-06-07T15:32:00Z">
              <w:r>
                <w:rPr>
                  <w:sz w:val="20"/>
                </w:rPr>
                <w:t>2005.63.01.05568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899" w:author="Justiça Federal" w:date="2005-06-07T15:32:00Z">
              <w:r>
                <w:rPr>
                  <w:sz w:val="20"/>
                </w:rPr>
                <w:t>ANGELINA ALVES LOREDO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0" w:author="Justiça Federal" w:date="2005-06-07T15:32:00Z">
              <w:r>
                <w:rPr>
                  <w:sz w:val="20"/>
                </w:rPr>
                <w:t>22424048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1" w:author="Justiça Federal" w:date="2005-06-07T15:32:00Z">
              <w:r>
                <w:rPr>
                  <w:sz w:val="20"/>
                </w:rPr>
                <w:t>2005.63.01.05568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2" w:author="Justiça Federal" w:date="2005-06-07T15:32:00Z">
              <w:r>
                <w:rPr>
                  <w:sz w:val="20"/>
                </w:rPr>
                <w:t>ANGELINA ALVES PESSO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3" w:author="Justiça Federal" w:date="2005-06-07T15:32:00Z">
              <w:r>
                <w:rPr>
                  <w:sz w:val="20"/>
                </w:rPr>
                <w:t>7593124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4" w:author="Justiça Federal" w:date="2005-06-07T15:32:00Z">
              <w:r>
                <w:rPr>
                  <w:sz w:val="20"/>
                </w:rPr>
                <w:t>2005.63.01.05568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5" w:author="Justiça Federal" w:date="2005-06-07T15:32:00Z">
              <w:r>
                <w:rPr>
                  <w:sz w:val="20"/>
                </w:rPr>
                <w:t>ANGELINA AUGSTO NO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6" w:author="Justiça Federal" w:date="2005-06-07T15:32:00Z">
              <w:r>
                <w:rPr>
                  <w:sz w:val="20"/>
                </w:rPr>
                <w:t>01058049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7" w:author="Justiça Federal" w:date="2005-06-07T15:32:00Z">
              <w:r>
                <w:rPr>
                  <w:sz w:val="20"/>
                </w:rPr>
                <w:t>2005.63.01.05569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8" w:author="Justiça Federal" w:date="2005-06-07T15:32:00Z">
              <w:r>
                <w:rPr>
                  <w:sz w:val="20"/>
                </w:rPr>
                <w:t>ANGELINA CADE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09" w:author="Justiça Federal" w:date="2005-06-07T15:32:00Z">
              <w:r>
                <w:rPr>
                  <w:sz w:val="20"/>
                </w:rPr>
                <w:t>15105820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0" w:author="Justiça Federal" w:date="2005-06-07T15:32:00Z">
              <w:r>
                <w:rPr>
                  <w:sz w:val="20"/>
                </w:rPr>
                <w:t>2005.63.01.05569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1" w:author="Justiça Federal" w:date="2005-06-07T15:32:00Z">
              <w:r>
                <w:rPr>
                  <w:sz w:val="20"/>
                </w:rPr>
                <w:t>ANGELINA CALC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2" w:author="Justiça Federal" w:date="2005-06-07T15:32:00Z">
              <w:r>
                <w:rPr>
                  <w:sz w:val="20"/>
                </w:rPr>
                <w:t>25839915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3" w:author="Justiça Federal" w:date="2005-06-07T15:32:00Z">
              <w:r>
                <w:rPr>
                  <w:sz w:val="20"/>
                </w:rPr>
                <w:t>2005.63.01.05569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4" w:author="Justiça Federal" w:date="2005-06-07T15:32:00Z">
              <w:r>
                <w:rPr>
                  <w:sz w:val="20"/>
                </w:rPr>
                <w:t>ANGELINA CAMARA KARSCH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5" w:author="Justiça Federal" w:date="2005-06-07T15:32:00Z">
              <w:r>
                <w:rPr>
                  <w:sz w:val="20"/>
                </w:rPr>
                <w:t>16492818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6" w:author="Justiça Federal" w:date="2005-06-07T15:32:00Z">
              <w:r>
                <w:rPr>
                  <w:sz w:val="20"/>
                </w:rPr>
                <w:t>2005.63.01.05569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7" w:author="Justiça Federal" w:date="2005-06-07T15:32:00Z">
              <w:r>
                <w:rPr>
                  <w:sz w:val="20"/>
                </w:rPr>
                <w:t>ANGELINA CLARA MIRAND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8" w:author="Justiça Federal" w:date="2005-06-07T15:32:00Z">
              <w:r>
                <w:rPr>
                  <w:sz w:val="20"/>
                </w:rPr>
                <w:t>04337720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19" w:author="Justiça Federal" w:date="2005-06-07T15:32:00Z">
              <w:r>
                <w:rPr>
                  <w:sz w:val="20"/>
                </w:rPr>
                <w:t>2005.63.01.05569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0" w:author="Justiça Federal" w:date="2005-06-07T15:32:00Z">
              <w:r>
                <w:rPr>
                  <w:sz w:val="20"/>
                </w:rPr>
                <w:t>ANGELINA COPEDE DE QUED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1" w:author="Justiça Federal" w:date="2005-06-07T15:32:00Z">
              <w:r>
                <w:rPr>
                  <w:sz w:val="20"/>
                </w:rPr>
                <w:t>9392806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2" w:author="Justiça Federal" w:date="2005-06-07T15:32:00Z">
              <w:r>
                <w:rPr>
                  <w:sz w:val="20"/>
                </w:rPr>
                <w:t>2005.63.01.05569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3" w:author="Justiça Federal" w:date="2005-06-07T15:32:00Z">
              <w:r>
                <w:rPr>
                  <w:sz w:val="20"/>
                </w:rPr>
                <w:t>ANGELINA COSTA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4" w:author="Justiça Federal" w:date="2005-06-07T15:32:00Z">
              <w:r>
                <w:rPr>
                  <w:sz w:val="20"/>
                </w:rPr>
                <w:t>18376438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5" w:author="Justiça Federal" w:date="2005-06-07T15:32:00Z">
              <w:r>
                <w:rPr>
                  <w:sz w:val="20"/>
                </w:rPr>
                <w:t>2005.63.01.05569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6" w:author="Justiça Federal" w:date="2005-06-07T15:32:00Z">
              <w:r>
                <w:rPr>
                  <w:sz w:val="20"/>
                </w:rPr>
                <w:t>ANGELINA DA CUNHA GALV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7" w:author="Justiça Federal" w:date="2005-06-07T15:32:00Z">
              <w:r>
                <w:rPr>
                  <w:sz w:val="20"/>
                </w:rPr>
                <w:t>17482558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8" w:author="Justiça Federal" w:date="2005-06-07T15:32:00Z">
              <w:r>
                <w:rPr>
                  <w:sz w:val="20"/>
                </w:rPr>
                <w:t>2005.63.01.05569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29" w:author="Justiça Federal" w:date="2005-06-07T15:32:00Z">
              <w:r>
                <w:rPr>
                  <w:sz w:val="20"/>
                </w:rPr>
                <w:t>ANGELI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0" w:author="Justiça Federal" w:date="2005-06-07T15:32:00Z">
              <w:r>
                <w:rPr>
                  <w:sz w:val="20"/>
                </w:rPr>
                <w:t>07485935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1" w:author="Justiça Federal" w:date="2005-06-07T15:32:00Z">
              <w:r>
                <w:rPr>
                  <w:sz w:val="20"/>
                </w:rPr>
                <w:t>2005.63.01.05569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2" w:author="Justiça Federal" w:date="2005-06-07T15:32:00Z">
              <w:r>
                <w:rPr>
                  <w:sz w:val="20"/>
                </w:rPr>
                <w:t>ANGELINA DA SILVA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3" w:author="Justiça Federal" w:date="2005-06-07T15:32:00Z">
              <w:r>
                <w:rPr>
                  <w:sz w:val="20"/>
                </w:rPr>
                <w:t>573608043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4" w:author="Justiça Federal" w:date="2005-06-07T15:32:00Z">
              <w:r>
                <w:rPr>
                  <w:sz w:val="20"/>
                </w:rPr>
                <w:t>2005.63.01.05570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5" w:author="Justiça Federal" w:date="2005-06-07T15:32:00Z">
              <w:r>
                <w:rPr>
                  <w:sz w:val="20"/>
                </w:rPr>
                <w:t>ANGELINA DE LORENZI BRIZO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6" w:author="Justiça Federal" w:date="2005-06-07T15:32:00Z">
              <w:r>
                <w:rPr>
                  <w:sz w:val="20"/>
                </w:rPr>
                <w:t>24747305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7" w:author="Justiça Federal" w:date="2005-06-07T15:32:00Z">
              <w:r>
                <w:rPr>
                  <w:sz w:val="20"/>
                </w:rPr>
                <w:t>2005.63.01.05570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8" w:author="Justiça Federal" w:date="2005-06-07T15:32:00Z">
              <w:r>
                <w:rPr>
                  <w:sz w:val="20"/>
                </w:rPr>
                <w:t>ANGELINA DE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39" w:author="Justiça Federal" w:date="2005-06-07T15:32:00Z">
              <w:r>
                <w:rPr>
                  <w:sz w:val="20"/>
                </w:rPr>
                <w:t>4645232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0" w:author="Justiça Federal" w:date="2005-06-07T15:32:00Z">
              <w:r>
                <w:rPr>
                  <w:sz w:val="20"/>
                </w:rPr>
                <w:t>2005.63.01.05570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1" w:author="Justiça Federal" w:date="2005-06-07T15:32:00Z">
              <w:r>
                <w:rPr>
                  <w:sz w:val="20"/>
                </w:rPr>
                <w:t>ANGELINA DO BELEM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2" w:author="Justiça Federal" w:date="2005-06-07T15:32:00Z">
              <w:r>
                <w:rPr>
                  <w:sz w:val="20"/>
                </w:rPr>
                <w:t>10037733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3" w:author="Justiça Federal" w:date="2005-06-07T15:32:00Z">
              <w:r>
                <w:rPr>
                  <w:sz w:val="20"/>
                </w:rPr>
                <w:t>2005.63.01.05570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4" w:author="Justiça Federal" w:date="2005-06-07T15:32:00Z">
              <w:r>
                <w:rPr>
                  <w:sz w:val="20"/>
                </w:rPr>
                <w:t>ANGELINA FERREIR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5" w:author="Justiça Federal" w:date="2005-06-07T15:32:00Z">
              <w:r>
                <w:rPr>
                  <w:sz w:val="20"/>
                </w:rPr>
                <w:t>24993484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6" w:author="Justiça Federal" w:date="2005-06-07T15:32:00Z">
              <w:r>
                <w:rPr>
                  <w:sz w:val="20"/>
                </w:rPr>
                <w:t>2005.63.01.05570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7" w:author="Justiça Federal" w:date="2005-06-07T15:32:00Z">
              <w:r>
                <w:rPr>
                  <w:sz w:val="20"/>
                </w:rPr>
                <w:t>ANGELINA FRANCISCA DOS SANTOS E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8" w:author="Justiça Federal" w:date="2005-06-07T15:32:00Z">
              <w:r>
                <w:rPr>
                  <w:sz w:val="20"/>
                </w:rPr>
                <w:t>26519725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49" w:author="Justiça Federal" w:date="2005-06-07T15:32:00Z">
              <w:r>
                <w:rPr>
                  <w:sz w:val="20"/>
                </w:rPr>
                <w:t>2005.63.01.05570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0" w:author="Justiça Federal" w:date="2005-06-07T15:32:00Z">
              <w:r>
                <w:rPr>
                  <w:sz w:val="20"/>
                </w:rPr>
                <w:t>ANGELINA GERMAN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1" w:author="Justiça Federal" w:date="2005-06-07T15:32:00Z">
              <w:r>
                <w:rPr>
                  <w:sz w:val="20"/>
                </w:rPr>
                <w:t>12959662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2" w:author="Justiça Federal" w:date="2005-06-07T15:32:00Z">
              <w:r>
                <w:rPr>
                  <w:sz w:val="20"/>
                </w:rPr>
                <w:t>2005.63.01.05570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3" w:author="Justiça Federal" w:date="2005-06-07T15:32:00Z">
              <w:r>
                <w:rPr>
                  <w:sz w:val="20"/>
                </w:rPr>
                <w:t>ANGELINA GREGORETTI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4" w:author="Justiça Federal" w:date="2005-06-07T15:32:00Z">
              <w:r>
                <w:rPr>
                  <w:sz w:val="20"/>
                </w:rPr>
                <w:t>26519726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5" w:author="Justiça Federal" w:date="2005-06-07T15:32:00Z">
              <w:r>
                <w:rPr>
                  <w:sz w:val="20"/>
                </w:rPr>
                <w:t>2005.63.01.05570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6" w:author="Justiça Federal" w:date="2005-06-07T15:32:00Z">
              <w:r>
                <w:rPr>
                  <w:sz w:val="20"/>
                </w:rPr>
                <w:t>ANGELINA KORT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7" w:author="Justiça Federal" w:date="2005-06-07T15:32:00Z">
              <w:r>
                <w:rPr>
                  <w:sz w:val="20"/>
                </w:rPr>
                <w:t>804776070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8" w:author="Justiça Federal" w:date="2005-06-07T15:32:00Z">
              <w:r>
                <w:rPr>
                  <w:sz w:val="20"/>
                </w:rPr>
                <w:t>2005.63.01.05570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59" w:author="Justiça Federal" w:date="2005-06-07T15:32:00Z">
              <w:r>
                <w:rPr>
                  <w:sz w:val="20"/>
                </w:rPr>
                <w:t>ANGELINA LOPE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0" w:author="Justiça Federal" w:date="2005-06-07T15:32:00Z">
              <w:r>
                <w:rPr>
                  <w:sz w:val="20"/>
                </w:rPr>
                <w:t>20187868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1" w:author="Justiça Federal" w:date="2005-06-07T15:32:00Z">
              <w:r>
                <w:rPr>
                  <w:sz w:val="20"/>
                </w:rPr>
                <w:t>2005.63.01.05571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2" w:author="Justiça Federal" w:date="2005-06-07T15:32:00Z">
              <w:r>
                <w:rPr>
                  <w:sz w:val="20"/>
                </w:rPr>
                <w:t>ANGELINA LORENZ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3" w:author="Justiça Federal" w:date="2005-06-07T15:32:00Z">
              <w:r>
                <w:rPr>
                  <w:sz w:val="20"/>
                </w:rPr>
                <w:t>24706241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4" w:author="Justiça Federal" w:date="2005-06-07T15:32:00Z">
              <w:r>
                <w:rPr>
                  <w:sz w:val="20"/>
                </w:rPr>
                <w:t>2005.63.01.05571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5" w:author="Justiça Federal" w:date="2005-06-07T15:32:00Z">
              <w:r>
                <w:rPr>
                  <w:sz w:val="20"/>
                </w:rPr>
                <w:t>ANGELIN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6" w:author="Justiça Federal" w:date="2005-06-07T15:32:00Z">
              <w:r>
                <w:rPr>
                  <w:sz w:val="20"/>
                </w:rPr>
                <w:t>5755823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7" w:author="Justiça Federal" w:date="2005-06-07T15:32:00Z">
              <w:r>
                <w:rPr>
                  <w:sz w:val="20"/>
                </w:rPr>
                <w:t>2005.63.01.05571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8" w:author="Justiça Federal" w:date="2005-06-07T15:32:00Z">
              <w:r>
                <w:rPr>
                  <w:sz w:val="20"/>
                </w:rPr>
                <w:t>ANGELIN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69" w:author="Justiça Federal" w:date="2005-06-07T15:32:00Z">
              <w:r>
                <w:rPr>
                  <w:sz w:val="20"/>
                </w:rPr>
                <w:t>06497707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0" w:author="Justiça Federal" w:date="2005-06-07T15:32:00Z">
              <w:r>
                <w:rPr>
                  <w:sz w:val="20"/>
                </w:rPr>
                <w:t>2005.63.01.05571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1" w:author="Justiça Federal" w:date="2005-06-07T15:32:00Z">
              <w:r>
                <w:rPr>
                  <w:sz w:val="20"/>
                </w:rPr>
                <w:t>ANGELIN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2" w:author="Justiça Federal" w:date="2005-06-07T15:32:00Z">
              <w:r>
                <w:rPr>
                  <w:sz w:val="20"/>
                </w:rPr>
                <w:t>17260377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3" w:author="Justiça Federal" w:date="2005-06-07T15:32:00Z">
              <w:r>
                <w:rPr>
                  <w:sz w:val="20"/>
                </w:rPr>
                <w:t>2005.63.01.05571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4" w:author="Justiça Federal" w:date="2005-06-07T15:32:00Z">
              <w:r>
                <w:rPr>
                  <w:sz w:val="20"/>
                </w:rPr>
                <w:t>ANGELINA MENEGAZZO INOCE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5" w:author="Justiça Federal" w:date="2005-06-07T15:32:00Z">
              <w:r>
                <w:rPr>
                  <w:sz w:val="20"/>
                </w:rPr>
                <w:t>08491101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6" w:author="Justiça Federal" w:date="2005-06-07T15:32:00Z">
              <w:r>
                <w:rPr>
                  <w:sz w:val="20"/>
                </w:rPr>
                <w:t>2005.63.01.05571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7" w:author="Justiça Federal" w:date="2005-06-07T15:32:00Z">
              <w:r>
                <w:rPr>
                  <w:sz w:val="20"/>
                </w:rPr>
                <w:t>ANGELINA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8" w:author="Justiça Federal" w:date="2005-06-07T15:32:00Z">
              <w:r>
                <w:rPr>
                  <w:sz w:val="20"/>
                </w:rPr>
                <w:t>14077359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79" w:author="Justiça Federal" w:date="2005-06-07T15:32:00Z">
              <w:r>
                <w:rPr>
                  <w:sz w:val="20"/>
                </w:rPr>
                <w:t>2005.63.01.05571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0" w:author="Justiça Federal" w:date="2005-06-07T15:32:00Z">
              <w:r>
                <w:rPr>
                  <w:sz w:val="20"/>
                </w:rPr>
                <w:t>ANGELINA PIUC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1" w:author="Justiça Federal" w:date="2005-06-07T15:32:00Z">
              <w:r>
                <w:rPr>
                  <w:sz w:val="20"/>
                </w:rPr>
                <w:t>11616878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2" w:author="Justiça Federal" w:date="2005-06-07T15:32:00Z">
              <w:r>
                <w:rPr>
                  <w:sz w:val="20"/>
                </w:rPr>
                <w:t>2005.63.01.05571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3" w:author="Justiça Federal" w:date="2005-06-07T15:32:00Z">
              <w:r>
                <w:rPr>
                  <w:sz w:val="20"/>
                </w:rPr>
                <w:t>ANGELINA RIBEIR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4" w:author="Justiça Federal" w:date="2005-06-07T15:32:00Z">
              <w:r>
                <w:rPr>
                  <w:sz w:val="20"/>
                </w:rPr>
                <w:t>19760276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5" w:author="Justiça Federal" w:date="2005-06-07T15:32:00Z">
              <w:r>
                <w:rPr>
                  <w:sz w:val="20"/>
                </w:rPr>
                <w:t>2005.63.01.05571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6" w:author="Justiça Federal" w:date="2005-06-07T15:32:00Z">
              <w:r>
                <w:rPr>
                  <w:sz w:val="20"/>
                </w:rPr>
                <w:t>ANGELINA RODRIGUES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7" w:author="Justiça Federal" w:date="2005-06-07T15:32:00Z">
              <w:r>
                <w:rPr>
                  <w:sz w:val="20"/>
                </w:rPr>
                <w:t>4299066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8" w:author="Justiça Federal" w:date="2005-06-07T15:32:00Z">
              <w:r>
                <w:rPr>
                  <w:sz w:val="20"/>
                </w:rPr>
                <w:t>2005.63.01.05571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89" w:author="Justiça Federal" w:date="2005-06-07T15:32:00Z">
              <w:r>
                <w:rPr>
                  <w:sz w:val="20"/>
                </w:rPr>
                <w:t>ANGELINA R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0" w:author="Justiça Federal" w:date="2005-06-07T15:32:00Z">
              <w:r>
                <w:rPr>
                  <w:sz w:val="20"/>
                </w:rPr>
                <w:t>04213942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1" w:author="Justiça Federal" w:date="2005-06-07T15:32:00Z">
              <w:r>
                <w:rPr>
                  <w:sz w:val="20"/>
                </w:rPr>
                <w:t>2005.63.01.05572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2" w:author="Justiça Federal" w:date="2005-06-07T15:32:00Z">
              <w:r>
                <w:rPr>
                  <w:sz w:val="20"/>
                </w:rPr>
                <w:t>ANGELINA TAV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3" w:author="Justiça Federal" w:date="2005-06-07T15:32:00Z">
              <w:r>
                <w:rPr>
                  <w:sz w:val="20"/>
                </w:rPr>
                <w:t>10910475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4" w:author="Justiça Federal" w:date="2005-06-07T15:32:00Z">
              <w:r>
                <w:rPr>
                  <w:sz w:val="20"/>
                </w:rPr>
                <w:t>2005.63.01.05572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5" w:author="Justiça Federal" w:date="2005-06-07T15:32:00Z">
              <w:r>
                <w:rPr>
                  <w:sz w:val="20"/>
                </w:rPr>
                <w:t>ANGELINA TEIXEIRA N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6" w:author="Justiça Federal" w:date="2005-06-07T15:32:00Z">
              <w:r>
                <w:rPr>
                  <w:sz w:val="20"/>
                </w:rPr>
                <w:t>8844944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7" w:author="Justiça Federal" w:date="2005-06-07T15:32:00Z">
              <w:r>
                <w:rPr>
                  <w:sz w:val="20"/>
                </w:rPr>
                <w:t>2005.63.01.05572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8" w:author="Justiça Federal" w:date="2005-06-07T15:32:00Z">
              <w:r>
                <w:rPr>
                  <w:sz w:val="20"/>
                </w:rPr>
                <w:t>ANGELINA ZANETIM PERI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2999" w:author="Justiça Federal" w:date="2005-06-07T15:32:00Z">
              <w:r>
                <w:rPr>
                  <w:sz w:val="20"/>
                </w:rPr>
                <w:t>0883346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0" w:author="Justiça Federal" w:date="2005-06-07T15:32:00Z">
              <w:r>
                <w:rPr>
                  <w:sz w:val="20"/>
                </w:rPr>
                <w:t>2005.63.01.05572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1" w:author="Justiça Federal" w:date="2005-06-07T15:32:00Z">
              <w:r>
                <w:rPr>
                  <w:sz w:val="20"/>
                </w:rPr>
                <w:t>ANGELINO MARIA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2" w:author="Justiça Federal" w:date="2005-06-07T15:32:00Z">
              <w:r>
                <w:rPr>
                  <w:sz w:val="20"/>
                </w:rPr>
                <w:t>3271595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3" w:author="Justiça Federal" w:date="2005-06-07T15:32:00Z">
              <w:r>
                <w:rPr>
                  <w:sz w:val="20"/>
                </w:rPr>
                <w:t>2005.63.01.05572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4" w:author="Justiça Federal" w:date="2005-06-07T15:32:00Z">
              <w:r>
                <w:rPr>
                  <w:sz w:val="20"/>
                </w:rPr>
                <w:t>ANGELITA GOM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5" w:author="Justiça Federal" w:date="2005-06-07T15:32:00Z">
              <w:r>
                <w:rPr>
                  <w:sz w:val="20"/>
                </w:rPr>
                <w:t>07581829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6" w:author="Justiça Federal" w:date="2005-06-07T15:32:00Z">
              <w:r>
                <w:rPr>
                  <w:sz w:val="20"/>
                </w:rPr>
                <w:t>2005.63.01.05572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7" w:author="Justiça Federal" w:date="2005-06-07T15:32:00Z">
              <w:r>
                <w:rPr>
                  <w:sz w:val="20"/>
                </w:rPr>
                <w:t>ANGELITA GRAVE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8" w:author="Justiça Federal" w:date="2005-06-07T15:32:00Z">
              <w:r>
                <w:rPr>
                  <w:sz w:val="20"/>
                </w:rPr>
                <w:t>12258187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09" w:author="Justiça Federal" w:date="2005-06-07T15:32:00Z">
              <w:r>
                <w:rPr>
                  <w:sz w:val="20"/>
                </w:rPr>
                <w:t>2005.63.01.05572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0" w:author="Justiça Federal" w:date="2005-06-07T15:32:00Z">
              <w:r>
                <w:rPr>
                  <w:sz w:val="20"/>
                </w:rPr>
                <w:t>ANGELITA SOAR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1" w:author="Justiça Federal" w:date="2005-06-07T15:32:00Z">
              <w:r>
                <w:rPr>
                  <w:sz w:val="20"/>
                </w:rPr>
                <w:t>06565851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2" w:author="Justiça Federal" w:date="2005-06-07T15:32:00Z">
              <w:r>
                <w:rPr>
                  <w:sz w:val="20"/>
                </w:rPr>
                <w:t>2005.63.01.05572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3" w:author="Justiça Federal" w:date="2005-06-07T15:32:00Z">
              <w:r>
                <w:rPr>
                  <w:sz w:val="20"/>
                </w:rPr>
                <w:t>ANGELO 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4" w:author="Justiça Federal" w:date="2005-06-07T15:32:00Z">
              <w:r>
                <w:rPr>
                  <w:sz w:val="20"/>
                </w:rPr>
                <w:t>13146728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5" w:author="Justiça Federal" w:date="2005-06-07T15:32:00Z">
              <w:r>
                <w:rPr>
                  <w:sz w:val="20"/>
                </w:rPr>
                <w:t>2005.63.01.05572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6" w:author="Justiça Federal" w:date="2005-06-07T15:32:00Z">
              <w:r>
                <w:rPr>
                  <w:sz w:val="20"/>
                </w:rPr>
                <w:t>ANGELO ARAUJ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7" w:author="Justiça Federal" w:date="2005-06-07T15:32:00Z">
              <w:r>
                <w:rPr>
                  <w:sz w:val="20"/>
                </w:rPr>
                <w:t>3275261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8" w:author="Justiça Federal" w:date="2005-06-07T15:32:00Z">
              <w:r>
                <w:rPr>
                  <w:sz w:val="20"/>
                </w:rPr>
                <w:t>2005.63.01.05572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19" w:author="Justiça Federal" w:date="2005-06-07T15:32:00Z">
              <w:r>
                <w:rPr>
                  <w:sz w:val="20"/>
                </w:rPr>
                <w:t>ANGELO ASSUMP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0" w:author="Justiça Federal" w:date="2005-06-07T15:32:00Z">
              <w:r>
                <w:rPr>
                  <w:sz w:val="20"/>
                </w:rPr>
                <w:t>13524186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1" w:author="Justiça Federal" w:date="2005-06-07T15:32:00Z">
              <w:r>
                <w:rPr>
                  <w:sz w:val="20"/>
                </w:rPr>
                <w:t>2005.63.01.05573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2" w:author="Justiça Federal" w:date="2005-06-07T15:32:00Z">
              <w:r>
                <w:rPr>
                  <w:sz w:val="20"/>
                </w:rPr>
                <w:t>ANGELO BARBOS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3" w:author="Justiça Federal" w:date="2005-06-07T15:32:00Z">
              <w:r>
                <w:rPr>
                  <w:sz w:val="20"/>
                </w:rPr>
                <w:t>0483629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4" w:author="Justiça Federal" w:date="2005-06-07T15:32:00Z">
              <w:r>
                <w:rPr>
                  <w:sz w:val="20"/>
                </w:rPr>
                <w:t>2005.63.01.05573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5" w:author="Justiça Federal" w:date="2005-06-07T15:32:00Z">
              <w:r>
                <w:rPr>
                  <w:sz w:val="20"/>
                </w:rPr>
                <w:t>ANGELO BORTOT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6" w:author="Justiça Federal" w:date="2005-06-07T15:32:00Z">
              <w:r>
                <w:rPr>
                  <w:sz w:val="20"/>
                </w:rPr>
                <w:t>0950059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7" w:author="Justiça Federal" w:date="2005-06-07T15:32:00Z">
              <w:r>
                <w:rPr>
                  <w:sz w:val="20"/>
                </w:rPr>
                <w:t>2005.63.01.05573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8" w:author="Justiça Federal" w:date="2005-06-07T15:32:00Z">
              <w:r>
                <w:rPr>
                  <w:sz w:val="20"/>
                </w:rPr>
                <w:t>ANGELO BRICHES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29" w:author="Justiça Federal" w:date="2005-06-07T15:32:00Z">
              <w:r>
                <w:rPr>
                  <w:sz w:val="20"/>
                </w:rPr>
                <w:t>6116953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0" w:author="Justiça Federal" w:date="2005-06-07T15:32:00Z">
              <w:r>
                <w:rPr>
                  <w:sz w:val="20"/>
                </w:rPr>
                <w:t>2005.63.01.05573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1" w:author="Justiça Federal" w:date="2005-06-07T15:32:00Z">
              <w:r>
                <w:rPr>
                  <w:sz w:val="20"/>
                </w:rPr>
                <w:t>ANGELO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2" w:author="Justiça Federal" w:date="2005-06-07T15:32:00Z">
              <w:r>
                <w:rPr>
                  <w:sz w:val="20"/>
                </w:rPr>
                <w:t>5149764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3" w:author="Justiça Federal" w:date="2005-06-07T15:32:00Z">
              <w:r>
                <w:rPr>
                  <w:sz w:val="20"/>
                </w:rPr>
                <w:t>2005.63.01.05573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4" w:author="Justiça Federal" w:date="2005-06-07T15:32:00Z">
              <w:r>
                <w:rPr>
                  <w:sz w:val="20"/>
                </w:rPr>
                <w:t>ANGELO CASAC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5" w:author="Justiça Federal" w:date="2005-06-07T15:32:00Z">
              <w:r>
                <w:rPr>
                  <w:sz w:val="20"/>
                </w:rPr>
                <w:t>3884127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6" w:author="Justiça Federal" w:date="2005-06-07T15:32:00Z">
              <w:r>
                <w:rPr>
                  <w:sz w:val="20"/>
                </w:rPr>
                <w:t>2005.63.01.05573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7" w:author="Justiça Federal" w:date="2005-06-07T15:32:00Z">
              <w:r>
                <w:rPr>
                  <w:sz w:val="20"/>
                </w:rPr>
                <w:t>ANGELO CLAUDIO ARCU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8" w:author="Justiça Federal" w:date="2005-06-07T15:32:00Z">
              <w:r>
                <w:rPr>
                  <w:sz w:val="20"/>
                </w:rPr>
                <w:t>05841518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39" w:author="Justiça Federal" w:date="2005-06-07T15:32:00Z">
              <w:r>
                <w:rPr>
                  <w:sz w:val="20"/>
                </w:rPr>
                <w:t>2005.63.01.05573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0" w:author="Justiça Federal" w:date="2005-06-07T15:32:00Z">
              <w:r>
                <w:rPr>
                  <w:sz w:val="20"/>
                </w:rPr>
                <w:t>ANGELO DA COST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1" w:author="Justiça Federal" w:date="2005-06-07T15:32:00Z">
              <w:r>
                <w:rPr>
                  <w:sz w:val="20"/>
                </w:rPr>
                <w:t>0616237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2" w:author="Justiça Federal" w:date="2005-06-07T15:32:00Z">
              <w:r>
                <w:rPr>
                  <w:sz w:val="20"/>
                </w:rPr>
                <w:t>2005.63.01.05573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3" w:author="Justiça Federal" w:date="2005-06-07T15:32:00Z">
              <w:r>
                <w:rPr>
                  <w:sz w:val="20"/>
                </w:rPr>
                <w:t>ANGELO DENTE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4" w:author="Justiça Federal" w:date="2005-06-07T15:32:00Z">
              <w:r>
                <w:rPr>
                  <w:sz w:val="20"/>
                </w:rPr>
                <w:t>17024943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5" w:author="Justiça Federal" w:date="2005-06-07T15:32:00Z">
              <w:r>
                <w:rPr>
                  <w:sz w:val="20"/>
                </w:rPr>
                <w:t>2005.63.01.05573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6" w:author="Justiça Federal" w:date="2005-06-07T15:32:00Z">
              <w:r>
                <w:rPr>
                  <w:sz w:val="20"/>
                </w:rPr>
                <w:t>ANGELO FONT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7" w:author="Justiça Federal" w:date="2005-06-07T15:32:00Z">
              <w:r>
                <w:rPr>
                  <w:sz w:val="20"/>
                </w:rPr>
                <w:t>6451526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8" w:author="Justiça Federal" w:date="2005-06-07T15:32:00Z">
              <w:r>
                <w:rPr>
                  <w:sz w:val="20"/>
                </w:rPr>
                <w:t>2005.63.01.05573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49" w:author="Justiça Federal" w:date="2005-06-07T15:32:00Z">
              <w:r>
                <w:rPr>
                  <w:sz w:val="20"/>
                </w:rPr>
                <w:t>ANGELO GAZETTA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0" w:author="Justiça Federal" w:date="2005-06-07T15:32:00Z">
              <w:r>
                <w:rPr>
                  <w:sz w:val="20"/>
                </w:rPr>
                <w:t>2423716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1" w:author="Justiça Federal" w:date="2005-06-07T15:32:00Z">
              <w:r>
                <w:rPr>
                  <w:sz w:val="20"/>
                </w:rPr>
                <w:t>2005.63.01.05574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2" w:author="Justiça Federal" w:date="2005-06-07T15:32:00Z">
              <w:r>
                <w:rPr>
                  <w:sz w:val="20"/>
                </w:rPr>
                <w:t>ANGELO GIOVANE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3" w:author="Justiça Federal" w:date="2005-06-07T15:32:00Z">
              <w:r>
                <w:rPr>
                  <w:sz w:val="20"/>
                </w:rPr>
                <w:t>11093116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4" w:author="Justiça Federal" w:date="2005-06-07T15:32:00Z">
              <w:r>
                <w:rPr>
                  <w:sz w:val="20"/>
                </w:rPr>
                <w:t>2005.63.01.05574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5" w:author="Justiça Federal" w:date="2005-06-07T15:32:00Z">
              <w:r>
                <w:rPr>
                  <w:sz w:val="20"/>
                </w:rPr>
                <w:t>ANGELO JOSÉ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6" w:author="Justiça Federal" w:date="2005-06-07T15:32:00Z">
              <w:r>
                <w:rPr>
                  <w:sz w:val="20"/>
                </w:rPr>
                <w:t>7012309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7" w:author="Justiça Federal" w:date="2005-06-07T15:32:00Z">
              <w:r>
                <w:rPr>
                  <w:sz w:val="20"/>
                </w:rPr>
                <w:t>2005.63.01.05574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8" w:author="Justiça Federal" w:date="2005-06-07T15:32:00Z">
              <w:r>
                <w:rPr>
                  <w:sz w:val="20"/>
                </w:rPr>
                <w:t>ANGELO MAGN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59" w:author="Justiça Federal" w:date="2005-06-07T15:32:00Z">
              <w:r>
                <w:rPr>
                  <w:sz w:val="20"/>
                </w:rPr>
                <w:t>2445485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0" w:author="Justiça Federal" w:date="2005-06-07T15:32:00Z">
              <w:r>
                <w:rPr>
                  <w:sz w:val="20"/>
                </w:rPr>
                <w:t>2005.63.01.05574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1" w:author="Justiça Federal" w:date="2005-06-07T15:32:00Z">
              <w:r>
                <w:rPr>
                  <w:sz w:val="20"/>
                </w:rPr>
                <w:t>ANGELO MARIA CANTOR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2" w:author="Justiça Federal" w:date="2005-06-07T15:32:00Z">
              <w:r>
                <w:rPr>
                  <w:sz w:val="20"/>
                </w:rPr>
                <w:t>2322104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3" w:author="Justiça Federal" w:date="2005-06-07T15:32:00Z">
              <w:r>
                <w:rPr>
                  <w:sz w:val="20"/>
                </w:rPr>
                <w:t>2005.63.01.05574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4" w:author="Justiça Federal" w:date="2005-06-07T15:32:00Z">
              <w:r>
                <w:rPr>
                  <w:sz w:val="20"/>
                </w:rPr>
                <w:t>ANGELO MONTEIRO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5" w:author="Justiça Federal" w:date="2005-06-07T15:32:00Z">
              <w:r>
                <w:rPr>
                  <w:sz w:val="20"/>
                </w:rPr>
                <w:t>2730605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6" w:author="Justiça Federal" w:date="2005-06-07T15:32:00Z">
              <w:r>
                <w:rPr>
                  <w:sz w:val="20"/>
                </w:rPr>
                <w:t>2005.63.01.05574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7" w:author="Justiça Federal" w:date="2005-06-07T15:32:00Z">
              <w:r>
                <w:rPr>
                  <w:sz w:val="20"/>
                </w:rPr>
                <w:t>ANGELO OCTAVIO FIOR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8" w:author="Justiça Federal" w:date="2005-06-07T15:32:00Z">
              <w:r>
                <w:rPr>
                  <w:sz w:val="20"/>
                </w:rPr>
                <w:t>4434257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69" w:author="Justiça Federal" w:date="2005-06-07T15:32:00Z">
              <w:r>
                <w:rPr>
                  <w:sz w:val="20"/>
                </w:rPr>
                <w:t>2005.63.01.05574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0" w:author="Justiça Federal" w:date="2005-06-07T15:32:00Z">
              <w:r>
                <w:rPr>
                  <w:sz w:val="20"/>
                </w:rPr>
                <w:t>ANGELO OLIVA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1" w:author="Justiça Federal" w:date="2005-06-07T15:32:00Z">
              <w:r>
                <w:rPr>
                  <w:sz w:val="20"/>
                </w:rPr>
                <w:t>1312707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2" w:author="Justiça Federal" w:date="2005-06-07T15:32:00Z">
              <w:r>
                <w:rPr>
                  <w:sz w:val="20"/>
                </w:rPr>
                <w:t>2005.63.01.05574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3" w:author="Justiça Federal" w:date="2005-06-07T15:32:00Z">
              <w:r>
                <w:rPr>
                  <w:sz w:val="20"/>
                </w:rPr>
                <w:t>ANGELO PAPALAR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4" w:author="Justiça Federal" w:date="2005-06-07T15:32:00Z">
              <w:r>
                <w:rPr>
                  <w:sz w:val="20"/>
                </w:rPr>
                <w:t>2281613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5" w:author="Justiça Federal" w:date="2005-06-07T15:32:00Z">
              <w:r>
                <w:rPr>
                  <w:sz w:val="20"/>
                </w:rPr>
                <w:t>2005.63.01.05574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6" w:author="Justiça Federal" w:date="2005-06-07T15:32:00Z">
              <w:r>
                <w:rPr>
                  <w:sz w:val="20"/>
                </w:rPr>
                <w:t>ANGELO PAZI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7" w:author="Justiça Federal" w:date="2005-06-07T15:32:00Z">
              <w:r>
                <w:rPr>
                  <w:sz w:val="20"/>
                </w:rPr>
                <w:t>1101772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8" w:author="Justiça Federal" w:date="2005-06-07T15:32:00Z">
              <w:r>
                <w:rPr>
                  <w:sz w:val="20"/>
                </w:rPr>
                <w:t>2005.63.01.05575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79" w:author="Justiça Federal" w:date="2005-06-07T15:32:00Z">
              <w:r>
                <w:rPr>
                  <w:sz w:val="20"/>
                </w:rPr>
                <w:t>ANGELO RIBEIR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0" w:author="Justiça Federal" w:date="2005-06-07T15:32:00Z">
              <w:r>
                <w:rPr>
                  <w:sz w:val="20"/>
                </w:rPr>
                <w:t>02069992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1" w:author="Justiça Federal" w:date="2005-06-07T15:32:00Z">
              <w:r>
                <w:rPr>
                  <w:sz w:val="20"/>
                </w:rPr>
                <w:t>2005.63.01.05575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2" w:author="Justiça Federal" w:date="2005-06-07T15:32:00Z">
              <w:r>
                <w:rPr>
                  <w:sz w:val="20"/>
                </w:rPr>
                <w:t>ANGELO ROBERTO DE ARR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3" w:author="Justiça Federal" w:date="2005-06-07T15:32:00Z">
              <w:r>
                <w:rPr>
                  <w:sz w:val="20"/>
                </w:rPr>
                <w:t>5244717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4" w:author="Justiça Federal" w:date="2005-06-07T15:32:00Z">
              <w:r>
                <w:rPr>
                  <w:sz w:val="20"/>
                </w:rPr>
                <w:t>2005.63.01.05575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5" w:author="Justiça Federal" w:date="2005-06-07T15:32:00Z">
              <w:r>
                <w:rPr>
                  <w:sz w:val="20"/>
                </w:rPr>
                <w:t>ANGELO SABAR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6" w:author="Justiça Federal" w:date="2005-06-07T15:32:00Z">
              <w:r>
                <w:rPr>
                  <w:sz w:val="20"/>
                </w:rPr>
                <w:t>0890306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7" w:author="Justiça Federal" w:date="2005-06-07T15:32:00Z">
              <w:r>
                <w:rPr>
                  <w:sz w:val="20"/>
                </w:rPr>
                <w:t>2005.63.01.05575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8" w:author="Justiça Federal" w:date="2005-06-07T15:32:00Z">
              <w:r>
                <w:rPr>
                  <w:sz w:val="20"/>
                </w:rPr>
                <w:t>ANGELO SEL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89" w:author="Justiça Federal" w:date="2005-06-07T15:32:00Z">
              <w:r>
                <w:rPr>
                  <w:sz w:val="20"/>
                </w:rPr>
                <w:t>4409600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0" w:author="Justiça Federal" w:date="2005-06-07T15:32:00Z">
              <w:r>
                <w:rPr>
                  <w:sz w:val="20"/>
                </w:rPr>
                <w:t>2005.63.01.05575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1" w:author="Justiça Federal" w:date="2005-06-07T15:32:00Z">
              <w:r>
                <w:rPr>
                  <w:sz w:val="20"/>
                </w:rPr>
                <w:t>ANIBAL JO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2" w:author="Justiça Federal" w:date="2005-06-07T15:32:00Z">
              <w:r>
                <w:rPr>
                  <w:sz w:val="20"/>
                </w:rPr>
                <w:t>0994444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3" w:author="Justiça Federal" w:date="2005-06-07T15:32:00Z">
              <w:r>
                <w:rPr>
                  <w:sz w:val="20"/>
                </w:rPr>
                <w:t>2005.63.01.05575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4" w:author="Justiça Federal" w:date="2005-06-07T15:32:00Z">
              <w:r>
                <w:rPr>
                  <w:sz w:val="20"/>
                </w:rPr>
                <w:t>ANIBAL MOR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5" w:author="Justiça Federal" w:date="2005-06-07T15:32:00Z">
              <w:r>
                <w:rPr>
                  <w:sz w:val="20"/>
                </w:rPr>
                <w:t>6556503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6" w:author="Justiça Federal" w:date="2005-06-07T15:32:00Z">
              <w:r>
                <w:rPr>
                  <w:sz w:val="20"/>
                </w:rPr>
                <w:t>2005.63.01.05575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7" w:author="Justiça Federal" w:date="2005-06-07T15:32:00Z">
              <w:r>
                <w:rPr>
                  <w:sz w:val="20"/>
                </w:rPr>
                <w:t>ANIBAL NARCISO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8" w:author="Justiça Federal" w:date="2005-06-07T15:32:00Z">
              <w:r>
                <w:rPr>
                  <w:sz w:val="20"/>
                </w:rPr>
                <w:t>058274699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099" w:author="Justiça Federal" w:date="2005-06-07T15:32:00Z">
              <w:r>
                <w:rPr>
                  <w:sz w:val="20"/>
                </w:rPr>
                <w:t>2005.63.01.05575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0" w:author="Justiça Federal" w:date="2005-06-07T15:32:00Z">
              <w:r>
                <w:rPr>
                  <w:sz w:val="20"/>
                </w:rPr>
                <w:t>ANIBAL NUNES MONT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1" w:author="Justiça Federal" w:date="2005-06-07T15:32:00Z">
              <w:r>
                <w:rPr>
                  <w:sz w:val="20"/>
                </w:rPr>
                <w:t>0507658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2" w:author="Justiça Federal" w:date="2005-06-07T15:32:00Z">
              <w:r>
                <w:rPr>
                  <w:sz w:val="20"/>
                </w:rPr>
                <w:t>2005.63.01.05575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3" w:author="Justiça Federal" w:date="2005-06-07T15:32:00Z">
              <w:r>
                <w:rPr>
                  <w:sz w:val="20"/>
                </w:rPr>
                <w:t>ANIBAL PINTO BAESS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4" w:author="Justiça Federal" w:date="2005-06-07T15:32:00Z">
              <w:r>
                <w:rPr>
                  <w:sz w:val="20"/>
                </w:rPr>
                <w:t>0043871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5" w:author="Justiça Federal" w:date="2005-06-07T15:32:00Z">
              <w:r>
                <w:rPr>
                  <w:sz w:val="20"/>
                </w:rPr>
                <w:t>2005.63.01.05575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6" w:author="Justiça Federal" w:date="2005-06-07T15:32:00Z">
              <w:r>
                <w:rPr>
                  <w:sz w:val="20"/>
                </w:rPr>
                <w:t>ANIBAL SILVA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7" w:author="Justiça Federal" w:date="2005-06-07T15:32:00Z">
              <w:r>
                <w:rPr>
                  <w:sz w:val="20"/>
                </w:rPr>
                <w:t>6412004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8" w:author="Justiça Federal" w:date="2005-06-07T15:32:00Z">
              <w:r>
                <w:rPr>
                  <w:sz w:val="20"/>
                </w:rPr>
                <w:t>2005.63.01.05576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09" w:author="Justiça Federal" w:date="2005-06-07T15:32:00Z">
              <w:r>
                <w:rPr>
                  <w:sz w:val="20"/>
                </w:rPr>
                <w:t>ANILDE APARECIDA PEREIRA DE TOL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0" w:author="Justiça Federal" w:date="2005-06-07T15:32:00Z">
              <w:r>
                <w:rPr>
                  <w:sz w:val="20"/>
                </w:rPr>
                <w:t>3574518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1" w:author="Justiça Federal" w:date="2005-06-07T15:32:00Z">
              <w:r>
                <w:rPr>
                  <w:sz w:val="20"/>
                </w:rPr>
                <w:t>2005.63.01.05576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2" w:author="Justiça Federal" w:date="2005-06-07T15:32:00Z">
              <w:r>
                <w:rPr>
                  <w:sz w:val="20"/>
                </w:rPr>
                <w:t>ANIO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3" w:author="Justiça Federal" w:date="2005-06-07T15:32:00Z">
              <w:r>
                <w:rPr>
                  <w:sz w:val="20"/>
                </w:rPr>
                <w:t>7917823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4" w:author="Justiça Federal" w:date="2005-06-07T15:32:00Z">
              <w:r>
                <w:rPr>
                  <w:sz w:val="20"/>
                </w:rPr>
                <w:t>2005.63.01.05576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5" w:author="Justiça Federal" w:date="2005-06-07T15:32:00Z">
              <w:r>
                <w:rPr>
                  <w:sz w:val="20"/>
                </w:rPr>
                <w:t>ANIRA TEG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6" w:author="Justiça Federal" w:date="2005-06-07T15:32:00Z">
              <w:r>
                <w:rPr>
                  <w:sz w:val="20"/>
                </w:rPr>
                <w:t>5241387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7" w:author="Justiça Federal" w:date="2005-06-07T15:32:00Z">
              <w:r>
                <w:rPr>
                  <w:sz w:val="20"/>
                </w:rPr>
                <w:t>2005.63.01.05576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8" w:author="Justiça Federal" w:date="2005-06-07T15:32:00Z">
              <w:r>
                <w:rPr>
                  <w:sz w:val="20"/>
                </w:rPr>
                <w:t>ANISETA FRANCISC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19" w:author="Justiça Federal" w:date="2005-06-07T15:32:00Z">
              <w:r>
                <w:rPr>
                  <w:sz w:val="20"/>
                </w:rPr>
                <w:t>12909234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0" w:author="Justiça Federal" w:date="2005-06-07T15:32:00Z">
              <w:r>
                <w:rPr>
                  <w:sz w:val="20"/>
                </w:rPr>
                <w:t>2005.63.01.05576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1" w:author="Justiça Federal" w:date="2005-06-07T15:32:00Z">
              <w:r>
                <w:rPr>
                  <w:sz w:val="20"/>
                </w:rPr>
                <w:t>ANISIA BARBOS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2" w:author="Justiça Federal" w:date="2005-06-07T15:32:00Z">
              <w:r>
                <w:rPr>
                  <w:sz w:val="20"/>
                </w:rPr>
                <w:t>7551492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3" w:author="Justiça Federal" w:date="2005-06-07T15:32:00Z">
              <w:r>
                <w:rPr>
                  <w:sz w:val="20"/>
                </w:rPr>
                <w:t>2005.63.01.05576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4" w:author="Justiça Federal" w:date="2005-06-07T15:32:00Z">
              <w:r>
                <w:rPr>
                  <w:sz w:val="20"/>
                </w:rPr>
                <w:t>ANISIA CONCEIÇAO DO NASCIMENTO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5" w:author="Justiça Federal" w:date="2005-06-07T15:32:00Z">
              <w:r>
                <w:rPr>
                  <w:sz w:val="20"/>
                </w:rPr>
                <w:t>04636043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6" w:author="Justiça Federal" w:date="2005-06-07T15:32:00Z">
              <w:r>
                <w:rPr>
                  <w:sz w:val="20"/>
                </w:rPr>
                <w:t>2005.63.01.05576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7" w:author="Justiça Federal" w:date="2005-06-07T15:32:00Z">
              <w:r>
                <w:rPr>
                  <w:sz w:val="20"/>
                </w:rPr>
                <w:t>ANISIA MARQUE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8" w:author="Justiça Federal" w:date="2005-06-07T15:32:00Z">
              <w:r>
                <w:rPr>
                  <w:sz w:val="20"/>
                </w:rPr>
                <w:t>665165105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29" w:author="Justiça Federal" w:date="2005-06-07T15:32:00Z">
              <w:r>
                <w:rPr>
                  <w:sz w:val="20"/>
                </w:rPr>
                <w:t>2005.63.01.05576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0" w:author="Justiça Federal" w:date="2005-06-07T15:32:00Z">
              <w:r>
                <w:rPr>
                  <w:sz w:val="20"/>
                </w:rPr>
                <w:t>ANISIA R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1" w:author="Justiça Federal" w:date="2005-06-07T15:32:00Z">
              <w:r>
                <w:rPr>
                  <w:sz w:val="20"/>
                </w:rPr>
                <w:t>09716345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2" w:author="Justiça Federal" w:date="2005-06-07T15:32:00Z">
              <w:r>
                <w:rPr>
                  <w:sz w:val="20"/>
                </w:rPr>
                <w:t>2005.63.01.05576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3" w:author="Justiça Federal" w:date="2005-06-07T15:32:00Z">
              <w:r>
                <w:rPr>
                  <w:sz w:val="20"/>
                </w:rPr>
                <w:t>ANISIO SCHIAVOL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4" w:author="Justiça Federal" w:date="2005-06-07T15:32:00Z">
              <w:r>
                <w:rPr>
                  <w:sz w:val="20"/>
                </w:rPr>
                <w:t>2816796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5" w:author="Justiça Federal" w:date="2005-06-07T15:32:00Z">
              <w:r>
                <w:rPr>
                  <w:sz w:val="20"/>
                </w:rPr>
                <w:t>2005.63.01.05576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6" w:author="Justiça Federal" w:date="2005-06-07T15:32:00Z">
              <w:r>
                <w:rPr>
                  <w:sz w:val="20"/>
                </w:rPr>
                <w:t>ANISIO SERRAN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7" w:author="Justiça Federal" w:date="2005-06-07T15:32:00Z">
              <w:r>
                <w:rPr>
                  <w:sz w:val="20"/>
                </w:rPr>
                <w:t>5967749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8" w:author="Justiça Federal" w:date="2005-06-07T15:32:00Z">
              <w:r>
                <w:rPr>
                  <w:sz w:val="20"/>
                </w:rPr>
                <w:t>2005.63.01.05577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39" w:author="Justiça Federal" w:date="2005-06-07T15:32:00Z">
              <w:r>
                <w:rPr>
                  <w:sz w:val="20"/>
                </w:rPr>
                <w:t>ANISIO VALER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0" w:author="Justiça Federal" w:date="2005-06-07T15:32:00Z">
              <w:r>
                <w:rPr>
                  <w:sz w:val="20"/>
                </w:rPr>
                <w:t>2907583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1" w:author="Justiça Federal" w:date="2005-06-07T15:32:00Z">
              <w:r>
                <w:rPr>
                  <w:sz w:val="20"/>
                </w:rPr>
                <w:t>2005.63.01.05577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2" w:author="Justiça Federal" w:date="2005-06-07T15:32:00Z">
              <w:r>
                <w:rPr>
                  <w:sz w:val="20"/>
                </w:rPr>
                <w:t>ANITA ALV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3" w:author="Justiça Federal" w:date="2005-06-07T15:32:00Z">
              <w:r>
                <w:rPr>
                  <w:sz w:val="20"/>
                </w:rPr>
                <w:t>18718757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4" w:author="Justiça Federal" w:date="2005-06-07T15:32:00Z">
              <w:r>
                <w:rPr>
                  <w:sz w:val="20"/>
                </w:rPr>
                <w:t>2005.63.01.05577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5" w:author="Justiça Federal" w:date="2005-06-07T15:32:00Z">
              <w:r>
                <w:rPr>
                  <w:sz w:val="20"/>
                </w:rPr>
                <w:t>ANITA ALVES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6" w:author="Justiça Federal" w:date="2005-06-07T15:32:00Z">
              <w:r>
                <w:rPr>
                  <w:sz w:val="20"/>
                </w:rPr>
                <w:t>13333614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7" w:author="Justiça Federal" w:date="2005-06-07T15:32:00Z">
              <w:r>
                <w:rPr>
                  <w:sz w:val="20"/>
                </w:rPr>
                <w:t>2005.63.01.05577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8" w:author="Justiça Federal" w:date="2005-06-07T15:32:00Z">
              <w:r>
                <w:rPr>
                  <w:sz w:val="20"/>
                </w:rPr>
                <w:t>ANITA DE ARAUJO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49" w:author="Justiça Federal" w:date="2005-06-07T15:32:00Z">
              <w:r>
                <w:rPr>
                  <w:sz w:val="20"/>
                </w:rPr>
                <w:t>08779886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0" w:author="Justiça Federal" w:date="2005-06-07T15:32:00Z">
              <w:r>
                <w:rPr>
                  <w:sz w:val="20"/>
                </w:rPr>
                <w:t>2005.63.01.05577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1" w:author="Justiça Federal" w:date="2005-06-07T15:32:00Z">
              <w:r>
                <w:rPr>
                  <w:sz w:val="20"/>
                </w:rPr>
                <w:t>ANIT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2" w:author="Justiça Federal" w:date="2005-06-07T15:32:00Z">
              <w:r>
                <w:rPr>
                  <w:sz w:val="20"/>
                </w:rPr>
                <w:t>70049807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3" w:author="Justiça Federal" w:date="2005-06-07T15:32:00Z">
              <w:r>
                <w:rPr>
                  <w:sz w:val="20"/>
                </w:rPr>
                <w:t>2005.63.01.05577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4" w:author="Justiça Federal" w:date="2005-06-07T15:32:00Z">
              <w:r>
                <w:rPr>
                  <w:sz w:val="20"/>
                </w:rPr>
                <w:t>ANITA NAH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5" w:author="Justiça Federal" w:date="2005-06-07T15:32:00Z">
              <w:r>
                <w:rPr>
                  <w:sz w:val="20"/>
                </w:rPr>
                <w:t>24787615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6" w:author="Justiça Federal" w:date="2005-06-07T15:32:00Z">
              <w:r>
                <w:rPr>
                  <w:sz w:val="20"/>
                </w:rPr>
                <w:t>2005.63.01.05577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7" w:author="Justiça Federal" w:date="2005-06-07T15:32:00Z">
              <w:r>
                <w:rPr>
                  <w:sz w:val="20"/>
                </w:rPr>
                <w:t>ANITA ROSA MA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8" w:author="Justiça Federal" w:date="2005-06-07T15:32:00Z">
              <w:r>
                <w:rPr>
                  <w:sz w:val="20"/>
                </w:rPr>
                <w:t>09350571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59" w:author="Justiça Federal" w:date="2005-06-07T15:32:00Z">
              <w:r>
                <w:rPr>
                  <w:sz w:val="20"/>
                </w:rPr>
                <w:t>2005.63.01.05577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0" w:author="Justiça Federal" w:date="2005-06-07T15:32:00Z">
              <w:r>
                <w:rPr>
                  <w:sz w:val="20"/>
                </w:rPr>
                <w:t>ANITA XAVIER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1" w:author="Justiça Federal" w:date="2005-06-07T15:32:00Z">
              <w:r>
                <w:rPr>
                  <w:sz w:val="20"/>
                </w:rPr>
                <w:t>10032244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2" w:author="Justiça Federal" w:date="2005-06-07T15:32:00Z">
              <w:r>
                <w:rPr>
                  <w:sz w:val="20"/>
                </w:rPr>
                <w:t>2005.63.01.05577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3" w:author="Justiça Federal" w:date="2005-06-07T15:32:00Z">
              <w:r>
                <w:rPr>
                  <w:sz w:val="20"/>
                </w:rPr>
                <w:t>ANIVALDA APARECIDA BERGAM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4" w:author="Justiça Federal" w:date="2005-06-07T15:32:00Z">
              <w:r>
                <w:rPr>
                  <w:sz w:val="20"/>
                </w:rPr>
                <w:t>8633422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5" w:author="Justiça Federal" w:date="2005-06-07T15:32:00Z">
              <w:r>
                <w:rPr>
                  <w:sz w:val="20"/>
                </w:rPr>
                <w:t>2005.63.01.05578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6" w:author="Justiça Federal" w:date="2005-06-07T15:32:00Z">
              <w:r>
                <w:rPr>
                  <w:sz w:val="20"/>
                </w:rPr>
                <w:t>ANIZIA SANTOS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7" w:author="Justiça Federal" w:date="2005-06-07T15:32:00Z">
              <w:r>
                <w:rPr>
                  <w:sz w:val="20"/>
                </w:rPr>
                <w:t>25754169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8" w:author="Justiça Federal" w:date="2005-06-07T15:32:00Z">
              <w:r>
                <w:rPr>
                  <w:sz w:val="20"/>
                </w:rPr>
                <w:t>2005.63.01.05578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69" w:author="Justiça Federal" w:date="2005-06-07T15:32:00Z">
              <w:r>
                <w:rPr>
                  <w:sz w:val="20"/>
                </w:rPr>
                <w:t>ANIZIO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0" w:author="Justiça Federal" w:date="2005-06-07T15:32:00Z">
              <w:r>
                <w:rPr>
                  <w:sz w:val="20"/>
                </w:rPr>
                <w:t>1956683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1" w:author="Justiça Federal" w:date="2005-06-07T15:32:00Z">
              <w:r>
                <w:rPr>
                  <w:sz w:val="20"/>
                </w:rPr>
                <w:t>2005.63.01.05578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2" w:author="Justiça Federal" w:date="2005-06-07T15:32:00Z">
              <w:r>
                <w:rPr>
                  <w:sz w:val="20"/>
                </w:rPr>
                <w:t>ANNA  GIME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3" w:author="Justiça Federal" w:date="2005-06-07T15:32:00Z">
              <w:r>
                <w:rPr>
                  <w:sz w:val="20"/>
                </w:rPr>
                <w:t>0540894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4" w:author="Justiça Federal" w:date="2005-06-07T15:32:00Z">
              <w:r>
                <w:rPr>
                  <w:sz w:val="20"/>
                </w:rPr>
                <w:t>2005.63.01.05578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5" w:author="Justiça Federal" w:date="2005-06-07T15:32:00Z">
              <w:r>
                <w:rPr>
                  <w:sz w:val="20"/>
                </w:rPr>
                <w:t>ANNA CAMARGO VALON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6" w:author="Justiça Federal" w:date="2005-06-07T15:32:00Z">
              <w:r>
                <w:rPr>
                  <w:sz w:val="20"/>
                </w:rPr>
                <w:t>2077175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7" w:author="Justiça Federal" w:date="2005-06-07T15:32:00Z">
              <w:r>
                <w:rPr>
                  <w:sz w:val="20"/>
                </w:rPr>
                <w:t>2005.63.01.05578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8" w:author="Justiça Federal" w:date="2005-06-07T15:32:00Z">
              <w:r>
                <w:rPr>
                  <w:sz w:val="20"/>
                </w:rPr>
                <w:t>ANNA CARMONA NOR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79" w:author="Justiça Federal" w:date="2005-06-07T15:32:00Z">
              <w:r>
                <w:rPr>
                  <w:sz w:val="20"/>
                </w:rPr>
                <w:t>11274998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0" w:author="Justiça Federal" w:date="2005-06-07T15:32:00Z">
              <w:r>
                <w:rPr>
                  <w:sz w:val="20"/>
                </w:rPr>
                <w:t>2005.63.01.05578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1" w:author="Justiça Federal" w:date="2005-06-07T15:32:00Z">
              <w:r>
                <w:rPr>
                  <w:sz w:val="20"/>
                </w:rPr>
                <w:t>ANNA CATHARINA SCOLESI AGULH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2" w:author="Justiça Federal" w:date="2005-06-07T15:32:00Z">
              <w:r>
                <w:rPr>
                  <w:sz w:val="20"/>
                </w:rPr>
                <w:t>06296829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3" w:author="Justiça Federal" w:date="2005-06-07T15:32:00Z">
              <w:r>
                <w:rPr>
                  <w:sz w:val="20"/>
                </w:rPr>
                <w:t>2005.63.01.05578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4" w:author="Justiça Federal" w:date="2005-06-07T15:32:00Z">
              <w:r>
                <w:rPr>
                  <w:sz w:val="20"/>
                </w:rPr>
                <w:t>ANNA DA CONCEIÇAO FAUS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5" w:author="Justiça Federal" w:date="2005-06-07T15:32:00Z">
              <w:r>
                <w:rPr>
                  <w:sz w:val="20"/>
                </w:rPr>
                <w:t>25383983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6" w:author="Justiça Federal" w:date="2005-06-07T15:32:00Z">
              <w:r>
                <w:rPr>
                  <w:sz w:val="20"/>
                </w:rPr>
                <w:t>2005.63.01.05578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7" w:author="Justiça Federal" w:date="2005-06-07T15:32:00Z">
              <w:r>
                <w:rPr>
                  <w:sz w:val="20"/>
                </w:rPr>
                <w:t>ANNA DE JESUS BAP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8" w:author="Justiça Federal" w:date="2005-06-07T15:32:00Z">
              <w:r>
                <w:rPr>
                  <w:sz w:val="20"/>
                </w:rPr>
                <w:t>08744315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89" w:author="Justiça Federal" w:date="2005-06-07T15:32:00Z">
              <w:r>
                <w:rPr>
                  <w:sz w:val="20"/>
                </w:rPr>
                <w:t>2005.63.01.05578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0" w:author="Justiça Federal" w:date="2005-06-07T15:32:00Z">
              <w:r>
                <w:rPr>
                  <w:sz w:val="20"/>
                </w:rPr>
                <w:t>ANN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1" w:author="Justiça Federal" w:date="2005-06-07T15:32:00Z">
              <w:r>
                <w:rPr>
                  <w:sz w:val="20"/>
                </w:rPr>
                <w:t>08937059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2" w:author="Justiça Federal" w:date="2005-06-07T15:32:00Z">
              <w:r>
                <w:rPr>
                  <w:sz w:val="20"/>
                </w:rPr>
                <w:t>2005.63.01.05579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3" w:author="Justiça Federal" w:date="2005-06-07T15:32:00Z">
              <w:r>
                <w:rPr>
                  <w:sz w:val="20"/>
                </w:rPr>
                <w:t>ANNA ELISA BAR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4" w:author="Justiça Federal" w:date="2005-06-07T15:32:00Z">
              <w:r>
                <w:rPr>
                  <w:sz w:val="20"/>
                </w:rPr>
                <w:t>0141458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5" w:author="Justiça Federal" w:date="2005-06-07T15:32:00Z">
              <w:r>
                <w:rPr>
                  <w:sz w:val="20"/>
                </w:rPr>
                <w:t>2005.63.01.05579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6" w:author="Justiça Federal" w:date="2005-06-07T15:32:00Z">
              <w:r>
                <w:rPr>
                  <w:sz w:val="20"/>
                </w:rPr>
                <w:t>ANNA FARIN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7" w:author="Justiça Federal" w:date="2005-06-07T15:32:00Z">
              <w:r>
                <w:rPr>
                  <w:sz w:val="20"/>
                </w:rPr>
                <w:t>06453131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8" w:author="Justiça Federal" w:date="2005-06-07T15:32:00Z">
              <w:r>
                <w:rPr>
                  <w:sz w:val="20"/>
                </w:rPr>
                <w:t>2005.63.01.05579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199" w:author="Justiça Federal" w:date="2005-06-07T15:32:00Z">
              <w:r>
                <w:rPr>
                  <w:sz w:val="20"/>
                </w:rPr>
                <w:t>ANNA FERDERICO P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0" w:author="Justiça Federal" w:date="2005-06-07T15:32:00Z">
              <w:r>
                <w:rPr>
                  <w:sz w:val="20"/>
                </w:rPr>
                <w:t>24844664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1" w:author="Justiça Federal" w:date="2005-06-07T15:32:00Z">
              <w:r>
                <w:rPr>
                  <w:sz w:val="20"/>
                </w:rPr>
                <w:t>2005.63.01.05579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2" w:author="Justiça Federal" w:date="2005-06-07T15:32:00Z">
              <w:r>
                <w:rPr>
                  <w:sz w:val="20"/>
                </w:rPr>
                <w:t>ANNA FERNANDES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3" w:author="Justiça Federal" w:date="2005-06-07T15:32:00Z">
              <w:r>
                <w:rPr>
                  <w:sz w:val="20"/>
                </w:rPr>
                <w:t>17635141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4" w:author="Justiça Federal" w:date="2005-06-07T15:32:00Z">
              <w:r>
                <w:rPr>
                  <w:sz w:val="20"/>
                </w:rPr>
                <w:t>2005.63.01.05579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5" w:author="Justiça Federal" w:date="2005-06-07T15:32:00Z">
              <w:r>
                <w:rPr>
                  <w:sz w:val="20"/>
                </w:rPr>
                <w:t>ANNA FERREIRA DOS SANTO 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6" w:author="Justiça Federal" w:date="2005-06-07T15:32:00Z">
              <w:r>
                <w:rPr>
                  <w:sz w:val="20"/>
                </w:rPr>
                <w:t>5916382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7" w:author="Justiça Federal" w:date="2005-06-07T15:32:00Z">
              <w:r>
                <w:rPr>
                  <w:sz w:val="20"/>
                </w:rPr>
                <w:t>2005.63.01.05579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8" w:author="Justiça Federal" w:date="2005-06-07T15:32:00Z">
              <w:r>
                <w:rPr>
                  <w:sz w:val="20"/>
                </w:rPr>
                <w:t>ANNA FIERZ KADOW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09" w:author="Justiça Federal" w:date="2005-06-07T15:32:00Z">
              <w:r>
                <w:rPr>
                  <w:sz w:val="20"/>
                </w:rPr>
                <w:t>15864150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0" w:author="Justiça Federal" w:date="2005-06-07T15:32:00Z">
              <w:r>
                <w:rPr>
                  <w:sz w:val="20"/>
                </w:rPr>
                <w:t>2005.63.01.05579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1" w:author="Justiça Federal" w:date="2005-06-07T15:32:00Z">
              <w:r>
                <w:rPr>
                  <w:sz w:val="20"/>
                </w:rPr>
                <w:t>ANNA FRANCISCA DE ARANTE MIRAN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2" w:author="Justiça Federal" w:date="2005-06-07T15:32:00Z">
              <w:r>
                <w:rPr>
                  <w:sz w:val="20"/>
                </w:rPr>
                <w:t>18392570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3" w:author="Justiça Federal" w:date="2005-06-07T15:32:00Z">
              <w:r>
                <w:rPr>
                  <w:sz w:val="20"/>
                </w:rPr>
                <w:t>2005.63.01.05579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4" w:author="Justiça Federal" w:date="2005-06-07T15:32:00Z">
              <w:r>
                <w:rPr>
                  <w:sz w:val="20"/>
                </w:rPr>
                <w:t>ANNA GENO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5" w:author="Justiça Federal" w:date="2005-06-07T15:32:00Z">
              <w:r>
                <w:rPr>
                  <w:sz w:val="20"/>
                </w:rPr>
                <w:t>29084541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6" w:author="Justiça Federal" w:date="2005-06-07T15:32:00Z">
              <w:r>
                <w:rPr>
                  <w:sz w:val="20"/>
                </w:rPr>
                <w:t>2005.63.01.05579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7" w:author="Justiça Federal" w:date="2005-06-07T15:32:00Z">
              <w:r>
                <w:rPr>
                  <w:sz w:val="20"/>
                </w:rPr>
                <w:t>ANNA GOBBO BELO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8" w:author="Justiça Federal" w:date="2005-06-07T15:32:00Z">
              <w:r>
                <w:rPr>
                  <w:sz w:val="20"/>
                </w:rPr>
                <w:t>12330684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19" w:author="Justiça Federal" w:date="2005-06-07T15:32:00Z">
              <w:r>
                <w:rPr>
                  <w:sz w:val="20"/>
                </w:rPr>
                <w:t>2005.63.01.05579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0" w:author="Justiça Federal" w:date="2005-06-07T15:32:00Z">
              <w:r>
                <w:rPr>
                  <w:sz w:val="20"/>
                </w:rPr>
                <w:t>ANNA IANNONE CEZ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1" w:author="Justiça Federal" w:date="2005-06-07T15:32:00Z">
              <w:r>
                <w:rPr>
                  <w:sz w:val="20"/>
                </w:rPr>
                <w:t>2760585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2" w:author="Justiça Federal" w:date="2005-06-07T15:32:00Z">
              <w:r>
                <w:rPr>
                  <w:sz w:val="20"/>
                </w:rPr>
                <w:t>2005.63.01.05580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3" w:author="Justiça Federal" w:date="2005-06-07T15:32:00Z">
              <w:r>
                <w:rPr>
                  <w:sz w:val="20"/>
                </w:rPr>
                <w:t>ANNA JESU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4" w:author="Justiça Federal" w:date="2005-06-07T15:32:00Z">
              <w:r>
                <w:rPr>
                  <w:sz w:val="20"/>
                </w:rPr>
                <w:t>15706695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5" w:author="Justiça Federal" w:date="2005-06-07T15:32:00Z">
              <w:r>
                <w:rPr>
                  <w:sz w:val="20"/>
                </w:rPr>
                <w:t>2005.63.01.05580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6" w:author="Justiça Federal" w:date="2005-06-07T15:32:00Z">
              <w:r>
                <w:rPr>
                  <w:sz w:val="20"/>
                </w:rPr>
                <w:t>ANNA KRON MICHEL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7" w:author="Justiça Federal" w:date="2005-06-07T15:32:00Z">
              <w:r>
                <w:rPr>
                  <w:sz w:val="20"/>
                </w:rPr>
                <w:t>06336784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8" w:author="Justiça Federal" w:date="2005-06-07T15:32:00Z">
              <w:r>
                <w:rPr>
                  <w:sz w:val="20"/>
                </w:rPr>
                <w:t>2005.63.01.05580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29" w:author="Justiça Federal" w:date="2005-06-07T15:32:00Z">
              <w:r>
                <w:rPr>
                  <w:sz w:val="20"/>
                </w:rPr>
                <w:t>ANNA MAMBRIVE MORA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0" w:author="Justiça Federal" w:date="2005-06-07T15:32:00Z">
              <w:r>
                <w:rPr>
                  <w:sz w:val="20"/>
                </w:rPr>
                <w:t>04416462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1" w:author="Justiça Federal" w:date="2005-06-07T15:32:00Z">
              <w:r>
                <w:rPr>
                  <w:sz w:val="20"/>
                </w:rPr>
                <w:t>2005.63.01.05580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2" w:author="Justiça Federal" w:date="2005-06-07T15:32:00Z">
              <w:r>
                <w:rPr>
                  <w:sz w:val="20"/>
                </w:rPr>
                <w:t>ANNA MAN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3" w:author="Justiça Federal" w:date="2005-06-07T15:32:00Z">
              <w:r>
                <w:rPr>
                  <w:sz w:val="20"/>
                </w:rPr>
                <w:t>7948073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4" w:author="Justiça Federal" w:date="2005-06-07T15:32:00Z">
              <w:r>
                <w:rPr>
                  <w:sz w:val="20"/>
                </w:rPr>
                <w:t>2005.63.01.05580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5" w:author="Justiça Federal" w:date="2005-06-07T15:32:00Z">
              <w:r>
                <w:rPr>
                  <w:sz w:val="20"/>
                </w:rPr>
                <w:t>ANNA MARIA DA SILVA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6" w:author="Justiça Federal" w:date="2005-06-07T15:32:00Z">
              <w:r>
                <w:rPr>
                  <w:sz w:val="20"/>
                </w:rPr>
                <w:t>07229902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7" w:author="Justiça Federal" w:date="2005-06-07T15:32:00Z">
              <w:r>
                <w:rPr>
                  <w:sz w:val="20"/>
                </w:rPr>
                <w:t>2005.63.01.05580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8" w:author="Justiça Federal" w:date="2005-06-07T15:32:00Z">
              <w:r>
                <w:rPr>
                  <w:sz w:val="20"/>
                </w:rPr>
                <w:t>ANNA MARIA DE ANDRADE PAGN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39" w:author="Justiça Federal" w:date="2005-06-07T15:32:00Z">
              <w:r>
                <w:rPr>
                  <w:sz w:val="20"/>
                </w:rPr>
                <w:t>21355305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0" w:author="Justiça Federal" w:date="2005-06-07T15:32:00Z">
              <w:r>
                <w:rPr>
                  <w:sz w:val="20"/>
                </w:rPr>
                <w:t>2005.63.01.05580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1" w:author="Justiça Federal" w:date="2005-06-07T15:32:00Z">
              <w:r>
                <w:rPr>
                  <w:sz w:val="20"/>
                </w:rPr>
                <w:t>ANNA MARIA PERES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2" w:author="Justiça Federal" w:date="2005-06-07T15:32:00Z">
              <w:r>
                <w:rPr>
                  <w:sz w:val="20"/>
                </w:rPr>
                <w:t>0779379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3" w:author="Justiça Federal" w:date="2005-06-07T15:32:00Z">
              <w:r>
                <w:rPr>
                  <w:sz w:val="20"/>
                </w:rPr>
                <w:t>2005.63.01.05580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4" w:author="Justiça Federal" w:date="2005-06-07T15:32:00Z">
              <w:r>
                <w:rPr>
                  <w:sz w:val="20"/>
                </w:rPr>
                <w:t>ANNA MARQU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5" w:author="Justiça Federal" w:date="2005-06-07T15:32:00Z">
              <w:r>
                <w:rPr>
                  <w:sz w:val="20"/>
                </w:rPr>
                <w:t>22106190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6" w:author="Justiça Federal" w:date="2005-06-07T15:32:00Z">
              <w:r>
                <w:rPr>
                  <w:sz w:val="20"/>
                </w:rPr>
                <w:t>2005.63.01.05580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7" w:author="Justiça Federal" w:date="2005-06-07T15:32:00Z">
              <w:r>
                <w:rPr>
                  <w:sz w:val="20"/>
                </w:rPr>
                <w:t>ANNA MASSINI FRA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8" w:author="Justiça Federal" w:date="2005-06-07T15:32:00Z">
              <w:r>
                <w:rPr>
                  <w:sz w:val="20"/>
                </w:rPr>
                <w:t>05419307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49" w:author="Justiça Federal" w:date="2005-06-07T15:32:00Z">
              <w:r>
                <w:rPr>
                  <w:sz w:val="20"/>
                </w:rPr>
                <w:t>2005.63.01.05580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0" w:author="Justiça Federal" w:date="2005-06-07T15:32:00Z">
              <w:r>
                <w:rPr>
                  <w:sz w:val="20"/>
                </w:rPr>
                <w:t>ANNA PAGO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1" w:author="Justiça Federal" w:date="2005-06-07T15:32:00Z">
              <w:r>
                <w:rPr>
                  <w:sz w:val="20"/>
                </w:rPr>
                <w:t>35130521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2" w:author="Justiça Federal" w:date="2005-06-07T15:32:00Z">
              <w:r>
                <w:rPr>
                  <w:sz w:val="20"/>
                </w:rPr>
                <w:t>2005.63.01.05581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3" w:author="Justiça Federal" w:date="2005-06-07T15:32:00Z">
              <w:r>
                <w:rPr>
                  <w:sz w:val="20"/>
                </w:rPr>
                <w:t>ANNA PROSPERI BE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4" w:author="Justiça Federal" w:date="2005-06-07T15:32:00Z">
              <w:r>
                <w:rPr>
                  <w:sz w:val="20"/>
                </w:rPr>
                <w:t>34752492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5" w:author="Justiça Federal" w:date="2005-06-07T15:32:00Z">
              <w:r>
                <w:rPr>
                  <w:sz w:val="20"/>
                </w:rPr>
                <w:t>2005.63.01.05581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6" w:author="Justiça Federal" w:date="2005-06-07T15:32:00Z">
              <w:r>
                <w:rPr>
                  <w:sz w:val="20"/>
                </w:rPr>
                <w:t>ANNA RIT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7" w:author="Justiça Federal" w:date="2005-06-07T15:32:00Z">
              <w:r>
                <w:rPr>
                  <w:sz w:val="20"/>
                </w:rPr>
                <w:t>3604207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8" w:author="Justiça Federal" w:date="2005-06-07T15:32:00Z">
              <w:r>
                <w:rPr>
                  <w:sz w:val="20"/>
                </w:rPr>
                <w:t>2005.63.01.05581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59" w:author="Justiça Federal" w:date="2005-06-07T15:32:00Z">
              <w:r>
                <w:rPr>
                  <w:sz w:val="20"/>
                </w:rPr>
                <w:t>ANNA ROCCO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0" w:author="Justiça Federal" w:date="2005-06-07T15:32:00Z">
              <w:r>
                <w:rPr>
                  <w:sz w:val="20"/>
                </w:rPr>
                <w:t>0500418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1" w:author="Justiça Federal" w:date="2005-06-07T15:32:00Z">
              <w:r>
                <w:rPr>
                  <w:sz w:val="20"/>
                </w:rPr>
                <w:t>2005.63.01.05581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2" w:author="Justiça Federal" w:date="2005-06-07T15:32:00Z">
              <w:r>
                <w:rPr>
                  <w:sz w:val="20"/>
                </w:rPr>
                <w:t>ANNA ROSO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3" w:author="Justiça Federal" w:date="2005-06-07T15:32:00Z">
              <w:r>
                <w:rPr>
                  <w:sz w:val="20"/>
                </w:rPr>
                <w:t>09024012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4" w:author="Justiça Federal" w:date="2005-06-07T15:32:00Z">
              <w:r>
                <w:rPr>
                  <w:sz w:val="20"/>
                </w:rPr>
                <w:t>2005.63.01.05581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5" w:author="Justiça Federal" w:date="2005-06-07T15:32:00Z">
              <w:r>
                <w:rPr>
                  <w:sz w:val="20"/>
                </w:rPr>
                <w:t>ANNA ROSOLEN DAN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6" w:author="Justiça Federal" w:date="2005-06-07T15:32:00Z">
              <w:r>
                <w:rPr>
                  <w:sz w:val="20"/>
                </w:rPr>
                <w:t>5015839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7" w:author="Justiça Federal" w:date="2005-06-07T15:32:00Z">
              <w:r>
                <w:rPr>
                  <w:sz w:val="20"/>
                </w:rPr>
                <w:t>2005.63.01.05581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8" w:author="Justiça Federal" w:date="2005-06-07T15:32:00Z">
              <w:r>
                <w:rPr>
                  <w:sz w:val="20"/>
                </w:rPr>
                <w:t>ANNA SANTIK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69" w:author="Justiça Federal" w:date="2005-06-07T15:32:00Z">
              <w:r>
                <w:rPr>
                  <w:sz w:val="20"/>
                </w:rPr>
                <w:t>21311788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0" w:author="Justiça Federal" w:date="2005-06-07T15:32:00Z">
              <w:r>
                <w:rPr>
                  <w:sz w:val="20"/>
                </w:rPr>
                <w:t>2005.63.01.05581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1" w:author="Justiça Federal" w:date="2005-06-07T15:32:00Z">
              <w:r>
                <w:rPr>
                  <w:sz w:val="20"/>
                </w:rPr>
                <w:t>ANNA SILV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2" w:author="Justiça Federal" w:date="2005-06-07T15:32:00Z">
              <w:r>
                <w:rPr>
                  <w:sz w:val="20"/>
                </w:rPr>
                <w:t>15924715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3" w:author="Justiça Federal" w:date="2005-06-07T15:32:00Z">
              <w:r>
                <w:rPr>
                  <w:sz w:val="20"/>
                </w:rPr>
                <w:t>2005.63.01.05581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4" w:author="Justiça Federal" w:date="2005-06-07T15:32:00Z">
              <w:r>
                <w:rPr>
                  <w:sz w:val="20"/>
                </w:rPr>
                <w:t>ANNA SUZZ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5" w:author="Justiça Federal" w:date="2005-06-07T15:32:00Z">
              <w:r>
                <w:rPr>
                  <w:sz w:val="20"/>
                </w:rPr>
                <w:t>06444224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6" w:author="Justiça Federal" w:date="2005-06-07T15:32:00Z">
              <w:r>
                <w:rPr>
                  <w:sz w:val="20"/>
                </w:rPr>
                <w:t>2005.63.01.05581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7" w:author="Justiça Federal" w:date="2005-06-07T15:32:00Z">
              <w:r>
                <w:rPr>
                  <w:sz w:val="20"/>
                </w:rPr>
                <w:t>ANNA TRAMBAIOLI MASSU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8" w:author="Justiça Federal" w:date="2005-06-07T15:32:00Z">
              <w:r>
                <w:rPr>
                  <w:sz w:val="20"/>
                </w:rPr>
                <w:t>5180669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79" w:author="Justiça Federal" w:date="2005-06-07T15:32:00Z">
              <w:r>
                <w:rPr>
                  <w:sz w:val="20"/>
                </w:rPr>
                <w:t>2005.63.01.05581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0" w:author="Justiça Federal" w:date="2005-06-07T15:32:00Z">
              <w:r>
                <w:rPr>
                  <w:sz w:val="20"/>
                </w:rPr>
                <w:t>ANNETTE MARIA AZI G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1" w:author="Justiça Federal" w:date="2005-06-07T15:32:00Z">
              <w:r>
                <w:rPr>
                  <w:sz w:val="20"/>
                </w:rPr>
                <w:t>196286256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2" w:author="Justiça Federal" w:date="2005-06-07T15:32:00Z">
              <w:r>
                <w:rPr>
                  <w:sz w:val="20"/>
                </w:rPr>
                <w:t>2005.63.01.05582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3" w:author="Justiça Federal" w:date="2005-06-07T15:32:00Z">
              <w:r>
                <w:rPr>
                  <w:sz w:val="20"/>
                </w:rPr>
                <w:t>ANNIA CAPUTO TRAJ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4" w:author="Justiça Federal" w:date="2005-06-07T15:32:00Z">
              <w:r>
                <w:rPr>
                  <w:sz w:val="20"/>
                </w:rPr>
                <w:t>24651138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5" w:author="Justiça Federal" w:date="2005-06-07T15:32:00Z">
              <w:r>
                <w:rPr>
                  <w:sz w:val="20"/>
                </w:rPr>
                <w:t>2005.63.01.05582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6" w:author="Justiça Federal" w:date="2005-06-07T15:32:00Z">
              <w:r>
                <w:rPr>
                  <w:sz w:val="20"/>
                </w:rPr>
                <w:t>ANNITA GALLUC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7" w:author="Justiça Federal" w:date="2005-06-07T15:32:00Z">
              <w:r>
                <w:rPr>
                  <w:sz w:val="20"/>
                </w:rPr>
                <w:t>1705720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8" w:author="Justiça Federal" w:date="2005-06-07T15:32:00Z">
              <w:r>
                <w:rPr>
                  <w:sz w:val="20"/>
                </w:rPr>
                <w:t>2005.63.01.05582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89" w:author="Justiça Federal" w:date="2005-06-07T15:32:00Z">
              <w:r>
                <w:rPr>
                  <w:sz w:val="20"/>
                </w:rPr>
                <w:t>ANNITA GUERRERO ALVAR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0" w:author="Justiça Federal" w:date="2005-06-07T15:32:00Z">
              <w:r>
                <w:rPr>
                  <w:sz w:val="20"/>
                </w:rPr>
                <w:t>15356165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1" w:author="Justiça Federal" w:date="2005-06-07T15:32:00Z">
              <w:r>
                <w:rPr>
                  <w:sz w:val="20"/>
                </w:rPr>
                <w:t>2005.63.01.05582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2" w:author="Justiça Federal" w:date="2005-06-07T15:32:00Z">
              <w:r>
                <w:rPr>
                  <w:sz w:val="20"/>
                </w:rPr>
                <w:t>ANOTNIO PEREIRA DE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3" w:author="Justiça Federal" w:date="2005-06-07T15:32:00Z">
              <w:r>
                <w:rPr>
                  <w:sz w:val="20"/>
                </w:rPr>
                <w:t>2242312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4" w:author="Justiça Federal" w:date="2005-06-07T15:32:00Z">
              <w:r>
                <w:rPr>
                  <w:sz w:val="20"/>
                </w:rPr>
                <w:t>2005.63.01.05582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5" w:author="Justiça Federal" w:date="2005-06-07T15:32:00Z">
              <w:r>
                <w:rPr>
                  <w:sz w:val="20"/>
                </w:rPr>
                <w:t>ANSELINA MARIA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6" w:author="Justiça Federal" w:date="2005-06-07T15:32:00Z">
              <w:r>
                <w:rPr>
                  <w:sz w:val="20"/>
                </w:rPr>
                <w:t>08223789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7" w:author="Justiça Federal" w:date="2005-06-07T15:32:00Z">
              <w:r>
                <w:rPr>
                  <w:sz w:val="20"/>
                </w:rPr>
                <w:t>2005.63.01.05582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8" w:author="Justiça Federal" w:date="2005-06-07T15:32:00Z">
              <w:r>
                <w:rPr>
                  <w:sz w:val="20"/>
                </w:rPr>
                <w:t>ANSELMO MELIC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299" w:author="Justiça Federal" w:date="2005-06-07T15:32:00Z">
              <w:r>
                <w:rPr>
                  <w:sz w:val="20"/>
                </w:rPr>
                <w:t>026867656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0" w:author="Justiça Federal" w:date="2005-06-07T15:32:00Z">
              <w:r>
                <w:rPr>
                  <w:sz w:val="20"/>
                </w:rPr>
                <w:t>2005.63.01.05582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1" w:author="Justiça Federal" w:date="2005-06-07T15:32:00Z">
              <w:r>
                <w:rPr>
                  <w:sz w:val="20"/>
                </w:rPr>
                <w:t>ANSELMO RANZ DOMINGU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2" w:author="Justiça Federal" w:date="2005-06-07T15:32:00Z">
              <w:r>
                <w:rPr>
                  <w:sz w:val="20"/>
                </w:rPr>
                <w:t>0918237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3" w:author="Justiça Federal" w:date="2005-06-07T15:32:00Z">
              <w:r>
                <w:rPr>
                  <w:sz w:val="20"/>
                </w:rPr>
                <w:t>2005.63.01.05582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4" w:author="Justiça Federal" w:date="2005-06-07T15:32:00Z">
              <w:r>
                <w:rPr>
                  <w:sz w:val="20"/>
                </w:rPr>
                <w:t>ANTANAS GALINSK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5" w:author="Justiça Federal" w:date="2005-06-07T15:32:00Z">
              <w:r>
                <w:rPr>
                  <w:sz w:val="20"/>
                </w:rPr>
                <w:t>3005700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6" w:author="Justiça Federal" w:date="2005-06-07T15:32:00Z">
              <w:r>
                <w:rPr>
                  <w:sz w:val="20"/>
                </w:rPr>
                <w:t>2005.63.01.05582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7" w:author="Justiça Federal" w:date="2005-06-07T15:32:00Z">
              <w:r>
                <w:rPr>
                  <w:sz w:val="20"/>
                </w:rPr>
                <w:t>ANTAO ANTON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8" w:author="Justiça Federal" w:date="2005-06-07T15:32:00Z">
              <w:r>
                <w:rPr>
                  <w:sz w:val="20"/>
                </w:rPr>
                <w:t>4474144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09" w:author="Justiça Federal" w:date="2005-06-07T15:32:00Z">
              <w:r>
                <w:rPr>
                  <w:sz w:val="20"/>
                </w:rPr>
                <w:t>2005.63.01.05582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0" w:author="Justiça Federal" w:date="2005-06-07T15:32:00Z">
              <w:r>
                <w:rPr>
                  <w:sz w:val="20"/>
                </w:rPr>
                <w:t>ANTENNOR ALVES DE 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1" w:author="Justiça Federal" w:date="2005-06-07T15:32:00Z">
              <w:r>
                <w:rPr>
                  <w:sz w:val="20"/>
                </w:rPr>
                <w:t>00139878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2" w:author="Justiça Federal" w:date="2005-06-07T15:32:00Z">
              <w:r>
                <w:rPr>
                  <w:sz w:val="20"/>
                </w:rPr>
                <w:t>2005.63.01.05583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3" w:author="Justiça Federal" w:date="2005-06-07T15:32:00Z">
              <w:r>
                <w:rPr>
                  <w:sz w:val="20"/>
                </w:rPr>
                <w:t>ANTENOR ALVE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4" w:author="Justiça Federal" w:date="2005-06-07T15:32:00Z">
              <w:r>
                <w:rPr>
                  <w:sz w:val="20"/>
                </w:rPr>
                <w:t>1032893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5" w:author="Justiça Federal" w:date="2005-06-07T15:32:00Z">
              <w:r>
                <w:rPr>
                  <w:sz w:val="20"/>
                </w:rPr>
                <w:t>2005.63.01.05583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6" w:author="Justiça Federal" w:date="2005-06-07T15:32:00Z">
              <w:r>
                <w:rPr>
                  <w:sz w:val="20"/>
                </w:rPr>
                <w:t>ANTENOR CANDID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7" w:author="Justiça Federal" w:date="2005-06-07T15:32:00Z">
              <w:r>
                <w:rPr>
                  <w:sz w:val="20"/>
                </w:rPr>
                <w:t>6406854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8" w:author="Justiça Federal" w:date="2005-06-07T15:32:00Z">
              <w:r>
                <w:rPr>
                  <w:sz w:val="20"/>
                </w:rPr>
                <w:t>2005.63.01.05583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19" w:author="Justiça Federal" w:date="2005-06-07T15:32:00Z">
              <w:r>
                <w:rPr>
                  <w:sz w:val="20"/>
                </w:rPr>
                <w:t>ANTENOR CERG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0" w:author="Justiça Federal" w:date="2005-06-07T15:32:00Z">
              <w:r>
                <w:rPr>
                  <w:sz w:val="20"/>
                </w:rPr>
                <w:t>1942843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1" w:author="Justiça Federal" w:date="2005-06-07T15:32:00Z">
              <w:r>
                <w:rPr>
                  <w:sz w:val="20"/>
                </w:rPr>
                <w:t>2005.63.01.05583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2" w:author="Justiça Federal" w:date="2005-06-07T15:32:00Z">
              <w:r>
                <w:rPr>
                  <w:sz w:val="20"/>
                </w:rPr>
                <w:t>ANTENOR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3" w:author="Justiça Federal" w:date="2005-06-07T15:32:00Z">
              <w:r>
                <w:rPr>
                  <w:sz w:val="20"/>
                </w:rPr>
                <w:t>236686109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4" w:author="Justiça Federal" w:date="2005-06-07T15:32:00Z">
              <w:r>
                <w:rPr>
                  <w:sz w:val="20"/>
                </w:rPr>
                <w:t>2005.63.01.05583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5" w:author="Justiça Federal" w:date="2005-06-07T15:32:00Z">
              <w:r>
                <w:rPr>
                  <w:sz w:val="20"/>
                </w:rPr>
                <w:t>ANTENOR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6" w:author="Justiça Federal" w:date="2005-06-07T15:32:00Z">
              <w:r>
                <w:rPr>
                  <w:sz w:val="20"/>
                </w:rPr>
                <w:t>1574238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7" w:author="Justiça Federal" w:date="2005-06-07T15:32:00Z">
              <w:r>
                <w:rPr>
                  <w:sz w:val="20"/>
                </w:rPr>
                <w:t>2005.63.01.05583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8" w:author="Justiça Federal" w:date="2005-06-07T15:32:00Z">
              <w:r>
                <w:rPr>
                  <w:sz w:val="20"/>
                </w:rPr>
                <w:t>ANTENOR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29" w:author="Justiça Federal" w:date="2005-06-07T15:32:00Z">
              <w:r>
                <w:rPr>
                  <w:sz w:val="20"/>
                </w:rPr>
                <w:t>2379688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0" w:author="Justiça Federal" w:date="2005-06-07T15:32:00Z">
              <w:r>
                <w:rPr>
                  <w:sz w:val="20"/>
                </w:rPr>
                <w:t>2005.63.01.05583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1" w:author="Justiça Federal" w:date="2005-06-07T15:32:00Z">
              <w:r>
                <w:rPr>
                  <w:sz w:val="20"/>
                </w:rPr>
                <w:t>ANTENOR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2" w:author="Justiça Federal" w:date="2005-06-07T15:32:00Z">
              <w:r>
                <w:rPr>
                  <w:sz w:val="20"/>
                </w:rPr>
                <w:t>02577354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3" w:author="Justiça Federal" w:date="2005-06-07T15:32:00Z">
              <w:r>
                <w:rPr>
                  <w:sz w:val="20"/>
                </w:rPr>
                <w:t>2005.63.01.05583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4" w:author="Justiça Federal" w:date="2005-06-07T15:32:00Z">
              <w:r>
                <w:rPr>
                  <w:sz w:val="20"/>
                </w:rPr>
                <w:t>ANTENOR DE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5" w:author="Justiça Federal" w:date="2005-06-07T15:32:00Z">
              <w:r>
                <w:rPr>
                  <w:sz w:val="20"/>
                </w:rPr>
                <w:t>4409736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6" w:author="Justiça Federal" w:date="2005-06-07T15:32:00Z">
              <w:r>
                <w:rPr>
                  <w:sz w:val="20"/>
                </w:rPr>
                <w:t>2005.63.01.05583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7" w:author="Justiça Federal" w:date="2005-06-07T15:32:00Z">
              <w:r>
                <w:rPr>
                  <w:sz w:val="20"/>
                </w:rPr>
                <w:t>ANTENOR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8" w:author="Justiça Federal" w:date="2005-06-07T15:32:00Z">
              <w:r>
                <w:rPr>
                  <w:sz w:val="20"/>
                </w:rPr>
                <w:t>1603317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39" w:author="Justiça Federal" w:date="2005-06-07T15:32:00Z">
              <w:r>
                <w:rPr>
                  <w:sz w:val="20"/>
                </w:rPr>
                <w:t>2005.63.01.05583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0" w:author="Justiça Federal" w:date="2005-06-07T15:32:00Z">
              <w:r>
                <w:rPr>
                  <w:sz w:val="20"/>
                </w:rPr>
                <w:t>ANTENOR GOMES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1" w:author="Justiça Federal" w:date="2005-06-07T15:32:00Z">
              <w:r>
                <w:rPr>
                  <w:sz w:val="20"/>
                </w:rPr>
                <w:t>09513962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2" w:author="Justiça Federal" w:date="2005-06-07T15:32:00Z">
              <w:r>
                <w:rPr>
                  <w:sz w:val="20"/>
                </w:rPr>
                <w:t>2005.63.01.05584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3" w:author="Justiça Federal" w:date="2005-06-07T15:32:00Z">
              <w:r>
                <w:rPr>
                  <w:sz w:val="20"/>
                </w:rPr>
                <w:t>ANTENOR GONÇALVES VARJ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4" w:author="Justiça Federal" w:date="2005-06-07T15:32:00Z">
              <w:r>
                <w:rPr>
                  <w:sz w:val="20"/>
                </w:rPr>
                <w:t>8044463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5" w:author="Justiça Federal" w:date="2005-06-07T15:32:00Z">
              <w:r>
                <w:rPr>
                  <w:sz w:val="20"/>
                </w:rPr>
                <w:t>2005.63.01.05584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6" w:author="Justiça Federal" w:date="2005-06-07T15:32:00Z">
              <w:r>
                <w:rPr>
                  <w:sz w:val="20"/>
                </w:rPr>
                <w:t>ANTENOR MARC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7" w:author="Justiça Federal" w:date="2005-06-07T15:32:00Z">
              <w:r>
                <w:rPr>
                  <w:sz w:val="20"/>
                </w:rPr>
                <w:t>1317667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8" w:author="Justiça Federal" w:date="2005-06-07T15:32:00Z">
              <w:r>
                <w:rPr>
                  <w:sz w:val="20"/>
                </w:rPr>
                <w:t>2005.63.01.05584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49" w:author="Justiça Federal" w:date="2005-06-07T15:32:00Z">
              <w:r>
                <w:rPr>
                  <w:sz w:val="20"/>
                </w:rPr>
                <w:t>ANTENOR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0" w:author="Justiça Federal" w:date="2005-06-07T15:32:00Z">
              <w:r>
                <w:rPr>
                  <w:sz w:val="20"/>
                </w:rPr>
                <w:t>3596994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1" w:author="Justiça Federal" w:date="2005-06-07T15:32:00Z">
              <w:r>
                <w:rPr>
                  <w:sz w:val="20"/>
                </w:rPr>
                <w:t>2005.63.01.05584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2" w:author="Justiça Federal" w:date="2005-06-07T15:32:00Z">
              <w:r>
                <w:rPr>
                  <w:sz w:val="20"/>
                </w:rPr>
                <w:t>ANTENOR PIERO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3" w:author="Justiça Federal" w:date="2005-06-07T15:32:00Z">
              <w:r>
                <w:rPr>
                  <w:sz w:val="20"/>
                </w:rPr>
                <w:t>084157069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4" w:author="Justiça Federal" w:date="2005-06-07T15:32:00Z">
              <w:r>
                <w:rPr>
                  <w:sz w:val="20"/>
                </w:rPr>
                <w:t>2005.63.01.05584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5" w:author="Justiça Federal" w:date="2005-06-07T15:32:00Z">
              <w:r>
                <w:rPr>
                  <w:sz w:val="20"/>
                </w:rPr>
                <w:t>ANTER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6" w:author="Justiça Federal" w:date="2005-06-07T15:32:00Z">
              <w:r>
                <w:rPr>
                  <w:sz w:val="20"/>
                </w:rPr>
                <w:t>4063201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7" w:author="Justiça Federal" w:date="2005-06-07T15:32:00Z">
              <w:r>
                <w:rPr>
                  <w:sz w:val="20"/>
                </w:rPr>
                <w:t>2005.63.01.05584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8" w:author="Justiça Federal" w:date="2005-06-07T15:32:00Z">
              <w:r>
                <w:rPr>
                  <w:sz w:val="20"/>
                </w:rPr>
                <w:t>ANTHERO AUGUSTO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59" w:author="Justiça Federal" w:date="2005-06-07T15:32:00Z">
              <w:r>
                <w:rPr>
                  <w:sz w:val="20"/>
                </w:rPr>
                <w:t>0765163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0" w:author="Justiça Federal" w:date="2005-06-07T15:32:00Z">
              <w:r>
                <w:rPr>
                  <w:sz w:val="20"/>
                </w:rPr>
                <w:t>2005.63.01.05584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1" w:author="Justiça Federal" w:date="2005-06-07T15:32:00Z">
              <w:r>
                <w:rPr>
                  <w:sz w:val="20"/>
                </w:rPr>
                <w:t>ANTHER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2" w:author="Justiça Federal" w:date="2005-06-07T15:32:00Z">
              <w:r>
                <w:rPr>
                  <w:sz w:val="20"/>
                </w:rPr>
                <w:t>1469255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3" w:author="Justiça Federal" w:date="2005-06-07T15:32:00Z">
              <w:r>
                <w:rPr>
                  <w:sz w:val="20"/>
                </w:rPr>
                <w:t>2005.63.01.05584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4" w:author="Justiça Federal" w:date="2005-06-07T15:32:00Z">
              <w:r>
                <w:rPr>
                  <w:sz w:val="20"/>
                </w:rPr>
                <w:t>ANTHERO DOS SANTOS VIL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5" w:author="Justiça Federal" w:date="2005-06-07T15:32:00Z">
              <w:r>
                <w:rPr>
                  <w:sz w:val="20"/>
                </w:rPr>
                <w:t>0636121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6" w:author="Justiça Federal" w:date="2005-06-07T15:32:00Z">
              <w:r>
                <w:rPr>
                  <w:sz w:val="20"/>
                </w:rPr>
                <w:t>2005.63.01.05584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7" w:author="Justiça Federal" w:date="2005-06-07T15:32:00Z">
              <w:r>
                <w:rPr>
                  <w:sz w:val="20"/>
                </w:rPr>
                <w:t>ANTINIETA CAVALL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8" w:author="Justiça Federal" w:date="2005-06-07T15:32:00Z">
              <w:r>
                <w:rPr>
                  <w:sz w:val="20"/>
                </w:rPr>
                <w:t>0481143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69" w:author="Justiça Federal" w:date="2005-06-07T15:32:00Z">
              <w:r>
                <w:rPr>
                  <w:sz w:val="20"/>
                </w:rPr>
                <w:t>2005.63.01.05584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0" w:author="Justiça Federal" w:date="2005-06-07T15:32:00Z">
              <w:r>
                <w:rPr>
                  <w:sz w:val="20"/>
                </w:rPr>
                <w:t>ANTONEGIVALDO SALES PEDR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1" w:author="Justiça Federal" w:date="2005-06-07T15:32:00Z">
              <w:r>
                <w:rPr>
                  <w:sz w:val="20"/>
                </w:rPr>
                <w:t>07572076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2" w:author="Justiça Federal" w:date="2005-06-07T15:32:00Z">
              <w:r>
                <w:rPr>
                  <w:sz w:val="20"/>
                </w:rPr>
                <w:t>2005.63.01.05585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3" w:author="Justiça Federal" w:date="2005-06-07T15:32:00Z">
              <w:r>
                <w:rPr>
                  <w:sz w:val="20"/>
                </w:rPr>
                <w:t>ANTONI CENUTRION SANCH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4" w:author="Justiça Federal" w:date="2005-06-07T15:32:00Z">
              <w:r>
                <w:rPr>
                  <w:sz w:val="20"/>
                </w:rPr>
                <w:t>0700542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5" w:author="Justiça Federal" w:date="2005-06-07T15:32:00Z">
              <w:r>
                <w:rPr>
                  <w:sz w:val="20"/>
                </w:rPr>
                <w:t>2005.63.01.05585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6" w:author="Justiça Federal" w:date="2005-06-07T15:32:00Z">
              <w:r>
                <w:rPr>
                  <w:sz w:val="20"/>
                </w:rPr>
                <w:t>ANTONIA  FRANCISC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7" w:author="Justiça Federal" w:date="2005-06-07T15:32:00Z">
              <w:r>
                <w:rPr>
                  <w:sz w:val="20"/>
                </w:rPr>
                <w:t>17604310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8" w:author="Justiça Federal" w:date="2005-06-07T15:32:00Z">
              <w:r>
                <w:rPr>
                  <w:sz w:val="20"/>
                </w:rPr>
                <w:t>2005.63.01.05585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79" w:author="Justiça Federal" w:date="2005-06-07T15:32:00Z">
              <w:r>
                <w:rPr>
                  <w:sz w:val="20"/>
                </w:rPr>
                <w:t>ANTONIA AGUSTINHA DO CARM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0" w:author="Justiça Federal" w:date="2005-06-07T15:32:00Z">
              <w:r>
                <w:rPr>
                  <w:sz w:val="20"/>
                </w:rPr>
                <w:t>02266992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1" w:author="Justiça Federal" w:date="2005-06-07T15:32:00Z">
              <w:r>
                <w:rPr>
                  <w:sz w:val="20"/>
                </w:rPr>
                <w:t>2005.63.01.05585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2" w:author="Justiça Federal" w:date="2005-06-07T15:32:00Z">
              <w:r>
                <w:rPr>
                  <w:sz w:val="20"/>
                </w:rPr>
                <w:t>ANTONIA ALBERTIN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3" w:author="Justiça Federal" w:date="2005-06-07T15:32:00Z">
              <w:r>
                <w:rPr>
                  <w:sz w:val="20"/>
                </w:rPr>
                <w:t>09153109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4" w:author="Justiça Federal" w:date="2005-06-07T15:32:00Z">
              <w:r>
                <w:rPr>
                  <w:sz w:val="20"/>
                </w:rPr>
                <w:t>2005.63.01.05585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5" w:author="Justiça Federal" w:date="2005-06-07T15:32:00Z">
              <w:r>
                <w:rPr>
                  <w:sz w:val="20"/>
                </w:rPr>
                <w:t>ANTONIA ALVARENG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6" w:author="Justiça Federal" w:date="2005-06-07T15:32:00Z">
              <w:r>
                <w:rPr>
                  <w:sz w:val="20"/>
                </w:rPr>
                <w:t>24722554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7" w:author="Justiça Federal" w:date="2005-06-07T15:32:00Z">
              <w:r>
                <w:rPr>
                  <w:sz w:val="20"/>
                </w:rPr>
                <w:t>2005.63.01.05585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8" w:author="Justiça Federal" w:date="2005-06-07T15:32:00Z">
              <w:r>
                <w:rPr>
                  <w:sz w:val="20"/>
                </w:rPr>
                <w:t>ANTONIA 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89" w:author="Justiça Federal" w:date="2005-06-07T15:32:00Z">
              <w:r>
                <w:rPr>
                  <w:sz w:val="20"/>
                </w:rPr>
                <w:t>9182079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0" w:author="Justiça Federal" w:date="2005-06-07T15:32:00Z">
              <w:r>
                <w:rPr>
                  <w:sz w:val="20"/>
                </w:rPr>
                <w:t>2005.63.01.05585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1" w:author="Justiça Federal" w:date="2005-06-07T15:32:00Z">
              <w:r>
                <w:rPr>
                  <w:sz w:val="20"/>
                </w:rPr>
                <w:t>ANTONIA ALVES DE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2" w:author="Justiça Federal" w:date="2005-06-07T15:32:00Z">
              <w:r>
                <w:rPr>
                  <w:sz w:val="20"/>
                </w:rPr>
                <w:t>748575094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3" w:author="Justiça Federal" w:date="2005-06-07T15:32:00Z">
              <w:r>
                <w:rPr>
                  <w:sz w:val="20"/>
                </w:rPr>
                <w:t>2005.63.01.05585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4" w:author="Justiça Federal" w:date="2005-06-07T15:32:00Z">
              <w:r>
                <w:rPr>
                  <w:sz w:val="20"/>
                </w:rPr>
                <w:t>ANTONIA ALVES DE MA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5" w:author="Justiça Federal" w:date="2005-06-07T15:32:00Z">
              <w:r>
                <w:rPr>
                  <w:sz w:val="20"/>
                </w:rPr>
                <w:t>181075081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6" w:author="Justiça Federal" w:date="2005-06-07T15:32:00Z">
              <w:r>
                <w:rPr>
                  <w:sz w:val="20"/>
                </w:rPr>
                <w:t>2005.63.01.05585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7" w:author="Justiça Federal" w:date="2005-06-07T15:32:00Z">
              <w:r>
                <w:rPr>
                  <w:sz w:val="20"/>
                </w:rPr>
                <w:t>ANTONIA ALVE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8" w:author="Justiça Federal" w:date="2005-06-07T15:32:00Z">
              <w:r>
                <w:rPr>
                  <w:sz w:val="20"/>
                </w:rPr>
                <w:t>24724727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399" w:author="Justiça Federal" w:date="2005-06-07T15:32:00Z">
              <w:r>
                <w:rPr>
                  <w:sz w:val="20"/>
                </w:rPr>
                <w:t>2005.63.01.05585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0" w:author="Justiça Federal" w:date="2005-06-07T15:32:00Z">
              <w:r>
                <w:rPr>
                  <w:sz w:val="20"/>
                </w:rPr>
                <w:t>ANTONIA ALVES RIQUE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1" w:author="Justiça Federal" w:date="2005-06-07T15:32:00Z">
              <w:r>
                <w:rPr>
                  <w:sz w:val="20"/>
                </w:rPr>
                <w:t>04916430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2" w:author="Justiça Federal" w:date="2005-06-07T15:32:00Z">
              <w:r>
                <w:rPr>
                  <w:sz w:val="20"/>
                </w:rPr>
                <w:t>2005.63.01.05586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3" w:author="Justiça Federal" w:date="2005-06-07T15:32:00Z">
              <w:r>
                <w:rPr>
                  <w:sz w:val="20"/>
                </w:rPr>
                <w:t>ANTONIA ANACLETO OLIVEIRA COE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4" w:author="Justiça Federal" w:date="2005-06-07T15:32:00Z">
              <w:r>
                <w:rPr>
                  <w:sz w:val="20"/>
                </w:rPr>
                <w:t>00590594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5" w:author="Justiça Federal" w:date="2005-06-07T15:32:00Z">
              <w:r>
                <w:rPr>
                  <w:sz w:val="20"/>
                </w:rPr>
                <w:t>2005.63.01.05586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6" w:author="Justiça Federal" w:date="2005-06-07T15:32:00Z">
              <w:r>
                <w:rPr>
                  <w:sz w:val="20"/>
                </w:rPr>
                <w:t>ANTONIA APAREC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7" w:author="Justiça Federal" w:date="2005-06-07T15:32:00Z">
              <w:r>
                <w:rPr>
                  <w:sz w:val="20"/>
                </w:rPr>
                <w:t>10013819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8" w:author="Justiça Federal" w:date="2005-06-07T15:32:00Z">
              <w:r>
                <w:rPr>
                  <w:sz w:val="20"/>
                </w:rPr>
                <w:t>2005.63.01.05586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09" w:author="Justiça Federal" w:date="2005-06-07T15:32:00Z">
              <w:r>
                <w:rPr>
                  <w:sz w:val="20"/>
                </w:rPr>
                <w:t>ANTONIA APARECIDA BORGES BAZI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0" w:author="Justiça Federal" w:date="2005-06-07T15:32:00Z">
              <w:r>
                <w:rPr>
                  <w:sz w:val="20"/>
                </w:rPr>
                <w:t>05237787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1" w:author="Justiça Federal" w:date="2005-06-07T15:32:00Z">
              <w:r>
                <w:rPr>
                  <w:sz w:val="20"/>
                </w:rPr>
                <w:t>2005.63.01.05586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2" w:author="Justiça Federal" w:date="2005-06-07T15:32:00Z">
              <w:r>
                <w:rPr>
                  <w:sz w:val="20"/>
                </w:rPr>
                <w:t>ANTONIA APARECIDA DE OLIVEIRA CAND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3" w:author="Justiça Federal" w:date="2005-06-07T15:32:00Z">
              <w:r>
                <w:rPr>
                  <w:sz w:val="20"/>
                </w:rPr>
                <w:t>10980641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4" w:author="Justiça Federal" w:date="2005-06-07T15:32:00Z">
              <w:r>
                <w:rPr>
                  <w:sz w:val="20"/>
                </w:rPr>
                <w:t>2005.63.01.05586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5" w:author="Justiça Federal" w:date="2005-06-07T15:32:00Z">
              <w:r>
                <w:rPr>
                  <w:sz w:val="20"/>
                </w:rPr>
                <w:t>ANTONIA ARCILA STEF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6" w:author="Justiça Federal" w:date="2005-06-07T15:32:00Z">
              <w:r>
                <w:rPr>
                  <w:sz w:val="20"/>
                </w:rPr>
                <w:t>19243319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7" w:author="Justiça Federal" w:date="2005-06-07T15:32:00Z">
              <w:r>
                <w:rPr>
                  <w:sz w:val="20"/>
                </w:rPr>
                <w:t>2005.63.01.05586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8" w:author="Justiça Federal" w:date="2005-06-07T15:32:00Z">
              <w:r>
                <w:rPr>
                  <w:sz w:val="20"/>
                </w:rPr>
                <w:t>ANTONIA BALB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19" w:author="Justiça Federal" w:date="2005-06-07T15:32:00Z">
              <w:r>
                <w:rPr>
                  <w:sz w:val="20"/>
                </w:rPr>
                <w:t>01341145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0" w:author="Justiça Federal" w:date="2005-06-07T15:32:00Z">
              <w:r>
                <w:rPr>
                  <w:sz w:val="20"/>
                </w:rPr>
                <w:t>2005.63.01.05586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1" w:author="Justiça Federal" w:date="2005-06-07T15:32:00Z">
              <w:r>
                <w:rPr>
                  <w:sz w:val="20"/>
                </w:rPr>
                <w:t>ANTONIA BATISTA DIAS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2" w:author="Justiça Federal" w:date="2005-06-07T15:32:00Z">
              <w:r>
                <w:rPr>
                  <w:sz w:val="20"/>
                </w:rPr>
                <w:t>133478293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3" w:author="Justiça Federal" w:date="2005-06-07T15:32:00Z">
              <w:r>
                <w:rPr>
                  <w:sz w:val="20"/>
                </w:rPr>
                <w:t>2005.63.01.05586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4" w:author="Justiça Federal" w:date="2005-06-07T15:32:00Z">
              <w:r>
                <w:rPr>
                  <w:sz w:val="20"/>
                </w:rPr>
                <w:t>ANTONIA BELCHIOR DOS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5" w:author="Justiça Federal" w:date="2005-06-07T15:32:00Z">
              <w:r>
                <w:rPr>
                  <w:sz w:val="20"/>
                </w:rPr>
                <w:t>03334803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6" w:author="Justiça Federal" w:date="2005-06-07T15:32:00Z">
              <w:r>
                <w:rPr>
                  <w:sz w:val="20"/>
                </w:rPr>
                <w:t>2005.63.01.05586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7" w:author="Justiça Federal" w:date="2005-06-07T15:32:00Z">
              <w:r>
                <w:rPr>
                  <w:sz w:val="20"/>
                </w:rPr>
                <w:t>ANTONIA BENEDITA BARBOSA DA SILVA VEI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8" w:author="Justiça Federal" w:date="2005-06-07T15:32:00Z">
              <w:r>
                <w:rPr>
                  <w:sz w:val="20"/>
                </w:rPr>
                <w:t>25653189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29" w:author="Justiça Federal" w:date="2005-06-07T15:32:00Z">
              <w:r>
                <w:rPr>
                  <w:sz w:val="20"/>
                </w:rPr>
                <w:t>2005.63.01.05586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0" w:author="Justiça Federal" w:date="2005-06-07T15:32:00Z">
              <w:r>
                <w:rPr>
                  <w:sz w:val="20"/>
                </w:rPr>
                <w:t>ANTONIA BERNARDO DE MOR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1" w:author="Justiça Federal" w:date="2005-06-07T15:32:00Z">
              <w:r>
                <w:rPr>
                  <w:sz w:val="20"/>
                </w:rPr>
                <w:t>14356591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2" w:author="Justiça Federal" w:date="2005-06-07T15:32:00Z">
              <w:r>
                <w:rPr>
                  <w:sz w:val="20"/>
                </w:rPr>
                <w:t>2005.63.01.05587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3" w:author="Justiça Federal" w:date="2005-06-07T15:32:00Z">
              <w:r>
                <w:rPr>
                  <w:sz w:val="20"/>
                </w:rPr>
                <w:t>ANTONIA BIANCONI PEGOR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4" w:author="Justiça Federal" w:date="2005-06-07T15:32:00Z">
              <w:r>
                <w:rPr>
                  <w:sz w:val="20"/>
                </w:rPr>
                <w:t>8371013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5" w:author="Justiça Federal" w:date="2005-06-07T15:32:00Z">
              <w:r>
                <w:rPr>
                  <w:sz w:val="20"/>
                </w:rPr>
                <w:t>2005.63.01.05587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6" w:author="Justiça Federal" w:date="2005-06-07T15:32:00Z">
              <w:r>
                <w:rPr>
                  <w:sz w:val="20"/>
                </w:rPr>
                <w:t>ANTONIA BOAVENTU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7" w:author="Justiça Federal" w:date="2005-06-07T15:32:00Z">
              <w:r>
                <w:rPr>
                  <w:sz w:val="20"/>
                </w:rPr>
                <w:t>03871629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8" w:author="Justiça Federal" w:date="2005-06-07T15:32:00Z">
              <w:r>
                <w:rPr>
                  <w:sz w:val="20"/>
                </w:rPr>
                <w:t>2005.63.01.05587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39" w:author="Justiça Federal" w:date="2005-06-07T15:32:00Z">
              <w:r>
                <w:rPr>
                  <w:sz w:val="20"/>
                </w:rPr>
                <w:t>ANTONIA BRANDINO BORG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0" w:author="Justiça Federal" w:date="2005-06-07T15:32:00Z">
              <w:r>
                <w:rPr>
                  <w:sz w:val="20"/>
                </w:rPr>
                <w:t>5298058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1" w:author="Justiça Federal" w:date="2005-06-07T15:32:00Z">
              <w:r>
                <w:rPr>
                  <w:sz w:val="20"/>
                </w:rPr>
                <w:t>2005.63.01.05587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2" w:author="Justiça Federal" w:date="2005-06-07T15:32:00Z">
              <w:r>
                <w:rPr>
                  <w:sz w:val="20"/>
                </w:rPr>
                <w:t>ANTONIA CANDID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3" w:author="Justiça Federal" w:date="2005-06-07T15:32:00Z">
              <w:r>
                <w:rPr>
                  <w:sz w:val="20"/>
                </w:rPr>
                <w:t>9554717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4" w:author="Justiça Federal" w:date="2005-06-07T15:32:00Z">
              <w:r>
                <w:rPr>
                  <w:sz w:val="20"/>
                </w:rPr>
                <w:t>2005.63.01.05587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5" w:author="Justiça Federal" w:date="2005-06-07T15:32:00Z">
              <w:r>
                <w:rPr>
                  <w:sz w:val="20"/>
                </w:rPr>
                <w:t>ANTONIA CANICCHI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6" w:author="Justiça Federal" w:date="2005-06-07T15:32:00Z">
              <w:r>
                <w:rPr>
                  <w:sz w:val="20"/>
                </w:rPr>
                <w:t>06948829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7" w:author="Justiça Federal" w:date="2005-06-07T15:32:00Z">
              <w:r>
                <w:rPr>
                  <w:sz w:val="20"/>
                </w:rPr>
                <w:t>2005.63.01.05587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8" w:author="Justiça Federal" w:date="2005-06-07T15:32:00Z">
              <w:r>
                <w:rPr>
                  <w:sz w:val="20"/>
                </w:rPr>
                <w:t>ANTONIA CAPELATTO STEV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49" w:author="Justiça Federal" w:date="2005-06-07T15:32:00Z">
              <w:r>
                <w:rPr>
                  <w:sz w:val="20"/>
                </w:rPr>
                <w:t>1230020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0" w:author="Justiça Federal" w:date="2005-06-07T15:32:00Z">
              <w:r>
                <w:rPr>
                  <w:sz w:val="20"/>
                </w:rPr>
                <w:t>2005.63.01.05587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1" w:author="Justiça Federal" w:date="2005-06-07T15:32:00Z">
              <w:r>
                <w:rPr>
                  <w:sz w:val="20"/>
                </w:rPr>
                <w:t>ANTONIA CASTELO CO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2" w:author="Justiça Federal" w:date="2005-06-07T15:32:00Z">
              <w:r>
                <w:rPr>
                  <w:sz w:val="20"/>
                </w:rPr>
                <w:t>27787888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3" w:author="Justiça Federal" w:date="2005-06-07T15:32:00Z">
              <w:r>
                <w:rPr>
                  <w:sz w:val="20"/>
                </w:rPr>
                <w:t>2005.63.01.05587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4" w:author="Justiça Federal" w:date="2005-06-07T15:32:00Z">
              <w:r>
                <w:rPr>
                  <w:sz w:val="20"/>
                </w:rPr>
                <w:t>ANTONIA CLAUDETE PUP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5" w:author="Justiça Federal" w:date="2005-06-07T15:32:00Z">
              <w:r>
                <w:rPr>
                  <w:sz w:val="20"/>
                </w:rPr>
                <w:t>15241005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6" w:author="Justiça Federal" w:date="2005-06-07T15:32:00Z">
              <w:r>
                <w:rPr>
                  <w:sz w:val="20"/>
                </w:rPr>
                <w:t>2005.63.01.05587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7" w:author="Justiça Federal" w:date="2005-06-07T15:32:00Z">
              <w:r>
                <w:rPr>
                  <w:sz w:val="20"/>
                </w:rPr>
                <w:t>ANTONIA CLEMENT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8" w:author="Justiça Federal" w:date="2005-06-07T15:32:00Z">
              <w:r>
                <w:rPr>
                  <w:sz w:val="20"/>
                </w:rPr>
                <w:t>0943406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59" w:author="Justiça Federal" w:date="2005-06-07T15:32:00Z">
              <w:r>
                <w:rPr>
                  <w:sz w:val="20"/>
                </w:rPr>
                <w:t>2005.63.01.05587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0" w:author="Justiça Federal" w:date="2005-06-07T15:32:00Z">
              <w:r>
                <w:rPr>
                  <w:sz w:val="20"/>
                </w:rPr>
                <w:t>ANTONIA COELH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1" w:author="Justiça Federal" w:date="2005-06-07T15:32:00Z">
              <w:r>
                <w:rPr>
                  <w:sz w:val="20"/>
                </w:rPr>
                <w:t>26628991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2" w:author="Justiça Federal" w:date="2005-06-07T15:32:00Z">
              <w:r>
                <w:rPr>
                  <w:sz w:val="20"/>
                </w:rPr>
                <w:t>2005.63.01.05588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3" w:author="Justiça Federal" w:date="2005-06-07T15:32:00Z">
              <w:r>
                <w:rPr>
                  <w:sz w:val="20"/>
                </w:rPr>
                <w:t>ANTONIA CONSTANTINO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4" w:author="Justiça Federal" w:date="2005-06-07T15:32:00Z">
              <w:r>
                <w:rPr>
                  <w:sz w:val="20"/>
                </w:rPr>
                <w:t>7639446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5" w:author="Justiça Federal" w:date="2005-06-07T15:32:00Z">
              <w:r>
                <w:rPr>
                  <w:sz w:val="20"/>
                </w:rPr>
                <w:t>2005.63.01.05588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6" w:author="Justiça Federal" w:date="2005-06-07T15:32:00Z">
              <w:r>
                <w:rPr>
                  <w:sz w:val="20"/>
                </w:rPr>
                <w:t>ANTONIA CORREA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7" w:author="Justiça Federal" w:date="2005-06-07T15:32:00Z">
              <w:r>
                <w:rPr>
                  <w:sz w:val="20"/>
                </w:rPr>
                <w:t>12252061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8" w:author="Justiça Federal" w:date="2005-06-07T15:32:00Z">
              <w:r>
                <w:rPr>
                  <w:sz w:val="20"/>
                </w:rPr>
                <w:t>2005.63.01.05588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69" w:author="Justiça Federal" w:date="2005-06-07T15:32:00Z">
              <w:r>
                <w:rPr>
                  <w:sz w:val="20"/>
                </w:rPr>
                <w:t>ANTONIA DA CONCEICAO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0" w:author="Justiça Federal" w:date="2005-06-07T15:32:00Z">
              <w:r>
                <w:rPr>
                  <w:sz w:val="20"/>
                </w:rPr>
                <w:t>09656583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1" w:author="Justiça Federal" w:date="2005-06-07T15:32:00Z">
              <w:r>
                <w:rPr>
                  <w:sz w:val="20"/>
                </w:rPr>
                <w:t>2005.63.01.05588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2" w:author="Justiça Federal" w:date="2005-06-07T15:32:00Z">
              <w:r>
                <w:rPr>
                  <w:sz w:val="20"/>
                </w:rPr>
                <w:t>ANTONIA DA CUNH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3" w:author="Justiça Federal" w:date="2005-06-07T15:32:00Z">
              <w:r>
                <w:rPr>
                  <w:sz w:val="20"/>
                </w:rPr>
                <w:t>00965486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4" w:author="Justiça Federal" w:date="2005-06-07T15:32:00Z">
              <w:r>
                <w:rPr>
                  <w:sz w:val="20"/>
                </w:rPr>
                <w:t>2005.63.01.05588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5" w:author="Justiça Federal" w:date="2005-06-07T15:32:00Z">
              <w:r>
                <w:rPr>
                  <w:sz w:val="20"/>
                </w:rPr>
                <w:t>ANTONIA DA SILVA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6" w:author="Justiça Federal" w:date="2005-06-07T15:32:00Z">
              <w:r>
                <w:rPr>
                  <w:sz w:val="20"/>
                </w:rPr>
                <w:t>4561004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7" w:author="Justiça Federal" w:date="2005-06-07T15:32:00Z">
              <w:r>
                <w:rPr>
                  <w:sz w:val="20"/>
                </w:rPr>
                <w:t>2005.63.01.05588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8" w:author="Justiça Federal" w:date="2005-06-07T15:32:00Z">
              <w:r>
                <w:rPr>
                  <w:sz w:val="20"/>
                </w:rPr>
                <w:t>ANTONIA DA SILVA CRE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79" w:author="Justiça Federal" w:date="2005-06-07T15:32:00Z">
              <w:r>
                <w:rPr>
                  <w:sz w:val="20"/>
                </w:rPr>
                <w:t>26705318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0" w:author="Justiça Federal" w:date="2005-06-07T15:32:00Z">
              <w:r>
                <w:rPr>
                  <w:sz w:val="20"/>
                </w:rPr>
                <w:t>2005.63.01.05588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1" w:author="Justiça Federal" w:date="2005-06-07T15:32:00Z">
              <w:r>
                <w:rPr>
                  <w:sz w:val="20"/>
                </w:rPr>
                <w:t>ANTONIA DA SILVA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2" w:author="Justiça Federal" w:date="2005-06-07T15:32:00Z">
              <w:r>
                <w:rPr>
                  <w:sz w:val="20"/>
                </w:rPr>
                <w:t>9859911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3" w:author="Justiça Federal" w:date="2005-06-07T15:32:00Z">
              <w:r>
                <w:rPr>
                  <w:sz w:val="20"/>
                </w:rPr>
                <w:t>2005.63.01.05588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4" w:author="Justiça Federal" w:date="2005-06-07T15:32:00Z">
              <w:r>
                <w:rPr>
                  <w:sz w:val="20"/>
                </w:rPr>
                <w:t>ANTONIA DAMACENO DE ALMEID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5" w:author="Justiça Federal" w:date="2005-06-07T15:32:00Z">
              <w:r>
                <w:rPr>
                  <w:sz w:val="20"/>
                </w:rPr>
                <w:t>860474005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6" w:author="Justiça Federal" w:date="2005-06-07T15:32:00Z">
              <w:r>
                <w:rPr>
                  <w:sz w:val="20"/>
                </w:rPr>
                <w:t>2005.63.01.05588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7" w:author="Justiça Federal" w:date="2005-06-07T15:32:00Z">
              <w:r>
                <w:rPr>
                  <w:sz w:val="20"/>
                </w:rPr>
                <w:t>ANTONIA DAMASCE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8" w:author="Justiça Federal" w:date="2005-06-07T15:32:00Z">
              <w:r>
                <w:rPr>
                  <w:sz w:val="20"/>
                </w:rPr>
                <w:t>19262475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89" w:author="Justiça Federal" w:date="2005-06-07T15:32:00Z">
              <w:r>
                <w:rPr>
                  <w:sz w:val="20"/>
                </w:rPr>
                <w:t>2005.63.01.05588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0" w:author="Justiça Federal" w:date="2005-06-07T15:32:00Z">
              <w:r>
                <w:rPr>
                  <w:sz w:val="20"/>
                </w:rPr>
                <w:t>ANTONIA DE BELLO CAB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1" w:author="Justiça Federal" w:date="2005-06-07T15:32:00Z">
              <w:r>
                <w:rPr>
                  <w:sz w:val="20"/>
                </w:rPr>
                <w:t>12882258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2" w:author="Justiça Federal" w:date="2005-06-07T15:32:00Z">
              <w:r>
                <w:rPr>
                  <w:sz w:val="20"/>
                </w:rPr>
                <w:t>2005.63.01.05589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3" w:author="Justiça Federal" w:date="2005-06-07T15:32:00Z">
              <w:r>
                <w:rPr>
                  <w:sz w:val="20"/>
                </w:rPr>
                <w:t>ANTONIA DE BRITO COIMB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4" w:author="Justiça Federal" w:date="2005-06-07T15:32:00Z">
              <w:r>
                <w:rPr>
                  <w:sz w:val="20"/>
                </w:rPr>
                <w:t>09992374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5" w:author="Justiça Federal" w:date="2005-06-07T15:32:00Z">
              <w:r>
                <w:rPr>
                  <w:sz w:val="20"/>
                </w:rPr>
                <w:t>2005.63.01.05589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6" w:author="Justiça Federal" w:date="2005-06-07T15:32:00Z">
              <w:r>
                <w:rPr>
                  <w:sz w:val="20"/>
                </w:rPr>
                <w:t>ANTONIA DE CAMARG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7" w:author="Justiça Federal" w:date="2005-06-07T15:32:00Z">
              <w:r>
                <w:rPr>
                  <w:sz w:val="20"/>
                </w:rPr>
                <w:t>0869385283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8" w:author="Justiça Federal" w:date="2005-06-07T15:32:00Z">
              <w:r>
                <w:rPr>
                  <w:sz w:val="20"/>
                </w:rPr>
                <w:t>2005.63.01.05589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499" w:author="Justiça Federal" w:date="2005-06-07T15:32:00Z">
              <w:r>
                <w:rPr>
                  <w:sz w:val="20"/>
                </w:rPr>
                <w:t>ANTONIA DE JESUS SILVEIRA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0" w:author="Justiça Federal" w:date="2005-06-07T15:32:00Z">
              <w:r>
                <w:rPr>
                  <w:sz w:val="20"/>
                </w:rPr>
                <w:t>15835757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1" w:author="Justiça Federal" w:date="2005-06-07T15:32:00Z">
              <w:r>
                <w:rPr>
                  <w:sz w:val="20"/>
                </w:rPr>
                <w:t>2005.63.01.05589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2" w:author="Justiça Federal" w:date="2005-06-07T15:32:00Z">
              <w:r>
                <w:rPr>
                  <w:sz w:val="20"/>
                </w:rPr>
                <w:t>ANTONIA DE OLIV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3" w:author="Justiça Federal" w:date="2005-06-07T15:32:00Z">
              <w:r>
                <w:rPr>
                  <w:sz w:val="20"/>
                </w:rPr>
                <w:t>01198040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4" w:author="Justiça Federal" w:date="2005-06-07T15:32:00Z">
              <w:r>
                <w:rPr>
                  <w:sz w:val="20"/>
                </w:rPr>
                <w:t>2005.63.01.05589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5" w:author="Justiça Federal" w:date="2005-06-07T15:32:00Z">
              <w:r>
                <w:rPr>
                  <w:sz w:val="20"/>
                </w:rPr>
                <w:t>ANTONIA DE PAULA ANDR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6" w:author="Justiça Federal" w:date="2005-06-07T15:32:00Z">
              <w:r>
                <w:rPr>
                  <w:sz w:val="20"/>
                </w:rPr>
                <w:t>04610809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7" w:author="Justiça Federal" w:date="2005-06-07T15:32:00Z">
              <w:r>
                <w:rPr>
                  <w:sz w:val="20"/>
                </w:rPr>
                <w:t>2005.63.01.05589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8" w:author="Justiça Federal" w:date="2005-06-07T15:32:00Z">
              <w:r>
                <w:rPr>
                  <w:sz w:val="20"/>
                </w:rPr>
                <w:t>ANTONIA DE PAULA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09" w:author="Justiça Federal" w:date="2005-06-07T15:32:00Z">
              <w:r>
                <w:rPr>
                  <w:sz w:val="20"/>
                </w:rPr>
                <w:t>02122544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0" w:author="Justiça Federal" w:date="2005-06-07T15:32:00Z">
              <w:r>
                <w:rPr>
                  <w:sz w:val="20"/>
                </w:rPr>
                <w:t>2005.63.01.05589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1" w:author="Justiça Federal" w:date="2005-06-07T15:32:00Z">
              <w:r>
                <w:rPr>
                  <w:sz w:val="20"/>
                </w:rPr>
                <w:t>ANTONIA DE PAUL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2" w:author="Justiça Federal" w:date="2005-06-07T15:32:00Z">
              <w:r>
                <w:rPr>
                  <w:sz w:val="20"/>
                </w:rPr>
                <w:t>3749296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3" w:author="Justiça Federal" w:date="2005-06-07T15:32:00Z">
              <w:r>
                <w:rPr>
                  <w:sz w:val="20"/>
                </w:rPr>
                <w:t>2005.63.01.05589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4" w:author="Justiça Federal" w:date="2005-06-07T15:32:00Z">
              <w:r>
                <w:rPr>
                  <w:sz w:val="20"/>
                </w:rPr>
                <w:t>ANTONIA DE SIQUJ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5" w:author="Justiça Federal" w:date="2005-06-07T15:32:00Z">
              <w:r>
                <w:rPr>
                  <w:sz w:val="20"/>
                </w:rPr>
                <w:t>06246705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6" w:author="Justiça Federal" w:date="2005-06-07T15:32:00Z">
              <w:r>
                <w:rPr>
                  <w:sz w:val="20"/>
                </w:rPr>
                <w:t>2005.63.01.05589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7" w:author="Justiça Federal" w:date="2005-06-07T15:32:00Z">
              <w:r>
                <w:rPr>
                  <w:sz w:val="20"/>
                </w:rPr>
                <w:t>ANTONIA DE SOUZ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8" w:author="Justiça Federal" w:date="2005-06-07T15:32:00Z">
              <w:r>
                <w:rPr>
                  <w:sz w:val="20"/>
                </w:rPr>
                <w:t>18309028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19" w:author="Justiça Federal" w:date="2005-06-07T15:32:00Z">
              <w:r>
                <w:rPr>
                  <w:sz w:val="20"/>
                </w:rPr>
                <w:t>2005.63.01.05589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0" w:author="Justiça Federal" w:date="2005-06-07T15:32:00Z">
              <w:r>
                <w:rPr>
                  <w:sz w:val="20"/>
                </w:rPr>
                <w:t>ANTONIA DE SOUZ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1" w:author="Justiça Federal" w:date="2005-06-07T15:32:00Z">
              <w:r>
                <w:rPr>
                  <w:sz w:val="20"/>
                </w:rPr>
                <w:t>30024839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2" w:author="Justiça Federal" w:date="2005-06-07T15:32:00Z">
              <w:r>
                <w:rPr>
                  <w:sz w:val="20"/>
                </w:rPr>
                <w:t>2005.63.01.05590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3" w:author="Justiça Federal" w:date="2005-06-07T15:32:00Z">
              <w:r>
                <w:rPr>
                  <w:sz w:val="20"/>
                </w:rPr>
                <w:t>ANTONIA DELMOND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4" w:author="Justiça Federal" w:date="2005-06-07T15:32:00Z">
              <w:r>
                <w:rPr>
                  <w:sz w:val="20"/>
                </w:rPr>
                <w:t>31648426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5" w:author="Justiça Federal" w:date="2005-06-07T15:32:00Z">
              <w:r>
                <w:rPr>
                  <w:sz w:val="20"/>
                </w:rPr>
                <w:t>2005.63.01.05590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6" w:author="Justiça Federal" w:date="2005-06-07T15:32:00Z">
              <w:r>
                <w:rPr>
                  <w:sz w:val="20"/>
                </w:rPr>
                <w:t>ANTONIA DO CARM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7" w:author="Justiça Federal" w:date="2005-06-07T15:32:00Z">
              <w:r>
                <w:rPr>
                  <w:sz w:val="20"/>
                </w:rPr>
                <w:t>06610095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8" w:author="Justiça Federal" w:date="2005-06-07T15:32:00Z">
              <w:r>
                <w:rPr>
                  <w:sz w:val="20"/>
                </w:rPr>
                <w:t>2005.63.01.05590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29" w:author="Justiça Federal" w:date="2005-06-07T15:32:00Z">
              <w:r>
                <w:rPr>
                  <w:sz w:val="20"/>
                </w:rPr>
                <w:t>ANTONIA DO CARMO LATANC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0" w:author="Justiça Federal" w:date="2005-06-07T15:32:00Z">
              <w:r>
                <w:rPr>
                  <w:sz w:val="20"/>
                </w:rPr>
                <w:t>04179610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1" w:author="Justiça Federal" w:date="2005-06-07T15:32:00Z">
              <w:r>
                <w:rPr>
                  <w:sz w:val="20"/>
                </w:rPr>
                <w:t>2005.63.01.05590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2" w:author="Justiça Federal" w:date="2005-06-07T15:32:00Z">
              <w:r>
                <w:rPr>
                  <w:sz w:val="20"/>
                </w:rPr>
                <w:t>ANTONIA FAGUND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3" w:author="Justiça Federal" w:date="2005-06-07T15:32:00Z">
              <w:r>
                <w:rPr>
                  <w:sz w:val="20"/>
                </w:rPr>
                <w:t>3522502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4" w:author="Justiça Federal" w:date="2005-06-07T15:32:00Z">
              <w:r>
                <w:rPr>
                  <w:sz w:val="20"/>
                </w:rPr>
                <w:t>2005.63.01.05590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5" w:author="Justiça Federal" w:date="2005-06-07T15:32:00Z">
              <w:r>
                <w:rPr>
                  <w:sz w:val="20"/>
                </w:rPr>
                <w:t>ANTONIA FEDEL METZK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6" w:author="Justiça Federal" w:date="2005-06-07T15:32:00Z">
              <w:r>
                <w:rPr>
                  <w:sz w:val="20"/>
                </w:rPr>
                <w:t>06090724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7" w:author="Justiça Federal" w:date="2005-06-07T15:32:00Z">
              <w:r>
                <w:rPr>
                  <w:sz w:val="20"/>
                </w:rPr>
                <w:t>2005.63.01.05590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8" w:author="Justiça Federal" w:date="2005-06-07T15:32:00Z">
              <w:r>
                <w:rPr>
                  <w:sz w:val="20"/>
                </w:rPr>
                <w:t>ANTONIA FELIX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39" w:author="Justiça Federal" w:date="2005-06-07T15:32:00Z">
              <w:r>
                <w:rPr>
                  <w:sz w:val="20"/>
                </w:rPr>
                <w:t>02188650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0" w:author="Justiça Federal" w:date="2005-06-07T15:32:00Z">
              <w:r>
                <w:rPr>
                  <w:sz w:val="20"/>
                </w:rPr>
                <w:t>2005.63.01.05590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1" w:author="Justiça Federal" w:date="2005-06-07T15:32:00Z">
              <w:r>
                <w:rPr>
                  <w:sz w:val="20"/>
                </w:rPr>
                <w:t>ANTONIA F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2" w:author="Justiça Federal" w:date="2005-06-07T15:32:00Z">
              <w:r>
                <w:rPr>
                  <w:sz w:val="20"/>
                </w:rPr>
                <w:t>651848747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3" w:author="Justiça Federal" w:date="2005-06-07T15:32:00Z">
              <w:r>
                <w:rPr>
                  <w:sz w:val="20"/>
                </w:rPr>
                <w:t>2005.63.01.05590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4" w:author="Justiça Federal" w:date="2005-06-07T15:32:00Z">
              <w:r>
                <w:rPr>
                  <w:sz w:val="20"/>
                </w:rPr>
                <w:t>ANTONIA FERNANDES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5" w:author="Justiça Federal" w:date="2005-06-07T15:32:00Z">
              <w:r>
                <w:rPr>
                  <w:sz w:val="20"/>
                </w:rPr>
                <w:t>7612106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6" w:author="Justiça Federal" w:date="2005-06-07T15:32:00Z">
              <w:r>
                <w:rPr>
                  <w:sz w:val="20"/>
                </w:rPr>
                <w:t>2005.63.01.05590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7" w:author="Justiça Federal" w:date="2005-06-07T15:32:00Z">
              <w:r>
                <w:rPr>
                  <w:sz w:val="20"/>
                </w:rPr>
                <w:t>ANTONIA FERNANDINA TOM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8" w:author="Justiça Federal" w:date="2005-06-07T15:32:00Z">
              <w:r>
                <w:rPr>
                  <w:sz w:val="20"/>
                </w:rPr>
                <w:t>04543463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49" w:author="Justiça Federal" w:date="2005-06-07T15:32:00Z">
              <w:r>
                <w:rPr>
                  <w:sz w:val="20"/>
                </w:rPr>
                <w:t>2005.63.01.05591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0" w:author="Justiça Federal" w:date="2005-06-07T15:32:00Z">
              <w:r>
                <w:rPr>
                  <w:sz w:val="20"/>
                </w:rPr>
                <w:t>ANTONIA FERR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1" w:author="Justiça Federal" w:date="2005-06-07T15:32:00Z">
              <w:r>
                <w:rPr>
                  <w:sz w:val="20"/>
                </w:rPr>
                <w:t>12691670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2" w:author="Justiça Federal" w:date="2005-06-07T15:32:00Z">
              <w:r>
                <w:rPr>
                  <w:sz w:val="20"/>
                </w:rPr>
                <w:t>2005.63.01.05591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3" w:author="Justiça Federal" w:date="2005-06-07T15:32:00Z">
              <w:r>
                <w:rPr>
                  <w:sz w:val="20"/>
                </w:rPr>
                <w:t>ANTONIA FLORINDA OLMEDUL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4" w:author="Justiça Federal" w:date="2005-06-07T15:32:00Z">
              <w:r>
                <w:rPr>
                  <w:sz w:val="20"/>
                </w:rPr>
                <w:t>01201205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5" w:author="Justiça Federal" w:date="2005-06-07T15:32:00Z">
              <w:r>
                <w:rPr>
                  <w:sz w:val="20"/>
                </w:rPr>
                <w:t>2005.63.01.05591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6" w:author="Justiça Federal" w:date="2005-06-07T15:32:00Z">
              <w:r>
                <w:rPr>
                  <w:sz w:val="20"/>
                </w:rPr>
                <w:t>ANTONIA FRANCISC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7" w:author="Justiça Federal" w:date="2005-06-07T15:32:00Z">
              <w:r>
                <w:rPr>
                  <w:sz w:val="20"/>
                </w:rPr>
                <w:t>5975815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8" w:author="Justiça Federal" w:date="2005-06-07T15:32:00Z">
              <w:r>
                <w:rPr>
                  <w:sz w:val="20"/>
                </w:rPr>
                <w:t>2005.63.01.05591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59" w:author="Justiça Federal" w:date="2005-06-07T15:32:00Z">
              <w:r>
                <w:rPr>
                  <w:sz w:val="20"/>
                </w:rPr>
                <w:t>ANTONIA FRANCISC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0" w:author="Justiça Federal" w:date="2005-06-07T15:32:00Z">
              <w:r>
                <w:rPr>
                  <w:sz w:val="20"/>
                </w:rPr>
                <w:t>25178256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1" w:author="Justiça Federal" w:date="2005-06-07T15:32:00Z">
              <w:r>
                <w:rPr>
                  <w:sz w:val="20"/>
                </w:rPr>
                <w:t>2005.63.01.05591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2" w:author="Justiça Federal" w:date="2005-06-07T15:32:00Z">
              <w:r>
                <w:rPr>
                  <w:sz w:val="20"/>
                </w:rPr>
                <w:t>ANTONIA FRANCISCA PIR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3" w:author="Justiça Federal" w:date="2005-06-07T15:32:00Z">
              <w:r>
                <w:rPr>
                  <w:sz w:val="20"/>
                </w:rPr>
                <w:t>29084592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4" w:author="Justiça Federal" w:date="2005-06-07T15:32:00Z">
              <w:r>
                <w:rPr>
                  <w:sz w:val="20"/>
                </w:rPr>
                <w:t>2005.63.01.05591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5" w:author="Justiça Federal" w:date="2005-06-07T15:32:00Z">
              <w:r>
                <w:rPr>
                  <w:sz w:val="20"/>
                </w:rPr>
                <w:t>ANTONIA FRANCO MOR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6" w:author="Justiça Federal" w:date="2005-06-07T15:32:00Z">
              <w:r>
                <w:rPr>
                  <w:sz w:val="20"/>
                </w:rPr>
                <w:t>05758685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7" w:author="Justiça Federal" w:date="2005-06-07T15:32:00Z">
              <w:r>
                <w:rPr>
                  <w:sz w:val="20"/>
                </w:rPr>
                <w:t>2005.63.01.05591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8" w:author="Justiça Federal" w:date="2005-06-07T15:32:00Z">
              <w:r>
                <w:rPr>
                  <w:sz w:val="20"/>
                </w:rPr>
                <w:t>ANTONIA FULL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69" w:author="Justiça Federal" w:date="2005-06-07T15:32:00Z">
              <w:r>
                <w:rPr>
                  <w:sz w:val="20"/>
                </w:rPr>
                <w:t>09186754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0" w:author="Justiça Federal" w:date="2005-06-07T15:32:00Z">
              <w:r>
                <w:rPr>
                  <w:sz w:val="20"/>
                </w:rPr>
                <w:t>2005.63.01.05591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1" w:author="Justiça Federal" w:date="2005-06-07T15:32:00Z">
              <w:r>
                <w:rPr>
                  <w:sz w:val="20"/>
                </w:rPr>
                <w:t>ANTONIA GAETA CLAU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2" w:author="Justiça Federal" w:date="2005-06-07T15:32:00Z">
              <w:r>
                <w:rPr>
                  <w:sz w:val="20"/>
                </w:rPr>
                <w:t>17122611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3" w:author="Justiça Federal" w:date="2005-06-07T15:32:00Z">
              <w:r>
                <w:rPr>
                  <w:sz w:val="20"/>
                </w:rPr>
                <w:t>2005.63.01.05591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4" w:author="Justiça Federal" w:date="2005-06-07T15:32:00Z">
              <w:r>
                <w:rPr>
                  <w:sz w:val="20"/>
                </w:rPr>
                <w:t>ANTONIA GALLAN MAN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5" w:author="Justiça Federal" w:date="2005-06-07T15:32:00Z">
              <w:r>
                <w:rPr>
                  <w:sz w:val="20"/>
                </w:rPr>
                <w:t>6691278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6" w:author="Justiça Federal" w:date="2005-06-07T15:32:00Z">
              <w:r>
                <w:rPr>
                  <w:sz w:val="20"/>
                </w:rPr>
                <w:t>2005.63.01.05592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7" w:author="Justiça Federal" w:date="2005-06-07T15:32:00Z">
              <w:r>
                <w:rPr>
                  <w:sz w:val="20"/>
                </w:rPr>
                <w:t>ANTONIA GARCIA LATANC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8" w:author="Justiça Federal" w:date="2005-06-07T15:32:00Z">
              <w:r>
                <w:rPr>
                  <w:sz w:val="20"/>
                </w:rPr>
                <w:t>03587852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79" w:author="Justiça Federal" w:date="2005-06-07T15:32:00Z">
              <w:r>
                <w:rPr>
                  <w:sz w:val="20"/>
                </w:rPr>
                <w:t>2005.63.01.05592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0" w:author="Justiça Federal" w:date="2005-06-07T15:32:00Z">
              <w:r>
                <w:rPr>
                  <w:sz w:val="20"/>
                </w:rPr>
                <w:t>ANTONIA GOMES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1" w:author="Justiça Federal" w:date="2005-06-07T15:32:00Z">
              <w:r>
                <w:rPr>
                  <w:sz w:val="20"/>
                </w:rPr>
                <w:t>06273957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2" w:author="Justiça Federal" w:date="2005-06-07T15:32:00Z">
              <w:r>
                <w:rPr>
                  <w:sz w:val="20"/>
                </w:rPr>
                <w:t>2005.63.01.05592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3" w:author="Justiça Federal" w:date="2005-06-07T15:32:00Z">
              <w:r>
                <w:rPr>
                  <w:sz w:val="20"/>
                </w:rPr>
                <w:t>ANTONIA GOM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4" w:author="Justiça Federal" w:date="2005-06-07T15:32:00Z">
              <w:r>
                <w:rPr>
                  <w:sz w:val="20"/>
                </w:rPr>
                <w:t>09199475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5" w:author="Justiça Federal" w:date="2005-06-07T15:32:00Z">
              <w:r>
                <w:rPr>
                  <w:sz w:val="20"/>
                </w:rPr>
                <w:t>2005.63.01.05592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6" w:author="Justiça Federal" w:date="2005-06-07T15:32:00Z">
              <w:r>
                <w:rPr>
                  <w:sz w:val="20"/>
                </w:rPr>
                <w:t>ANTONIA GREGORIO DA SILVA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7" w:author="Justiça Federal" w:date="2005-06-07T15:32:00Z">
              <w:r>
                <w:rPr>
                  <w:sz w:val="20"/>
                </w:rPr>
                <w:t>19207698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8" w:author="Justiça Federal" w:date="2005-06-07T15:32:00Z">
              <w:r>
                <w:rPr>
                  <w:sz w:val="20"/>
                </w:rPr>
                <w:t>2005.63.01.05592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89" w:author="Justiça Federal" w:date="2005-06-07T15:32:00Z">
              <w:r>
                <w:rPr>
                  <w:sz w:val="20"/>
                </w:rPr>
                <w:t>ANTONIA IGNACIA HERREIRAS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0" w:author="Justiça Federal" w:date="2005-06-07T15:32:00Z">
              <w:r>
                <w:rPr>
                  <w:sz w:val="20"/>
                </w:rPr>
                <w:t>22142561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1" w:author="Justiça Federal" w:date="2005-06-07T15:32:00Z">
              <w:r>
                <w:rPr>
                  <w:sz w:val="20"/>
                </w:rPr>
                <w:t>2005.63.01.05592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2" w:author="Justiça Federal" w:date="2005-06-07T15:32:00Z">
              <w:r>
                <w:rPr>
                  <w:sz w:val="20"/>
                </w:rPr>
                <w:t>ANTONIA INAH NOGUEIRA BRA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3" w:author="Justiça Federal" w:date="2005-06-07T15:32:00Z">
              <w:r>
                <w:rPr>
                  <w:sz w:val="20"/>
                </w:rPr>
                <w:t>04864871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4" w:author="Justiça Federal" w:date="2005-06-07T15:32:00Z">
              <w:r>
                <w:rPr>
                  <w:sz w:val="20"/>
                </w:rPr>
                <w:t>2005.63.01.05592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5" w:author="Justiça Federal" w:date="2005-06-07T15:32:00Z">
              <w:r>
                <w:rPr>
                  <w:sz w:val="20"/>
                </w:rPr>
                <w:t>ANTONIA JORG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6" w:author="Justiça Federal" w:date="2005-06-07T15:32:00Z">
              <w:r>
                <w:rPr>
                  <w:sz w:val="20"/>
                </w:rPr>
                <w:t>02257676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7" w:author="Justiça Federal" w:date="2005-06-07T15:32:00Z">
              <w:r>
                <w:rPr>
                  <w:sz w:val="20"/>
                </w:rPr>
                <w:t>2005.63.01.05592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8" w:author="Justiça Federal" w:date="2005-06-07T15:32:00Z">
              <w:r>
                <w:rPr>
                  <w:sz w:val="20"/>
                </w:rPr>
                <w:t>ANTONIA LEANDRO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599" w:author="Justiça Federal" w:date="2005-06-07T15:32:00Z">
              <w:r>
                <w:rPr>
                  <w:sz w:val="20"/>
                </w:rPr>
                <w:t>24706840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0" w:author="Justiça Federal" w:date="2005-06-07T15:32:00Z">
              <w:r>
                <w:rPr>
                  <w:sz w:val="20"/>
                </w:rPr>
                <w:t>2005.63.01.05592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1" w:author="Justiça Federal" w:date="2005-06-07T15:32:00Z">
              <w:r>
                <w:rPr>
                  <w:sz w:val="20"/>
                </w:rPr>
                <w:t>ANTONIA LEITE NOBRE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2" w:author="Justiça Federal" w:date="2005-06-07T15:32:00Z">
              <w:r>
                <w:rPr>
                  <w:sz w:val="20"/>
                </w:rPr>
                <w:t>29151993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3" w:author="Justiça Federal" w:date="2005-06-07T15:32:00Z">
              <w:r>
                <w:rPr>
                  <w:sz w:val="20"/>
                </w:rPr>
                <w:t>2005.63.01.05592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4" w:author="Justiça Federal" w:date="2005-06-07T15:32:00Z">
              <w:r>
                <w:rPr>
                  <w:sz w:val="20"/>
                </w:rPr>
                <w:t>ANTONIA LINO BERNARDES PADIL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5" w:author="Justiça Federal" w:date="2005-06-07T15:32:00Z">
              <w:r>
                <w:rPr>
                  <w:sz w:val="20"/>
                </w:rPr>
                <w:t>1943493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6" w:author="Justiça Federal" w:date="2005-06-07T15:32:00Z">
              <w:r>
                <w:rPr>
                  <w:sz w:val="20"/>
                </w:rPr>
                <w:t>2005.63.01.05593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7" w:author="Justiça Federal" w:date="2005-06-07T15:32:00Z">
              <w:r>
                <w:rPr>
                  <w:sz w:val="20"/>
                </w:rPr>
                <w:t>ANTONIA LOP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8" w:author="Justiça Federal" w:date="2005-06-07T15:32:00Z">
              <w:r>
                <w:rPr>
                  <w:sz w:val="20"/>
                </w:rPr>
                <w:t>0097765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09" w:author="Justiça Federal" w:date="2005-06-07T15:32:00Z">
              <w:r>
                <w:rPr>
                  <w:sz w:val="20"/>
                </w:rPr>
                <w:t>2005.63.01.05593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0" w:author="Justiça Federal" w:date="2005-06-07T15:32:00Z">
              <w:r>
                <w:rPr>
                  <w:sz w:val="20"/>
                </w:rPr>
                <w:t>ANTONIA LOPES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1" w:author="Justiça Federal" w:date="2005-06-07T15:32:00Z">
              <w:r>
                <w:rPr>
                  <w:sz w:val="20"/>
                </w:rPr>
                <w:t>24670325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2" w:author="Justiça Federal" w:date="2005-06-07T15:32:00Z">
              <w:r>
                <w:rPr>
                  <w:sz w:val="20"/>
                </w:rPr>
                <w:t>2005.63.01.05593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3" w:author="Justiça Federal" w:date="2005-06-07T15:32:00Z">
              <w:r>
                <w:rPr>
                  <w:sz w:val="20"/>
                </w:rPr>
                <w:t>ANTONIA LUIS DE GODO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4" w:author="Justiça Federal" w:date="2005-06-07T15:32:00Z">
              <w:r>
                <w:rPr>
                  <w:sz w:val="20"/>
                </w:rPr>
                <w:t>115994483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5" w:author="Justiça Federal" w:date="2005-06-07T15:32:00Z">
              <w:r>
                <w:rPr>
                  <w:sz w:val="20"/>
                </w:rPr>
                <w:t>2005.63.01.05593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6" w:author="Justiça Federal" w:date="2005-06-07T15:32:00Z">
              <w:r>
                <w:rPr>
                  <w:sz w:val="20"/>
                </w:rPr>
                <w:t>ANTONIA LUIZA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7" w:author="Justiça Federal" w:date="2005-06-07T15:32:00Z">
              <w:r>
                <w:rPr>
                  <w:sz w:val="20"/>
                </w:rPr>
                <w:t>981104709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8" w:author="Justiça Federal" w:date="2005-06-07T15:32:00Z">
              <w:r>
                <w:rPr>
                  <w:sz w:val="20"/>
                </w:rPr>
                <w:t>2005.63.01.05593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19" w:author="Justiça Federal" w:date="2005-06-07T15:32:00Z">
              <w:r>
                <w:rPr>
                  <w:sz w:val="20"/>
                </w:rPr>
                <w:t>ANTONIA MARIA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0" w:author="Justiça Federal" w:date="2005-06-07T15:32:00Z">
              <w:r>
                <w:rPr>
                  <w:sz w:val="20"/>
                </w:rPr>
                <w:t>05299198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1" w:author="Justiça Federal" w:date="2005-06-07T15:32:00Z">
              <w:r>
                <w:rPr>
                  <w:sz w:val="20"/>
                </w:rPr>
                <w:t>2005.63.01.05593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2" w:author="Justiça Federal" w:date="2005-06-07T15:32:00Z">
              <w:r>
                <w:rPr>
                  <w:sz w:val="20"/>
                </w:rPr>
                <w:t>ANTONIA MARIA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3" w:author="Justiça Federal" w:date="2005-06-07T15:32:00Z">
              <w:r>
                <w:rPr>
                  <w:sz w:val="20"/>
                </w:rPr>
                <w:t>18038041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4" w:author="Justiça Federal" w:date="2005-06-07T15:32:00Z">
              <w:r>
                <w:rPr>
                  <w:sz w:val="20"/>
                </w:rPr>
                <w:t>2005.63.01.05593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5" w:author="Justiça Federal" w:date="2005-06-07T15:32:00Z">
              <w:r>
                <w:rPr>
                  <w:sz w:val="20"/>
                </w:rPr>
                <w:t>ANTONIA MARIA DA 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6" w:author="Justiça Federal" w:date="2005-06-07T15:32:00Z">
              <w:r>
                <w:rPr>
                  <w:sz w:val="20"/>
                </w:rPr>
                <w:t>00641401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7" w:author="Justiça Federal" w:date="2005-06-07T15:32:00Z">
              <w:r>
                <w:rPr>
                  <w:sz w:val="20"/>
                </w:rPr>
                <w:t>2005.63.01.05593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8" w:author="Justiça Federal" w:date="2005-06-07T15:32:00Z">
              <w:r>
                <w:rPr>
                  <w:sz w:val="20"/>
                </w:rPr>
                <w:t>ANTONI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29" w:author="Justiça Federal" w:date="2005-06-07T15:32:00Z">
              <w:r>
                <w:rPr>
                  <w:sz w:val="20"/>
                </w:rPr>
                <w:t>692109343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0" w:author="Justiça Federal" w:date="2005-06-07T15:32:00Z">
              <w:r>
                <w:rPr>
                  <w:sz w:val="20"/>
                </w:rPr>
                <w:t>2005.63.01.05593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1" w:author="Justiça Federal" w:date="2005-06-07T15:32:00Z">
              <w:r>
                <w:rPr>
                  <w:sz w:val="20"/>
                </w:rPr>
                <w:t>ANTONIA MARIA DA CONCEIÇAO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2" w:author="Justiça Federal" w:date="2005-06-07T15:32:00Z">
              <w:r>
                <w:rPr>
                  <w:sz w:val="20"/>
                </w:rPr>
                <w:t>177208184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3" w:author="Justiça Federal" w:date="2005-06-07T15:32:00Z">
              <w:r>
                <w:rPr>
                  <w:sz w:val="20"/>
                </w:rPr>
                <w:t>2005.63.01.05593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4" w:author="Justiça Federal" w:date="2005-06-07T15:32:00Z">
              <w:r>
                <w:rPr>
                  <w:sz w:val="20"/>
                </w:rPr>
                <w:t>ANTONI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5" w:author="Justiça Federal" w:date="2005-06-07T15:32:00Z">
              <w:r>
                <w:rPr>
                  <w:sz w:val="20"/>
                </w:rPr>
                <w:t>19476449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6" w:author="Justiça Federal" w:date="2005-06-07T15:32:00Z">
              <w:r>
                <w:rPr>
                  <w:sz w:val="20"/>
                </w:rPr>
                <w:t>2005.63.01.05594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7" w:author="Justiça Federal" w:date="2005-06-07T15:32:00Z">
              <w:r>
                <w:rPr>
                  <w:sz w:val="20"/>
                </w:rPr>
                <w:t>ANTONIA MARI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8" w:author="Justiça Federal" w:date="2005-06-07T15:32:00Z">
              <w:r>
                <w:rPr>
                  <w:sz w:val="20"/>
                </w:rPr>
                <w:t>21809145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39" w:author="Justiça Federal" w:date="2005-06-07T15:32:00Z">
              <w:r>
                <w:rPr>
                  <w:sz w:val="20"/>
                </w:rPr>
                <w:t>2005.63.01.05594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0" w:author="Justiça Federal" w:date="2005-06-07T15:32:00Z">
              <w:r>
                <w:rPr>
                  <w:sz w:val="20"/>
                </w:rPr>
                <w:t>ANTONIA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1" w:author="Justiça Federal" w:date="2005-06-07T15:32:00Z">
              <w:r>
                <w:rPr>
                  <w:sz w:val="20"/>
                </w:rPr>
                <w:t>069577297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2" w:author="Justiça Federal" w:date="2005-06-07T15:32:00Z">
              <w:r>
                <w:rPr>
                  <w:sz w:val="20"/>
                </w:rPr>
                <w:t>2005.63.01.05594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3" w:author="Justiça Federal" w:date="2005-06-07T15:32:00Z">
              <w:r>
                <w:rPr>
                  <w:sz w:val="20"/>
                </w:rPr>
                <w:t>ANTONI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4" w:author="Justiça Federal" w:date="2005-06-07T15:32:00Z">
              <w:r>
                <w:rPr>
                  <w:sz w:val="20"/>
                </w:rPr>
                <w:t>00117624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5" w:author="Justiça Federal" w:date="2005-06-07T15:32:00Z">
              <w:r>
                <w:rPr>
                  <w:sz w:val="20"/>
                </w:rPr>
                <w:t>2005.63.01.05594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6" w:author="Justiça Federal" w:date="2005-06-07T15:32:00Z">
              <w:r>
                <w:rPr>
                  <w:sz w:val="20"/>
                </w:rPr>
                <w:t>ANTONIA MARIA MARCIL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7" w:author="Justiça Federal" w:date="2005-06-07T15:32:00Z">
              <w:r>
                <w:rPr>
                  <w:sz w:val="20"/>
                </w:rPr>
                <w:t>0120411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8" w:author="Justiça Federal" w:date="2005-06-07T15:32:00Z">
              <w:r>
                <w:rPr>
                  <w:sz w:val="20"/>
                </w:rPr>
                <w:t>2005.63.01.05594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49" w:author="Justiça Federal" w:date="2005-06-07T15:32:00Z">
              <w:r>
                <w:rPr>
                  <w:sz w:val="20"/>
                </w:rPr>
                <w:t>ANTONIA MARIA SILVA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0" w:author="Justiça Federal" w:date="2005-06-07T15:32:00Z">
              <w:r>
                <w:rPr>
                  <w:sz w:val="20"/>
                </w:rPr>
                <w:t>73031232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1" w:author="Justiça Federal" w:date="2005-06-07T15:32:00Z">
              <w:r>
                <w:rPr>
                  <w:sz w:val="20"/>
                </w:rPr>
                <w:t>2005.63.01.05594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2" w:author="Justiça Federal" w:date="2005-06-07T15:32:00Z">
              <w:r>
                <w:rPr>
                  <w:sz w:val="20"/>
                </w:rPr>
                <w:t>ANTONIA MARIA ZARAME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3" w:author="Justiça Federal" w:date="2005-06-07T15:32:00Z">
              <w:r>
                <w:rPr>
                  <w:sz w:val="20"/>
                </w:rPr>
                <w:t>09688433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4" w:author="Justiça Federal" w:date="2005-06-07T15:32:00Z">
              <w:r>
                <w:rPr>
                  <w:sz w:val="20"/>
                </w:rPr>
                <w:t>2005.63.01.05594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5" w:author="Justiça Federal" w:date="2005-06-07T15:32:00Z">
              <w:r>
                <w:rPr>
                  <w:sz w:val="20"/>
                </w:rPr>
                <w:t>ANTONIA MARMO BORBA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6" w:author="Justiça Federal" w:date="2005-06-07T15:32:00Z">
              <w:r>
                <w:rPr>
                  <w:sz w:val="20"/>
                </w:rPr>
                <w:t>14069082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7" w:author="Justiça Federal" w:date="2005-06-07T15:32:00Z">
              <w:r>
                <w:rPr>
                  <w:sz w:val="20"/>
                </w:rPr>
                <w:t>2005.63.01.05594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8" w:author="Justiça Federal" w:date="2005-06-07T15:32:00Z">
              <w:r>
                <w:rPr>
                  <w:sz w:val="20"/>
                </w:rPr>
                <w:t>ANTONIA MOREIRA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59" w:author="Justiça Federal" w:date="2005-06-07T15:32:00Z">
              <w:r>
                <w:rPr>
                  <w:sz w:val="20"/>
                </w:rPr>
                <w:t>16766930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0" w:author="Justiça Federal" w:date="2005-06-07T15:32:00Z">
              <w:r>
                <w:rPr>
                  <w:sz w:val="20"/>
                </w:rPr>
                <w:t>2005.63.01.05594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1" w:author="Justiça Federal" w:date="2005-06-07T15:32:00Z">
              <w:r>
                <w:rPr>
                  <w:sz w:val="20"/>
                </w:rPr>
                <w:t>ANTONIA NASCIMENT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2" w:author="Justiça Federal" w:date="2005-06-07T15:32:00Z">
              <w:r>
                <w:rPr>
                  <w:sz w:val="20"/>
                </w:rPr>
                <w:t>05453294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3" w:author="Justiça Federal" w:date="2005-06-07T15:32:00Z">
              <w:r>
                <w:rPr>
                  <w:sz w:val="20"/>
                </w:rPr>
                <w:t>2005.63.01.05595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4" w:author="Justiça Federal" w:date="2005-06-07T15:32:00Z">
              <w:r>
                <w:rPr>
                  <w:sz w:val="20"/>
                </w:rPr>
                <w:t>ANTONIA NETIC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5" w:author="Justiça Federal" w:date="2005-06-07T15:32:00Z">
              <w:r>
                <w:rPr>
                  <w:sz w:val="20"/>
                </w:rPr>
                <w:t>03097849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6" w:author="Justiça Federal" w:date="2005-06-07T15:32:00Z">
              <w:r>
                <w:rPr>
                  <w:sz w:val="20"/>
                </w:rPr>
                <w:t>2005.63.01.05595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7" w:author="Justiça Federal" w:date="2005-06-07T15:32:00Z">
              <w:r>
                <w:rPr>
                  <w:sz w:val="20"/>
                </w:rPr>
                <w:t>ANTONIA NILZE SANSALO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8" w:author="Justiça Federal" w:date="2005-06-07T15:32:00Z">
              <w:r>
                <w:rPr>
                  <w:sz w:val="20"/>
                </w:rPr>
                <w:t>00171524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69" w:author="Justiça Federal" w:date="2005-06-07T15:32:00Z">
              <w:r>
                <w:rPr>
                  <w:sz w:val="20"/>
                </w:rPr>
                <w:t>2005.63.01.05595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0" w:author="Justiça Federal" w:date="2005-06-07T15:32:00Z">
              <w:r>
                <w:rPr>
                  <w:sz w:val="20"/>
                </w:rPr>
                <w:t>ANTONIA NUN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1" w:author="Justiça Federal" w:date="2005-06-07T15:32:00Z">
              <w:r>
                <w:rPr>
                  <w:sz w:val="20"/>
                </w:rPr>
                <w:t>04200857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2" w:author="Justiça Federal" w:date="2005-06-07T15:32:00Z">
              <w:r>
                <w:rPr>
                  <w:sz w:val="20"/>
                </w:rPr>
                <w:t>2005.63.01.05595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3" w:author="Justiça Federal" w:date="2005-06-07T15:32:00Z">
              <w:r>
                <w:rPr>
                  <w:sz w:val="20"/>
                </w:rPr>
                <w:t>ANTONIA PED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4" w:author="Justiça Federal" w:date="2005-06-07T15:32:00Z">
              <w:r>
                <w:rPr>
                  <w:sz w:val="20"/>
                </w:rPr>
                <w:t>09723219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5" w:author="Justiça Federal" w:date="2005-06-07T15:32:00Z">
              <w:r>
                <w:rPr>
                  <w:sz w:val="20"/>
                </w:rPr>
                <w:t>2005.63.01.05595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6" w:author="Justiça Federal" w:date="2005-06-07T15:32:00Z">
              <w:r>
                <w:rPr>
                  <w:sz w:val="20"/>
                </w:rPr>
                <w:t>ANTONIA PEREIRA CABRERIS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7" w:author="Justiça Federal" w:date="2005-06-07T15:32:00Z">
              <w:r>
                <w:rPr>
                  <w:sz w:val="20"/>
                </w:rPr>
                <w:t>09027435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8" w:author="Justiça Federal" w:date="2005-06-07T15:32:00Z">
              <w:r>
                <w:rPr>
                  <w:sz w:val="20"/>
                </w:rPr>
                <w:t>2005.63.01.05595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79" w:author="Justiça Federal" w:date="2005-06-07T15:32:00Z">
              <w:r>
                <w:rPr>
                  <w:sz w:val="20"/>
                </w:rPr>
                <w:t>ANTONIA PEREIRA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0" w:author="Justiça Federal" w:date="2005-06-07T15:32:00Z">
              <w:r>
                <w:rPr>
                  <w:sz w:val="20"/>
                </w:rPr>
                <w:t>07748395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1" w:author="Justiça Federal" w:date="2005-06-07T15:32:00Z">
              <w:r>
                <w:rPr>
                  <w:sz w:val="20"/>
                </w:rPr>
                <w:t>2005.63.01.05595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2" w:author="Justiça Federal" w:date="2005-06-07T15:32:00Z">
              <w:r>
                <w:rPr>
                  <w:sz w:val="20"/>
                </w:rPr>
                <w:t>ANTONIA PEREIRA DE SOUS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3" w:author="Justiça Federal" w:date="2005-06-07T15:32:00Z">
              <w:r>
                <w:rPr>
                  <w:sz w:val="20"/>
                </w:rPr>
                <w:t>03399902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4" w:author="Justiça Federal" w:date="2005-06-07T15:32:00Z">
              <w:r>
                <w:rPr>
                  <w:sz w:val="20"/>
                </w:rPr>
                <w:t>2005.63.01.05595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5" w:author="Justiça Federal" w:date="2005-06-07T15:32:00Z">
              <w:r>
                <w:rPr>
                  <w:sz w:val="20"/>
                </w:rPr>
                <w:t>ANTONIA PERES PRI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6" w:author="Justiça Federal" w:date="2005-06-07T15:32:00Z">
              <w:r>
                <w:rPr>
                  <w:sz w:val="20"/>
                </w:rPr>
                <w:t>01154375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7" w:author="Justiça Federal" w:date="2005-06-07T15:32:00Z">
              <w:r>
                <w:rPr>
                  <w:sz w:val="20"/>
                </w:rPr>
                <w:t>2005.63.01.05596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8" w:author="Justiça Federal" w:date="2005-06-07T15:32:00Z">
              <w:r>
                <w:rPr>
                  <w:sz w:val="20"/>
                </w:rPr>
                <w:t>ANTONIA PERIS MIRAN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89" w:author="Justiça Federal" w:date="2005-06-07T15:32:00Z">
              <w:r>
                <w:rPr>
                  <w:sz w:val="20"/>
                </w:rPr>
                <w:t>09393527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0" w:author="Justiça Federal" w:date="2005-06-07T15:32:00Z">
              <w:r>
                <w:rPr>
                  <w:sz w:val="20"/>
                </w:rPr>
                <w:t>2005.63.01.05596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1" w:author="Justiça Federal" w:date="2005-06-07T15:32:00Z">
              <w:r>
                <w:rPr>
                  <w:sz w:val="20"/>
                </w:rPr>
                <w:t>ANTONIA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2" w:author="Justiça Federal" w:date="2005-06-07T15:32:00Z">
              <w:r>
                <w:rPr>
                  <w:sz w:val="20"/>
                </w:rPr>
                <w:t>2804324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3" w:author="Justiça Federal" w:date="2005-06-07T15:32:00Z">
              <w:r>
                <w:rPr>
                  <w:sz w:val="20"/>
                </w:rPr>
                <w:t>2005.63.01.05596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4" w:author="Justiça Federal" w:date="2005-06-07T15:32:00Z">
              <w:r>
                <w:rPr>
                  <w:sz w:val="20"/>
                </w:rPr>
                <w:t>ANTONIA PINT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5" w:author="Justiça Federal" w:date="2005-06-07T15:32:00Z">
              <w:r>
                <w:rPr>
                  <w:sz w:val="20"/>
                </w:rPr>
                <w:t>06595390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6" w:author="Justiça Federal" w:date="2005-06-07T15:32:00Z">
              <w:r>
                <w:rPr>
                  <w:sz w:val="20"/>
                </w:rPr>
                <w:t>2005.63.01.05596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7" w:author="Justiça Federal" w:date="2005-06-07T15:32:00Z">
              <w:r>
                <w:rPr>
                  <w:sz w:val="20"/>
                </w:rPr>
                <w:t>ANTONIA RAM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8" w:author="Justiça Federal" w:date="2005-06-07T15:32:00Z">
              <w:r>
                <w:rPr>
                  <w:sz w:val="20"/>
                </w:rPr>
                <w:t>34970855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699" w:author="Justiça Federal" w:date="2005-06-07T15:32:00Z">
              <w:r>
                <w:rPr>
                  <w:sz w:val="20"/>
                </w:rPr>
                <w:t>2005.63.01.05596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0" w:author="Justiça Federal" w:date="2005-06-07T15:32:00Z">
              <w:r>
                <w:rPr>
                  <w:sz w:val="20"/>
                </w:rPr>
                <w:t>ANTONIA REGINA DA CONCEIÇAO ME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1" w:author="Justiça Federal" w:date="2005-06-07T15:32:00Z">
              <w:r>
                <w:rPr>
                  <w:sz w:val="20"/>
                </w:rPr>
                <w:t>00946911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2" w:author="Justiça Federal" w:date="2005-06-07T15:32:00Z">
              <w:r>
                <w:rPr>
                  <w:sz w:val="20"/>
                </w:rPr>
                <w:t>2005.63.01.05596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3" w:author="Justiça Federal" w:date="2005-06-07T15:32:00Z">
              <w:r>
                <w:rPr>
                  <w:sz w:val="20"/>
                </w:rPr>
                <w:t>ANTONIA RIBEIR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4" w:author="Justiça Federal" w:date="2005-06-07T15:32:00Z">
              <w:r>
                <w:rPr>
                  <w:sz w:val="20"/>
                </w:rPr>
                <w:t>883677545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5" w:author="Justiça Federal" w:date="2005-06-07T15:32:00Z">
              <w:r>
                <w:rPr>
                  <w:sz w:val="20"/>
                </w:rPr>
                <w:t>2005.63.01.05596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6" w:author="Justiça Federal" w:date="2005-06-07T15:32:00Z">
              <w:r>
                <w:rPr>
                  <w:sz w:val="20"/>
                </w:rPr>
                <w:t>ANTONIA RITA PAROLINI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7" w:author="Justiça Federal" w:date="2005-06-07T15:32:00Z">
              <w:r>
                <w:rPr>
                  <w:sz w:val="20"/>
                </w:rPr>
                <w:t>13320420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8" w:author="Justiça Federal" w:date="2005-06-07T15:32:00Z">
              <w:r>
                <w:rPr>
                  <w:sz w:val="20"/>
                </w:rPr>
                <w:t>2005.63.01.05596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09" w:author="Justiça Federal" w:date="2005-06-07T15:32:00Z">
              <w:r>
                <w:rPr>
                  <w:sz w:val="20"/>
                </w:rPr>
                <w:t>ANTONI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0" w:author="Justiça Federal" w:date="2005-06-07T15:32:00Z">
              <w:r>
                <w:rPr>
                  <w:sz w:val="20"/>
                </w:rPr>
                <w:t>1358074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1" w:author="Justiça Federal" w:date="2005-06-07T15:32:00Z">
              <w:r>
                <w:rPr>
                  <w:sz w:val="20"/>
                </w:rPr>
                <w:t>2005.63.01.05596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2" w:author="Justiça Federal" w:date="2005-06-07T15:32:00Z">
              <w:r>
                <w:rPr>
                  <w:sz w:val="20"/>
                </w:rPr>
                <w:t>ANTONIA RODRIGUES PROE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3" w:author="Justiça Federal" w:date="2005-06-07T15:32:00Z">
              <w:r>
                <w:rPr>
                  <w:sz w:val="20"/>
                </w:rPr>
                <w:t>1224784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4" w:author="Justiça Federal" w:date="2005-06-07T15:32:00Z">
              <w:r>
                <w:rPr>
                  <w:sz w:val="20"/>
                </w:rPr>
                <w:t>2005.63.01.05596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5" w:author="Justiça Federal" w:date="2005-06-07T15:32:00Z">
              <w:r>
                <w:rPr>
                  <w:sz w:val="20"/>
                </w:rPr>
                <w:t>ANTONIA ROQUE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6" w:author="Justiça Federal" w:date="2005-06-07T15:32:00Z">
              <w:r>
                <w:rPr>
                  <w:sz w:val="20"/>
                </w:rPr>
                <w:t>05697870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7" w:author="Justiça Federal" w:date="2005-06-07T15:32:00Z">
              <w:r>
                <w:rPr>
                  <w:sz w:val="20"/>
                </w:rPr>
                <w:t>2005.63.01.05597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8" w:author="Justiça Federal" w:date="2005-06-07T15:32:00Z">
              <w:r>
                <w:rPr>
                  <w:sz w:val="20"/>
                </w:rPr>
                <w:t>ANTONIA R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19" w:author="Justiça Federal" w:date="2005-06-07T15:32:00Z">
              <w:r>
                <w:rPr>
                  <w:sz w:val="20"/>
                </w:rPr>
                <w:t>06488482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0" w:author="Justiça Federal" w:date="2005-06-07T15:32:00Z">
              <w:r>
                <w:rPr>
                  <w:sz w:val="20"/>
                </w:rPr>
                <w:t>2005.63.01.05597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1" w:author="Justiça Federal" w:date="2005-06-07T15:32:00Z">
              <w:r>
                <w:rPr>
                  <w:sz w:val="20"/>
                </w:rPr>
                <w:t>ANTONIA RUS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2" w:author="Justiça Federal" w:date="2005-06-07T15:32:00Z">
              <w:r>
                <w:rPr>
                  <w:sz w:val="20"/>
                </w:rPr>
                <w:t>22729077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3" w:author="Justiça Federal" w:date="2005-06-07T15:32:00Z">
              <w:r>
                <w:rPr>
                  <w:sz w:val="20"/>
                </w:rPr>
                <w:t>2005.63.01.05597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4" w:author="Justiça Federal" w:date="2005-06-07T15:32:00Z">
              <w:r>
                <w:rPr>
                  <w:sz w:val="20"/>
                </w:rPr>
                <w:t>ANTONIA SAB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5" w:author="Justiça Federal" w:date="2005-06-07T15:32:00Z">
              <w:r>
                <w:rPr>
                  <w:sz w:val="20"/>
                </w:rPr>
                <w:t>09485993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6" w:author="Justiça Federal" w:date="2005-06-07T15:32:00Z">
              <w:r>
                <w:rPr>
                  <w:sz w:val="20"/>
                </w:rPr>
                <w:t>2005.63.01.05597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7" w:author="Justiça Federal" w:date="2005-06-07T15:32:00Z">
              <w:r>
                <w:rPr>
                  <w:sz w:val="20"/>
                </w:rPr>
                <w:t>ANTONIA SALVI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8" w:author="Justiça Federal" w:date="2005-06-07T15:32:00Z">
              <w:r>
                <w:rPr>
                  <w:sz w:val="20"/>
                </w:rPr>
                <w:t>01248343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29" w:author="Justiça Federal" w:date="2005-06-07T15:32:00Z">
              <w:r>
                <w:rPr>
                  <w:sz w:val="20"/>
                </w:rPr>
                <w:t>2005.63.01.05597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0" w:author="Justiça Federal" w:date="2005-06-07T15:32:00Z">
              <w:r>
                <w:rPr>
                  <w:sz w:val="20"/>
                </w:rPr>
                <w:t>ANTONIA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1" w:author="Justiça Federal" w:date="2005-06-07T15:32:00Z">
              <w:r>
                <w:rPr>
                  <w:sz w:val="20"/>
                </w:rPr>
                <w:t>03656800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2" w:author="Justiça Federal" w:date="2005-06-07T15:32:00Z">
              <w:r>
                <w:rPr>
                  <w:sz w:val="20"/>
                </w:rPr>
                <w:t>2005.63.01.05597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3" w:author="Justiça Federal" w:date="2005-06-07T15:32:00Z">
              <w:r>
                <w:rPr>
                  <w:sz w:val="20"/>
                </w:rPr>
                <w:t>ANTONIA SEBASTIA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4" w:author="Justiça Federal" w:date="2005-06-07T15:32:00Z">
              <w:r>
                <w:rPr>
                  <w:sz w:val="20"/>
                </w:rPr>
                <w:t>09002091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5" w:author="Justiça Federal" w:date="2005-06-07T15:32:00Z">
              <w:r>
                <w:rPr>
                  <w:sz w:val="20"/>
                </w:rPr>
                <w:t>2005.63.01.05597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6" w:author="Justiça Federal" w:date="2005-06-07T15:32:00Z">
              <w:r>
                <w:rPr>
                  <w:sz w:val="20"/>
                </w:rPr>
                <w:t>ANTONIA SILVINA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7" w:author="Justiça Federal" w:date="2005-06-07T15:32:00Z">
              <w:r>
                <w:rPr>
                  <w:sz w:val="20"/>
                </w:rPr>
                <w:t>571588514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8" w:author="Justiça Federal" w:date="2005-06-07T15:32:00Z">
              <w:r>
                <w:rPr>
                  <w:sz w:val="20"/>
                </w:rPr>
                <w:t>2005.63.01.05597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39" w:author="Justiça Federal" w:date="2005-06-07T15:32:00Z">
              <w:r>
                <w:rPr>
                  <w:sz w:val="20"/>
                </w:rPr>
                <w:t>ANTONIA SOAR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0" w:author="Justiça Federal" w:date="2005-06-07T15:32:00Z">
              <w:r>
                <w:rPr>
                  <w:sz w:val="20"/>
                </w:rPr>
                <w:t>08297019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1" w:author="Justiça Federal" w:date="2005-06-07T15:32:00Z">
              <w:r>
                <w:rPr>
                  <w:sz w:val="20"/>
                </w:rPr>
                <w:t>2005.63.01.05598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2" w:author="Justiça Federal" w:date="2005-06-07T15:32:00Z">
              <w:r>
                <w:rPr>
                  <w:sz w:val="20"/>
                </w:rPr>
                <w:t>ANTONIA TAVARES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3" w:author="Justiça Federal" w:date="2005-06-07T15:32:00Z">
              <w:r>
                <w:rPr>
                  <w:sz w:val="20"/>
                </w:rPr>
                <w:t>1302362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4" w:author="Justiça Federal" w:date="2005-06-07T15:32:00Z">
              <w:r>
                <w:rPr>
                  <w:sz w:val="20"/>
                </w:rPr>
                <w:t>2005.63.01.05598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5" w:author="Justiça Federal" w:date="2005-06-07T15:32:00Z">
              <w:r>
                <w:rPr>
                  <w:sz w:val="20"/>
                </w:rPr>
                <w:t>ANTONIA TELES DE ALCAM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6" w:author="Justiça Federal" w:date="2005-06-07T15:32:00Z">
              <w:r>
                <w:rPr>
                  <w:sz w:val="20"/>
                </w:rPr>
                <w:t>22772096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7" w:author="Justiça Federal" w:date="2005-06-07T15:32:00Z">
              <w:r>
                <w:rPr>
                  <w:sz w:val="20"/>
                </w:rPr>
                <w:t>2005.63.01.05598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8" w:author="Justiça Federal" w:date="2005-06-07T15:32:00Z">
              <w:r>
                <w:rPr>
                  <w:sz w:val="20"/>
                </w:rPr>
                <w:t>ANTONIA TEODOR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49" w:author="Justiça Federal" w:date="2005-06-07T15:32:00Z">
              <w:r>
                <w:rPr>
                  <w:sz w:val="20"/>
                </w:rPr>
                <w:t>04463976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0" w:author="Justiça Federal" w:date="2005-06-07T15:32:00Z">
              <w:r>
                <w:rPr>
                  <w:sz w:val="20"/>
                </w:rPr>
                <w:t>2005.63.01.05598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1" w:author="Justiça Federal" w:date="2005-06-07T15:32:00Z">
              <w:r>
                <w:rPr>
                  <w:sz w:val="20"/>
                </w:rPr>
                <w:t>ANTONIA TEREZINHA DOS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2" w:author="Justiça Federal" w:date="2005-06-07T15:32:00Z">
              <w:r>
                <w:rPr>
                  <w:sz w:val="20"/>
                </w:rPr>
                <w:t>13801745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3" w:author="Justiça Federal" w:date="2005-06-07T15:32:00Z">
              <w:r>
                <w:rPr>
                  <w:sz w:val="20"/>
                </w:rPr>
                <w:t>2005.63.01.05598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4" w:author="Justiça Federal" w:date="2005-06-07T15:32:00Z">
              <w:r>
                <w:rPr>
                  <w:sz w:val="20"/>
                </w:rPr>
                <w:t>ANTONIA VALLI EL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5" w:author="Justiça Federal" w:date="2005-06-07T15:32:00Z">
              <w:r>
                <w:rPr>
                  <w:sz w:val="20"/>
                </w:rPr>
                <w:t>1297449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6" w:author="Justiça Federal" w:date="2005-06-07T15:32:00Z">
              <w:r>
                <w:rPr>
                  <w:sz w:val="20"/>
                </w:rPr>
                <w:t>2005.63.01.05598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7" w:author="Justiça Federal" w:date="2005-06-07T15:32:00Z">
              <w:r>
                <w:rPr>
                  <w:sz w:val="20"/>
                </w:rPr>
                <w:t>ANTONIA VALSONI DA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8" w:author="Justiça Federal" w:date="2005-06-07T15:32:00Z">
              <w:r>
                <w:rPr>
                  <w:sz w:val="20"/>
                </w:rPr>
                <w:t>17838439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59" w:author="Justiça Federal" w:date="2005-06-07T15:32:00Z">
              <w:r>
                <w:rPr>
                  <w:sz w:val="20"/>
                </w:rPr>
                <w:t>2005.63.01.05598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0" w:author="Justiça Federal" w:date="2005-06-07T15:32:00Z">
              <w:r>
                <w:rPr>
                  <w:sz w:val="20"/>
                </w:rPr>
                <w:t>ANTONIANA ANASTACIO DA SILVA ANGE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1" w:author="Justiça Federal" w:date="2005-06-07T15:32:00Z">
              <w:r>
                <w:rPr>
                  <w:sz w:val="20"/>
                </w:rPr>
                <w:t>17600327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2" w:author="Justiça Federal" w:date="2005-06-07T15:32:00Z">
              <w:r>
                <w:rPr>
                  <w:sz w:val="20"/>
                </w:rPr>
                <w:t>2005.63.01.05598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3" w:author="Justiça Federal" w:date="2005-06-07T15:32:00Z">
              <w:r>
                <w:rPr>
                  <w:sz w:val="20"/>
                </w:rPr>
                <w:t>ANTONIAS GUILLER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4" w:author="Justiça Federal" w:date="2005-06-07T15:32:00Z">
              <w:r>
                <w:rPr>
                  <w:sz w:val="20"/>
                </w:rPr>
                <w:t>7658526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5" w:author="Justiça Federal" w:date="2005-06-07T15:32:00Z">
              <w:r>
                <w:rPr>
                  <w:sz w:val="20"/>
                </w:rPr>
                <w:t>2005.63.01.05598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6" w:author="Justiça Federal" w:date="2005-06-07T15:32:00Z">
              <w:r>
                <w:rPr>
                  <w:sz w:val="20"/>
                </w:rPr>
                <w:t>ANTONIETA ALVES RIBEIRO DA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7" w:author="Justiça Federal" w:date="2005-06-07T15:32:00Z">
              <w:r>
                <w:rPr>
                  <w:sz w:val="20"/>
                </w:rPr>
                <w:t>19586007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8" w:author="Justiça Federal" w:date="2005-06-07T15:32:00Z">
              <w:r>
                <w:rPr>
                  <w:sz w:val="20"/>
                </w:rPr>
                <w:t>2005.63.01.05598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69" w:author="Justiça Federal" w:date="2005-06-07T15:32:00Z">
              <w:r>
                <w:rPr>
                  <w:sz w:val="20"/>
                </w:rPr>
                <w:t>ANTONIETA APARECIDA FICH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0" w:author="Justiça Federal" w:date="2005-06-07T15:32:00Z">
              <w:r>
                <w:rPr>
                  <w:sz w:val="20"/>
                </w:rPr>
                <w:t>07683046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1" w:author="Justiça Federal" w:date="2005-06-07T15:32:00Z">
              <w:r>
                <w:rPr>
                  <w:sz w:val="20"/>
                </w:rPr>
                <w:t>2005.63.01.05599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2" w:author="Justiça Federal" w:date="2005-06-07T15:32:00Z">
              <w:r>
                <w:rPr>
                  <w:sz w:val="20"/>
                </w:rPr>
                <w:t>ANTONIE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3" w:author="Justiça Federal" w:date="2005-06-07T15:32:00Z">
              <w:r>
                <w:rPr>
                  <w:sz w:val="20"/>
                </w:rPr>
                <w:t>8566971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4" w:author="Justiça Federal" w:date="2005-06-07T15:32:00Z">
              <w:r>
                <w:rPr>
                  <w:sz w:val="20"/>
                </w:rPr>
                <w:t>2005.63.01.05599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5" w:author="Justiça Federal" w:date="2005-06-07T15:32:00Z">
              <w:r>
                <w:rPr>
                  <w:sz w:val="20"/>
                </w:rPr>
                <w:t>ANTONIETA DA SILVA GUILHERM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6" w:author="Justiça Federal" w:date="2005-06-07T15:32:00Z">
              <w:r>
                <w:rPr>
                  <w:sz w:val="20"/>
                </w:rPr>
                <w:t>09415195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7" w:author="Justiça Federal" w:date="2005-06-07T15:32:00Z">
              <w:r>
                <w:rPr>
                  <w:sz w:val="20"/>
                </w:rPr>
                <w:t>2005.63.01.05599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8" w:author="Justiça Federal" w:date="2005-06-07T15:32:00Z">
              <w:r>
                <w:rPr>
                  <w:sz w:val="20"/>
                </w:rPr>
                <w:t>ANTONIETA DE SANTANA MAR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79" w:author="Justiça Federal" w:date="2005-06-07T15:32:00Z">
              <w:r>
                <w:rPr>
                  <w:sz w:val="20"/>
                </w:rPr>
                <w:t>273001885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0" w:author="Justiça Federal" w:date="2005-06-07T15:32:00Z">
              <w:r>
                <w:rPr>
                  <w:sz w:val="20"/>
                </w:rPr>
                <w:t>2005.63.01.05599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1" w:author="Justiça Federal" w:date="2005-06-07T15:32:00Z">
              <w:r>
                <w:rPr>
                  <w:sz w:val="20"/>
                </w:rPr>
                <w:t>ANTONIETA DE TEISEIR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2" w:author="Justiça Federal" w:date="2005-06-07T15:32:00Z">
              <w:r>
                <w:rPr>
                  <w:sz w:val="20"/>
                </w:rPr>
                <w:t>7347707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3" w:author="Justiça Federal" w:date="2005-06-07T15:32:00Z">
              <w:r>
                <w:rPr>
                  <w:sz w:val="20"/>
                </w:rPr>
                <w:t>2005.63.01.05599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4" w:author="Justiça Federal" w:date="2005-06-07T15:32:00Z">
              <w:r>
                <w:rPr>
                  <w:sz w:val="20"/>
                </w:rPr>
                <w:t>ANTONIETA IGNEZ ZANINI MENEGH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5" w:author="Justiça Federal" w:date="2005-06-07T15:32:00Z">
              <w:r>
                <w:rPr>
                  <w:sz w:val="20"/>
                </w:rPr>
                <w:t>11890432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6" w:author="Justiça Federal" w:date="2005-06-07T15:32:00Z">
              <w:r>
                <w:rPr>
                  <w:sz w:val="20"/>
                </w:rPr>
                <w:t>2005.63.01.05599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7" w:author="Justiça Federal" w:date="2005-06-07T15:32:00Z">
              <w:r>
                <w:rPr>
                  <w:sz w:val="20"/>
                </w:rPr>
                <w:t>ANTONIETA MARIA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8" w:author="Justiça Federal" w:date="2005-06-07T15:32:00Z">
              <w:r>
                <w:rPr>
                  <w:sz w:val="20"/>
                </w:rPr>
                <w:t>07520367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89" w:author="Justiça Federal" w:date="2005-06-07T15:32:00Z">
              <w:r>
                <w:rPr>
                  <w:sz w:val="20"/>
                </w:rPr>
                <w:t>2005.63.01.05599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0" w:author="Justiça Federal" w:date="2005-06-07T15:32:00Z">
              <w:r>
                <w:rPr>
                  <w:sz w:val="20"/>
                </w:rPr>
                <w:t>ANTONIETA OYAS CARIO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1" w:author="Justiça Federal" w:date="2005-06-07T15:32:00Z">
              <w:r>
                <w:rPr>
                  <w:sz w:val="20"/>
                </w:rPr>
                <w:t>33922707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2" w:author="Justiça Federal" w:date="2005-06-07T15:32:00Z">
              <w:r>
                <w:rPr>
                  <w:sz w:val="20"/>
                </w:rPr>
                <w:t>2005.63.01.05599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3" w:author="Justiça Federal" w:date="2005-06-07T15:32:00Z">
              <w:r>
                <w:rPr>
                  <w:sz w:val="20"/>
                </w:rPr>
                <w:t>ANTONIET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4" w:author="Justiça Federal" w:date="2005-06-07T15:32:00Z">
              <w:r>
                <w:rPr>
                  <w:sz w:val="20"/>
                </w:rPr>
                <w:t>04924488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5" w:author="Justiça Federal" w:date="2005-06-07T15:32:00Z">
              <w:r>
                <w:rPr>
                  <w:sz w:val="20"/>
                </w:rPr>
                <w:t>2005.63.01.05599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6" w:author="Justiça Federal" w:date="2005-06-07T15:32:00Z">
              <w:r>
                <w:rPr>
                  <w:sz w:val="20"/>
                </w:rPr>
                <w:t>ANTONIETA V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7" w:author="Justiça Federal" w:date="2005-06-07T15:32:00Z">
              <w:r>
                <w:rPr>
                  <w:sz w:val="20"/>
                </w:rPr>
                <w:t>6393994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8" w:author="Justiça Federal" w:date="2005-06-07T15:32:00Z">
              <w:r>
                <w:rPr>
                  <w:sz w:val="20"/>
                </w:rPr>
                <w:t>2005.63.01.05599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799" w:author="Justiça Federal" w:date="2005-06-07T15:32:00Z">
              <w:r>
                <w:rPr>
                  <w:sz w:val="20"/>
                </w:rPr>
                <w:t>ANTONIETTA DE TOMY LE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0" w:author="Justiça Federal" w:date="2005-06-07T15:32:00Z">
              <w:r>
                <w:rPr>
                  <w:sz w:val="20"/>
                </w:rPr>
                <w:t>31025045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1" w:author="Justiça Federal" w:date="2005-06-07T15:32:00Z">
              <w:r>
                <w:rPr>
                  <w:sz w:val="20"/>
                </w:rPr>
                <w:t>2005.63.01.05600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2" w:author="Justiça Federal" w:date="2005-06-07T15:32:00Z">
              <w:r>
                <w:rPr>
                  <w:sz w:val="20"/>
                </w:rPr>
                <w:t>ANTONINO DE ALEM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3" w:author="Justiça Federal" w:date="2005-06-07T15:32:00Z">
              <w:r>
                <w:rPr>
                  <w:sz w:val="20"/>
                </w:rPr>
                <w:t>1009140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4" w:author="Justiça Federal" w:date="2005-06-07T15:32:00Z">
              <w:r>
                <w:rPr>
                  <w:sz w:val="20"/>
                </w:rPr>
                <w:t>2005.63.01.05600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5" w:author="Justiça Federal" w:date="2005-06-07T15:32:00Z">
              <w:r>
                <w:rPr>
                  <w:sz w:val="20"/>
                </w:rPr>
                <w:t>ANTONIO 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6" w:author="Justiça Federal" w:date="2005-06-07T15:32:00Z">
              <w:r>
                <w:rPr>
                  <w:sz w:val="20"/>
                </w:rPr>
                <w:t>13028796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7" w:author="Justiça Federal" w:date="2005-06-07T15:32:00Z">
              <w:r>
                <w:rPr>
                  <w:sz w:val="20"/>
                </w:rPr>
                <w:t>2005.63.01.05600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8" w:author="Justiça Federal" w:date="2005-06-07T15:32:00Z">
              <w:r>
                <w:rPr>
                  <w:sz w:val="20"/>
                </w:rPr>
                <w:t>ANTONIO 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09" w:author="Justiça Federal" w:date="2005-06-07T15:32:00Z">
              <w:r>
                <w:rPr>
                  <w:sz w:val="20"/>
                </w:rPr>
                <w:t>0746430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0" w:author="Justiça Federal" w:date="2005-06-07T15:32:00Z">
              <w:r>
                <w:rPr>
                  <w:sz w:val="20"/>
                </w:rPr>
                <w:t>2005.63.01.05600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1" w:author="Justiça Federal" w:date="2005-06-07T15:32:00Z">
              <w:r>
                <w:rPr>
                  <w:sz w:val="20"/>
                </w:rPr>
                <w:t>ANTONIO ABILIO FARIA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2" w:author="Justiça Federal" w:date="2005-06-07T15:32:00Z">
              <w:r>
                <w:rPr>
                  <w:sz w:val="20"/>
                </w:rPr>
                <w:t>10558454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3" w:author="Justiça Federal" w:date="2005-06-07T15:32:00Z">
              <w:r>
                <w:rPr>
                  <w:sz w:val="20"/>
                </w:rPr>
                <w:t>2005.63.01.05600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4" w:author="Justiça Federal" w:date="2005-06-07T15:32:00Z">
              <w:r>
                <w:rPr>
                  <w:sz w:val="20"/>
                </w:rPr>
                <w:t>ANTONIO ADAUTO HORORI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5" w:author="Justiça Federal" w:date="2005-06-07T15:32:00Z">
              <w:r>
                <w:rPr>
                  <w:sz w:val="20"/>
                </w:rPr>
                <w:t>9538997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6" w:author="Justiça Federal" w:date="2005-06-07T15:32:00Z">
              <w:r>
                <w:rPr>
                  <w:sz w:val="20"/>
                </w:rPr>
                <w:t>2005.63.01.05600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7" w:author="Justiça Federal" w:date="2005-06-07T15:32:00Z">
              <w:r>
                <w:rPr>
                  <w:sz w:val="20"/>
                </w:rPr>
                <w:t>ANTONIO ADELINO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8" w:author="Justiça Federal" w:date="2005-06-07T15:32:00Z">
              <w:r>
                <w:rPr>
                  <w:sz w:val="20"/>
                </w:rPr>
                <w:t>6003846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19" w:author="Justiça Federal" w:date="2005-06-07T15:32:00Z">
              <w:r>
                <w:rPr>
                  <w:sz w:val="20"/>
                </w:rPr>
                <w:t>2005.63.01.05600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0" w:author="Justiça Federal" w:date="2005-06-07T15:32:00Z">
              <w:r>
                <w:rPr>
                  <w:sz w:val="20"/>
                </w:rPr>
                <w:t>ANTONIO ALBERT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1" w:author="Justiça Federal" w:date="2005-06-07T15:32:00Z">
              <w:r>
                <w:rPr>
                  <w:sz w:val="20"/>
                </w:rPr>
                <w:t>0737947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2" w:author="Justiça Federal" w:date="2005-06-07T15:32:00Z">
              <w:r>
                <w:rPr>
                  <w:sz w:val="20"/>
                </w:rPr>
                <w:t>2005.63.01.05600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3" w:author="Justiça Federal" w:date="2005-06-07T15:32:00Z">
              <w:r>
                <w:rPr>
                  <w:sz w:val="20"/>
                </w:rPr>
                <w:t>ANTONIO ALBET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4" w:author="Justiça Federal" w:date="2005-06-07T15:32:00Z">
              <w:r>
                <w:rPr>
                  <w:sz w:val="20"/>
                </w:rPr>
                <w:t>412478174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5" w:author="Justiça Federal" w:date="2005-06-07T15:32:00Z">
              <w:r>
                <w:rPr>
                  <w:sz w:val="20"/>
                </w:rPr>
                <w:t>2005.63.01.05600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6" w:author="Justiça Federal" w:date="2005-06-07T15:32:00Z">
              <w:r>
                <w:rPr>
                  <w:sz w:val="20"/>
                </w:rPr>
                <w:t>ANTONIO ALB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7" w:author="Justiça Federal" w:date="2005-06-07T15:32:00Z">
              <w:r>
                <w:rPr>
                  <w:sz w:val="20"/>
                </w:rPr>
                <w:t>6165434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8" w:author="Justiça Federal" w:date="2005-06-07T15:32:00Z">
              <w:r>
                <w:rPr>
                  <w:sz w:val="20"/>
                </w:rPr>
                <w:t>2005.63.01.05601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29" w:author="Justiça Federal" w:date="2005-06-07T15:32:00Z">
              <w:r>
                <w:rPr>
                  <w:sz w:val="20"/>
                </w:rPr>
                <w:t>ANTONIO ALEXANDR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0" w:author="Justiça Federal" w:date="2005-06-07T15:32:00Z">
              <w:r>
                <w:rPr>
                  <w:sz w:val="20"/>
                </w:rPr>
                <w:t>08244682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1" w:author="Justiça Federal" w:date="2005-06-07T15:32:00Z">
              <w:r>
                <w:rPr>
                  <w:sz w:val="20"/>
                </w:rPr>
                <w:t>2005.63.01.05601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2" w:author="Justiça Federal" w:date="2005-06-07T15:32:00Z">
              <w:r>
                <w:rPr>
                  <w:sz w:val="20"/>
                </w:rPr>
                <w:t>ANTONIO ALEXANDRE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3" w:author="Justiça Federal" w:date="2005-06-07T15:32:00Z">
              <w:r>
                <w:rPr>
                  <w:sz w:val="20"/>
                </w:rPr>
                <w:t>3671585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4" w:author="Justiça Federal" w:date="2005-06-07T15:32:00Z">
              <w:r>
                <w:rPr>
                  <w:sz w:val="20"/>
                </w:rPr>
                <w:t>2005.63.01.05601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5" w:author="Justiça Federal" w:date="2005-06-07T15:32:00Z">
              <w:r>
                <w:rPr>
                  <w:sz w:val="20"/>
                </w:rPr>
                <w:t>ANTONIO ALEXANDRE SARAI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6" w:author="Justiça Federal" w:date="2005-06-07T15:32:00Z">
              <w:r>
                <w:rPr>
                  <w:sz w:val="20"/>
                </w:rPr>
                <w:t>070344663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7" w:author="Justiça Federal" w:date="2005-06-07T15:32:00Z">
              <w:r>
                <w:rPr>
                  <w:sz w:val="20"/>
                </w:rPr>
                <w:t>2005.63.01.05601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8" w:author="Justiça Federal" w:date="2005-06-07T15:32:00Z">
              <w:r>
                <w:rPr>
                  <w:sz w:val="20"/>
                </w:rPr>
                <w:t>ANTONIO ALFREDO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39" w:author="Justiça Federal" w:date="2005-06-07T15:32:00Z">
              <w:r>
                <w:rPr>
                  <w:sz w:val="20"/>
                </w:rPr>
                <w:t>13167608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0" w:author="Justiça Federal" w:date="2005-06-07T15:32:00Z">
              <w:r>
                <w:rPr>
                  <w:sz w:val="20"/>
                </w:rPr>
                <w:t>2005.63.01.05601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1" w:author="Justiça Federal" w:date="2005-06-07T15:32:00Z">
              <w:r>
                <w:rPr>
                  <w:sz w:val="20"/>
                </w:rPr>
                <w:t>ANTONIO ALFRE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2" w:author="Justiça Federal" w:date="2005-06-07T15:32:00Z">
              <w:r>
                <w:rPr>
                  <w:sz w:val="20"/>
                </w:rPr>
                <w:t>3186878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3" w:author="Justiça Federal" w:date="2005-06-07T15:32:00Z">
              <w:r>
                <w:rPr>
                  <w:sz w:val="20"/>
                </w:rPr>
                <w:t>2005.63.01.05601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4" w:author="Justiça Federal" w:date="2005-06-07T15:32:00Z">
              <w:r>
                <w:rPr>
                  <w:sz w:val="20"/>
                </w:rPr>
                <w:t>ANTONIO ALVES DA CRUZ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5" w:author="Justiça Federal" w:date="2005-06-07T15:32:00Z">
              <w:r>
                <w:rPr>
                  <w:sz w:val="20"/>
                </w:rPr>
                <w:t>7039974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6" w:author="Justiça Federal" w:date="2005-06-07T15:32:00Z">
              <w:r>
                <w:rPr>
                  <w:sz w:val="20"/>
                </w:rPr>
                <w:t>2005.63.01.05601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7" w:author="Justiça Federal" w:date="2005-06-07T15:32:00Z">
              <w:r>
                <w:rPr>
                  <w:sz w:val="20"/>
                </w:rPr>
                <w:t>ANTONIO 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8" w:author="Justiça Federal" w:date="2005-06-07T15:32:00Z">
              <w:r>
                <w:rPr>
                  <w:sz w:val="20"/>
                </w:rPr>
                <w:t>8096190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49" w:author="Justiça Federal" w:date="2005-06-07T15:32:00Z">
              <w:r>
                <w:rPr>
                  <w:sz w:val="20"/>
                </w:rPr>
                <w:t>2005.63.01.0560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0" w:author="Justiça Federal" w:date="2005-06-07T15:32:00Z">
              <w:r>
                <w:rPr>
                  <w:sz w:val="20"/>
                </w:rPr>
                <w:t>ANTONIO ALVES DE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1" w:author="Justiça Federal" w:date="2005-06-07T15:32:00Z">
              <w:r>
                <w:rPr>
                  <w:sz w:val="20"/>
                </w:rPr>
                <w:t>5857045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2" w:author="Justiça Federal" w:date="2005-06-07T15:32:00Z">
              <w:r>
                <w:rPr>
                  <w:sz w:val="20"/>
                </w:rPr>
                <w:t>2005.63.01.05601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3" w:author="Justiça Federal" w:date="2005-06-07T15:32:00Z">
              <w:r>
                <w:rPr>
                  <w:sz w:val="20"/>
                </w:rPr>
                <w:t>ANTONIO ALVE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4" w:author="Justiça Federal" w:date="2005-06-07T15:32:00Z">
              <w:r>
                <w:rPr>
                  <w:sz w:val="20"/>
                </w:rPr>
                <w:t>0412065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5" w:author="Justiça Federal" w:date="2005-06-07T15:32:00Z">
              <w:r>
                <w:rPr>
                  <w:sz w:val="20"/>
                </w:rPr>
                <w:t>2005.63.01.05601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6" w:author="Justiça Federal" w:date="2005-06-07T15:32:00Z">
              <w:r>
                <w:rPr>
                  <w:sz w:val="20"/>
                </w:rPr>
                <w:t>ANTONIO ALVES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7" w:author="Justiça Federal" w:date="2005-06-07T15:32:00Z">
              <w:r>
                <w:rPr>
                  <w:sz w:val="20"/>
                </w:rPr>
                <w:t>4222930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8" w:author="Justiça Federal" w:date="2005-06-07T15:32:00Z">
              <w:r>
                <w:rPr>
                  <w:sz w:val="20"/>
                </w:rPr>
                <w:t>2005.63.01.0560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59" w:author="Justiça Federal" w:date="2005-06-07T15:32:00Z">
              <w:r>
                <w:rPr>
                  <w:sz w:val="20"/>
                </w:rPr>
                <w:t>ANTONIO ALVES DE QUEI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0" w:author="Justiça Federal" w:date="2005-06-07T15:32:00Z">
              <w:r>
                <w:rPr>
                  <w:sz w:val="20"/>
                </w:rPr>
                <w:t>04735527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1" w:author="Justiça Federal" w:date="2005-06-07T15:32:00Z">
              <w:r>
                <w:rPr>
                  <w:sz w:val="20"/>
                </w:rPr>
                <w:t>2005.63.01.05602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2" w:author="Justiça Federal" w:date="2005-06-07T15:32:00Z">
              <w:r>
                <w:rPr>
                  <w:sz w:val="20"/>
                </w:rPr>
                <w:t>ANTONIO ALV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3" w:author="Justiça Federal" w:date="2005-06-07T15:32:00Z">
              <w:r>
                <w:rPr>
                  <w:sz w:val="20"/>
                </w:rPr>
                <w:t>9217068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4" w:author="Justiça Federal" w:date="2005-06-07T15:32:00Z">
              <w:r>
                <w:rPr>
                  <w:sz w:val="20"/>
                </w:rPr>
                <w:t>2005.63.01.05602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5" w:author="Justiça Federal" w:date="2005-06-07T15:32:00Z">
              <w:r>
                <w:rPr>
                  <w:sz w:val="20"/>
                </w:rPr>
                <w:t>ANTONIO ALV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6" w:author="Justiça Federal" w:date="2005-06-07T15:32:00Z">
              <w:r>
                <w:rPr>
                  <w:sz w:val="20"/>
                </w:rPr>
                <w:t>038819806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7" w:author="Justiça Federal" w:date="2005-06-07T15:32:00Z">
              <w:r>
                <w:rPr>
                  <w:sz w:val="20"/>
                </w:rPr>
                <w:t>2005.63.01.05602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8" w:author="Justiça Federal" w:date="2005-06-07T15:32:00Z">
              <w:r>
                <w:rPr>
                  <w:sz w:val="20"/>
                </w:rPr>
                <w:t>ANTONIO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69" w:author="Justiça Federal" w:date="2005-06-07T15:32:00Z">
              <w:r>
                <w:rPr>
                  <w:sz w:val="20"/>
                </w:rPr>
                <w:t>428050669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0" w:author="Justiça Federal" w:date="2005-06-07T15:32:00Z">
              <w:r>
                <w:rPr>
                  <w:sz w:val="20"/>
                </w:rPr>
                <w:t>2005.63.01.05602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1" w:author="Justiça Federal" w:date="2005-06-07T15:32:00Z">
              <w:r>
                <w:rPr>
                  <w:sz w:val="20"/>
                </w:rPr>
                <w:t>ANTONIO ALVES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2" w:author="Justiça Federal" w:date="2005-06-07T15:32:00Z">
              <w:r>
                <w:rPr>
                  <w:sz w:val="20"/>
                </w:rPr>
                <w:t>3246192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3" w:author="Justiça Federal" w:date="2005-06-07T15:32:00Z">
              <w:r>
                <w:rPr>
                  <w:sz w:val="20"/>
                </w:rPr>
                <w:t>2005.63.01.05602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4" w:author="Justiça Federal" w:date="2005-06-07T15:32:00Z">
              <w:r>
                <w:rPr>
                  <w:sz w:val="20"/>
                </w:rPr>
                <w:t>ANTONIO ALVES L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5" w:author="Justiça Federal" w:date="2005-06-07T15:32:00Z">
              <w:r>
                <w:rPr>
                  <w:sz w:val="20"/>
                </w:rPr>
                <w:t>18240695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6" w:author="Justiça Federal" w:date="2005-06-07T15:32:00Z">
              <w:r>
                <w:rPr>
                  <w:sz w:val="20"/>
                </w:rPr>
                <w:t>2005.63.01.05602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7" w:author="Justiça Federal" w:date="2005-06-07T15:32:00Z">
              <w:r>
                <w:rPr>
                  <w:sz w:val="20"/>
                </w:rPr>
                <w:t>ANTONIO ALVES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8" w:author="Justiça Federal" w:date="2005-06-07T15:32:00Z">
              <w:r>
                <w:rPr>
                  <w:sz w:val="20"/>
                </w:rPr>
                <w:t>0318815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79" w:author="Justiça Federal" w:date="2005-06-07T15:32:00Z">
              <w:r>
                <w:rPr>
                  <w:sz w:val="20"/>
                </w:rPr>
                <w:t>2005.63.01.05602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0" w:author="Justiça Federal" w:date="2005-06-07T15:32:00Z">
              <w:r>
                <w:rPr>
                  <w:sz w:val="20"/>
                </w:rPr>
                <w:t>ANTONIO ALV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1" w:author="Justiça Federal" w:date="2005-06-07T15:32:00Z">
              <w:r>
                <w:rPr>
                  <w:sz w:val="20"/>
                </w:rPr>
                <w:t>0159982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2" w:author="Justiça Federal" w:date="2005-06-07T15:32:00Z">
              <w:r>
                <w:rPr>
                  <w:sz w:val="20"/>
                </w:rPr>
                <w:t>2005.63.01.05602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3" w:author="Justiça Federal" w:date="2005-06-07T15:32:00Z">
              <w:r>
                <w:rPr>
                  <w:sz w:val="20"/>
                </w:rPr>
                <w:t>ANTONIO ALVESCOELHO N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4" w:author="Justiça Federal" w:date="2005-06-07T15:32:00Z">
              <w:r>
                <w:rPr>
                  <w:sz w:val="20"/>
                </w:rPr>
                <w:t>0528155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5" w:author="Justiça Federal" w:date="2005-06-07T15:32:00Z">
              <w:r>
                <w:rPr>
                  <w:sz w:val="20"/>
                </w:rPr>
                <w:t>2005.63.01.05602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6" w:author="Justiça Federal" w:date="2005-06-07T15:32:00Z">
              <w:r>
                <w:rPr>
                  <w:sz w:val="20"/>
                </w:rPr>
                <w:t>ANTONIO AMARO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7" w:author="Justiça Federal" w:date="2005-06-07T15:32:00Z">
              <w:r>
                <w:rPr>
                  <w:sz w:val="20"/>
                </w:rPr>
                <w:t>1227917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8" w:author="Justiça Federal" w:date="2005-06-07T15:32:00Z">
              <w:r>
                <w:rPr>
                  <w:sz w:val="20"/>
                </w:rPr>
                <w:t>2005.63.01.05603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89" w:author="Justiça Federal" w:date="2005-06-07T15:32:00Z">
              <w:r>
                <w:rPr>
                  <w:sz w:val="20"/>
                </w:rPr>
                <w:t>ANTONIO ANACL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0" w:author="Justiça Federal" w:date="2005-06-07T15:32:00Z">
              <w:r>
                <w:rPr>
                  <w:sz w:val="20"/>
                </w:rPr>
                <w:t>9348069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1" w:author="Justiça Federal" w:date="2005-06-07T15:32:00Z">
              <w:r>
                <w:rPr>
                  <w:sz w:val="20"/>
                </w:rPr>
                <w:t>2005.63.01.05603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2" w:author="Justiça Federal" w:date="2005-06-07T15:32:00Z">
              <w:r>
                <w:rPr>
                  <w:sz w:val="20"/>
                </w:rPr>
                <w:t>ANTONIO ANASTACIO MAR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3" w:author="Justiça Federal" w:date="2005-06-07T15:32:00Z">
              <w:r>
                <w:rPr>
                  <w:sz w:val="20"/>
                </w:rPr>
                <w:t>6913351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4" w:author="Justiça Federal" w:date="2005-06-07T15:32:00Z">
              <w:r>
                <w:rPr>
                  <w:sz w:val="20"/>
                </w:rPr>
                <w:t>2005.63.01.05603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5" w:author="Justiça Federal" w:date="2005-06-07T15:32:00Z">
              <w:r>
                <w:rPr>
                  <w:sz w:val="20"/>
                </w:rPr>
                <w:t>ANTONIO ANSTACIO MIRAN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6" w:author="Justiça Federal" w:date="2005-06-07T15:32:00Z">
              <w:r>
                <w:rPr>
                  <w:sz w:val="20"/>
                </w:rPr>
                <w:t>1166187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7" w:author="Justiça Federal" w:date="2005-06-07T15:32:00Z">
              <w:r>
                <w:rPr>
                  <w:sz w:val="20"/>
                </w:rPr>
                <w:t>2005.63.01.05603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8" w:author="Justiça Federal" w:date="2005-06-07T15:32:00Z">
              <w:r>
                <w:rPr>
                  <w:sz w:val="20"/>
                </w:rPr>
                <w:t>ANTONIO ANTENOR SUZ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899" w:author="Justiça Federal" w:date="2005-06-07T15:32:00Z">
              <w:r>
                <w:rPr>
                  <w:sz w:val="20"/>
                </w:rPr>
                <w:t>002512599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0" w:author="Justiça Federal" w:date="2005-06-07T15:32:00Z">
              <w:r>
                <w:rPr>
                  <w:sz w:val="20"/>
                </w:rPr>
                <w:t>2005.63.01.0560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1" w:author="Justiça Federal" w:date="2005-06-07T15:32:00Z">
              <w:r>
                <w:rPr>
                  <w:sz w:val="20"/>
                </w:rPr>
                <w:t>ANTONIO ANTUN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2" w:author="Justiça Federal" w:date="2005-06-07T15:32:00Z">
              <w:r>
                <w:rPr>
                  <w:sz w:val="20"/>
                </w:rPr>
                <w:t>301626027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3" w:author="Justiça Federal" w:date="2005-06-07T15:32:00Z">
              <w:r>
                <w:rPr>
                  <w:sz w:val="20"/>
                </w:rPr>
                <w:t>2005.63.01.05603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4" w:author="Justiça Federal" w:date="2005-06-07T15:32:00Z">
              <w:r>
                <w:rPr>
                  <w:sz w:val="20"/>
                </w:rPr>
                <w:t>ANTONIO APARECIDO FAGU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5" w:author="Justiça Federal" w:date="2005-06-07T15:32:00Z">
              <w:r>
                <w:rPr>
                  <w:sz w:val="20"/>
                </w:rPr>
                <w:t>6452172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6" w:author="Justiça Federal" w:date="2005-06-07T15:32:00Z">
              <w:r>
                <w:rPr>
                  <w:sz w:val="20"/>
                </w:rPr>
                <w:t>2005.63.01.05603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7" w:author="Justiça Federal" w:date="2005-06-07T15:32:00Z">
              <w:r>
                <w:rPr>
                  <w:sz w:val="20"/>
                </w:rPr>
                <w:t>ANTONIO AQUINO DE FRA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8" w:author="Justiça Federal" w:date="2005-06-07T15:32:00Z">
              <w:r>
                <w:rPr>
                  <w:sz w:val="20"/>
                </w:rPr>
                <w:t>5298352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09" w:author="Justiça Federal" w:date="2005-06-07T15:32:00Z">
              <w:r>
                <w:rPr>
                  <w:sz w:val="20"/>
                </w:rPr>
                <w:t>2005.63.01.05603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0" w:author="Justiça Federal" w:date="2005-06-07T15:32:00Z">
              <w:r>
                <w:rPr>
                  <w:sz w:val="20"/>
                </w:rPr>
                <w:t>ANTONIO ARAGON CAPI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1" w:author="Justiça Federal" w:date="2005-06-07T15:32:00Z">
              <w:r>
                <w:rPr>
                  <w:sz w:val="20"/>
                </w:rPr>
                <w:t>10948678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2" w:author="Justiça Federal" w:date="2005-06-07T15:32:00Z">
              <w:r>
                <w:rPr>
                  <w:sz w:val="20"/>
                </w:rPr>
                <w:t>2005.63.01.05603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3" w:author="Justiça Federal" w:date="2005-06-07T15:32:00Z">
              <w:r>
                <w:rPr>
                  <w:sz w:val="20"/>
                </w:rPr>
                <w:t>ANTONIO ARLIN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4" w:author="Justiça Federal" w:date="2005-06-07T15:32:00Z">
              <w:r>
                <w:rPr>
                  <w:sz w:val="20"/>
                </w:rPr>
                <w:t>84527722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5" w:author="Justiça Federal" w:date="2005-06-07T15:32:00Z">
              <w:r>
                <w:rPr>
                  <w:sz w:val="20"/>
                </w:rPr>
                <w:t>2005.63.01.05603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6" w:author="Justiça Federal" w:date="2005-06-07T15:32:00Z">
              <w:r>
                <w:rPr>
                  <w:sz w:val="20"/>
                </w:rPr>
                <w:t>ANTONIO ASSUNÇAO OBEL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7" w:author="Justiça Federal" w:date="2005-06-07T15:32:00Z">
              <w:r>
                <w:rPr>
                  <w:sz w:val="20"/>
                </w:rPr>
                <w:t>2505694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8" w:author="Justiça Federal" w:date="2005-06-07T15:32:00Z">
              <w:r>
                <w:rPr>
                  <w:sz w:val="20"/>
                </w:rPr>
                <w:t>2005.63.01.05604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19" w:author="Justiça Federal" w:date="2005-06-07T15:32:00Z">
              <w:r>
                <w:rPr>
                  <w:sz w:val="20"/>
                </w:rPr>
                <w:t>ANTONIO AUGUSTO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0" w:author="Justiça Federal" w:date="2005-06-07T15:32:00Z">
              <w:r>
                <w:rPr>
                  <w:sz w:val="20"/>
                </w:rPr>
                <w:t>0652310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1" w:author="Justiça Federal" w:date="2005-06-07T15:32:00Z">
              <w:r>
                <w:rPr>
                  <w:sz w:val="20"/>
                </w:rPr>
                <w:t>2005.63.01.05604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2" w:author="Justiça Federal" w:date="2005-06-07T15:32:00Z">
              <w:r>
                <w:rPr>
                  <w:sz w:val="20"/>
                </w:rPr>
                <w:t>ANTONIO AUGUSTO CREPAL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3" w:author="Justiça Federal" w:date="2005-06-07T15:32:00Z">
              <w:r>
                <w:rPr>
                  <w:sz w:val="20"/>
                </w:rPr>
                <w:t>2228518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4" w:author="Justiça Federal" w:date="2005-06-07T15:32:00Z">
              <w:r>
                <w:rPr>
                  <w:sz w:val="20"/>
                </w:rPr>
                <w:t>2005.63.01.05604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5" w:author="Justiça Federal" w:date="2005-06-07T15:32:00Z">
              <w:r>
                <w:rPr>
                  <w:sz w:val="20"/>
                </w:rPr>
                <w:t>ANTONIO AUGUS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6" w:author="Justiça Federal" w:date="2005-06-07T15:32:00Z">
              <w:r>
                <w:rPr>
                  <w:sz w:val="20"/>
                </w:rPr>
                <w:t>6549245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7" w:author="Justiça Federal" w:date="2005-06-07T15:32:00Z">
              <w:r>
                <w:rPr>
                  <w:sz w:val="20"/>
                </w:rPr>
                <w:t>2005.63.01.05604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8" w:author="Justiça Federal" w:date="2005-06-07T15:32:00Z">
              <w:r>
                <w:rPr>
                  <w:sz w:val="20"/>
                </w:rPr>
                <w:t>ANTONIO AUGUST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29" w:author="Justiça Federal" w:date="2005-06-07T15:32:00Z">
              <w:r>
                <w:rPr>
                  <w:sz w:val="20"/>
                </w:rPr>
                <w:t>5780677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0" w:author="Justiça Federal" w:date="2005-06-07T15:32:00Z">
              <w:r>
                <w:rPr>
                  <w:sz w:val="20"/>
                </w:rPr>
                <w:t>2005.63.01.05604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1" w:author="Justiça Federal" w:date="2005-06-07T15:32:00Z">
              <w:r>
                <w:rPr>
                  <w:sz w:val="20"/>
                </w:rPr>
                <w:t>ANTONIO BALDO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2" w:author="Justiça Federal" w:date="2005-06-07T15:32:00Z">
              <w:r>
                <w:rPr>
                  <w:sz w:val="20"/>
                </w:rPr>
                <w:t>4047736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3" w:author="Justiça Federal" w:date="2005-06-07T15:32:00Z">
              <w:r>
                <w:rPr>
                  <w:sz w:val="20"/>
                </w:rPr>
                <w:t>2005.63.01.05604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4" w:author="Justiça Federal" w:date="2005-06-07T15:32:00Z">
              <w:r>
                <w:rPr>
                  <w:sz w:val="20"/>
                </w:rPr>
                <w:t>ANTONIO BALDOINO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5" w:author="Justiça Federal" w:date="2005-06-07T15:32:00Z">
              <w:r>
                <w:rPr>
                  <w:sz w:val="20"/>
                </w:rPr>
                <w:t>2873203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6" w:author="Justiça Federal" w:date="2005-06-07T15:32:00Z">
              <w:r>
                <w:rPr>
                  <w:sz w:val="20"/>
                </w:rPr>
                <w:t>2005.63.01.05604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7" w:author="Justiça Federal" w:date="2005-06-07T15:32:00Z">
              <w:r>
                <w:rPr>
                  <w:sz w:val="20"/>
                </w:rPr>
                <w:t>ANTONIO BARACH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8" w:author="Justiça Federal" w:date="2005-06-07T15:32:00Z">
              <w:r>
                <w:rPr>
                  <w:sz w:val="20"/>
                </w:rPr>
                <w:t>5991637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39" w:author="Justiça Federal" w:date="2005-06-07T15:32:00Z">
              <w:r>
                <w:rPr>
                  <w:sz w:val="20"/>
                </w:rPr>
                <w:t>2005.63.01.05604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0" w:author="Justiça Federal" w:date="2005-06-07T15:32:00Z">
              <w:r>
                <w:rPr>
                  <w:sz w:val="20"/>
                </w:rPr>
                <w:t>ANTONIO BARB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1" w:author="Justiça Federal" w:date="2005-06-07T15:32:00Z">
              <w:r>
                <w:rPr>
                  <w:sz w:val="20"/>
                </w:rPr>
                <w:t>0536036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2" w:author="Justiça Federal" w:date="2005-06-07T15:32:00Z">
              <w:r>
                <w:rPr>
                  <w:sz w:val="20"/>
                </w:rPr>
                <w:t>2005.63.01.0560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3" w:author="Justiça Federal" w:date="2005-06-07T15:32:00Z">
              <w:r>
                <w:rPr>
                  <w:sz w:val="20"/>
                </w:rPr>
                <w:t>ANTONIO BARBOSA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4" w:author="Justiça Federal" w:date="2005-06-07T15:32:00Z">
              <w:r>
                <w:rPr>
                  <w:sz w:val="20"/>
                </w:rPr>
                <w:t>419246817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5" w:author="Justiça Federal" w:date="2005-06-07T15:32:00Z">
              <w:r>
                <w:rPr>
                  <w:sz w:val="20"/>
                </w:rPr>
                <w:t>2005.63.01.05604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6" w:author="Justiça Federal" w:date="2005-06-07T15:32:00Z">
              <w:r>
                <w:rPr>
                  <w:sz w:val="20"/>
                </w:rPr>
                <w:t>ANTONIO BARB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7" w:author="Justiça Federal" w:date="2005-06-07T15:32:00Z">
              <w:r>
                <w:rPr>
                  <w:sz w:val="20"/>
                </w:rPr>
                <w:t>07491445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8" w:author="Justiça Federal" w:date="2005-06-07T15:32:00Z">
              <w:r>
                <w:rPr>
                  <w:sz w:val="20"/>
                </w:rPr>
                <w:t>2005.63.01.05605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49" w:author="Justiça Federal" w:date="2005-06-07T15:32:00Z">
              <w:r>
                <w:rPr>
                  <w:sz w:val="20"/>
                </w:rPr>
                <w:t>ANTONIO BARB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0" w:author="Justiça Federal" w:date="2005-06-07T15:32:00Z">
              <w:r>
                <w:rPr>
                  <w:sz w:val="20"/>
                </w:rPr>
                <w:t>6028872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1" w:author="Justiça Federal" w:date="2005-06-07T15:32:00Z">
              <w:r>
                <w:rPr>
                  <w:sz w:val="20"/>
                </w:rPr>
                <w:t>2005.63.01.0560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2" w:author="Justiça Federal" w:date="2005-06-07T15:32:00Z">
              <w:r>
                <w:rPr>
                  <w:sz w:val="20"/>
                </w:rPr>
                <w:t>ANTONIO BARDU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3" w:author="Justiça Federal" w:date="2005-06-07T15:32:00Z">
              <w:r>
                <w:rPr>
                  <w:sz w:val="20"/>
                </w:rPr>
                <w:t>16141603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4" w:author="Justiça Federal" w:date="2005-06-07T15:32:00Z">
              <w:r>
                <w:rPr>
                  <w:sz w:val="20"/>
                </w:rPr>
                <w:t>2005.63.01.05605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5" w:author="Justiça Federal" w:date="2005-06-07T15:32:00Z">
              <w:r>
                <w:rPr>
                  <w:sz w:val="20"/>
                </w:rPr>
                <w:t>ANTONIO BARTH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6" w:author="Justiça Federal" w:date="2005-06-07T15:32:00Z">
              <w:r>
                <w:rPr>
                  <w:sz w:val="20"/>
                </w:rPr>
                <w:t>2200722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7" w:author="Justiça Federal" w:date="2005-06-07T15:32:00Z">
              <w:r>
                <w:rPr>
                  <w:sz w:val="20"/>
                </w:rPr>
                <w:t>2005.63.01.05605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8" w:author="Justiça Federal" w:date="2005-06-07T15:32:00Z">
              <w:r>
                <w:rPr>
                  <w:sz w:val="20"/>
                </w:rPr>
                <w:t>ANTONIO BASILIO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59" w:author="Justiça Federal" w:date="2005-06-07T15:32:00Z">
              <w:r>
                <w:rPr>
                  <w:sz w:val="20"/>
                </w:rPr>
                <w:t>3297358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0" w:author="Justiça Federal" w:date="2005-06-07T15:32:00Z">
              <w:r>
                <w:rPr>
                  <w:sz w:val="20"/>
                </w:rPr>
                <w:t>2005.63.01.05605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1" w:author="Justiça Federal" w:date="2005-06-07T15:32:00Z">
              <w:r>
                <w:rPr>
                  <w:sz w:val="20"/>
                </w:rPr>
                <w:t>ANTONIO BATISTA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2" w:author="Justiça Federal" w:date="2005-06-07T15:32:00Z">
              <w:r>
                <w:rPr>
                  <w:sz w:val="20"/>
                </w:rPr>
                <w:t>7969848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3" w:author="Justiça Federal" w:date="2005-06-07T15:32:00Z">
              <w:r>
                <w:rPr>
                  <w:sz w:val="20"/>
                </w:rPr>
                <w:t>2005.63.01.05605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4" w:author="Justiça Federal" w:date="2005-06-07T15:32:00Z">
              <w:r>
                <w:rPr>
                  <w:sz w:val="20"/>
                </w:rPr>
                <w:t>ANTONIO BATISTA DE MOR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5" w:author="Justiça Federal" w:date="2005-06-07T15:32:00Z">
              <w:r>
                <w:rPr>
                  <w:sz w:val="20"/>
                </w:rPr>
                <w:t>0080676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6" w:author="Justiça Federal" w:date="2005-06-07T15:32:00Z">
              <w:r>
                <w:rPr>
                  <w:sz w:val="20"/>
                </w:rPr>
                <w:t>2005.63.01.05605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7" w:author="Justiça Federal" w:date="2005-06-07T15:32:00Z">
              <w:r>
                <w:rPr>
                  <w:sz w:val="20"/>
                </w:rPr>
                <w:t>ANTONIO BATI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8" w:author="Justiça Federal" w:date="2005-06-07T15:32:00Z">
              <w:r>
                <w:rPr>
                  <w:sz w:val="20"/>
                </w:rPr>
                <w:t>750276665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69" w:author="Justiça Federal" w:date="2005-06-07T15:32:00Z">
              <w:r>
                <w:rPr>
                  <w:sz w:val="20"/>
                </w:rPr>
                <w:t>2005.63.01.05605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0" w:author="Justiça Federal" w:date="2005-06-07T15:32:00Z">
              <w:r>
                <w:rPr>
                  <w:sz w:val="20"/>
                </w:rPr>
                <w:t>ANTONIO BATI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1" w:author="Justiça Federal" w:date="2005-06-07T15:32:00Z">
              <w:r>
                <w:rPr>
                  <w:sz w:val="20"/>
                </w:rPr>
                <w:t>6173714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2" w:author="Justiça Federal" w:date="2005-06-07T15:32:00Z">
              <w:r>
                <w:rPr>
                  <w:sz w:val="20"/>
                </w:rPr>
                <w:t>2005.63.01.05605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3" w:author="Justiça Federal" w:date="2005-06-07T15:32:00Z">
              <w:r>
                <w:rPr>
                  <w:sz w:val="20"/>
                </w:rPr>
                <w:t>ANTONIO BATTALZ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4" w:author="Justiça Federal" w:date="2005-06-07T15:32:00Z">
              <w:r>
                <w:rPr>
                  <w:sz w:val="20"/>
                </w:rPr>
                <w:t>6488998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5" w:author="Justiça Federal" w:date="2005-06-07T15:32:00Z">
              <w:r>
                <w:rPr>
                  <w:sz w:val="20"/>
                </w:rPr>
                <w:t>2005.63.01.05605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6" w:author="Justiça Federal" w:date="2005-06-07T15:32:00Z">
              <w:r>
                <w:rPr>
                  <w:sz w:val="20"/>
                </w:rPr>
                <w:t>ANTONIO BELARMIN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7" w:author="Justiça Federal" w:date="2005-06-07T15:32:00Z">
              <w:r>
                <w:rPr>
                  <w:sz w:val="20"/>
                </w:rPr>
                <w:t>12750734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8" w:author="Justiça Federal" w:date="2005-06-07T15:32:00Z">
              <w:r>
                <w:rPr>
                  <w:sz w:val="20"/>
                </w:rPr>
                <w:t>2005.63.01.05606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79" w:author="Justiça Federal" w:date="2005-06-07T15:32:00Z">
              <w:r>
                <w:rPr>
                  <w:sz w:val="20"/>
                </w:rPr>
                <w:t>ANTONIO BELTR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0" w:author="Justiça Federal" w:date="2005-06-07T15:32:00Z">
              <w:r>
                <w:rPr>
                  <w:sz w:val="20"/>
                </w:rPr>
                <w:t>09215166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1" w:author="Justiça Federal" w:date="2005-06-07T15:32:00Z">
              <w:r>
                <w:rPr>
                  <w:sz w:val="20"/>
                </w:rPr>
                <w:t>2005.63.01.05606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2" w:author="Justiça Federal" w:date="2005-06-07T15:32:00Z">
              <w:r>
                <w:rPr>
                  <w:sz w:val="20"/>
                </w:rPr>
                <w:t>ANTONIO BENEDIC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3" w:author="Justiça Federal" w:date="2005-06-07T15:32:00Z">
              <w:r>
                <w:rPr>
                  <w:sz w:val="20"/>
                </w:rPr>
                <w:t>1167734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4" w:author="Justiça Federal" w:date="2005-06-07T15:32:00Z">
              <w:r>
                <w:rPr>
                  <w:sz w:val="20"/>
                </w:rPr>
                <w:t>2005.63.01.05606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5" w:author="Justiça Federal" w:date="2005-06-07T15:32:00Z">
              <w:r>
                <w:rPr>
                  <w:sz w:val="20"/>
                </w:rPr>
                <w:t>ANTONIO BENEDITO COMUNI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6" w:author="Justiça Federal" w:date="2005-06-07T15:32:00Z">
              <w:r>
                <w:rPr>
                  <w:sz w:val="20"/>
                </w:rPr>
                <w:t>00034518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7" w:author="Justiça Federal" w:date="2005-06-07T15:32:00Z">
              <w:r>
                <w:rPr>
                  <w:sz w:val="20"/>
                </w:rPr>
                <w:t>2005.63.01.05606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8" w:author="Justiça Federal" w:date="2005-06-07T15:32:00Z">
              <w:r>
                <w:rPr>
                  <w:sz w:val="20"/>
                </w:rPr>
                <w:t>ANTONIO BENEDITO MATIAS DE LA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89" w:author="Justiça Federal" w:date="2005-06-07T15:32:00Z">
              <w:r>
                <w:rPr>
                  <w:sz w:val="20"/>
                </w:rPr>
                <w:t>00560333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0" w:author="Justiça Federal" w:date="2005-06-07T15:32:00Z">
              <w:r>
                <w:rPr>
                  <w:sz w:val="20"/>
                </w:rPr>
                <w:t>2005.63.01.05606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1" w:author="Justiça Federal" w:date="2005-06-07T15:32:00Z">
              <w:r>
                <w:rPr>
                  <w:sz w:val="20"/>
                </w:rPr>
                <w:t>ANTONIO B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2" w:author="Justiça Federal" w:date="2005-06-07T15:32:00Z">
              <w:r>
                <w:rPr>
                  <w:sz w:val="20"/>
                </w:rPr>
                <w:t>27939351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3" w:author="Justiça Federal" w:date="2005-06-07T15:32:00Z">
              <w:r>
                <w:rPr>
                  <w:sz w:val="20"/>
                </w:rPr>
                <w:t>2005.63.01.05606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4" w:author="Justiça Federal" w:date="2005-06-07T15:32:00Z">
              <w:r>
                <w:rPr>
                  <w:sz w:val="20"/>
                </w:rPr>
                <w:t>ANTONIO BENTO 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5" w:author="Justiça Federal" w:date="2005-06-07T15:32:00Z">
              <w:r>
                <w:rPr>
                  <w:sz w:val="20"/>
                </w:rPr>
                <w:t>082788656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6" w:author="Justiça Federal" w:date="2005-06-07T15:32:00Z">
              <w:r>
                <w:rPr>
                  <w:sz w:val="20"/>
                </w:rPr>
                <w:t>2005.63.01.05606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7" w:author="Justiça Federal" w:date="2005-06-07T15:32:00Z">
              <w:r>
                <w:rPr>
                  <w:sz w:val="20"/>
                </w:rPr>
                <w:t>ANTONIO BERNEGOZI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8" w:author="Justiça Federal" w:date="2005-06-07T15:32:00Z">
              <w:r>
                <w:rPr>
                  <w:sz w:val="20"/>
                </w:rPr>
                <w:t>1695948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3999" w:author="Justiça Federal" w:date="2005-06-07T15:32:00Z">
              <w:r>
                <w:rPr>
                  <w:sz w:val="20"/>
                </w:rPr>
                <w:t>2005.63.01.05606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0" w:author="Justiça Federal" w:date="2005-06-07T15:32:00Z">
              <w:r>
                <w:rPr>
                  <w:sz w:val="20"/>
                </w:rPr>
                <w:t>ANTONIO BERTA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1" w:author="Justiça Federal" w:date="2005-06-07T15:32:00Z">
              <w:r>
                <w:rPr>
                  <w:sz w:val="20"/>
                </w:rPr>
                <w:t>3996530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2" w:author="Justiça Federal" w:date="2005-06-07T15:32:00Z">
              <w:r>
                <w:rPr>
                  <w:sz w:val="20"/>
                </w:rPr>
                <w:t>2005.63.01.05606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3" w:author="Justiça Federal" w:date="2005-06-07T15:32:00Z">
              <w:r>
                <w:rPr>
                  <w:sz w:val="20"/>
                </w:rPr>
                <w:t>ANTONIO BER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4" w:author="Justiça Federal" w:date="2005-06-07T15:32:00Z">
              <w:r>
                <w:rPr>
                  <w:sz w:val="20"/>
                </w:rPr>
                <w:t>10503846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5" w:author="Justiça Federal" w:date="2005-06-07T15:32:00Z">
              <w:r>
                <w:rPr>
                  <w:sz w:val="20"/>
                </w:rPr>
                <w:t>2005.63.01.05606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6" w:author="Justiça Federal" w:date="2005-06-07T15:32:00Z">
              <w:r>
                <w:rPr>
                  <w:sz w:val="20"/>
                </w:rPr>
                <w:t>ANTONIO BERTOLINO DOS REI 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7" w:author="Justiça Federal" w:date="2005-06-07T15:32:00Z">
              <w:r>
                <w:rPr>
                  <w:sz w:val="20"/>
                </w:rPr>
                <w:t>4553259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8" w:author="Justiça Federal" w:date="2005-06-07T15:32:00Z">
              <w:r>
                <w:rPr>
                  <w:sz w:val="20"/>
                </w:rPr>
                <w:t>2005.63.01.05607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09" w:author="Justiça Federal" w:date="2005-06-07T15:32:00Z">
              <w:r>
                <w:rPr>
                  <w:sz w:val="20"/>
                </w:rPr>
                <w:t>ANTONIO BEZER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0" w:author="Justiça Federal" w:date="2005-06-07T15:32:00Z">
              <w:r>
                <w:rPr>
                  <w:sz w:val="20"/>
                </w:rPr>
                <w:t>11382954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1" w:author="Justiça Federal" w:date="2005-06-07T15:32:00Z">
              <w:r>
                <w:rPr>
                  <w:sz w:val="20"/>
                </w:rPr>
                <w:t>2005.63.01.05607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2" w:author="Justiça Federal" w:date="2005-06-07T15:32:00Z">
              <w:r>
                <w:rPr>
                  <w:sz w:val="20"/>
                </w:rPr>
                <w:t>ANTONIO BEZER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3" w:author="Justiça Federal" w:date="2005-06-07T15:32:00Z">
              <w:r>
                <w:rPr>
                  <w:sz w:val="20"/>
                </w:rPr>
                <w:t>2858582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4" w:author="Justiça Federal" w:date="2005-06-07T15:32:00Z">
              <w:r>
                <w:rPr>
                  <w:sz w:val="20"/>
                </w:rPr>
                <w:t>2005.63.01.05607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5" w:author="Justiça Federal" w:date="2005-06-07T15:32:00Z">
              <w:r>
                <w:rPr>
                  <w:sz w:val="20"/>
                </w:rPr>
                <w:t>ANTONIO BISP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6" w:author="Justiça Federal" w:date="2005-06-07T15:32:00Z">
              <w:r>
                <w:rPr>
                  <w:sz w:val="20"/>
                </w:rPr>
                <w:t>4795045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7" w:author="Justiça Federal" w:date="2005-06-07T15:32:00Z">
              <w:r>
                <w:rPr>
                  <w:sz w:val="20"/>
                </w:rPr>
                <w:t>2005.63.01.05607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8" w:author="Justiça Federal" w:date="2005-06-07T15:32:00Z">
              <w:r>
                <w:rPr>
                  <w:sz w:val="20"/>
                </w:rPr>
                <w:t>ANTONIO BISPO REBE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19" w:author="Justiça Federal" w:date="2005-06-07T15:32:00Z">
              <w:r>
                <w:rPr>
                  <w:sz w:val="20"/>
                </w:rPr>
                <w:t>3752002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0" w:author="Justiça Federal" w:date="2005-06-07T15:32:00Z">
              <w:r>
                <w:rPr>
                  <w:sz w:val="20"/>
                </w:rPr>
                <w:t>2005.63.01.05607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1" w:author="Justiça Federal" w:date="2005-06-07T15:32:00Z">
              <w:r>
                <w:rPr>
                  <w:sz w:val="20"/>
                </w:rPr>
                <w:t>ANTONIO BITES DE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2" w:author="Justiça Federal" w:date="2005-06-07T15:32:00Z">
              <w:r>
                <w:rPr>
                  <w:sz w:val="20"/>
                </w:rPr>
                <w:t>0903432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3" w:author="Justiça Federal" w:date="2005-06-07T15:32:00Z">
              <w:r>
                <w:rPr>
                  <w:sz w:val="20"/>
                </w:rPr>
                <w:t>2005.63.01.05607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4" w:author="Justiça Federal" w:date="2005-06-07T15:32:00Z">
              <w:r>
                <w:rPr>
                  <w:sz w:val="20"/>
                </w:rPr>
                <w:t>ANTONIO BORG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5" w:author="Justiça Federal" w:date="2005-06-07T15:32:00Z">
              <w:r>
                <w:rPr>
                  <w:sz w:val="20"/>
                </w:rPr>
                <w:t>0964298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6" w:author="Justiça Federal" w:date="2005-06-07T15:32:00Z">
              <w:r>
                <w:rPr>
                  <w:sz w:val="20"/>
                </w:rPr>
                <w:t>2005.63.01.05607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7" w:author="Justiça Federal" w:date="2005-06-07T15:32:00Z">
              <w:r>
                <w:rPr>
                  <w:sz w:val="20"/>
                </w:rPr>
                <w:t>ANTONIO BORG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8" w:author="Justiça Federal" w:date="2005-06-07T15:32:00Z">
              <w:r>
                <w:rPr>
                  <w:sz w:val="20"/>
                </w:rPr>
                <w:t>1946667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29" w:author="Justiça Federal" w:date="2005-06-07T15:32:00Z">
              <w:r>
                <w:rPr>
                  <w:sz w:val="20"/>
                </w:rPr>
                <w:t>2005.63.01.05607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0" w:author="Justiça Federal" w:date="2005-06-07T15:32:00Z">
              <w:r>
                <w:rPr>
                  <w:sz w:val="20"/>
                </w:rPr>
                <w:t>ANTONIO BRA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1" w:author="Justiça Federal" w:date="2005-06-07T15:32:00Z">
              <w:r>
                <w:rPr>
                  <w:sz w:val="20"/>
                </w:rPr>
                <w:t>6666648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2" w:author="Justiça Federal" w:date="2005-06-07T15:32:00Z">
              <w:r>
                <w:rPr>
                  <w:sz w:val="20"/>
                </w:rPr>
                <w:t>2005.63.01.05607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3" w:author="Justiça Federal" w:date="2005-06-07T15:32:00Z">
              <w:r>
                <w:rPr>
                  <w:sz w:val="20"/>
                </w:rPr>
                <w:t>ANTONIO BRASIL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4" w:author="Justiça Federal" w:date="2005-06-07T15:32:00Z">
              <w:r>
                <w:rPr>
                  <w:sz w:val="20"/>
                </w:rPr>
                <w:t>24937198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5" w:author="Justiça Federal" w:date="2005-06-07T15:32:00Z">
              <w:r>
                <w:rPr>
                  <w:sz w:val="20"/>
                </w:rPr>
                <w:t>2005.63.01.05608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6" w:author="Justiça Federal" w:date="2005-06-07T15:32:00Z">
              <w:r>
                <w:rPr>
                  <w:sz w:val="20"/>
                </w:rPr>
                <w:t>ANTONIO BRASIL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7" w:author="Justiça Federal" w:date="2005-06-07T15:32:00Z">
              <w:r>
                <w:rPr>
                  <w:sz w:val="20"/>
                </w:rPr>
                <w:t>5777747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8" w:author="Justiça Federal" w:date="2005-06-07T15:32:00Z">
              <w:r>
                <w:rPr>
                  <w:sz w:val="20"/>
                </w:rPr>
                <w:t>2005.63.01.05608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39" w:author="Justiça Federal" w:date="2005-06-07T15:32:00Z">
              <w:r>
                <w:rPr>
                  <w:sz w:val="20"/>
                </w:rPr>
                <w:t>ANTONIO BUENO HERCU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0" w:author="Justiça Federal" w:date="2005-06-07T15:32:00Z">
              <w:r>
                <w:rPr>
                  <w:sz w:val="20"/>
                </w:rPr>
                <w:t>124395254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1" w:author="Justiça Federal" w:date="2005-06-07T15:32:00Z">
              <w:r>
                <w:rPr>
                  <w:sz w:val="20"/>
                </w:rPr>
                <w:t>2005.63.01.05608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2" w:author="Justiça Federal" w:date="2005-06-07T15:32:00Z">
              <w:r>
                <w:rPr>
                  <w:sz w:val="20"/>
                </w:rPr>
                <w:t>ANTONIO BUS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3" w:author="Justiça Federal" w:date="2005-06-07T15:32:00Z">
              <w:r>
                <w:rPr>
                  <w:sz w:val="20"/>
                </w:rPr>
                <w:t>5171163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4" w:author="Justiça Federal" w:date="2005-06-07T15:32:00Z">
              <w:r>
                <w:rPr>
                  <w:sz w:val="20"/>
                </w:rPr>
                <w:t>2005.63.01.05608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5" w:author="Justiça Federal" w:date="2005-06-07T15:32:00Z">
              <w:r>
                <w:rPr>
                  <w:sz w:val="20"/>
                </w:rPr>
                <w:t>ANTONIO BUZZ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6" w:author="Justiça Federal" w:date="2005-06-07T15:32:00Z">
              <w:r>
                <w:rPr>
                  <w:sz w:val="20"/>
                </w:rPr>
                <w:t>111115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7" w:author="Justiça Federal" w:date="2005-06-07T15:32:00Z">
              <w:r>
                <w:rPr>
                  <w:sz w:val="20"/>
                </w:rPr>
                <w:t>2005.63.01.05608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8" w:author="Justiça Federal" w:date="2005-06-07T15:32:00Z">
              <w:r>
                <w:rPr>
                  <w:sz w:val="20"/>
                </w:rPr>
                <w:t>ANTONIO CABRAL LOPE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49" w:author="Justiça Federal" w:date="2005-06-07T15:32:00Z">
              <w:r>
                <w:rPr>
                  <w:sz w:val="20"/>
                </w:rPr>
                <w:t>24517798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0" w:author="Justiça Federal" w:date="2005-06-07T15:32:00Z">
              <w:r>
                <w:rPr>
                  <w:sz w:val="20"/>
                </w:rPr>
                <w:t>2005.63.01.05608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1" w:author="Justiça Federal" w:date="2005-06-07T15:32:00Z">
              <w:r>
                <w:rPr>
                  <w:sz w:val="20"/>
                </w:rPr>
                <w:t>ANTONIO CALDEIRA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2" w:author="Justiça Federal" w:date="2005-06-07T15:32:00Z">
              <w:r>
                <w:rPr>
                  <w:sz w:val="20"/>
                </w:rPr>
                <w:t>5676689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3" w:author="Justiça Federal" w:date="2005-06-07T15:32:00Z">
              <w:r>
                <w:rPr>
                  <w:sz w:val="20"/>
                </w:rPr>
                <w:t>2005.63.01.05608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4" w:author="Justiça Federal" w:date="2005-06-07T15:32:00Z">
              <w:r>
                <w:rPr>
                  <w:sz w:val="20"/>
                </w:rPr>
                <w:t>ANTONIO CALE MOLI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5" w:author="Justiça Federal" w:date="2005-06-07T15:32:00Z">
              <w:r>
                <w:rPr>
                  <w:sz w:val="20"/>
                </w:rPr>
                <w:t>0969556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6" w:author="Justiça Federal" w:date="2005-06-07T15:32:00Z">
              <w:r>
                <w:rPr>
                  <w:sz w:val="20"/>
                </w:rPr>
                <w:t>2005.63.01.05608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7" w:author="Justiça Federal" w:date="2005-06-07T15:32:00Z">
              <w:r>
                <w:rPr>
                  <w:sz w:val="20"/>
                </w:rPr>
                <w:t>ANTONIO CALE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8" w:author="Justiça Federal" w:date="2005-06-07T15:32:00Z">
              <w:r>
                <w:rPr>
                  <w:sz w:val="20"/>
                </w:rPr>
                <w:t>5088414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59" w:author="Justiça Federal" w:date="2005-06-07T15:32:00Z">
              <w:r>
                <w:rPr>
                  <w:sz w:val="20"/>
                </w:rPr>
                <w:t>2005.63.01.05608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0" w:author="Justiça Federal" w:date="2005-06-07T15:32:00Z">
              <w:r>
                <w:rPr>
                  <w:sz w:val="20"/>
                </w:rPr>
                <w:t>ANTONIO CAMARGO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1" w:author="Justiça Federal" w:date="2005-06-07T15:32:00Z">
              <w:r>
                <w:rPr>
                  <w:sz w:val="20"/>
                </w:rPr>
                <w:t>9180627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2" w:author="Justiça Federal" w:date="2005-06-07T15:32:00Z">
              <w:r>
                <w:rPr>
                  <w:sz w:val="20"/>
                </w:rPr>
                <w:t>2005.63.01.05608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3" w:author="Justiça Federal" w:date="2005-06-07T15:32:00Z">
              <w:r>
                <w:rPr>
                  <w:sz w:val="20"/>
                </w:rPr>
                <w:t>ANTONIO CAND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4" w:author="Justiça Federal" w:date="2005-06-07T15:32:00Z">
              <w:r>
                <w:rPr>
                  <w:sz w:val="20"/>
                </w:rPr>
                <w:t>5835502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5" w:author="Justiça Federal" w:date="2005-06-07T15:32:00Z">
              <w:r>
                <w:rPr>
                  <w:sz w:val="20"/>
                </w:rPr>
                <w:t>2005.63.01.05609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6" w:author="Justiça Federal" w:date="2005-06-07T15:32:00Z">
              <w:r>
                <w:rPr>
                  <w:sz w:val="20"/>
                </w:rPr>
                <w:t>ANTONIO CANDI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7" w:author="Justiça Federal" w:date="2005-06-07T15:32:00Z">
              <w:r>
                <w:rPr>
                  <w:sz w:val="20"/>
                </w:rPr>
                <w:t>0701787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8" w:author="Justiça Federal" w:date="2005-06-07T15:32:00Z">
              <w:r>
                <w:rPr>
                  <w:sz w:val="20"/>
                </w:rPr>
                <w:t>2005.63.01.05609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69" w:author="Justiça Federal" w:date="2005-06-07T15:32:00Z">
              <w:r>
                <w:rPr>
                  <w:sz w:val="20"/>
                </w:rPr>
                <w:t>ANTONIO CANGIAN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0" w:author="Justiça Federal" w:date="2005-06-07T15:32:00Z">
              <w:r>
                <w:rPr>
                  <w:sz w:val="20"/>
                </w:rPr>
                <w:t>1949556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1" w:author="Justiça Federal" w:date="2005-06-07T15:32:00Z">
              <w:r>
                <w:rPr>
                  <w:sz w:val="20"/>
                </w:rPr>
                <w:t>2005.63.01.05609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2" w:author="Justiça Federal" w:date="2005-06-07T15:32:00Z">
              <w:r>
                <w:rPr>
                  <w:sz w:val="20"/>
                </w:rPr>
                <w:t>ANTONIO CANT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3" w:author="Justiça Federal" w:date="2005-06-07T15:32:00Z">
              <w:r>
                <w:rPr>
                  <w:sz w:val="20"/>
                </w:rPr>
                <w:t>0772703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4" w:author="Justiça Federal" w:date="2005-06-07T15:32:00Z">
              <w:r>
                <w:rPr>
                  <w:sz w:val="20"/>
                </w:rPr>
                <w:t>2005.63.01.05609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5" w:author="Justiça Federal" w:date="2005-06-07T15:32:00Z">
              <w:r>
                <w:rPr>
                  <w:sz w:val="20"/>
                </w:rPr>
                <w:t>ANTONIO CANTI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6" w:author="Justiça Federal" w:date="2005-06-07T15:32:00Z">
              <w:r>
                <w:rPr>
                  <w:sz w:val="20"/>
                </w:rPr>
                <w:t>2535151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7" w:author="Justiça Federal" w:date="2005-06-07T15:32:00Z">
              <w:r>
                <w:rPr>
                  <w:sz w:val="20"/>
                </w:rPr>
                <w:t>2005.63.01.05609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8" w:author="Justiça Federal" w:date="2005-06-07T15:32:00Z">
              <w:r>
                <w:rPr>
                  <w:sz w:val="20"/>
                </w:rPr>
                <w:t>ANTONIO CARLOS ALVES QUEI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79" w:author="Justiça Federal" w:date="2005-06-07T15:32:00Z">
              <w:r>
                <w:rPr>
                  <w:sz w:val="20"/>
                </w:rPr>
                <w:t>29725267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0" w:author="Justiça Federal" w:date="2005-06-07T15:32:00Z">
              <w:r>
                <w:rPr>
                  <w:sz w:val="20"/>
                </w:rPr>
                <w:t>2005.63.01.05609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1" w:author="Justiça Federal" w:date="2005-06-07T15:32:00Z">
              <w:r>
                <w:rPr>
                  <w:sz w:val="20"/>
                </w:rPr>
                <w:t>ANTONIO CARLOS BERNAR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2" w:author="Justiça Federal" w:date="2005-06-07T15:32:00Z">
              <w:r>
                <w:rPr>
                  <w:sz w:val="20"/>
                </w:rPr>
                <w:t>8925186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3" w:author="Justiça Federal" w:date="2005-06-07T15:32:00Z">
              <w:r>
                <w:rPr>
                  <w:sz w:val="20"/>
                </w:rPr>
                <w:t>2005.63.01.05609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4" w:author="Justiça Federal" w:date="2005-06-07T15:32:00Z">
              <w:r>
                <w:rPr>
                  <w:sz w:val="20"/>
                </w:rPr>
                <w:t>ANTONIO CARLOS CAMPE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5" w:author="Justiça Federal" w:date="2005-06-07T15:32:00Z">
              <w:r>
                <w:rPr>
                  <w:sz w:val="20"/>
                </w:rPr>
                <w:t>4852753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6" w:author="Justiça Federal" w:date="2005-06-07T15:32:00Z">
              <w:r>
                <w:rPr>
                  <w:sz w:val="20"/>
                </w:rPr>
                <w:t>2005.63.01.05609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7" w:author="Justiça Federal" w:date="2005-06-07T15:32:00Z">
              <w:r>
                <w:rPr>
                  <w:sz w:val="20"/>
                </w:rPr>
                <w:t>ANTONIO CARLOS CITRANGU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8" w:author="Justiça Federal" w:date="2005-06-07T15:32:00Z">
              <w:r>
                <w:rPr>
                  <w:sz w:val="20"/>
                </w:rPr>
                <w:t>8133574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89" w:author="Justiça Federal" w:date="2005-06-07T15:32:00Z">
              <w:r>
                <w:rPr>
                  <w:sz w:val="20"/>
                </w:rPr>
                <w:t>2005.63.01.05609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0" w:author="Justiça Federal" w:date="2005-06-07T15:32:00Z">
              <w:r>
                <w:rPr>
                  <w:sz w:val="20"/>
                </w:rPr>
                <w:t>ANTONIO CARLOS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1" w:author="Justiça Federal" w:date="2005-06-07T15:32:00Z">
              <w:r>
                <w:rPr>
                  <w:sz w:val="20"/>
                </w:rPr>
                <w:t>3715955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2" w:author="Justiça Federal" w:date="2005-06-07T15:32:00Z">
              <w:r>
                <w:rPr>
                  <w:sz w:val="20"/>
                </w:rPr>
                <w:t>2005.63.01.05610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3" w:author="Justiça Federal" w:date="2005-06-07T15:32:00Z">
              <w:r>
                <w:rPr>
                  <w:sz w:val="20"/>
                </w:rPr>
                <w:t>ANTONIO CARLOS DAN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4" w:author="Justiça Federal" w:date="2005-06-07T15:32:00Z">
              <w:r>
                <w:rPr>
                  <w:sz w:val="20"/>
                </w:rPr>
                <w:t>5985198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5" w:author="Justiça Federal" w:date="2005-06-07T15:32:00Z">
              <w:r>
                <w:rPr>
                  <w:sz w:val="20"/>
                </w:rPr>
                <w:t>2005.63.01.05610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6" w:author="Justiça Federal" w:date="2005-06-07T15:32:00Z">
              <w:r>
                <w:rPr>
                  <w:sz w:val="20"/>
                </w:rPr>
                <w:t>ANTONIO CARLOS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7" w:author="Justiça Federal" w:date="2005-06-07T15:32:00Z">
              <w:r>
                <w:rPr>
                  <w:sz w:val="20"/>
                </w:rPr>
                <w:t>05081680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8" w:author="Justiça Federal" w:date="2005-06-07T15:32:00Z">
              <w:r>
                <w:rPr>
                  <w:sz w:val="20"/>
                </w:rPr>
                <w:t>2005.63.01.05610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099" w:author="Justiça Federal" w:date="2005-06-07T15:32:00Z">
              <w:r>
                <w:rPr>
                  <w:sz w:val="20"/>
                </w:rPr>
                <w:t>ANTONIO CARLOS DE M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0" w:author="Justiça Federal" w:date="2005-06-07T15:32:00Z">
              <w:r>
                <w:rPr>
                  <w:sz w:val="20"/>
                </w:rPr>
                <w:t>10403576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1" w:author="Justiça Federal" w:date="2005-06-07T15:32:00Z">
              <w:r>
                <w:rPr>
                  <w:sz w:val="20"/>
                </w:rPr>
                <w:t>2005.63.01.05610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2" w:author="Justiça Federal" w:date="2005-06-07T15:32:00Z">
              <w:r>
                <w:rPr>
                  <w:sz w:val="20"/>
                </w:rPr>
                <w:t>ANTONIO CARLOS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3" w:author="Justiça Federal" w:date="2005-06-07T15:32:00Z">
              <w:r>
                <w:rPr>
                  <w:sz w:val="20"/>
                </w:rPr>
                <w:t>6382180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4" w:author="Justiça Federal" w:date="2005-06-07T15:32:00Z">
              <w:r>
                <w:rPr>
                  <w:sz w:val="20"/>
                </w:rPr>
                <w:t>2005.63.01.05610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5" w:author="Justiça Federal" w:date="2005-06-07T15:32:00Z">
              <w:r>
                <w:rPr>
                  <w:sz w:val="20"/>
                </w:rPr>
                <w:t>ANTONIO CARLOS LENO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6" w:author="Justiça Federal" w:date="2005-06-07T15:32:00Z">
              <w:r>
                <w:rPr>
                  <w:sz w:val="20"/>
                </w:rPr>
                <w:t>6379043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7" w:author="Justiça Federal" w:date="2005-06-07T15:32:00Z">
              <w:r>
                <w:rPr>
                  <w:sz w:val="20"/>
                </w:rPr>
                <w:t>2005.63.01.05610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8" w:author="Justiça Federal" w:date="2005-06-07T15:32:00Z">
              <w:r>
                <w:rPr>
                  <w:sz w:val="20"/>
                </w:rPr>
                <w:t>ANTONIO CARLOS MAURICIO CO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09" w:author="Justiça Federal" w:date="2005-06-07T15:32:00Z">
              <w:r>
                <w:rPr>
                  <w:sz w:val="20"/>
                </w:rPr>
                <w:t>1156330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0" w:author="Justiça Federal" w:date="2005-06-07T15:32:00Z">
              <w:r>
                <w:rPr>
                  <w:sz w:val="20"/>
                </w:rPr>
                <w:t>2005.63.01.05610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1" w:author="Justiça Federal" w:date="2005-06-07T15:32:00Z">
              <w:r>
                <w:rPr>
                  <w:sz w:val="20"/>
                </w:rPr>
                <w:t>ANTONIO CARLOS N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2" w:author="Justiça Federal" w:date="2005-06-07T15:32:00Z">
              <w:r>
                <w:rPr>
                  <w:sz w:val="20"/>
                </w:rPr>
                <w:t>6189216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3" w:author="Justiça Federal" w:date="2005-06-07T15:32:00Z">
              <w:r>
                <w:rPr>
                  <w:sz w:val="20"/>
                </w:rPr>
                <w:t>2005.63.01.05610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4" w:author="Justiça Federal" w:date="2005-06-07T15:32:00Z">
              <w:r>
                <w:rPr>
                  <w:sz w:val="20"/>
                </w:rPr>
                <w:t>ANTONIO CARLOS PAES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5" w:author="Justiça Federal" w:date="2005-06-07T15:32:00Z">
              <w:r>
                <w:rPr>
                  <w:sz w:val="20"/>
                </w:rPr>
                <w:t>0885988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6" w:author="Justiça Federal" w:date="2005-06-07T15:32:00Z">
              <w:r>
                <w:rPr>
                  <w:sz w:val="20"/>
                </w:rPr>
                <w:t>2005.63.01.05610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7" w:author="Justiça Federal" w:date="2005-06-07T15:32:00Z">
              <w:r>
                <w:rPr>
                  <w:sz w:val="20"/>
                </w:rPr>
                <w:t>ANTONIO CARLOS PERIRA FARTUN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8" w:author="Justiça Federal" w:date="2005-06-07T15:32:00Z">
              <w:r>
                <w:rPr>
                  <w:sz w:val="20"/>
                </w:rPr>
                <w:t>3379711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19" w:author="Justiça Federal" w:date="2005-06-07T15:32:00Z">
              <w:r>
                <w:rPr>
                  <w:sz w:val="20"/>
                </w:rPr>
                <w:t>2005.63.01.05611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0" w:author="Justiça Federal" w:date="2005-06-07T15:32:00Z">
              <w:r>
                <w:rPr>
                  <w:sz w:val="20"/>
                </w:rPr>
                <w:t>ANTONIO CARLOS RODRIGUES SIMA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1" w:author="Justiça Federal" w:date="2005-06-07T15:32:00Z">
              <w:r>
                <w:rPr>
                  <w:sz w:val="20"/>
                </w:rPr>
                <w:t>031121017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2" w:author="Justiça Federal" w:date="2005-06-07T15:32:00Z">
              <w:r>
                <w:rPr>
                  <w:sz w:val="20"/>
                </w:rPr>
                <w:t>2005.63.01.05611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3" w:author="Justiça Federal" w:date="2005-06-07T15:32:00Z">
              <w:r>
                <w:rPr>
                  <w:sz w:val="20"/>
                </w:rPr>
                <w:t>ANTONIO CARVALHO CORRE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4" w:author="Justiça Federal" w:date="2005-06-07T15:32:00Z">
              <w:r>
                <w:rPr>
                  <w:sz w:val="20"/>
                </w:rPr>
                <w:t>4023791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5" w:author="Justiça Federal" w:date="2005-06-07T15:32:00Z">
              <w:r>
                <w:rPr>
                  <w:sz w:val="20"/>
                </w:rPr>
                <w:t>2005.63.01.05611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6" w:author="Justiça Federal" w:date="2005-06-07T15:32:00Z">
              <w:r>
                <w:rPr>
                  <w:sz w:val="20"/>
                </w:rPr>
                <w:t>ANTONIO CASADO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7" w:author="Justiça Federal" w:date="2005-06-07T15:32:00Z">
              <w:r>
                <w:rPr>
                  <w:sz w:val="20"/>
                </w:rPr>
                <w:t>0612195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8" w:author="Justiça Federal" w:date="2005-06-07T15:32:00Z">
              <w:r>
                <w:rPr>
                  <w:sz w:val="20"/>
                </w:rPr>
                <w:t>2005.63.01.05611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29" w:author="Justiça Federal" w:date="2005-06-07T15:32:00Z">
              <w:r>
                <w:rPr>
                  <w:sz w:val="20"/>
                </w:rPr>
                <w:t>ANTONIO CASTORINO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0" w:author="Justiça Federal" w:date="2005-06-07T15:32:00Z">
              <w:r>
                <w:rPr>
                  <w:sz w:val="20"/>
                </w:rPr>
                <w:t>00155552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1" w:author="Justiça Federal" w:date="2005-06-07T15:32:00Z">
              <w:r>
                <w:rPr>
                  <w:sz w:val="20"/>
                </w:rPr>
                <w:t>2005.63.01.05611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2" w:author="Justiça Federal" w:date="2005-06-07T15:32:00Z">
              <w:r>
                <w:rPr>
                  <w:sz w:val="20"/>
                </w:rPr>
                <w:t>ANTONIO CER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3" w:author="Justiça Federal" w:date="2005-06-07T15:32:00Z">
              <w:r>
                <w:rPr>
                  <w:sz w:val="20"/>
                </w:rPr>
                <w:t>124356275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4" w:author="Justiça Federal" w:date="2005-06-07T15:32:00Z">
              <w:r>
                <w:rPr>
                  <w:sz w:val="20"/>
                </w:rPr>
                <w:t>2005.63.01.05611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5" w:author="Justiça Federal" w:date="2005-06-07T15:32:00Z">
              <w:r>
                <w:rPr>
                  <w:sz w:val="20"/>
                </w:rPr>
                <w:t>ANTONIO CEZAR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6" w:author="Justiça Federal" w:date="2005-06-07T15:32:00Z">
              <w:r>
                <w:rPr>
                  <w:sz w:val="20"/>
                </w:rPr>
                <w:t>5985176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7" w:author="Justiça Federal" w:date="2005-06-07T15:32:00Z">
              <w:r>
                <w:rPr>
                  <w:sz w:val="20"/>
                </w:rPr>
                <w:t>2005.63.01.05611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8" w:author="Justiça Federal" w:date="2005-06-07T15:32:00Z">
              <w:r>
                <w:rPr>
                  <w:sz w:val="20"/>
                </w:rPr>
                <w:t>ANTONIO CICE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39" w:author="Justiça Federal" w:date="2005-06-07T15:32:00Z">
              <w:r>
                <w:rPr>
                  <w:sz w:val="20"/>
                </w:rPr>
                <w:t>2223404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0" w:author="Justiça Federal" w:date="2005-06-07T15:32:00Z">
              <w:r>
                <w:rPr>
                  <w:sz w:val="20"/>
                </w:rPr>
                <w:t>2005.63.01.05611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1" w:author="Justiça Federal" w:date="2005-06-07T15:32:00Z">
              <w:r>
                <w:rPr>
                  <w:sz w:val="20"/>
                </w:rPr>
                <w:t>ANTONIO CICIL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2" w:author="Justiça Federal" w:date="2005-06-07T15:32:00Z">
              <w:r>
                <w:rPr>
                  <w:sz w:val="20"/>
                </w:rPr>
                <w:t>0971653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3" w:author="Justiça Federal" w:date="2005-06-07T15:32:00Z">
              <w:r>
                <w:rPr>
                  <w:sz w:val="20"/>
                </w:rPr>
                <w:t>2005.63.01.05612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4" w:author="Justiça Federal" w:date="2005-06-07T15:32:00Z">
              <w:r>
                <w:rPr>
                  <w:sz w:val="20"/>
                </w:rPr>
                <w:t>ANTONIO CICIL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5" w:author="Justiça Federal" w:date="2005-06-07T15:32:00Z">
              <w:r>
                <w:rPr>
                  <w:sz w:val="20"/>
                </w:rPr>
                <w:t>089558089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6" w:author="Justiça Federal" w:date="2005-06-07T15:32:00Z">
              <w:r>
                <w:rPr>
                  <w:sz w:val="20"/>
                </w:rPr>
                <w:t>2005.63.01.05612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7" w:author="Justiça Federal" w:date="2005-06-07T15:32:00Z">
              <w:r>
                <w:rPr>
                  <w:sz w:val="20"/>
                </w:rPr>
                <w:t>ANTONIO CIMION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8" w:author="Justiça Federal" w:date="2005-06-07T15:32:00Z">
              <w:r>
                <w:rPr>
                  <w:sz w:val="20"/>
                </w:rPr>
                <w:t>1137728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49" w:author="Justiça Federal" w:date="2005-06-07T15:32:00Z">
              <w:r>
                <w:rPr>
                  <w:sz w:val="20"/>
                </w:rPr>
                <w:t>2005.63.01.05612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0" w:author="Justiça Federal" w:date="2005-06-07T15:32:00Z">
              <w:r>
                <w:rPr>
                  <w:sz w:val="20"/>
                </w:rPr>
                <w:t>ANTONIO CIPRIAN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1" w:author="Justiça Federal" w:date="2005-06-07T15:32:00Z">
              <w:r>
                <w:rPr>
                  <w:sz w:val="20"/>
                </w:rPr>
                <w:t>14427173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2" w:author="Justiça Federal" w:date="2005-06-07T15:32:00Z">
              <w:r>
                <w:rPr>
                  <w:sz w:val="20"/>
                </w:rPr>
                <w:t>2005.63.01.05612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3" w:author="Justiça Federal" w:date="2005-06-07T15:32:00Z">
              <w:r>
                <w:rPr>
                  <w:sz w:val="20"/>
                </w:rPr>
                <w:t>ANTONIO CIRIL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4" w:author="Justiça Federal" w:date="2005-06-07T15:32:00Z">
              <w:r>
                <w:rPr>
                  <w:sz w:val="20"/>
                </w:rPr>
                <w:t>3758638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5" w:author="Justiça Federal" w:date="2005-06-07T15:32:00Z">
              <w:r>
                <w:rPr>
                  <w:sz w:val="20"/>
                </w:rPr>
                <w:t>2005.63.01.05612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6" w:author="Justiça Federal" w:date="2005-06-07T15:32:00Z">
              <w:r>
                <w:rPr>
                  <w:sz w:val="20"/>
                </w:rPr>
                <w:t>ANTONIO CITAD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7" w:author="Justiça Federal" w:date="2005-06-07T15:32:00Z">
              <w:r>
                <w:rPr>
                  <w:sz w:val="20"/>
                </w:rPr>
                <w:t>2158511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8" w:author="Justiça Federal" w:date="2005-06-07T15:32:00Z">
              <w:r>
                <w:rPr>
                  <w:sz w:val="20"/>
                </w:rPr>
                <w:t>2005.63.01.05612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59" w:author="Justiça Federal" w:date="2005-06-07T15:32:00Z">
              <w:r>
                <w:rPr>
                  <w:sz w:val="20"/>
                </w:rPr>
                <w:t>ANTONIO CLAUD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0" w:author="Justiça Federal" w:date="2005-06-07T15:32:00Z">
              <w:r>
                <w:rPr>
                  <w:sz w:val="20"/>
                </w:rPr>
                <w:t>07084307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1" w:author="Justiça Federal" w:date="2005-06-07T15:32:00Z">
              <w:r>
                <w:rPr>
                  <w:sz w:val="20"/>
                </w:rPr>
                <w:t>2005.63.01.05612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2" w:author="Justiça Federal" w:date="2005-06-07T15:32:00Z">
              <w:r>
                <w:rPr>
                  <w:sz w:val="20"/>
                </w:rPr>
                <w:t>ANTONIO CLEMEN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3" w:author="Justiça Federal" w:date="2005-06-07T15:32:00Z">
              <w:r>
                <w:rPr>
                  <w:sz w:val="20"/>
                </w:rPr>
                <w:t>01142692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4" w:author="Justiça Federal" w:date="2005-06-07T15:32:00Z">
              <w:r>
                <w:rPr>
                  <w:sz w:val="20"/>
                </w:rPr>
                <w:t>2005.63.01.05612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5" w:author="Justiça Federal" w:date="2005-06-07T15:32:00Z">
              <w:r>
                <w:rPr>
                  <w:sz w:val="20"/>
                </w:rPr>
                <w:t>ANTONIO CLUK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6" w:author="Justiça Federal" w:date="2005-06-07T15:32:00Z">
              <w:r>
                <w:rPr>
                  <w:sz w:val="20"/>
                </w:rPr>
                <w:t>3221499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7" w:author="Justiça Federal" w:date="2005-06-07T15:32:00Z">
              <w:r>
                <w:rPr>
                  <w:sz w:val="20"/>
                </w:rPr>
                <w:t>2005.63.01.05612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8" w:author="Justiça Federal" w:date="2005-06-07T15:32:00Z">
              <w:r>
                <w:rPr>
                  <w:sz w:val="20"/>
                </w:rPr>
                <w:t>ANTONIO COLP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69" w:author="Justiça Federal" w:date="2005-06-07T15:32:00Z">
              <w:r>
                <w:rPr>
                  <w:sz w:val="20"/>
                </w:rPr>
                <w:t>0492262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0" w:author="Justiça Federal" w:date="2005-06-07T15:32:00Z">
              <w:r>
                <w:rPr>
                  <w:sz w:val="20"/>
                </w:rPr>
                <w:t>2005.63.01.05612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1" w:author="Justiça Federal" w:date="2005-06-07T15:32:00Z">
              <w:r>
                <w:rPr>
                  <w:sz w:val="20"/>
                </w:rPr>
                <w:t>ANTONIO CONDIDO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2" w:author="Justiça Federal" w:date="2005-06-07T15:32:00Z">
              <w:r>
                <w:rPr>
                  <w:sz w:val="20"/>
                </w:rPr>
                <w:t>25831638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3" w:author="Justiça Federal" w:date="2005-06-07T15:32:00Z">
              <w:r>
                <w:rPr>
                  <w:sz w:val="20"/>
                </w:rPr>
                <w:t>2005.63.01.05613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4" w:author="Justiça Federal" w:date="2005-06-07T15:32:00Z">
              <w:r>
                <w:rPr>
                  <w:sz w:val="20"/>
                </w:rPr>
                <w:t>ANTONIO CONSTA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5" w:author="Justiça Federal" w:date="2005-06-07T15:32:00Z">
              <w:r>
                <w:rPr>
                  <w:sz w:val="20"/>
                </w:rPr>
                <w:t>6198463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6" w:author="Justiça Federal" w:date="2005-06-07T15:32:00Z">
              <w:r>
                <w:rPr>
                  <w:sz w:val="20"/>
                </w:rPr>
                <w:t>2005.63.01.05613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7" w:author="Justiça Federal" w:date="2005-06-07T15:32:00Z">
              <w:r>
                <w:rPr>
                  <w:sz w:val="20"/>
                </w:rPr>
                <w:t>ANTONIO CON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8" w:author="Justiça Federal" w:date="2005-06-07T15:32:00Z">
              <w:r>
                <w:rPr>
                  <w:sz w:val="20"/>
                </w:rPr>
                <w:t>1292534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79" w:author="Justiça Federal" w:date="2005-06-07T15:32:00Z">
              <w:r>
                <w:rPr>
                  <w:sz w:val="20"/>
                </w:rPr>
                <w:t>2005.63.01.05613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0" w:author="Justiça Federal" w:date="2005-06-07T15:32:00Z">
              <w:r>
                <w:rPr>
                  <w:sz w:val="20"/>
                </w:rPr>
                <w:t>ANTONIO CORDEIR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1" w:author="Justiça Federal" w:date="2005-06-07T15:32:00Z">
              <w:r>
                <w:rPr>
                  <w:sz w:val="20"/>
                </w:rPr>
                <w:t>2895810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2" w:author="Justiça Federal" w:date="2005-06-07T15:32:00Z">
              <w:r>
                <w:rPr>
                  <w:sz w:val="20"/>
                </w:rPr>
                <w:t>2005.63.01.05613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3" w:author="Justiça Federal" w:date="2005-06-07T15:32:00Z">
              <w:r>
                <w:rPr>
                  <w:sz w:val="20"/>
                </w:rPr>
                <w:t>ANTONIO CO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4" w:author="Justiça Federal" w:date="2005-06-07T15:32:00Z">
              <w:r>
                <w:rPr>
                  <w:sz w:val="20"/>
                </w:rPr>
                <w:t>05316749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5" w:author="Justiça Federal" w:date="2005-06-07T15:32:00Z">
              <w:r>
                <w:rPr>
                  <w:sz w:val="20"/>
                </w:rPr>
                <w:t>2005.63.01.05613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6" w:author="Justiça Federal" w:date="2005-06-07T15:32:00Z">
              <w:r>
                <w:rPr>
                  <w:sz w:val="20"/>
                </w:rPr>
                <w:t>ANTONIO CORREIA DE MEIREL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7" w:author="Justiça Federal" w:date="2005-06-07T15:32:00Z">
              <w:r>
                <w:rPr>
                  <w:sz w:val="20"/>
                </w:rPr>
                <w:t>32497929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8" w:author="Justiça Federal" w:date="2005-06-07T15:32:00Z">
              <w:r>
                <w:rPr>
                  <w:sz w:val="20"/>
                </w:rPr>
                <w:t>2005.63.01.05613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89" w:author="Justiça Federal" w:date="2005-06-07T15:32:00Z">
              <w:r>
                <w:rPr>
                  <w:sz w:val="20"/>
                </w:rPr>
                <w:t>ANTONIO CORRE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0" w:author="Justiça Federal" w:date="2005-06-07T15:32:00Z">
              <w:r>
                <w:rPr>
                  <w:sz w:val="20"/>
                </w:rPr>
                <w:t>03737863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1" w:author="Justiça Federal" w:date="2005-06-07T15:32:00Z">
              <w:r>
                <w:rPr>
                  <w:sz w:val="20"/>
                </w:rPr>
                <w:t>2005.63.01.05613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2" w:author="Justiça Federal" w:date="2005-06-07T15:32:00Z">
              <w:r>
                <w:rPr>
                  <w:sz w:val="20"/>
                </w:rPr>
                <w:t>ANTONIO COSM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3" w:author="Justiça Federal" w:date="2005-06-07T15:32:00Z">
              <w:r>
                <w:rPr>
                  <w:sz w:val="20"/>
                </w:rPr>
                <w:t>9076502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4" w:author="Justiça Federal" w:date="2005-06-07T15:32:00Z">
              <w:r>
                <w:rPr>
                  <w:sz w:val="20"/>
                </w:rPr>
                <w:t>2005.63.01.05613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5" w:author="Justiça Federal" w:date="2005-06-07T15:32:00Z">
              <w:r>
                <w:rPr>
                  <w:sz w:val="20"/>
                </w:rPr>
                <w:t>ANTONIO COSTA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6" w:author="Justiça Federal" w:date="2005-06-07T15:32:00Z">
              <w:r>
                <w:rPr>
                  <w:sz w:val="20"/>
                </w:rPr>
                <w:t>5213884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7" w:author="Justiça Federal" w:date="2005-06-07T15:32:00Z">
              <w:r>
                <w:rPr>
                  <w:sz w:val="20"/>
                </w:rPr>
                <w:t>2005.63.01.05613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8" w:author="Justiça Federal" w:date="2005-06-07T15:32:00Z">
              <w:r>
                <w:rPr>
                  <w:sz w:val="20"/>
                </w:rPr>
                <w:t>ANTONIO CREC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199" w:author="Justiça Federal" w:date="2005-06-07T15:32:00Z">
              <w:r>
                <w:rPr>
                  <w:sz w:val="20"/>
                </w:rPr>
                <w:t>6104893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0" w:author="Justiça Federal" w:date="2005-06-07T15:32:00Z">
              <w:r>
                <w:rPr>
                  <w:sz w:val="20"/>
                </w:rPr>
                <w:t>2005.63.01.05613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1" w:author="Justiça Federal" w:date="2005-06-07T15:32:00Z">
              <w:r>
                <w:rPr>
                  <w:sz w:val="20"/>
                </w:rPr>
                <w:t>ANTONIO CUER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2" w:author="Justiça Federal" w:date="2005-06-07T15:32:00Z">
              <w:r>
                <w:rPr>
                  <w:sz w:val="20"/>
                </w:rPr>
                <w:t>3098754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3" w:author="Justiça Federal" w:date="2005-06-07T15:32:00Z">
              <w:r>
                <w:rPr>
                  <w:sz w:val="20"/>
                </w:rPr>
                <w:t>2005.63.01.05614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4" w:author="Justiça Federal" w:date="2005-06-07T15:32:00Z">
              <w:r>
                <w:rPr>
                  <w:sz w:val="20"/>
                </w:rPr>
                <w:t>ANTONIO CUSTO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5" w:author="Justiça Federal" w:date="2005-06-07T15:32:00Z">
              <w:r>
                <w:rPr>
                  <w:sz w:val="20"/>
                </w:rPr>
                <w:t>4060305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6" w:author="Justiça Federal" w:date="2005-06-07T15:32:00Z">
              <w:r>
                <w:rPr>
                  <w:sz w:val="20"/>
                </w:rPr>
                <w:t>2005.63.01.05614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7" w:author="Justiça Federal" w:date="2005-06-07T15:32:00Z">
              <w:r>
                <w:rPr>
                  <w:sz w:val="20"/>
                </w:rPr>
                <w:t>ANTONIO D AGOS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8" w:author="Justiça Federal" w:date="2005-06-07T15:32:00Z">
              <w:r>
                <w:rPr>
                  <w:sz w:val="20"/>
                </w:rPr>
                <w:t>0674463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09" w:author="Justiça Federal" w:date="2005-06-07T15:32:00Z">
              <w:r>
                <w:rPr>
                  <w:sz w:val="20"/>
                </w:rPr>
                <w:t>2005.63.01.05614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0" w:author="Justiça Federal" w:date="2005-06-07T15:32:00Z">
              <w:r>
                <w:rPr>
                  <w:sz w:val="20"/>
                </w:rPr>
                <w:t>ANTONIO DA CONCEIÇAO GOUVE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1" w:author="Justiça Federal" w:date="2005-06-07T15:32:00Z">
              <w:r>
                <w:rPr>
                  <w:sz w:val="20"/>
                </w:rPr>
                <w:t>0640723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2" w:author="Justiça Federal" w:date="2005-06-07T15:32:00Z">
              <w:r>
                <w:rPr>
                  <w:sz w:val="20"/>
                </w:rPr>
                <w:t>2005.63.01.05614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3" w:author="Justiça Federal" w:date="2005-06-07T15:32:00Z">
              <w:r>
                <w:rPr>
                  <w:sz w:val="20"/>
                </w:rPr>
                <w:t>ANTONIO DA CONCEIÇÃO SIMÕ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4" w:author="Justiça Federal" w:date="2005-06-07T15:32:00Z">
              <w:r>
                <w:rPr>
                  <w:sz w:val="20"/>
                </w:rPr>
                <w:t>0862108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5" w:author="Justiça Federal" w:date="2005-06-07T15:32:00Z">
              <w:r>
                <w:rPr>
                  <w:sz w:val="20"/>
                </w:rPr>
                <w:t>2005.63.01.05614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6" w:author="Justiça Federal" w:date="2005-06-07T15:32:00Z">
              <w:r>
                <w:rPr>
                  <w:sz w:val="20"/>
                </w:rPr>
                <w:t>ANTONIO DA COST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7" w:author="Justiça Federal" w:date="2005-06-07T15:32:00Z">
              <w:r>
                <w:rPr>
                  <w:sz w:val="20"/>
                </w:rPr>
                <w:t>340267894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8" w:author="Justiça Federal" w:date="2005-06-07T15:32:00Z">
              <w:r>
                <w:rPr>
                  <w:sz w:val="20"/>
                </w:rPr>
                <w:t>2005.63.01.05614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19" w:author="Justiça Federal" w:date="2005-06-07T15:32:00Z">
              <w:r>
                <w:rPr>
                  <w:sz w:val="20"/>
                </w:rPr>
                <w:t>ANTONIO DA CUNH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0" w:author="Justiça Federal" w:date="2005-06-07T15:32:00Z">
              <w:r>
                <w:rPr>
                  <w:sz w:val="20"/>
                </w:rPr>
                <w:t>8039252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1" w:author="Justiça Federal" w:date="2005-06-07T15:32:00Z">
              <w:r>
                <w:rPr>
                  <w:sz w:val="20"/>
                </w:rPr>
                <w:t>2005.63.01.05614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2" w:author="Justiça Federal" w:date="2005-06-07T15:32:00Z">
              <w:r>
                <w:rPr>
                  <w:sz w:val="20"/>
                </w:rPr>
                <w:t>ANTONIO DA LUZ  CAH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3" w:author="Justiça Federal" w:date="2005-06-07T15:32:00Z">
              <w:r>
                <w:rPr>
                  <w:sz w:val="20"/>
                </w:rPr>
                <w:t>5375707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4" w:author="Justiça Federal" w:date="2005-06-07T15:32:00Z">
              <w:r>
                <w:rPr>
                  <w:sz w:val="20"/>
                </w:rPr>
                <w:t>2005.63.01.05614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5" w:author="Justiça Federal" w:date="2005-06-07T15:32:00Z">
              <w:r>
                <w:rPr>
                  <w:sz w:val="20"/>
                </w:rPr>
                <w:t>ANTONIO DA SILVA AMOR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6" w:author="Justiça Federal" w:date="2005-06-07T15:32:00Z">
              <w:r>
                <w:rPr>
                  <w:sz w:val="20"/>
                </w:rPr>
                <w:t>0501563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7" w:author="Justiça Federal" w:date="2005-06-07T15:32:00Z">
              <w:r>
                <w:rPr>
                  <w:sz w:val="20"/>
                </w:rPr>
                <w:t>2005.63.01.05614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8" w:author="Justiça Federal" w:date="2005-06-07T15:32:00Z">
              <w:r>
                <w:rPr>
                  <w:sz w:val="20"/>
                </w:rPr>
                <w:t>ANTONIO DAN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29" w:author="Justiça Federal" w:date="2005-06-07T15:32:00Z">
              <w:r>
                <w:rPr>
                  <w:sz w:val="20"/>
                </w:rPr>
                <w:t>6545379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0" w:author="Justiça Federal" w:date="2005-06-07T15:32:00Z">
              <w:r>
                <w:rPr>
                  <w:sz w:val="20"/>
                </w:rPr>
                <w:t>2005.63.01.05614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1" w:author="Justiça Federal" w:date="2005-06-07T15:32:00Z">
              <w:r>
                <w:rPr>
                  <w:sz w:val="20"/>
                </w:rPr>
                <w:t>ANTONIO DE ABRE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2" w:author="Justiça Federal" w:date="2005-06-07T15:32:00Z">
              <w:r>
                <w:rPr>
                  <w:sz w:val="20"/>
                </w:rPr>
                <w:t>5634335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3" w:author="Justiça Federal" w:date="2005-06-07T15:32:00Z">
              <w:r>
                <w:rPr>
                  <w:sz w:val="20"/>
                </w:rPr>
                <w:t>2005.63.01.05615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4" w:author="Justiça Federal" w:date="2005-06-07T15:32:00Z">
              <w:r>
                <w:rPr>
                  <w:sz w:val="20"/>
                </w:rPr>
                <w:t>ANTONI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5" w:author="Justiça Federal" w:date="2005-06-07T15:32:00Z">
              <w:r>
                <w:rPr>
                  <w:sz w:val="20"/>
                </w:rPr>
                <w:t>05082710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6" w:author="Justiça Federal" w:date="2005-06-07T15:32:00Z">
              <w:r>
                <w:rPr>
                  <w:sz w:val="20"/>
                </w:rPr>
                <w:t>2005.63.01.05615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7" w:author="Justiça Federal" w:date="2005-06-07T15:32:00Z">
              <w:r>
                <w:rPr>
                  <w:sz w:val="20"/>
                </w:rPr>
                <w:t>ANTONIO DE BIAGG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8" w:author="Justiça Federal" w:date="2005-06-07T15:32:00Z">
              <w:r>
                <w:rPr>
                  <w:sz w:val="20"/>
                </w:rPr>
                <w:t>2237928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39" w:author="Justiça Federal" w:date="2005-06-07T15:32:00Z">
              <w:r>
                <w:rPr>
                  <w:sz w:val="20"/>
                </w:rPr>
                <w:t>2005.63.01.05615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0" w:author="Justiça Federal" w:date="2005-06-07T15:32:00Z">
              <w:r>
                <w:rPr>
                  <w:sz w:val="20"/>
                </w:rPr>
                <w:t>ANTONIO DE JESUS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1" w:author="Justiça Federal" w:date="2005-06-07T15:32:00Z">
              <w:r>
                <w:rPr>
                  <w:sz w:val="20"/>
                </w:rPr>
                <w:t>03357130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2" w:author="Justiça Federal" w:date="2005-06-07T15:32:00Z">
              <w:r>
                <w:rPr>
                  <w:sz w:val="20"/>
                </w:rPr>
                <w:t>2005.63.01.05615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3" w:author="Justiça Federal" w:date="2005-06-07T15:32:00Z">
              <w:r>
                <w:rPr>
                  <w:sz w:val="20"/>
                </w:rPr>
                <w:t>ANTONIO DE OLIVEIRA BARR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4" w:author="Justiça Federal" w:date="2005-06-07T15:32:00Z">
              <w:r>
                <w:rPr>
                  <w:sz w:val="20"/>
                </w:rPr>
                <w:t>0649865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5" w:author="Justiça Federal" w:date="2005-06-07T15:32:00Z">
              <w:r>
                <w:rPr>
                  <w:sz w:val="20"/>
                </w:rPr>
                <w:t>2005.63.01.05615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6" w:author="Justiça Federal" w:date="2005-06-07T15:32:00Z">
              <w:r>
                <w:rPr>
                  <w:sz w:val="20"/>
                </w:rPr>
                <w:t>ANTONIO DE OLIV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7" w:author="Justiça Federal" w:date="2005-06-07T15:32:00Z">
              <w:r>
                <w:rPr>
                  <w:sz w:val="20"/>
                </w:rPr>
                <w:t>2197032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8" w:author="Justiça Federal" w:date="2005-06-07T15:32:00Z">
              <w:r>
                <w:rPr>
                  <w:sz w:val="20"/>
                </w:rPr>
                <w:t>2005.63.01.05615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49" w:author="Justiça Federal" w:date="2005-06-07T15:32:00Z">
              <w:r>
                <w:rPr>
                  <w:sz w:val="20"/>
                </w:rPr>
                <w:t>ANTONIO DE OLIVEIRA TE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0" w:author="Justiça Federal" w:date="2005-06-07T15:32:00Z">
              <w:r>
                <w:rPr>
                  <w:sz w:val="20"/>
                </w:rPr>
                <w:t>287118669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1" w:author="Justiça Federal" w:date="2005-06-07T15:32:00Z">
              <w:r>
                <w:rPr>
                  <w:sz w:val="20"/>
                </w:rPr>
                <w:t>2005.63.01.05615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2" w:author="Justiça Federal" w:date="2005-06-07T15:32:00Z">
              <w:r>
                <w:rPr>
                  <w:sz w:val="20"/>
                </w:rPr>
                <w:t>ANTONIO DE PADUA TE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3" w:author="Justiça Federal" w:date="2005-06-07T15:32:00Z">
              <w:r>
                <w:rPr>
                  <w:sz w:val="20"/>
                </w:rPr>
                <w:t>8241987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4" w:author="Justiça Federal" w:date="2005-06-07T15:32:00Z">
              <w:r>
                <w:rPr>
                  <w:sz w:val="20"/>
                </w:rPr>
                <w:t>2005.63.01.05615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5" w:author="Justiça Federal" w:date="2005-06-07T15:32:00Z">
              <w:r>
                <w:rPr>
                  <w:sz w:val="20"/>
                </w:rPr>
                <w:t>ANTONIO DE PAULA FERREIR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6" w:author="Justiça Federal" w:date="2005-06-07T15:32:00Z">
              <w:r>
                <w:rPr>
                  <w:sz w:val="20"/>
                </w:rPr>
                <w:t>199254339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7" w:author="Justiça Federal" w:date="2005-06-07T15:32:00Z">
              <w:r>
                <w:rPr>
                  <w:sz w:val="20"/>
                </w:rPr>
                <w:t>2005.63.01.05615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8" w:author="Justiça Federal" w:date="2005-06-07T15:32:00Z">
              <w:r>
                <w:rPr>
                  <w:sz w:val="20"/>
                </w:rPr>
                <w:t>ANTONI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59" w:author="Justiça Federal" w:date="2005-06-07T15:32:00Z">
              <w:r>
                <w:rPr>
                  <w:sz w:val="20"/>
                </w:rPr>
                <w:t>4105635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0" w:author="Justiça Federal" w:date="2005-06-07T15:32:00Z">
              <w:r>
                <w:rPr>
                  <w:sz w:val="20"/>
                </w:rPr>
                <w:t>2005.63.01.05615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1" w:author="Justiça Federal" w:date="2005-06-07T15:32:00Z">
              <w:r>
                <w:rPr>
                  <w:sz w:val="20"/>
                </w:rPr>
                <w:t>ANTONI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2" w:author="Justiça Federal" w:date="2005-06-07T15:32:00Z">
              <w:r>
                <w:rPr>
                  <w:sz w:val="20"/>
                </w:rPr>
                <w:t>6259336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3" w:author="Justiça Federal" w:date="2005-06-07T15:32:00Z">
              <w:r>
                <w:rPr>
                  <w:sz w:val="20"/>
                </w:rPr>
                <w:t>2005.63.01.05616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4" w:author="Justiça Federal" w:date="2005-06-07T15:32:00Z">
              <w:r>
                <w:rPr>
                  <w:sz w:val="20"/>
                </w:rPr>
                <w:t>ANTONI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5" w:author="Justiça Federal" w:date="2005-06-07T15:32:00Z">
              <w:r>
                <w:rPr>
                  <w:sz w:val="20"/>
                </w:rPr>
                <w:t>6662835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6" w:author="Justiça Federal" w:date="2005-06-07T15:32:00Z">
              <w:r>
                <w:rPr>
                  <w:sz w:val="20"/>
                </w:rPr>
                <w:t>2005.63.01.05616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7" w:author="Justiça Federal" w:date="2005-06-07T15:32:00Z">
              <w:r>
                <w:rPr>
                  <w:sz w:val="20"/>
                </w:rPr>
                <w:t>ANTONI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8" w:author="Justiça Federal" w:date="2005-06-07T15:32:00Z">
              <w:r>
                <w:rPr>
                  <w:sz w:val="20"/>
                </w:rPr>
                <w:t>0400197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69" w:author="Justiça Federal" w:date="2005-06-07T15:32:00Z">
              <w:r>
                <w:rPr>
                  <w:sz w:val="20"/>
                </w:rPr>
                <w:t>2005.63.01.05616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0" w:author="Justiça Federal" w:date="2005-06-07T15:32:00Z">
              <w:r>
                <w:rPr>
                  <w:sz w:val="20"/>
                </w:rPr>
                <w:t>ANTONIO DE SOUZA ALENC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1" w:author="Justiça Federal" w:date="2005-06-07T15:32:00Z">
              <w:r>
                <w:rPr>
                  <w:sz w:val="20"/>
                </w:rPr>
                <w:t>89602129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2" w:author="Justiça Federal" w:date="2005-06-07T15:32:00Z">
              <w:r>
                <w:rPr>
                  <w:sz w:val="20"/>
                </w:rPr>
                <w:t>2005.63.01.05616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3" w:author="Justiça Federal" w:date="2005-06-07T15:32:00Z">
              <w:r>
                <w:rPr>
                  <w:sz w:val="20"/>
                </w:rPr>
                <w:t>ANTONIO DIA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4" w:author="Justiça Federal" w:date="2005-06-07T15:32:00Z">
              <w:r>
                <w:rPr>
                  <w:sz w:val="20"/>
                </w:rPr>
                <w:t>1532930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5" w:author="Justiça Federal" w:date="2005-06-07T15:32:00Z">
              <w:r>
                <w:rPr>
                  <w:sz w:val="20"/>
                </w:rPr>
                <w:t>2005.63.01.05616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6" w:author="Justiça Federal" w:date="2005-06-07T15:32:00Z">
              <w:r>
                <w:rPr>
                  <w:sz w:val="20"/>
                </w:rPr>
                <w:t>ANTONIO DIONIS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7" w:author="Justiça Federal" w:date="2005-06-07T15:32:00Z">
              <w:r>
                <w:rPr>
                  <w:sz w:val="20"/>
                </w:rPr>
                <w:t>7190669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8" w:author="Justiça Federal" w:date="2005-06-07T15:32:00Z">
              <w:r>
                <w:rPr>
                  <w:sz w:val="20"/>
                </w:rPr>
                <w:t>2005.63.01.05616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79" w:author="Justiça Federal" w:date="2005-06-07T15:32:00Z">
              <w:r>
                <w:rPr>
                  <w:sz w:val="20"/>
                </w:rPr>
                <w:t>ANTONIO DIONIZ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0" w:author="Justiça Federal" w:date="2005-06-07T15:32:00Z">
              <w:r>
                <w:rPr>
                  <w:sz w:val="20"/>
                </w:rPr>
                <w:t>02065127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1" w:author="Justiça Federal" w:date="2005-06-07T15:32:00Z">
              <w:r>
                <w:rPr>
                  <w:sz w:val="20"/>
                </w:rPr>
                <w:t>2005.63.01.05616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2" w:author="Justiça Federal" w:date="2005-06-07T15:32:00Z">
              <w:r>
                <w:rPr>
                  <w:sz w:val="20"/>
                </w:rPr>
                <w:t>ANTONIO DJAUM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3" w:author="Justiça Federal" w:date="2005-06-07T15:32:00Z">
              <w:r>
                <w:rPr>
                  <w:sz w:val="20"/>
                </w:rPr>
                <w:t>264878613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4" w:author="Justiça Federal" w:date="2005-06-07T15:32:00Z">
              <w:r>
                <w:rPr>
                  <w:sz w:val="20"/>
                </w:rPr>
                <w:t>2005.63.01.05616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5" w:author="Justiça Federal" w:date="2005-06-07T15:32:00Z">
              <w:r>
                <w:rPr>
                  <w:sz w:val="20"/>
                </w:rPr>
                <w:t>ANTONIO DJAYI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6" w:author="Justiça Federal" w:date="2005-06-07T15:32:00Z">
              <w:r>
                <w:rPr>
                  <w:sz w:val="20"/>
                </w:rPr>
                <w:t>0945199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7" w:author="Justiça Federal" w:date="2005-06-07T15:32:00Z">
              <w:r>
                <w:rPr>
                  <w:sz w:val="20"/>
                </w:rPr>
                <w:t>2005.63.01.05616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8" w:author="Justiça Federal" w:date="2005-06-07T15:32:00Z">
              <w:r>
                <w:rPr>
                  <w:sz w:val="20"/>
                </w:rPr>
                <w:t>ANTONIO DOMINGO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89" w:author="Justiça Federal" w:date="2005-06-07T15:32:00Z">
              <w:r>
                <w:rPr>
                  <w:sz w:val="20"/>
                </w:rPr>
                <w:t>2470835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0" w:author="Justiça Federal" w:date="2005-06-07T15:32:00Z">
              <w:r>
                <w:rPr>
                  <w:sz w:val="20"/>
                </w:rPr>
                <w:t>2005.63.01.05616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1" w:author="Justiça Federal" w:date="2005-06-07T15:32:00Z">
              <w:r>
                <w:rPr>
                  <w:sz w:val="20"/>
                </w:rPr>
                <w:t>ANTONIO DOMINGOS P.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2" w:author="Justiça Federal" w:date="2005-06-07T15:32:00Z">
              <w:r>
                <w:rPr>
                  <w:sz w:val="20"/>
                </w:rPr>
                <w:t>03822539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3" w:author="Justiça Federal" w:date="2005-06-07T15:32:00Z">
              <w:r>
                <w:rPr>
                  <w:sz w:val="20"/>
                </w:rPr>
                <w:t>2005.63.01.05617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4" w:author="Justiça Federal" w:date="2005-06-07T15:32:00Z">
              <w:r>
                <w:rPr>
                  <w:sz w:val="20"/>
                </w:rPr>
                <w:t>ANTONIO DOMINGO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5" w:author="Justiça Federal" w:date="2005-06-07T15:32:00Z">
              <w:r>
                <w:rPr>
                  <w:sz w:val="20"/>
                </w:rPr>
                <w:t>2150465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6" w:author="Justiça Federal" w:date="2005-06-07T15:32:00Z">
              <w:r>
                <w:rPr>
                  <w:sz w:val="20"/>
                </w:rPr>
                <w:t>2005.63.01.05617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7" w:author="Justiça Federal" w:date="2005-06-07T15:32:00Z">
              <w:r>
                <w:rPr>
                  <w:sz w:val="20"/>
                </w:rPr>
                <w:t>ANTONIO DOMINGOS ROS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8" w:author="Justiça Federal" w:date="2005-06-07T15:32:00Z">
              <w:r>
                <w:rPr>
                  <w:sz w:val="20"/>
                </w:rPr>
                <w:t>3328405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299" w:author="Justiça Federal" w:date="2005-06-07T15:32:00Z">
              <w:r>
                <w:rPr>
                  <w:sz w:val="20"/>
                </w:rPr>
                <w:t>2005.63.01.05617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0" w:author="Justiça Federal" w:date="2005-06-07T15:32:00Z">
              <w:r>
                <w:rPr>
                  <w:sz w:val="20"/>
                </w:rPr>
                <w:t>ANTONIO DOMIN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1" w:author="Justiça Federal" w:date="2005-06-07T15:32:00Z">
              <w:r>
                <w:rPr>
                  <w:sz w:val="20"/>
                </w:rPr>
                <w:t>2011077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2" w:author="Justiça Federal" w:date="2005-06-07T15:32:00Z">
              <w:r>
                <w:rPr>
                  <w:sz w:val="20"/>
                </w:rPr>
                <w:t>2005.63.01.05617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3" w:author="Justiça Federal" w:date="2005-06-07T15:32:00Z">
              <w:r>
                <w:rPr>
                  <w:sz w:val="20"/>
                </w:rPr>
                <w:t>ANTONIO DOMINGUES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4" w:author="Justiça Federal" w:date="2005-06-07T15:32:00Z">
              <w:r>
                <w:rPr>
                  <w:sz w:val="20"/>
                </w:rPr>
                <w:t>3727159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5" w:author="Justiça Federal" w:date="2005-06-07T15:32:00Z">
              <w:r>
                <w:rPr>
                  <w:sz w:val="20"/>
                </w:rPr>
                <w:t>2005.63.01.05617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6" w:author="Justiça Federal" w:date="2005-06-07T15:32:00Z">
              <w:r>
                <w:rPr>
                  <w:sz w:val="20"/>
                </w:rPr>
                <w:t>ANTON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7" w:author="Justiça Federal" w:date="2005-06-07T15:32:00Z">
              <w:r>
                <w:rPr>
                  <w:sz w:val="20"/>
                </w:rPr>
                <w:t>6971220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8" w:author="Justiça Federal" w:date="2005-06-07T15:32:00Z">
              <w:r>
                <w:rPr>
                  <w:sz w:val="20"/>
                </w:rPr>
                <w:t>2005.63.01.05617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09" w:author="Justiça Federal" w:date="2005-06-07T15:32:00Z">
              <w:r>
                <w:rPr>
                  <w:sz w:val="20"/>
                </w:rPr>
                <w:t>ANTON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0" w:author="Justiça Federal" w:date="2005-06-07T15:32:00Z">
              <w:r>
                <w:rPr>
                  <w:sz w:val="20"/>
                </w:rPr>
                <w:t>5989926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1" w:author="Justiça Federal" w:date="2005-06-07T15:32:00Z">
              <w:r>
                <w:rPr>
                  <w:sz w:val="20"/>
                </w:rPr>
                <w:t>2005.63.01.05617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2" w:author="Justiça Federal" w:date="2005-06-07T15:32:00Z">
              <w:r>
                <w:rPr>
                  <w:sz w:val="20"/>
                </w:rPr>
                <w:t>ANTON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3" w:author="Justiça Federal" w:date="2005-06-07T15:32:00Z">
              <w:r>
                <w:rPr>
                  <w:sz w:val="20"/>
                </w:rPr>
                <w:t>5518368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4" w:author="Justiça Federal" w:date="2005-06-07T15:32:00Z">
              <w:r>
                <w:rPr>
                  <w:sz w:val="20"/>
                </w:rPr>
                <w:t>2005.63.01.05617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5" w:author="Justiça Federal" w:date="2005-06-07T15:32:00Z">
              <w:r>
                <w:rPr>
                  <w:sz w:val="20"/>
                </w:rPr>
                <w:t>ANTONIO DUR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6" w:author="Justiça Federal" w:date="2005-06-07T15:32:00Z">
              <w:r>
                <w:rPr>
                  <w:sz w:val="20"/>
                </w:rPr>
                <w:t>2063275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7" w:author="Justiça Federal" w:date="2005-06-07T15:32:00Z">
              <w:r>
                <w:rPr>
                  <w:sz w:val="20"/>
                </w:rPr>
                <w:t>2005.63.01.05617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8" w:author="Justiça Federal" w:date="2005-06-07T15:32:00Z">
              <w:r>
                <w:rPr>
                  <w:sz w:val="20"/>
                </w:rPr>
                <w:t>ANTONIO EIRIS VASQU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19" w:author="Justiça Federal" w:date="2005-06-07T15:32:00Z">
              <w:r>
                <w:rPr>
                  <w:sz w:val="20"/>
                </w:rPr>
                <w:t>0286716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0" w:author="Justiça Federal" w:date="2005-06-07T15:32:00Z">
              <w:r>
                <w:rPr>
                  <w:sz w:val="20"/>
                </w:rPr>
                <w:t>2005.63.01.05618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1" w:author="Justiça Federal" w:date="2005-06-07T15:32:00Z">
              <w:r>
                <w:rPr>
                  <w:sz w:val="20"/>
                </w:rPr>
                <w:t>ANTONIO ELOIS DOS PASS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2" w:author="Justiça Federal" w:date="2005-06-07T15:32:00Z">
              <w:r>
                <w:rPr>
                  <w:sz w:val="20"/>
                </w:rPr>
                <w:t>106314295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3" w:author="Justiça Federal" w:date="2005-06-07T15:32:00Z">
              <w:r>
                <w:rPr>
                  <w:sz w:val="20"/>
                </w:rPr>
                <w:t>2005.63.01.05618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4" w:author="Justiça Federal" w:date="2005-06-07T15:32:00Z">
              <w:r>
                <w:rPr>
                  <w:sz w:val="20"/>
                </w:rPr>
                <w:t>ANTONIO ESPERIDIA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5" w:author="Justiça Federal" w:date="2005-06-07T15:32:00Z">
              <w:r>
                <w:rPr>
                  <w:sz w:val="20"/>
                </w:rPr>
                <w:t>6800953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6" w:author="Justiça Federal" w:date="2005-06-07T15:32:00Z">
              <w:r>
                <w:rPr>
                  <w:sz w:val="20"/>
                </w:rPr>
                <w:t>2005.63.01.05618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7" w:author="Justiça Federal" w:date="2005-06-07T15:32:00Z">
              <w:r>
                <w:rPr>
                  <w:sz w:val="20"/>
                </w:rPr>
                <w:t>ANTONIO ESTREL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8" w:author="Justiça Federal" w:date="2005-06-07T15:32:00Z">
              <w:r>
                <w:rPr>
                  <w:sz w:val="20"/>
                </w:rPr>
                <w:t>7066348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29" w:author="Justiça Federal" w:date="2005-06-07T15:32:00Z">
              <w:r>
                <w:rPr>
                  <w:sz w:val="20"/>
                </w:rPr>
                <w:t>2005.63.01.05618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0" w:author="Justiça Federal" w:date="2005-06-07T15:32:00Z">
              <w:r>
                <w:rPr>
                  <w:sz w:val="20"/>
                </w:rPr>
                <w:t>ANTONIO FELIP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1" w:author="Justiça Federal" w:date="2005-06-07T15:32:00Z">
              <w:r>
                <w:rPr>
                  <w:sz w:val="20"/>
                </w:rPr>
                <w:t>186923546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2" w:author="Justiça Federal" w:date="2005-06-07T15:32:00Z">
              <w:r>
                <w:rPr>
                  <w:sz w:val="20"/>
                </w:rPr>
                <w:t>2005.63.01.05618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3" w:author="Justiça Federal" w:date="2005-06-07T15:32:00Z">
              <w:r>
                <w:rPr>
                  <w:sz w:val="20"/>
                </w:rPr>
                <w:t>ANTONIO FERNAND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4" w:author="Justiça Federal" w:date="2005-06-07T15:32:00Z">
              <w:r>
                <w:rPr>
                  <w:sz w:val="20"/>
                </w:rPr>
                <w:t>8284854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5" w:author="Justiça Federal" w:date="2005-06-07T15:32:00Z">
              <w:r>
                <w:rPr>
                  <w:sz w:val="20"/>
                </w:rPr>
                <w:t>2005.63.01.05618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6" w:author="Justiça Federal" w:date="2005-06-07T15:32:00Z">
              <w:r>
                <w:rPr>
                  <w:sz w:val="20"/>
                </w:rPr>
                <w:t>ANTONIO FERNAND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7" w:author="Justiça Federal" w:date="2005-06-07T15:32:00Z">
              <w:r>
                <w:rPr>
                  <w:sz w:val="20"/>
                </w:rPr>
                <w:t>26773416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8" w:author="Justiça Federal" w:date="2005-06-07T15:32:00Z">
              <w:r>
                <w:rPr>
                  <w:sz w:val="20"/>
                </w:rPr>
                <w:t>2005.63.01.05618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39" w:author="Justiça Federal" w:date="2005-06-07T15:32:00Z">
              <w:r>
                <w:rPr>
                  <w:sz w:val="20"/>
                </w:rPr>
                <w:t>ANTONIO FERNANDES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0" w:author="Justiça Federal" w:date="2005-06-07T15:32:00Z">
              <w:r>
                <w:rPr>
                  <w:sz w:val="20"/>
                </w:rPr>
                <w:t>2079563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1" w:author="Justiça Federal" w:date="2005-06-07T15:32:00Z">
              <w:r>
                <w:rPr>
                  <w:sz w:val="20"/>
                </w:rPr>
                <w:t>2005.63.01.05618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2" w:author="Justiça Federal" w:date="2005-06-07T15:32:00Z">
              <w:r>
                <w:rPr>
                  <w:sz w:val="20"/>
                </w:rPr>
                <w:t>ANTONIO FERNANDES LAM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3" w:author="Justiça Federal" w:date="2005-06-07T15:32:00Z">
              <w:r>
                <w:rPr>
                  <w:sz w:val="20"/>
                </w:rPr>
                <w:t>3237442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4" w:author="Justiça Federal" w:date="2005-06-07T15:32:00Z">
              <w:r>
                <w:rPr>
                  <w:sz w:val="20"/>
                </w:rPr>
                <w:t>2005.63.01.05618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5" w:author="Justiça Federal" w:date="2005-06-07T15:32:00Z">
              <w:r>
                <w:rPr>
                  <w:sz w:val="20"/>
                </w:rPr>
                <w:t>ANTONIO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6" w:author="Justiça Federal" w:date="2005-06-07T15:32:00Z">
              <w:r>
                <w:rPr>
                  <w:sz w:val="20"/>
                </w:rPr>
                <w:t>7714773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7" w:author="Justiça Federal" w:date="2005-06-07T15:32:00Z">
              <w:r>
                <w:rPr>
                  <w:sz w:val="20"/>
                </w:rPr>
                <w:t>2005.63.01.05618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8" w:author="Justiça Federal" w:date="2005-06-07T15:32:00Z">
              <w:r>
                <w:rPr>
                  <w:sz w:val="20"/>
                </w:rPr>
                <w:t>ANTONIO FERREIRA DAMASC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49" w:author="Justiça Federal" w:date="2005-06-07T15:32:00Z">
              <w:r>
                <w:rPr>
                  <w:sz w:val="20"/>
                </w:rPr>
                <w:t>9359956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0" w:author="Justiça Federal" w:date="2005-06-07T15:32:00Z">
              <w:r>
                <w:rPr>
                  <w:sz w:val="20"/>
                </w:rPr>
                <w:t>2005.63.01.05619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1" w:author="Justiça Federal" w:date="2005-06-07T15:32:00Z">
              <w:r>
                <w:rPr>
                  <w:sz w:val="20"/>
                </w:rPr>
                <w:t>ANTONIO FERREIR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2" w:author="Justiça Federal" w:date="2005-06-07T15:32:00Z">
              <w:r>
                <w:rPr>
                  <w:sz w:val="20"/>
                </w:rPr>
                <w:t>13673613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3" w:author="Justiça Federal" w:date="2005-06-07T15:32:00Z">
              <w:r>
                <w:rPr>
                  <w:sz w:val="20"/>
                </w:rPr>
                <w:t>2005.63.01.05619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4" w:author="Justiça Federal" w:date="2005-06-07T15:32:00Z">
              <w:r>
                <w:rPr>
                  <w:sz w:val="20"/>
                </w:rPr>
                <w:t>ANTONIO FERREIRA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5" w:author="Justiça Federal" w:date="2005-06-07T15:32:00Z">
              <w:r>
                <w:rPr>
                  <w:sz w:val="20"/>
                </w:rPr>
                <w:t>00020172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6" w:author="Justiça Federal" w:date="2005-06-07T15:32:00Z">
              <w:r>
                <w:rPr>
                  <w:sz w:val="20"/>
                </w:rPr>
                <w:t>2005.63.01.05619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7" w:author="Justiça Federal" w:date="2005-06-07T15:32:00Z">
              <w:r>
                <w:rPr>
                  <w:sz w:val="20"/>
                </w:rPr>
                <w:t>ANTONIO FLORENCIO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8" w:author="Justiça Federal" w:date="2005-06-07T15:32:00Z">
              <w:r>
                <w:rPr>
                  <w:sz w:val="20"/>
                </w:rPr>
                <w:t>3595461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59" w:author="Justiça Federal" w:date="2005-06-07T15:32:00Z">
              <w:r>
                <w:rPr>
                  <w:sz w:val="20"/>
                </w:rPr>
                <w:t>2005.63.01.05619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0" w:author="Justiça Federal" w:date="2005-06-07T15:32:00Z">
              <w:r>
                <w:rPr>
                  <w:sz w:val="20"/>
                </w:rPr>
                <w:t>ANTONIO FLOREN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1" w:author="Justiça Federal" w:date="2005-06-07T15:32:00Z">
              <w:r>
                <w:rPr>
                  <w:sz w:val="20"/>
                </w:rPr>
                <w:t>283219449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2" w:author="Justiça Federal" w:date="2005-06-07T15:32:00Z">
              <w:r>
                <w:rPr>
                  <w:sz w:val="20"/>
                </w:rPr>
                <w:t>2005.63.01.05619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3" w:author="Justiça Federal" w:date="2005-06-07T15:32:00Z">
              <w:r>
                <w:rPr>
                  <w:sz w:val="20"/>
                </w:rPr>
                <w:t>ANTONIO FORTE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4" w:author="Justiça Federal" w:date="2005-06-07T15:32:00Z">
              <w:r>
                <w:rPr>
                  <w:sz w:val="20"/>
                </w:rPr>
                <w:t>9498269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5" w:author="Justiça Federal" w:date="2005-06-07T15:32:00Z">
              <w:r>
                <w:rPr>
                  <w:sz w:val="20"/>
                </w:rPr>
                <w:t>2005.63.01.05619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6" w:author="Justiça Federal" w:date="2005-06-07T15:32:00Z">
              <w:r>
                <w:rPr>
                  <w:sz w:val="20"/>
                </w:rPr>
                <w:t>ANTONIO FRANCI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7" w:author="Justiça Federal" w:date="2005-06-07T15:32:00Z">
              <w:r>
                <w:rPr>
                  <w:sz w:val="20"/>
                </w:rPr>
                <w:t>16819601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8" w:author="Justiça Federal" w:date="2005-06-07T15:32:00Z">
              <w:r>
                <w:rPr>
                  <w:sz w:val="20"/>
                </w:rPr>
                <w:t>2005.63.01.05619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69" w:author="Justiça Federal" w:date="2005-06-07T15:32:00Z">
              <w:r>
                <w:rPr>
                  <w:sz w:val="20"/>
                </w:rPr>
                <w:t>ANTONIO FRANCISCO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0" w:author="Justiça Federal" w:date="2005-06-07T15:32:00Z">
              <w:r>
                <w:rPr>
                  <w:sz w:val="20"/>
                </w:rPr>
                <w:t>327582004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1" w:author="Justiça Federal" w:date="2005-06-07T15:32:00Z">
              <w:r>
                <w:rPr>
                  <w:sz w:val="20"/>
                </w:rPr>
                <w:t>2005.63.01.05619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2" w:author="Justiça Federal" w:date="2005-06-07T15:32:00Z">
              <w:r>
                <w:rPr>
                  <w:sz w:val="20"/>
                </w:rPr>
                <w:t>ANTONIO FRANCISC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3" w:author="Justiça Federal" w:date="2005-06-07T15:32:00Z">
              <w:r>
                <w:rPr>
                  <w:sz w:val="20"/>
                </w:rPr>
                <w:t>8336188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4" w:author="Justiça Federal" w:date="2005-06-07T15:32:00Z">
              <w:r>
                <w:rPr>
                  <w:sz w:val="20"/>
                </w:rPr>
                <w:t>2005.63.01.05619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5" w:author="Justiça Federal" w:date="2005-06-07T15:32:00Z">
              <w:r>
                <w:rPr>
                  <w:sz w:val="20"/>
                </w:rPr>
                <w:t>ANTONIO FRANCISC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6" w:author="Justiça Federal" w:date="2005-06-07T15:32:00Z">
              <w:r>
                <w:rPr>
                  <w:sz w:val="20"/>
                </w:rPr>
                <w:t>16486740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7" w:author="Justiça Federal" w:date="2005-06-07T15:32:00Z">
              <w:r>
                <w:rPr>
                  <w:sz w:val="20"/>
                </w:rPr>
                <w:t>2005.63.01.05619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8" w:author="Justiça Federal" w:date="2005-06-07T15:32:00Z">
              <w:r>
                <w:rPr>
                  <w:sz w:val="20"/>
                </w:rPr>
                <w:t>ANTONIO FRANCISC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79" w:author="Justiça Federal" w:date="2005-06-07T15:32:00Z">
              <w:r>
                <w:rPr>
                  <w:sz w:val="20"/>
                </w:rPr>
                <w:t>13627254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0" w:author="Justiça Federal" w:date="2005-06-07T15:32:00Z">
              <w:r>
                <w:rPr>
                  <w:sz w:val="20"/>
                </w:rPr>
                <w:t>2005.63.01.05620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1" w:author="Justiça Federal" w:date="2005-06-07T15:32:00Z">
              <w:r>
                <w:rPr>
                  <w:sz w:val="20"/>
                </w:rPr>
                <w:t>ANTONIO FRANCISCO DE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2" w:author="Justiça Federal" w:date="2005-06-07T15:32:00Z">
              <w:r>
                <w:rPr>
                  <w:sz w:val="20"/>
                </w:rPr>
                <w:t>1447926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3" w:author="Justiça Federal" w:date="2005-06-07T15:32:00Z">
              <w:r>
                <w:rPr>
                  <w:sz w:val="20"/>
                </w:rPr>
                <w:t>2005.63.01.05620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4" w:author="Justiça Federal" w:date="2005-06-07T15:32:00Z">
              <w:r>
                <w:rPr>
                  <w:sz w:val="20"/>
                </w:rPr>
                <w:t>ANTONIO FRANCISC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5" w:author="Justiça Federal" w:date="2005-06-07T15:32:00Z">
              <w:r>
                <w:rPr>
                  <w:sz w:val="20"/>
                </w:rPr>
                <w:t>4664647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6" w:author="Justiça Federal" w:date="2005-06-07T15:32:00Z">
              <w:r>
                <w:rPr>
                  <w:sz w:val="20"/>
                </w:rPr>
                <w:t>2005.63.01.05620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7" w:author="Justiça Federal" w:date="2005-06-07T15:32:00Z">
              <w:r>
                <w:rPr>
                  <w:sz w:val="20"/>
                </w:rPr>
                <w:t>ANTONIO FRANCISC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8" w:author="Justiça Federal" w:date="2005-06-07T15:32:00Z">
              <w:r>
                <w:rPr>
                  <w:sz w:val="20"/>
                </w:rPr>
                <w:t>18551536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89" w:author="Justiça Federal" w:date="2005-06-07T15:32:00Z">
              <w:r>
                <w:rPr>
                  <w:sz w:val="20"/>
                </w:rPr>
                <w:t>2005.63.01.05620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0" w:author="Justiça Federal" w:date="2005-06-07T15:32:00Z">
              <w:r>
                <w:rPr>
                  <w:sz w:val="20"/>
                </w:rPr>
                <w:t>ANTONIO FRANCISC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1" w:author="Justiça Federal" w:date="2005-06-07T15:32:00Z">
              <w:r>
                <w:rPr>
                  <w:sz w:val="20"/>
                </w:rPr>
                <w:t>00171953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2" w:author="Justiça Federal" w:date="2005-06-07T15:32:00Z">
              <w:r>
                <w:rPr>
                  <w:sz w:val="20"/>
                </w:rPr>
                <w:t>2005.63.01.05620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3" w:author="Justiça Federal" w:date="2005-06-07T15:32:00Z">
              <w:r>
                <w:rPr>
                  <w:sz w:val="20"/>
                </w:rPr>
                <w:t>ANTONIO FRANCISCO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4" w:author="Justiça Federal" w:date="2005-06-07T15:32:00Z">
              <w:r>
                <w:rPr>
                  <w:sz w:val="20"/>
                </w:rPr>
                <w:t>0463743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5" w:author="Justiça Federal" w:date="2005-06-07T15:32:00Z">
              <w:r>
                <w:rPr>
                  <w:sz w:val="20"/>
                </w:rPr>
                <w:t>2005.63.01.05620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6" w:author="Justiça Federal" w:date="2005-06-07T15:32:00Z">
              <w:r>
                <w:rPr>
                  <w:sz w:val="20"/>
                </w:rPr>
                <w:t>ANTONIO FRANCISC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7" w:author="Justiça Federal" w:date="2005-06-07T15:32:00Z">
              <w:r>
                <w:rPr>
                  <w:sz w:val="20"/>
                </w:rPr>
                <w:t>5217285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8" w:author="Justiça Federal" w:date="2005-06-07T15:32:00Z">
              <w:r>
                <w:rPr>
                  <w:sz w:val="20"/>
                </w:rPr>
                <w:t>2005.63.01.05620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399" w:author="Justiça Federal" w:date="2005-06-07T15:32:00Z">
              <w:r>
                <w:rPr>
                  <w:sz w:val="20"/>
                </w:rPr>
                <w:t>ANTONIO FRANCISC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0" w:author="Justiça Federal" w:date="2005-06-07T15:32:00Z">
              <w:r>
                <w:rPr>
                  <w:sz w:val="20"/>
                </w:rPr>
                <w:t>9495064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1" w:author="Justiça Federal" w:date="2005-06-07T15:32:00Z">
              <w:r>
                <w:rPr>
                  <w:sz w:val="20"/>
                </w:rPr>
                <w:t>2005.63.01.05620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2" w:author="Justiça Federal" w:date="2005-06-07T15:32:00Z">
              <w:r>
                <w:rPr>
                  <w:sz w:val="20"/>
                </w:rPr>
                <w:t>ANTONIO FRANCISCO PUCC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3" w:author="Justiça Federal" w:date="2005-06-07T15:32:00Z">
              <w:r>
                <w:rPr>
                  <w:sz w:val="20"/>
                </w:rPr>
                <w:t>03477142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4" w:author="Justiça Federal" w:date="2005-06-07T15:32:00Z">
              <w:r>
                <w:rPr>
                  <w:sz w:val="20"/>
                </w:rPr>
                <w:t>2005.63.01.05620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5" w:author="Justiça Federal" w:date="2005-06-07T15:32:00Z">
              <w:r>
                <w:rPr>
                  <w:sz w:val="20"/>
                </w:rPr>
                <w:t>ANTONIO FRANCISCO SOARES HONO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6" w:author="Justiça Federal" w:date="2005-06-07T15:32:00Z">
              <w:r>
                <w:rPr>
                  <w:sz w:val="20"/>
                </w:rPr>
                <w:t>619207549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7" w:author="Justiça Federal" w:date="2005-06-07T15:32:00Z">
              <w:r>
                <w:rPr>
                  <w:sz w:val="20"/>
                </w:rPr>
                <w:t>2005.63.01.05621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8" w:author="Justiça Federal" w:date="2005-06-07T15:32:00Z">
              <w:r>
                <w:rPr>
                  <w:sz w:val="20"/>
                </w:rPr>
                <w:t>ANTONIO FRAN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09" w:author="Justiça Federal" w:date="2005-06-07T15:32:00Z">
              <w:r>
                <w:rPr>
                  <w:sz w:val="20"/>
                </w:rPr>
                <w:t>8848280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0" w:author="Justiça Federal" w:date="2005-06-07T15:32:00Z">
              <w:r>
                <w:rPr>
                  <w:sz w:val="20"/>
                </w:rPr>
                <w:t>2005.63.01.05621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1" w:author="Justiça Federal" w:date="2005-06-07T15:32:00Z">
              <w:r>
                <w:rPr>
                  <w:sz w:val="20"/>
                </w:rPr>
                <w:t>ANTONIO FREITAS TO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2" w:author="Justiça Federal" w:date="2005-06-07T15:32:00Z">
              <w:r>
                <w:rPr>
                  <w:sz w:val="20"/>
                </w:rPr>
                <w:t>4608277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3" w:author="Justiça Federal" w:date="2005-06-07T15:32:00Z">
              <w:r>
                <w:rPr>
                  <w:sz w:val="20"/>
                </w:rPr>
                <w:t>2005.63.01.05621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4" w:author="Justiça Federal" w:date="2005-06-07T15:32:00Z">
              <w:r>
                <w:rPr>
                  <w:sz w:val="20"/>
                </w:rPr>
                <w:t>ANTONIO GARCIA PEL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5" w:author="Justiça Federal" w:date="2005-06-07T15:32:00Z">
              <w:r>
                <w:rPr>
                  <w:sz w:val="20"/>
                </w:rPr>
                <w:t>8348951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6" w:author="Justiça Federal" w:date="2005-06-07T15:32:00Z">
              <w:r>
                <w:rPr>
                  <w:sz w:val="20"/>
                </w:rPr>
                <w:t>2005.63.01.05621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7" w:author="Justiça Federal" w:date="2005-06-07T15:32:00Z">
              <w:r>
                <w:rPr>
                  <w:sz w:val="20"/>
                </w:rPr>
                <w:t>ANTONIO G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8" w:author="Justiça Federal" w:date="2005-06-07T15:32:00Z">
              <w:r>
                <w:rPr>
                  <w:sz w:val="20"/>
                </w:rPr>
                <w:t>0809761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19" w:author="Justiça Federal" w:date="2005-06-07T15:32:00Z">
              <w:r>
                <w:rPr>
                  <w:sz w:val="20"/>
                </w:rPr>
                <w:t>2005.63.01.05621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0" w:author="Justiça Federal" w:date="2005-06-07T15:32:00Z">
              <w:r>
                <w:rPr>
                  <w:sz w:val="20"/>
                </w:rPr>
                <w:t>ANTONIO GOME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1" w:author="Justiça Federal" w:date="2005-06-07T15:32:00Z">
              <w:r>
                <w:rPr>
                  <w:sz w:val="20"/>
                </w:rPr>
                <w:t>12780520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2" w:author="Justiça Federal" w:date="2005-06-07T15:32:00Z">
              <w:r>
                <w:rPr>
                  <w:sz w:val="20"/>
                </w:rPr>
                <w:t>2005.63.01.05621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3" w:author="Justiça Federal" w:date="2005-06-07T15:32:00Z">
              <w:r>
                <w:rPr>
                  <w:sz w:val="20"/>
                </w:rPr>
                <w:t>ANTONIO GOM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4" w:author="Justiça Federal" w:date="2005-06-07T15:32:00Z">
              <w:r>
                <w:rPr>
                  <w:sz w:val="20"/>
                </w:rPr>
                <w:t>62812173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5" w:author="Justiça Federal" w:date="2005-06-07T15:32:00Z">
              <w:r>
                <w:rPr>
                  <w:sz w:val="20"/>
                </w:rPr>
                <w:t>2005.63.01.05621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6" w:author="Justiça Federal" w:date="2005-06-07T15:32:00Z">
              <w:r>
                <w:rPr>
                  <w:sz w:val="20"/>
                </w:rPr>
                <w:t>ANTONIO GOMES MORO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7" w:author="Justiça Federal" w:date="2005-06-07T15:32:00Z">
              <w:r>
                <w:rPr>
                  <w:sz w:val="20"/>
                </w:rPr>
                <w:t>3272355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8" w:author="Justiça Federal" w:date="2005-06-07T15:32:00Z">
              <w:r>
                <w:rPr>
                  <w:sz w:val="20"/>
                </w:rPr>
                <w:t>2005.63.01.05621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29" w:author="Justiça Federal" w:date="2005-06-07T15:32:00Z">
              <w:r>
                <w:rPr>
                  <w:sz w:val="20"/>
                </w:rPr>
                <w:t>ANTONIO GOMES VALENTE DE P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0" w:author="Justiça Federal" w:date="2005-06-07T15:32:00Z">
              <w:r>
                <w:rPr>
                  <w:sz w:val="20"/>
                </w:rPr>
                <w:t>0467996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1" w:author="Justiça Federal" w:date="2005-06-07T15:32:00Z">
              <w:r>
                <w:rPr>
                  <w:sz w:val="20"/>
                </w:rPr>
                <w:t>2005.63.01.05621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2" w:author="Justiça Federal" w:date="2005-06-07T15:32:00Z">
              <w:r>
                <w:rPr>
                  <w:sz w:val="20"/>
                </w:rPr>
                <w:t>ANTONI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3" w:author="Justiça Federal" w:date="2005-06-07T15:32:00Z">
              <w:r>
                <w:rPr>
                  <w:sz w:val="20"/>
                </w:rPr>
                <w:t>9293979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4" w:author="Justiça Federal" w:date="2005-06-07T15:32:00Z">
              <w:r>
                <w:rPr>
                  <w:sz w:val="20"/>
                </w:rPr>
                <w:t>2005.63.01.05622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5" w:author="Justiça Federal" w:date="2005-06-07T15:32:00Z">
              <w:r>
                <w:rPr>
                  <w:sz w:val="20"/>
                </w:rPr>
                <w:t>ANTONIO GONÇALVES DA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6" w:author="Justiça Federal" w:date="2005-06-07T15:32:00Z">
              <w:r>
                <w:rPr>
                  <w:sz w:val="20"/>
                </w:rPr>
                <w:t>5765669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7" w:author="Justiça Federal" w:date="2005-06-07T15:32:00Z">
              <w:r>
                <w:rPr>
                  <w:sz w:val="20"/>
                </w:rPr>
                <w:t>2005.63.01.05622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8" w:author="Justiça Federal" w:date="2005-06-07T15:32:00Z">
              <w:r>
                <w:rPr>
                  <w:sz w:val="20"/>
                </w:rPr>
                <w:t>ANTONIO GONÇALVES HEL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39" w:author="Justiça Federal" w:date="2005-06-07T15:32:00Z">
              <w:r>
                <w:rPr>
                  <w:sz w:val="20"/>
                </w:rPr>
                <w:t>08007173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0" w:author="Justiça Federal" w:date="2005-06-07T15:32:00Z">
              <w:r>
                <w:rPr>
                  <w:sz w:val="20"/>
                </w:rPr>
                <w:t>2005.63.01.05622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1" w:author="Justiça Federal" w:date="2005-06-07T15:32:00Z">
              <w:r>
                <w:rPr>
                  <w:sz w:val="20"/>
                </w:rPr>
                <w:t>ANTONIO GO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2" w:author="Justiça Federal" w:date="2005-06-07T15:32:00Z">
              <w:r>
                <w:rPr>
                  <w:sz w:val="20"/>
                </w:rPr>
                <w:t>5137835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3" w:author="Justiça Federal" w:date="2005-06-07T15:32:00Z">
              <w:r>
                <w:rPr>
                  <w:sz w:val="20"/>
                </w:rPr>
                <w:t>2005.63.01.05622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4" w:author="Justiça Federal" w:date="2005-06-07T15:32:00Z">
              <w:r>
                <w:rPr>
                  <w:sz w:val="20"/>
                </w:rPr>
                <w:t>ANTONIO GREC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5" w:author="Justiça Federal" w:date="2005-06-07T15:32:00Z">
              <w:r>
                <w:rPr>
                  <w:sz w:val="20"/>
                </w:rPr>
                <w:t>0915760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6" w:author="Justiça Federal" w:date="2005-06-07T15:32:00Z">
              <w:r>
                <w:rPr>
                  <w:sz w:val="20"/>
                </w:rPr>
                <w:t>2005.63.01.05622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7" w:author="Justiça Federal" w:date="2005-06-07T15:32:00Z">
              <w:r>
                <w:rPr>
                  <w:sz w:val="20"/>
                </w:rPr>
                <w:t>ANTONIO GREGOR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8" w:author="Justiça Federal" w:date="2005-06-07T15:32:00Z">
              <w:r>
                <w:rPr>
                  <w:sz w:val="20"/>
                </w:rPr>
                <w:t>9387064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49" w:author="Justiça Federal" w:date="2005-06-07T15:32:00Z">
              <w:r>
                <w:rPr>
                  <w:sz w:val="20"/>
                </w:rPr>
                <w:t>2005.63.01.05622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0" w:author="Justiça Federal" w:date="2005-06-07T15:32:00Z">
              <w:r>
                <w:rPr>
                  <w:sz w:val="20"/>
                </w:rPr>
                <w:t>ANTONIO GUERR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1" w:author="Justiça Federal" w:date="2005-06-07T15:32:00Z">
              <w:r>
                <w:rPr>
                  <w:sz w:val="20"/>
                </w:rPr>
                <w:t>5247675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2" w:author="Justiça Federal" w:date="2005-06-07T15:32:00Z">
              <w:r>
                <w:rPr>
                  <w:sz w:val="20"/>
                </w:rPr>
                <w:t>2005.63.01.05622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3" w:author="Justiça Federal" w:date="2005-06-07T15:32:00Z">
              <w:r>
                <w:rPr>
                  <w:sz w:val="20"/>
                </w:rPr>
                <w:t>ANTONIO GUERRE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4" w:author="Justiça Federal" w:date="2005-06-07T15:32:00Z">
              <w:r>
                <w:rPr>
                  <w:sz w:val="20"/>
                </w:rPr>
                <w:t>0611937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5" w:author="Justiça Federal" w:date="2005-06-07T15:32:00Z">
              <w:r>
                <w:rPr>
                  <w:sz w:val="20"/>
                </w:rPr>
                <w:t>2005.63.01.05622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6" w:author="Justiça Federal" w:date="2005-06-07T15:32:00Z">
              <w:r>
                <w:rPr>
                  <w:sz w:val="20"/>
                </w:rPr>
                <w:t>ANTONIO GUTTEMBERG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7" w:author="Justiça Federal" w:date="2005-06-07T15:32:00Z">
              <w:r>
                <w:rPr>
                  <w:sz w:val="20"/>
                </w:rPr>
                <w:t>4892936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8" w:author="Justiça Federal" w:date="2005-06-07T15:32:00Z">
              <w:r>
                <w:rPr>
                  <w:sz w:val="20"/>
                </w:rPr>
                <w:t>2005.63.01.05622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59" w:author="Justiça Federal" w:date="2005-06-07T15:32:00Z">
              <w:r>
                <w:rPr>
                  <w:sz w:val="20"/>
                </w:rPr>
                <w:t>ANTONIO HOLOVATUK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0" w:author="Justiça Federal" w:date="2005-06-07T15:32:00Z">
              <w:r>
                <w:rPr>
                  <w:sz w:val="20"/>
                </w:rPr>
                <w:t>1914458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1" w:author="Justiça Federal" w:date="2005-06-07T15:32:00Z">
              <w:r>
                <w:rPr>
                  <w:sz w:val="20"/>
                </w:rPr>
                <w:t>2005.63.01.05622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2" w:author="Justiça Federal" w:date="2005-06-07T15:32:00Z">
              <w:r>
                <w:rPr>
                  <w:sz w:val="20"/>
                </w:rPr>
                <w:t>ANTONIO HONORAT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3" w:author="Justiça Federal" w:date="2005-06-07T15:32:00Z">
              <w:r>
                <w:rPr>
                  <w:sz w:val="20"/>
                </w:rPr>
                <w:t>2710427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4" w:author="Justiça Federal" w:date="2005-06-07T15:32:00Z">
              <w:r>
                <w:rPr>
                  <w:sz w:val="20"/>
                </w:rPr>
                <w:t>2005.63.01.05623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5" w:author="Justiça Federal" w:date="2005-06-07T15:32:00Z">
              <w:r>
                <w:rPr>
                  <w:sz w:val="20"/>
                </w:rPr>
                <w:t>ANTONIO INACIO DE OLIVEIR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6" w:author="Justiça Federal" w:date="2005-06-07T15:32:00Z">
              <w:r>
                <w:rPr>
                  <w:sz w:val="20"/>
                </w:rPr>
                <w:t>7503202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7" w:author="Justiça Federal" w:date="2005-06-07T15:32:00Z">
              <w:r>
                <w:rPr>
                  <w:sz w:val="20"/>
                </w:rPr>
                <w:t>2005.63.01.05623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8" w:author="Justiça Federal" w:date="2005-06-07T15:32:00Z">
              <w:r>
                <w:rPr>
                  <w:sz w:val="20"/>
                </w:rPr>
                <w:t>ANTONIO IZIP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69" w:author="Justiça Federal" w:date="2005-06-07T15:32:00Z">
              <w:r>
                <w:rPr>
                  <w:sz w:val="20"/>
                </w:rPr>
                <w:t>4813687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0" w:author="Justiça Federal" w:date="2005-06-07T15:32:00Z">
              <w:r>
                <w:rPr>
                  <w:sz w:val="20"/>
                </w:rPr>
                <w:t>2005.63.01.05623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1" w:author="Justiça Federal" w:date="2005-06-07T15:32:00Z">
              <w:r>
                <w:rPr>
                  <w:sz w:val="20"/>
                </w:rPr>
                <w:t>ANTONIO JACINTO DE OLIVEIRA J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2" w:author="Justiça Federal" w:date="2005-06-07T15:32:00Z">
              <w:r>
                <w:rPr>
                  <w:sz w:val="20"/>
                </w:rPr>
                <w:t>6151250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3" w:author="Justiça Federal" w:date="2005-06-07T15:32:00Z">
              <w:r>
                <w:rPr>
                  <w:sz w:val="20"/>
                </w:rPr>
                <w:t>2005.63.01.05623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4" w:author="Justiça Federal" w:date="2005-06-07T15:32:00Z">
              <w:r>
                <w:rPr>
                  <w:sz w:val="20"/>
                </w:rPr>
                <w:t>ANTONIO JERONIM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5" w:author="Justiça Federal" w:date="2005-06-07T15:32:00Z">
              <w:r>
                <w:rPr>
                  <w:sz w:val="20"/>
                </w:rPr>
                <w:t>2286736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6" w:author="Justiça Federal" w:date="2005-06-07T15:32:00Z">
              <w:r>
                <w:rPr>
                  <w:sz w:val="20"/>
                </w:rPr>
                <w:t>2005.63.01.05623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7" w:author="Justiça Federal" w:date="2005-06-07T15:32:00Z">
              <w:r>
                <w:rPr>
                  <w:sz w:val="20"/>
                </w:rPr>
                <w:t>ANTONIO JESU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8" w:author="Justiça Federal" w:date="2005-06-07T15:32:00Z">
              <w:r>
                <w:rPr>
                  <w:sz w:val="20"/>
                </w:rPr>
                <w:t>8987343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79" w:author="Justiça Federal" w:date="2005-06-07T15:32:00Z">
              <w:r>
                <w:rPr>
                  <w:sz w:val="20"/>
                </w:rPr>
                <w:t>2005.63.01.05623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0" w:author="Justiça Federal" w:date="2005-06-07T15:32:00Z">
              <w:r>
                <w:rPr>
                  <w:sz w:val="20"/>
                </w:rPr>
                <w:t>ANTONIO JOAO DA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1" w:author="Justiça Federal" w:date="2005-06-07T15:32:00Z">
              <w:r>
                <w:rPr>
                  <w:sz w:val="20"/>
                </w:rPr>
                <w:t>09658441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2" w:author="Justiça Federal" w:date="2005-06-07T15:32:00Z">
              <w:r>
                <w:rPr>
                  <w:sz w:val="20"/>
                </w:rPr>
                <w:t>2005.63.01.05623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3" w:author="Justiça Federal" w:date="2005-06-07T15:32:00Z">
              <w:r>
                <w:rPr>
                  <w:sz w:val="20"/>
                </w:rPr>
                <w:t>ANTONIO JOA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4" w:author="Justiça Federal" w:date="2005-06-07T15:32:00Z">
              <w:r>
                <w:rPr>
                  <w:sz w:val="20"/>
                </w:rPr>
                <w:t>5265542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5" w:author="Justiça Federal" w:date="2005-06-07T15:32:00Z">
              <w:r>
                <w:rPr>
                  <w:sz w:val="20"/>
                </w:rPr>
                <w:t>2005.63.01.05623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6" w:author="Justiça Federal" w:date="2005-06-07T15:32:00Z">
              <w:r>
                <w:rPr>
                  <w:sz w:val="20"/>
                </w:rPr>
                <w:t>ANTONIO JOA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7" w:author="Justiça Federal" w:date="2005-06-07T15:32:00Z">
              <w:r>
                <w:rPr>
                  <w:sz w:val="20"/>
                </w:rPr>
                <w:t>06617038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8" w:author="Justiça Federal" w:date="2005-06-07T15:32:00Z">
              <w:r>
                <w:rPr>
                  <w:sz w:val="20"/>
                </w:rPr>
                <w:t>2005.63.01.05623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89" w:author="Justiça Federal" w:date="2005-06-07T15:32:00Z">
              <w:r>
                <w:rPr>
                  <w:sz w:val="20"/>
                </w:rPr>
                <w:t>ANTONIO JOAQUIM AUGUS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0" w:author="Justiça Federal" w:date="2005-06-07T15:32:00Z">
              <w:r>
                <w:rPr>
                  <w:sz w:val="20"/>
                </w:rPr>
                <w:t>6183000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1" w:author="Justiça Federal" w:date="2005-06-07T15:32:00Z">
              <w:r>
                <w:rPr>
                  <w:sz w:val="20"/>
                </w:rPr>
                <w:t>2005.63.01.05623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2" w:author="Justiça Federal" w:date="2005-06-07T15:32:00Z">
              <w:r>
                <w:rPr>
                  <w:sz w:val="20"/>
                </w:rPr>
                <w:t>ANTONIO JOAQUIM COE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3" w:author="Justiça Federal" w:date="2005-06-07T15:32:00Z">
              <w:r>
                <w:rPr>
                  <w:sz w:val="20"/>
                </w:rPr>
                <w:t>1131977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4" w:author="Justiça Federal" w:date="2005-06-07T15:32:00Z">
              <w:r>
                <w:rPr>
                  <w:sz w:val="20"/>
                </w:rPr>
                <w:t>2005.63.01.05624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5" w:author="Justiça Federal" w:date="2005-06-07T15:32:00Z">
              <w:r>
                <w:rPr>
                  <w:sz w:val="20"/>
                </w:rPr>
                <w:t>ANTONIO JOAQUIM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6" w:author="Justiça Federal" w:date="2005-06-07T15:32:00Z">
              <w:r>
                <w:rPr>
                  <w:sz w:val="20"/>
                </w:rPr>
                <w:t>5271467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7" w:author="Justiça Federal" w:date="2005-06-07T15:32:00Z">
              <w:r>
                <w:rPr>
                  <w:sz w:val="20"/>
                </w:rPr>
                <w:t>2005.63.01.05624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8" w:author="Justiça Federal" w:date="2005-06-07T15:32:00Z">
              <w:r>
                <w:rPr>
                  <w:sz w:val="20"/>
                </w:rPr>
                <w:t>ANTONIO JOAQUIM DOMIN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499" w:author="Justiça Federal" w:date="2005-06-07T15:32:00Z">
              <w:r>
                <w:rPr>
                  <w:sz w:val="20"/>
                </w:rPr>
                <w:t>3409448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0" w:author="Justiça Federal" w:date="2005-06-07T15:32:00Z">
              <w:r>
                <w:rPr>
                  <w:sz w:val="20"/>
                </w:rPr>
                <w:t>2005.63.01.05624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1" w:author="Justiça Federal" w:date="2005-06-07T15:32:00Z">
              <w:r>
                <w:rPr>
                  <w:sz w:val="20"/>
                </w:rPr>
                <w:t>ANTONIO JOAQUIM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2" w:author="Justiça Federal" w:date="2005-06-07T15:32:00Z">
              <w:r>
                <w:rPr>
                  <w:sz w:val="20"/>
                </w:rPr>
                <w:t>0192594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3" w:author="Justiça Federal" w:date="2005-06-07T15:32:00Z">
              <w:r>
                <w:rPr>
                  <w:sz w:val="20"/>
                </w:rPr>
                <w:t>2005.63.01.05624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4" w:author="Justiça Federal" w:date="2005-06-07T15:32:00Z">
              <w:r>
                <w:rPr>
                  <w:sz w:val="20"/>
                </w:rPr>
                <w:t>ANTONIO JOAQUIM GASP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5" w:author="Justiça Federal" w:date="2005-06-07T15:32:00Z">
              <w:r>
                <w:rPr>
                  <w:sz w:val="20"/>
                </w:rPr>
                <w:t>3027851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6" w:author="Justiça Federal" w:date="2005-06-07T15:32:00Z">
              <w:r>
                <w:rPr>
                  <w:sz w:val="20"/>
                </w:rPr>
                <w:t>2005.63.01.05624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7" w:author="Justiça Federal" w:date="2005-06-07T15:32:00Z">
              <w:r>
                <w:rPr>
                  <w:sz w:val="20"/>
                </w:rPr>
                <w:t>ANTONIO JOAQUIM ROMUAL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8" w:author="Justiça Federal" w:date="2005-06-07T15:32:00Z">
              <w:r>
                <w:rPr>
                  <w:sz w:val="20"/>
                </w:rPr>
                <w:t>0826380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09" w:author="Justiça Federal" w:date="2005-06-07T15:32:00Z">
              <w:r>
                <w:rPr>
                  <w:sz w:val="20"/>
                </w:rPr>
                <w:t>2005.63.01.05624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0" w:author="Justiça Federal" w:date="2005-06-07T15:32:00Z">
              <w:r>
                <w:rPr>
                  <w:sz w:val="20"/>
                </w:rPr>
                <w:t>ANTONIO JOSÉ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1" w:author="Justiça Federal" w:date="2005-06-07T15:32:00Z">
              <w:r>
                <w:rPr>
                  <w:sz w:val="20"/>
                </w:rPr>
                <w:t>3023870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2" w:author="Justiça Federal" w:date="2005-06-07T15:32:00Z">
              <w:r>
                <w:rPr>
                  <w:sz w:val="20"/>
                </w:rPr>
                <w:t>2005.63.01.05624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3" w:author="Justiça Federal" w:date="2005-06-07T15:32:00Z">
              <w:r>
                <w:rPr>
                  <w:sz w:val="20"/>
                </w:rPr>
                <w:t>ANTONIO JOSE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4" w:author="Justiça Federal" w:date="2005-06-07T15:32:00Z">
              <w:r>
                <w:rPr>
                  <w:sz w:val="20"/>
                </w:rPr>
                <w:t>5322911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5" w:author="Justiça Federal" w:date="2005-06-07T15:32:00Z">
              <w:r>
                <w:rPr>
                  <w:sz w:val="20"/>
                </w:rPr>
                <w:t>2005.63.01.05624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6" w:author="Justiça Federal" w:date="2005-06-07T15:32:00Z">
              <w:r>
                <w:rPr>
                  <w:sz w:val="20"/>
                </w:rPr>
                <w:t>ANTONIO JOSÉ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7" w:author="Justiça Federal" w:date="2005-06-07T15:32:00Z">
              <w:r>
                <w:rPr>
                  <w:sz w:val="20"/>
                </w:rPr>
                <w:t>4708400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8" w:author="Justiça Federal" w:date="2005-06-07T15:32:00Z">
              <w:r>
                <w:rPr>
                  <w:sz w:val="20"/>
                </w:rPr>
                <w:t>2005.63.01.05624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19" w:author="Justiça Federal" w:date="2005-06-07T15:32:00Z">
              <w:r>
                <w:rPr>
                  <w:sz w:val="20"/>
                </w:rPr>
                <w:t>ANTONIO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0" w:author="Justiça Federal" w:date="2005-06-07T15:32:00Z">
              <w:r>
                <w:rPr>
                  <w:sz w:val="20"/>
                </w:rPr>
                <w:t>64377067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1" w:author="Justiça Federal" w:date="2005-06-07T15:32:00Z">
              <w:r>
                <w:rPr>
                  <w:sz w:val="20"/>
                </w:rPr>
                <w:t>2005.63.01.05624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2" w:author="Justiça Federal" w:date="2005-06-07T15:32:00Z">
              <w:r>
                <w:rPr>
                  <w:sz w:val="20"/>
                </w:rPr>
                <w:t>ANTONIO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3" w:author="Justiça Federal" w:date="2005-06-07T15:32:00Z">
              <w:r>
                <w:rPr>
                  <w:sz w:val="20"/>
                </w:rPr>
                <w:t>4105056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4" w:author="Justiça Federal" w:date="2005-06-07T15:32:00Z">
              <w:r>
                <w:rPr>
                  <w:sz w:val="20"/>
                </w:rPr>
                <w:t>2005.63.01.05625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5" w:author="Justiça Federal" w:date="2005-06-07T15:32:00Z">
              <w:r>
                <w:rPr>
                  <w:sz w:val="20"/>
                </w:rPr>
                <w:t>ANTONIO JOSÉ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6" w:author="Justiça Federal" w:date="2005-06-07T15:32:00Z">
              <w:r>
                <w:rPr>
                  <w:sz w:val="20"/>
                </w:rPr>
                <w:t>326975629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7" w:author="Justiça Federal" w:date="2005-06-07T15:32:00Z">
              <w:r>
                <w:rPr>
                  <w:sz w:val="20"/>
                </w:rPr>
                <w:t>2005.63.01.05625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8" w:author="Justiça Federal" w:date="2005-06-07T15:32:00Z">
              <w:r>
                <w:rPr>
                  <w:sz w:val="20"/>
                </w:rPr>
                <w:t>ANTONIO JOSE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29" w:author="Justiça Federal" w:date="2005-06-07T15:32:00Z">
              <w:r>
                <w:rPr>
                  <w:sz w:val="20"/>
                </w:rPr>
                <w:t>581048103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0" w:author="Justiça Federal" w:date="2005-06-07T15:32:00Z">
              <w:r>
                <w:rPr>
                  <w:sz w:val="20"/>
                </w:rPr>
                <w:t>2005.63.01.05625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1" w:author="Justiça Federal" w:date="2005-06-07T15:32:00Z">
              <w:r>
                <w:rPr>
                  <w:sz w:val="20"/>
                </w:rPr>
                <w:t>ANTONIO JOSÉ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2" w:author="Justiça Federal" w:date="2005-06-07T15:32:00Z">
              <w:r>
                <w:rPr>
                  <w:sz w:val="20"/>
                </w:rPr>
                <w:t>1540667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3" w:author="Justiça Federal" w:date="2005-06-07T15:32:00Z">
              <w:r>
                <w:rPr>
                  <w:sz w:val="20"/>
                </w:rPr>
                <w:t>2005.63.01.05625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4" w:author="Justiça Federal" w:date="2005-06-07T15:32:00Z">
              <w:r>
                <w:rPr>
                  <w:sz w:val="20"/>
                </w:rPr>
                <w:t>ANTONIO JOSE DE L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5" w:author="Justiça Federal" w:date="2005-06-07T15:32:00Z">
              <w:r>
                <w:rPr>
                  <w:sz w:val="20"/>
                </w:rPr>
                <w:t>137627704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6" w:author="Justiça Federal" w:date="2005-06-07T15:32:00Z">
              <w:r>
                <w:rPr>
                  <w:sz w:val="20"/>
                </w:rPr>
                <w:t>2005.63.01.05625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7" w:author="Justiça Federal" w:date="2005-06-07T15:32:00Z">
              <w:r>
                <w:rPr>
                  <w:sz w:val="20"/>
                </w:rPr>
                <w:t>ANTONIO JOS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8" w:author="Justiça Federal" w:date="2005-06-07T15:32:00Z">
              <w:r>
                <w:rPr>
                  <w:sz w:val="20"/>
                </w:rPr>
                <w:t>4563862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39" w:author="Justiça Federal" w:date="2005-06-07T15:32:00Z">
              <w:r>
                <w:rPr>
                  <w:sz w:val="20"/>
                </w:rPr>
                <w:t>2005.63.01.05625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0" w:author="Justiça Federal" w:date="2005-06-07T15:32:00Z">
              <w:r>
                <w:rPr>
                  <w:sz w:val="20"/>
                </w:rPr>
                <w:t>ANTONIO JOSE DE TOL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1" w:author="Justiça Federal" w:date="2005-06-07T15:32:00Z">
              <w:r>
                <w:rPr>
                  <w:sz w:val="20"/>
                </w:rPr>
                <w:t>3269464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2" w:author="Justiça Federal" w:date="2005-06-07T15:32:00Z">
              <w:r>
                <w:rPr>
                  <w:sz w:val="20"/>
                </w:rPr>
                <w:t>2005.63.01.05625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3" w:author="Justiça Federal" w:date="2005-06-07T15:32:00Z">
              <w:r>
                <w:rPr>
                  <w:sz w:val="20"/>
                </w:rPr>
                <w:t>ANTONIO JOSE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4" w:author="Justiça Federal" w:date="2005-06-07T15:32:00Z">
              <w:r>
                <w:rPr>
                  <w:sz w:val="20"/>
                </w:rPr>
                <w:t>1543262783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5" w:author="Justiça Federal" w:date="2005-06-07T15:32:00Z">
              <w:r>
                <w:rPr>
                  <w:sz w:val="20"/>
                </w:rPr>
                <w:t>2005.63.01.05625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6" w:author="Justiça Federal" w:date="2005-06-07T15:32:00Z">
              <w:r>
                <w:rPr>
                  <w:sz w:val="20"/>
                </w:rPr>
                <w:t>ANTONIO JOS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7" w:author="Justiça Federal" w:date="2005-06-07T15:32:00Z">
              <w:r>
                <w:rPr>
                  <w:sz w:val="20"/>
                </w:rPr>
                <w:t>565439803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8" w:author="Justiça Federal" w:date="2005-06-07T15:32:00Z">
              <w:r>
                <w:rPr>
                  <w:sz w:val="20"/>
                </w:rPr>
                <w:t>2005.63.01.05625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49" w:author="Justiça Federal" w:date="2005-06-07T15:32:00Z">
              <w:r>
                <w:rPr>
                  <w:sz w:val="20"/>
                </w:rPr>
                <w:t>ANTONIO JOS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0" w:author="Justiça Federal" w:date="2005-06-07T15:32:00Z">
              <w:r>
                <w:rPr>
                  <w:sz w:val="20"/>
                </w:rPr>
                <w:t>18594922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1" w:author="Justiça Federal" w:date="2005-06-07T15:32:00Z">
              <w:r>
                <w:rPr>
                  <w:sz w:val="20"/>
                </w:rPr>
                <w:t>2005.63.01.05626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2" w:author="Justiça Federal" w:date="2005-06-07T15:32:00Z">
              <w:r>
                <w:rPr>
                  <w:sz w:val="20"/>
                </w:rPr>
                <w:t>ANTONIO JOSÉ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3" w:author="Justiça Federal" w:date="2005-06-07T15:32:00Z">
              <w:r>
                <w:rPr>
                  <w:sz w:val="20"/>
                </w:rPr>
                <w:t>00086663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4" w:author="Justiça Federal" w:date="2005-06-07T15:32:00Z">
              <w:r>
                <w:rPr>
                  <w:sz w:val="20"/>
                </w:rPr>
                <w:t>2005.63.01.05626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5" w:author="Justiça Federal" w:date="2005-06-07T15:32:00Z">
              <w:r>
                <w:rPr>
                  <w:sz w:val="20"/>
                </w:rPr>
                <w:t>ANTONIO JOSE EUGEN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6" w:author="Justiça Federal" w:date="2005-06-07T15:32:00Z">
              <w:r>
                <w:rPr>
                  <w:sz w:val="20"/>
                </w:rPr>
                <w:t>0884230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7" w:author="Justiça Federal" w:date="2005-06-07T15:32:00Z">
              <w:r>
                <w:rPr>
                  <w:sz w:val="20"/>
                </w:rPr>
                <w:t>2005.63.01.05626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8" w:author="Justiça Federal" w:date="2005-06-07T15:32:00Z">
              <w:r>
                <w:rPr>
                  <w:sz w:val="20"/>
                </w:rPr>
                <w:t>ANTONIO JOSE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59" w:author="Justiça Federal" w:date="2005-06-07T15:32:00Z">
              <w:r>
                <w:rPr>
                  <w:sz w:val="20"/>
                </w:rPr>
                <w:t>3984168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0" w:author="Justiça Federal" w:date="2005-06-07T15:32:00Z">
              <w:r>
                <w:rPr>
                  <w:sz w:val="20"/>
                </w:rPr>
                <w:t>2005.63.01.05626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1" w:author="Justiça Federal" w:date="2005-06-07T15:32:00Z">
              <w:r>
                <w:rPr>
                  <w:sz w:val="20"/>
                </w:rPr>
                <w:t>ANTONIO JOSÉ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2" w:author="Justiça Federal" w:date="2005-06-07T15:32:00Z">
              <w:r>
                <w:rPr>
                  <w:sz w:val="20"/>
                </w:rPr>
                <w:t>3223784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3" w:author="Justiça Federal" w:date="2005-06-07T15:32:00Z">
              <w:r>
                <w:rPr>
                  <w:sz w:val="20"/>
                </w:rPr>
                <w:t>2005.63.01.05626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4" w:author="Justiça Federal" w:date="2005-06-07T15:32:00Z">
              <w:r>
                <w:rPr>
                  <w:sz w:val="20"/>
                </w:rPr>
                <w:t>ANTONIO JOSE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5" w:author="Justiça Federal" w:date="2005-06-07T15:32:00Z">
              <w:r>
                <w:rPr>
                  <w:sz w:val="20"/>
                </w:rPr>
                <w:t>5492326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6" w:author="Justiça Federal" w:date="2005-06-07T15:32:00Z">
              <w:r>
                <w:rPr>
                  <w:sz w:val="20"/>
                </w:rPr>
                <w:t>2005.63.01.05626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7" w:author="Justiça Federal" w:date="2005-06-07T15:32:00Z">
              <w:r>
                <w:rPr>
                  <w:sz w:val="20"/>
                </w:rPr>
                <w:t>ANTONIO JOSE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8" w:author="Justiça Federal" w:date="2005-06-07T15:32:00Z">
              <w:r>
                <w:rPr>
                  <w:sz w:val="20"/>
                </w:rPr>
                <w:t>4413051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69" w:author="Justiça Federal" w:date="2005-06-07T15:32:00Z">
              <w:r>
                <w:rPr>
                  <w:sz w:val="20"/>
                </w:rPr>
                <w:t>2005.63.01.05626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0" w:author="Justiça Federal" w:date="2005-06-07T15:32:00Z">
              <w:r>
                <w:rPr>
                  <w:sz w:val="20"/>
                </w:rPr>
                <w:t>ANTONIO JOSE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1" w:author="Justiça Federal" w:date="2005-06-07T15:32:00Z">
              <w:r>
                <w:rPr>
                  <w:sz w:val="20"/>
                </w:rPr>
                <w:t>0593340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2" w:author="Justiça Federal" w:date="2005-06-07T15:32:00Z">
              <w:r>
                <w:rPr>
                  <w:sz w:val="20"/>
                </w:rPr>
                <w:t>2005.63.01.05626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3" w:author="Justiça Federal" w:date="2005-06-07T15:32:00Z">
              <w:r>
                <w:rPr>
                  <w:sz w:val="20"/>
                </w:rPr>
                <w:t>ANTONIO JUS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4" w:author="Justiça Federal" w:date="2005-06-07T15:32:00Z">
              <w:r>
                <w:rPr>
                  <w:sz w:val="20"/>
                </w:rPr>
                <w:t>7636019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5" w:author="Justiça Federal" w:date="2005-06-07T15:32:00Z">
              <w:r>
                <w:rPr>
                  <w:sz w:val="20"/>
                </w:rPr>
                <w:t>2005.63.01.05626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6" w:author="Justiça Federal" w:date="2005-06-07T15:32:00Z">
              <w:r>
                <w:rPr>
                  <w:sz w:val="20"/>
                </w:rPr>
                <w:t>ANTONIO LADISLA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7" w:author="Justiça Federal" w:date="2005-06-07T15:32:00Z">
              <w:r>
                <w:rPr>
                  <w:sz w:val="20"/>
                </w:rPr>
                <w:t>3935971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8" w:author="Justiça Federal" w:date="2005-06-07T15:32:00Z">
              <w:r>
                <w:rPr>
                  <w:sz w:val="20"/>
                </w:rPr>
                <w:t>2005.63.01.05626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79" w:author="Justiça Federal" w:date="2005-06-07T15:32:00Z">
              <w:r>
                <w:rPr>
                  <w:sz w:val="20"/>
                </w:rPr>
                <w:t>ANTONIO LAURIBERTO FIO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0" w:author="Justiça Federal" w:date="2005-06-07T15:32:00Z">
              <w:r>
                <w:rPr>
                  <w:sz w:val="20"/>
                </w:rPr>
                <w:t>0549130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1" w:author="Justiça Federal" w:date="2005-06-07T15:32:00Z">
              <w:r>
                <w:rPr>
                  <w:sz w:val="20"/>
                </w:rPr>
                <w:t>2005.63.01.05627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2" w:author="Justiça Federal" w:date="2005-06-07T15:32:00Z">
              <w:r>
                <w:rPr>
                  <w:sz w:val="20"/>
                </w:rPr>
                <w:t>ANTONIO LAVR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3" w:author="Justiça Federal" w:date="2005-06-07T15:32:00Z">
              <w:r>
                <w:rPr>
                  <w:sz w:val="20"/>
                </w:rPr>
                <w:t>1043985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4" w:author="Justiça Federal" w:date="2005-06-07T15:32:00Z">
              <w:r>
                <w:rPr>
                  <w:sz w:val="20"/>
                </w:rPr>
                <w:t>2005.63.01.05627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5" w:author="Justiça Federal" w:date="2005-06-07T15:32:00Z">
              <w:r>
                <w:rPr>
                  <w:sz w:val="20"/>
                </w:rPr>
                <w:t>ANTONIO LEANDR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6" w:author="Justiça Federal" w:date="2005-06-07T15:32:00Z">
              <w:r>
                <w:rPr>
                  <w:sz w:val="20"/>
                </w:rPr>
                <w:t>1660255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7" w:author="Justiça Federal" w:date="2005-06-07T15:32:00Z">
              <w:r>
                <w:rPr>
                  <w:sz w:val="20"/>
                </w:rPr>
                <w:t>2005.63.01.05627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8" w:author="Justiça Federal" w:date="2005-06-07T15:32:00Z">
              <w:r>
                <w:rPr>
                  <w:sz w:val="20"/>
                </w:rPr>
                <w:t>ANTONIO LEOTER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89" w:author="Justiça Federal" w:date="2005-06-07T15:32:00Z">
              <w:r>
                <w:rPr>
                  <w:sz w:val="20"/>
                </w:rPr>
                <w:t>9505591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0" w:author="Justiça Federal" w:date="2005-06-07T15:32:00Z">
              <w:r>
                <w:rPr>
                  <w:sz w:val="20"/>
                </w:rPr>
                <w:t>2005.63.01.05627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1" w:author="Justiça Federal" w:date="2005-06-07T15:32:00Z">
              <w:r>
                <w:rPr>
                  <w:sz w:val="20"/>
                </w:rPr>
                <w:t>ANTONIO LIBER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2" w:author="Justiça Federal" w:date="2005-06-07T15:32:00Z">
              <w:r>
                <w:rPr>
                  <w:sz w:val="20"/>
                </w:rPr>
                <w:t>03080779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3" w:author="Justiça Federal" w:date="2005-06-07T15:32:00Z">
              <w:r>
                <w:rPr>
                  <w:sz w:val="20"/>
                </w:rPr>
                <w:t>2005.63.01.05627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4" w:author="Justiça Federal" w:date="2005-06-07T15:32:00Z">
              <w:r>
                <w:rPr>
                  <w:sz w:val="20"/>
                </w:rPr>
                <w:t>ANTONIO LIM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5" w:author="Justiça Federal" w:date="2005-06-07T15:32:00Z">
              <w:r>
                <w:rPr>
                  <w:sz w:val="20"/>
                </w:rPr>
                <w:t>6895029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6" w:author="Justiça Federal" w:date="2005-06-07T15:32:00Z">
              <w:r>
                <w:rPr>
                  <w:sz w:val="20"/>
                </w:rPr>
                <w:t>2005.63.01.05627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7" w:author="Justiça Federal" w:date="2005-06-07T15:32:00Z">
              <w:r>
                <w:rPr>
                  <w:sz w:val="20"/>
                </w:rPr>
                <w:t>ANTONIO LIMA DO P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8" w:author="Justiça Federal" w:date="2005-06-07T15:32:00Z">
              <w:r>
                <w:rPr>
                  <w:sz w:val="20"/>
                </w:rPr>
                <w:t>04469325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599" w:author="Justiça Federal" w:date="2005-06-07T15:32:00Z">
              <w:r>
                <w:rPr>
                  <w:sz w:val="20"/>
                </w:rPr>
                <w:t>2005.63.01.05627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0" w:author="Justiça Federal" w:date="2005-06-07T15:32:00Z">
              <w:r>
                <w:rPr>
                  <w:sz w:val="20"/>
                </w:rPr>
                <w:t>ANTONIO LIZIO ROSOLE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1" w:author="Justiça Federal" w:date="2005-06-07T15:32:00Z">
              <w:r>
                <w:rPr>
                  <w:sz w:val="20"/>
                </w:rPr>
                <w:t>4434112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2" w:author="Justiça Federal" w:date="2005-06-07T15:32:00Z">
              <w:r>
                <w:rPr>
                  <w:sz w:val="20"/>
                </w:rPr>
                <w:t>2005.63.01.05627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3" w:author="Justiça Federal" w:date="2005-06-07T15:32:00Z">
              <w:r>
                <w:rPr>
                  <w:sz w:val="20"/>
                </w:rPr>
                <w:t>ANTONIO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4" w:author="Justiça Federal" w:date="2005-06-07T15:32:00Z">
              <w:r>
                <w:rPr>
                  <w:sz w:val="20"/>
                </w:rPr>
                <w:t>1239597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5" w:author="Justiça Federal" w:date="2005-06-07T15:32:00Z">
              <w:r>
                <w:rPr>
                  <w:sz w:val="20"/>
                </w:rPr>
                <w:t>2005.63.01.05627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6" w:author="Justiça Federal" w:date="2005-06-07T15:32:00Z">
              <w:r>
                <w:rPr>
                  <w:sz w:val="20"/>
                </w:rPr>
                <w:t>ANTONIO LOP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7" w:author="Justiça Federal" w:date="2005-06-07T15:32:00Z">
              <w:r>
                <w:rPr>
                  <w:sz w:val="20"/>
                </w:rPr>
                <w:t>01196287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8" w:author="Justiça Federal" w:date="2005-06-07T15:32:00Z">
              <w:r>
                <w:rPr>
                  <w:sz w:val="20"/>
                </w:rPr>
                <w:t>2005.63.01.05627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09" w:author="Justiça Federal" w:date="2005-06-07T15:32:00Z">
              <w:r>
                <w:rPr>
                  <w:sz w:val="20"/>
                </w:rPr>
                <w:t>ANTONIO LOP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0" w:author="Justiça Federal" w:date="2005-06-07T15:32:00Z">
              <w:r>
                <w:rPr>
                  <w:sz w:val="20"/>
                </w:rPr>
                <w:t>0801012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1" w:author="Justiça Federal" w:date="2005-06-07T15:32:00Z">
              <w:r>
                <w:rPr>
                  <w:sz w:val="20"/>
                </w:rPr>
                <w:t>2005.63.01.05628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2" w:author="Justiça Federal" w:date="2005-06-07T15:32:00Z">
              <w:r>
                <w:rPr>
                  <w:sz w:val="20"/>
                </w:rPr>
                <w:t>ANTONIO LOPEZ BLAT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3" w:author="Justiça Federal" w:date="2005-06-07T15:32:00Z">
              <w:r>
                <w:rPr>
                  <w:sz w:val="20"/>
                </w:rPr>
                <w:t>0392633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4" w:author="Justiça Federal" w:date="2005-06-07T15:32:00Z">
              <w:r>
                <w:rPr>
                  <w:sz w:val="20"/>
                </w:rPr>
                <w:t>2005.63.01.05628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5" w:author="Justiça Federal" w:date="2005-06-07T15:32:00Z">
              <w:r>
                <w:rPr>
                  <w:sz w:val="20"/>
                </w:rPr>
                <w:t>ANTONIO LOURENÇO DE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6" w:author="Justiça Federal" w:date="2005-06-07T15:32:00Z">
              <w:r>
                <w:rPr>
                  <w:sz w:val="20"/>
                </w:rPr>
                <w:t>588499044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7" w:author="Justiça Federal" w:date="2005-06-07T15:32:00Z">
              <w:r>
                <w:rPr>
                  <w:sz w:val="20"/>
                </w:rPr>
                <w:t>2005.63.01.05628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8" w:author="Justiça Federal" w:date="2005-06-07T15:32:00Z">
              <w:r>
                <w:rPr>
                  <w:sz w:val="20"/>
                </w:rPr>
                <w:t>ANTONIO LUIS BOTT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19" w:author="Justiça Federal" w:date="2005-06-07T15:32:00Z">
              <w:r>
                <w:rPr>
                  <w:sz w:val="20"/>
                </w:rPr>
                <w:t>1547401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0" w:author="Justiça Federal" w:date="2005-06-07T15:32:00Z">
              <w:r>
                <w:rPr>
                  <w:sz w:val="20"/>
                </w:rPr>
                <w:t>2005.63.01.05628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1" w:author="Justiça Federal" w:date="2005-06-07T15:32:00Z">
              <w:r>
                <w:rPr>
                  <w:sz w:val="20"/>
                </w:rPr>
                <w:t>ANTONIO LUIZ AMARA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2" w:author="Justiça Federal" w:date="2005-06-07T15:32:00Z">
              <w:r>
                <w:rPr>
                  <w:sz w:val="20"/>
                </w:rPr>
                <w:t>7294361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3" w:author="Justiça Federal" w:date="2005-06-07T15:32:00Z">
              <w:r>
                <w:rPr>
                  <w:sz w:val="20"/>
                </w:rPr>
                <w:t>2005.63.01.05628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4" w:author="Justiça Federal" w:date="2005-06-07T15:32:00Z">
              <w:r>
                <w:rPr>
                  <w:sz w:val="20"/>
                </w:rPr>
                <w:t>ANTONIO LUIZ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5" w:author="Justiça Federal" w:date="2005-06-07T15:32:00Z">
              <w:r>
                <w:rPr>
                  <w:sz w:val="20"/>
                </w:rPr>
                <w:t>6128671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6" w:author="Justiça Federal" w:date="2005-06-07T15:32:00Z">
              <w:r>
                <w:rPr>
                  <w:sz w:val="20"/>
                </w:rPr>
                <w:t>2005.63.01.05628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7" w:author="Justiça Federal" w:date="2005-06-07T15:32:00Z">
              <w:r>
                <w:rPr>
                  <w:sz w:val="20"/>
                </w:rPr>
                <w:t>ANTONIO LUIZ DE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8" w:author="Justiça Federal" w:date="2005-06-07T15:32:00Z">
              <w:r>
                <w:rPr>
                  <w:sz w:val="20"/>
                </w:rPr>
                <w:t>4750516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29" w:author="Justiça Federal" w:date="2005-06-07T15:32:00Z">
              <w:r>
                <w:rPr>
                  <w:sz w:val="20"/>
                </w:rPr>
                <w:t>2005.63.01.05628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0" w:author="Justiça Federal" w:date="2005-06-07T15:32:00Z">
              <w:r>
                <w:rPr>
                  <w:sz w:val="20"/>
                </w:rPr>
                <w:t>ANTONIO LUIZ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1" w:author="Justiça Federal" w:date="2005-06-07T15:32:00Z">
              <w:r>
                <w:rPr>
                  <w:sz w:val="20"/>
                </w:rPr>
                <w:t>5994868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2" w:author="Justiça Federal" w:date="2005-06-07T15:32:00Z">
              <w:r>
                <w:rPr>
                  <w:sz w:val="20"/>
                </w:rPr>
                <w:t>2005.63.01.05628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3" w:author="Justiça Federal" w:date="2005-06-07T15:32:00Z">
              <w:r>
                <w:rPr>
                  <w:sz w:val="20"/>
                </w:rPr>
                <w:t>ANTONIO LUIZ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4" w:author="Justiça Federal" w:date="2005-06-07T15:32:00Z">
              <w:r>
                <w:rPr>
                  <w:sz w:val="20"/>
                </w:rPr>
                <w:t>3374200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5" w:author="Justiça Federal" w:date="2005-06-07T15:32:00Z">
              <w:r>
                <w:rPr>
                  <w:sz w:val="20"/>
                </w:rPr>
                <w:t>2005.63.01.05628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6" w:author="Justiça Federal" w:date="2005-06-07T15:32:00Z">
              <w:r>
                <w:rPr>
                  <w:sz w:val="20"/>
                </w:rPr>
                <w:t>ANTONIO LUIZ LEMOS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7" w:author="Justiça Federal" w:date="2005-06-07T15:32:00Z">
              <w:r>
                <w:rPr>
                  <w:sz w:val="20"/>
                </w:rPr>
                <w:t>2779178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8" w:author="Justiça Federal" w:date="2005-06-07T15:32:00Z">
              <w:r>
                <w:rPr>
                  <w:sz w:val="20"/>
                </w:rPr>
                <w:t>2005.63.01.05628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39" w:author="Justiça Federal" w:date="2005-06-07T15:32:00Z">
              <w:r>
                <w:rPr>
                  <w:sz w:val="20"/>
                </w:rPr>
                <w:t>ANTONIO LUNARD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0" w:author="Justiça Federal" w:date="2005-06-07T15:32:00Z">
              <w:r>
                <w:rPr>
                  <w:sz w:val="20"/>
                </w:rPr>
                <w:t>2016742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1" w:author="Justiça Federal" w:date="2005-06-07T15:32:00Z">
              <w:r>
                <w:rPr>
                  <w:sz w:val="20"/>
                </w:rPr>
                <w:t>2005.63.01.05629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2" w:author="Justiça Federal" w:date="2005-06-07T15:32:00Z">
              <w:r>
                <w:rPr>
                  <w:sz w:val="20"/>
                </w:rPr>
                <w:t>ANTONIO MAGNAMI TRIVEL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3" w:author="Justiça Federal" w:date="2005-06-07T15:32:00Z">
              <w:r>
                <w:rPr>
                  <w:sz w:val="20"/>
                </w:rPr>
                <w:t>7873794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4" w:author="Justiça Federal" w:date="2005-06-07T15:32:00Z">
              <w:r>
                <w:rPr>
                  <w:sz w:val="20"/>
                </w:rPr>
                <w:t>2005.63.01.05629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5" w:author="Justiça Federal" w:date="2005-06-07T15:32:00Z">
              <w:r>
                <w:rPr>
                  <w:sz w:val="20"/>
                </w:rPr>
                <w:t>ANTONIO MALAQUIA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6" w:author="Justiça Federal" w:date="2005-06-07T15:32:00Z">
              <w:r>
                <w:rPr>
                  <w:sz w:val="20"/>
                </w:rPr>
                <w:t>2010188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7" w:author="Justiça Federal" w:date="2005-06-07T15:32:00Z">
              <w:r>
                <w:rPr>
                  <w:sz w:val="20"/>
                </w:rPr>
                <w:t>2005.63.01.05629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8" w:author="Justiça Federal" w:date="2005-06-07T15:32:00Z">
              <w:r>
                <w:rPr>
                  <w:sz w:val="20"/>
                </w:rPr>
                <w:t>ANTONIO MANOEL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49" w:author="Justiça Federal" w:date="2005-06-07T15:32:00Z">
              <w:r>
                <w:rPr>
                  <w:sz w:val="20"/>
                </w:rPr>
                <w:t>00955017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0" w:author="Justiça Federal" w:date="2005-06-07T15:32:00Z">
              <w:r>
                <w:rPr>
                  <w:sz w:val="20"/>
                </w:rPr>
                <w:t>2005.63.01.05629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1" w:author="Justiça Federal" w:date="2005-06-07T15:32:00Z">
              <w:r>
                <w:rPr>
                  <w:sz w:val="20"/>
                </w:rPr>
                <w:t>ANTONIO MANOEL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2" w:author="Justiça Federal" w:date="2005-06-07T15:32:00Z">
              <w:r>
                <w:rPr>
                  <w:sz w:val="20"/>
                </w:rPr>
                <w:t>079558639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3" w:author="Justiça Federal" w:date="2005-06-07T15:32:00Z">
              <w:r>
                <w:rPr>
                  <w:sz w:val="20"/>
                </w:rPr>
                <w:t>2005.63.01.05629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4" w:author="Justiça Federal" w:date="2005-06-07T15:32:00Z">
              <w:r>
                <w:rPr>
                  <w:sz w:val="20"/>
                </w:rPr>
                <w:t>ANTONIO MANOEL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5" w:author="Justiça Federal" w:date="2005-06-07T15:32:00Z">
              <w:r>
                <w:rPr>
                  <w:sz w:val="20"/>
                </w:rPr>
                <w:t>8757645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6" w:author="Justiça Federal" w:date="2005-06-07T15:32:00Z">
              <w:r>
                <w:rPr>
                  <w:sz w:val="20"/>
                </w:rPr>
                <w:t>2005.63.01.05629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7" w:author="Justiça Federal" w:date="2005-06-07T15:32:00Z">
              <w:r>
                <w:rPr>
                  <w:sz w:val="20"/>
                </w:rPr>
                <w:t>ANTONIO MANOEL ROBER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8" w:author="Justiça Federal" w:date="2005-06-07T15:32:00Z">
              <w:r>
                <w:rPr>
                  <w:sz w:val="20"/>
                </w:rPr>
                <w:t>4058015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59" w:author="Justiça Federal" w:date="2005-06-07T15:32:00Z">
              <w:r>
                <w:rPr>
                  <w:sz w:val="20"/>
                </w:rPr>
                <w:t>2005.63.01.05629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0" w:author="Justiça Federal" w:date="2005-06-07T15:32:00Z">
              <w:r>
                <w:rPr>
                  <w:sz w:val="20"/>
                </w:rPr>
                <w:t>ANTONIO MANTOV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1" w:author="Justiça Federal" w:date="2005-06-07T15:32:00Z">
              <w:r>
                <w:rPr>
                  <w:sz w:val="20"/>
                </w:rPr>
                <w:t>06675993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2" w:author="Justiça Federal" w:date="2005-06-07T15:32:00Z">
              <w:r>
                <w:rPr>
                  <w:sz w:val="20"/>
                </w:rPr>
                <w:t>2005.63.01.05629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3" w:author="Justiça Federal" w:date="2005-06-07T15:32:00Z">
              <w:r>
                <w:rPr>
                  <w:sz w:val="20"/>
                </w:rPr>
                <w:t>ANTONIO MANZEL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4" w:author="Justiça Federal" w:date="2005-06-07T15:32:00Z">
              <w:r>
                <w:rPr>
                  <w:sz w:val="20"/>
                </w:rPr>
                <w:t>0303200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5" w:author="Justiça Federal" w:date="2005-06-07T15:32:00Z">
              <w:r>
                <w:rPr>
                  <w:sz w:val="20"/>
                </w:rPr>
                <w:t>2005.63.01.05629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6" w:author="Justiça Federal" w:date="2005-06-07T15:32:00Z">
              <w:r>
                <w:rPr>
                  <w:sz w:val="20"/>
                </w:rPr>
                <w:t>ANTONIO MARCOLINO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7" w:author="Justiça Federal" w:date="2005-06-07T15:32:00Z">
              <w:r>
                <w:rPr>
                  <w:sz w:val="20"/>
                </w:rPr>
                <w:t>6659304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8" w:author="Justiça Federal" w:date="2005-06-07T15:32:00Z">
              <w:r>
                <w:rPr>
                  <w:sz w:val="20"/>
                </w:rPr>
                <w:t>2005.63.01.05630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69" w:author="Justiça Federal" w:date="2005-06-07T15:32:00Z">
              <w:r>
                <w:rPr>
                  <w:sz w:val="20"/>
                </w:rPr>
                <w:t>ANTONIO MARCOS LIM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0" w:author="Justiça Federal" w:date="2005-06-07T15:32:00Z">
              <w:r>
                <w:rPr>
                  <w:sz w:val="20"/>
                </w:rPr>
                <w:t>1244877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1" w:author="Justiça Federal" w:date="2005-06-07T15:32:00Z">
              <w:r>
                <w:rPr>
                  <w:sz w:val="20"/>
                </w:rPr>
                <w:t>2005.63.01.05630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2" w:author="Justiça Federal" w:date="2005-06-07T15:32:00Z">
              <w:r>
                <w:rPr>
                  <w:sz w:val="20"/>
                </w:rPr>
                <w:t>ANTONIO MARIA AUGUS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3" w:author="Justiça Federal" w:date="2005-06-07T15:32:00Z">
              <w:r>
                <w:rPr>
                  <w:sz w:val="20"/>
                </w:rPr>
                <w:t>1159628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4" w:author="Justiça Federal" w:date="2005-06-07T15:32:00Z">
              <w:r>
                <w:rPr>
                  <w:sz w:val="20"/>
                </w:rPr>
                <w:t>2005.63.01.05630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5" w:author="Justiça Federal" w:date="2005-06-07T15:32:00Z">
              <w:r>
                <w:rPr>
                  <w:sz w:val="20"/>
                </w:rPr>
                <w:t>ANTONIO MARIA CAPEL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6" w:author="Justiça Federal" w:date="2005-06-07T15:32:00Z">
              <w:r>
                <w:rPr>
                  <w:sz w:val="20"/>
                </w:rPr>
                <w:t>1353619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7" w:author="Justiça Federal" w:date="2005-06-07T15:32:00Z">
              <w:r>
                <w:rPr>
                  <w:sz w:val="20"/>
                </w:rPr>
                <w:t>2005.63.01.05630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8" w:author="Justiça Federal" w:date="2005-06-07T15:32:00Z">
              <w:r>
                <w:rPr>
                  <w:sz w:val="20"/>
                </w:rPr>
                <w:t>ANTONIO MARIA PIN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79" w:author="Justiça Federal" w:date="2005-06-07T15:32:00Z">
              <w:r>
                <w:rPr>
                  <w:sz w:val="20"/>
                </w:rPr>
                <w:t>2037111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0" w:author="Justiça Federal" w:date="2005-06-07T15:32:00Z">
              <w:r>
                <w:rPr>
                  <w:sz w:val="20"/>
                </w:rPr>
                <w:t>2005.63.01.05630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1" w:author="Justiça Federal" w:date="2005-06-07T15:32:00Z">
              <w:r>
                <w:rPr>
                  <w:sz w:val="20"/>
                </w:rPr>
                <w:t>ANTONIO MARIN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2" w:author="Justiça Federal" w:date="2005-06-07T15:32:00Z">
              <w:r>
                <w:rPr>
                  <w:sz w:val="20"/>
                </w:rPr>
                <w:t>3292076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3" w:author="Justiça Federal" w:date="2005-06-07T15:32:00Z">
              <w:r>
                <w:rPr>
                  <w:sz w:val="20"/>
                </w:rPr>
                <w:t>2005.63.01.05630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4" w:author="Justiça Federal" w:date="2005-06-07T15:32:00Z">
              <w:r>
                <w:rPr>
                  <w:sz w:val="20"/>
                </w:rPr>
                <w:t>ANTONIO MARQU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5" w:author="Justiça Federal" w:date="2005-06-07T15:32:00Z">
              <w:r>
                <w:rPr>
                  <w:sz w:val="20"/>
                </w:rPr>
                <w:t>15797355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6" w:author="Justiça Federal" w:date="2005-06-07T15:32:00Z">
              <w:r>
                <w:rPr>
                  <w:sz w:val="20"/>
                </w:rPr>
                <w:t>2005.63.01.05630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7" w:author="Justiça Federal" w:date="2005-06-07T15:32:00Z">
              <w:r>
                <w:rPr>
                  <w:sz w:val="20"/>
                </w:rPr>
                <w:t>ANTONIO MARQU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8" w:author="Justiça Federal" w:date="2005-06-07T15:32:00Z">
              <w:r>
                <w:rPr>
                  <w:sz w:val="20"/>
                </w:rPr>
                <w:t>458720079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89" w:author="Justiça Federal" w:date="2005-06-07T15:32:00Z">
              <w:r>
                <w:rPr>
                  <w:sz w:val="20"/>
                </w:rPr>
                <w:t>2005.63.01.05630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0" w:author="Justiça Federal" w:date="2005-06-07T15:32:00Z">
              <w:r>
                <w:rPr>
                  <w:sz w:val="20"/>
                </w:rPr>
                <w:t>ANTONIO MARTIM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1" w:author="Justiça Federal" w:date="2005-06-07T15:32:00Z">
              <w:r>
                <w:rPr>
                  <w:sz w:val="20"/>
                </w:rPr>
                <w:t>199588469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2" w:author="Justiça Federal" w:date="2005-06-07T15:32:00Z">
              <w:r>
                <w:rPr>
                  <w:sz w:val="20"/>
                </w:rPr>
                <w:t>2005.63.01.05630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3" w:author="Justiça Federal" w:date="2005-06-07T15:32:00Z">
              <w:r>
                <w:rPr>
                  <w:sz w:val="20"/>
                </w:rPr>
                <w:t>ANTONIO MART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4" w:author="Justiça Federal" w:date="2005-06-07T15:32:00Z">
              <w:r>
                <w:rPr>
                  <w:sz w:val="20"/>
                </w:rPr>
                <w:t>2362062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5" w:author="Justiça Federal" w:date="2005-06-07T15:32:00Z">
              <w:r>
                <w:rPr>
                  <w:sz w:val="20"/>
                </w:rPr>
                <w:t>2005.63.01.05630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6" w:author="Justiça Federal" w:date="2005-06-07T15:32:00Z">
              <w:r>
                <w:rPr>
                  <w:sz w:val="20"/>
                </w:rPr>
                <w:t>ANTONIO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7" w:author="Justiça Federal" w:date="2005-06-07T15:32:00Z">
              <w:r>
                <w:rPr>
                  <w:sz w:val="20"/>
                </w:rPr>
                <w:t>5867266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8" w:author="Justiça Federal" w:date="2005-06-07T15:32:00Z">
              <w:r>
                <w:rPr>
                  <w:sz w:val="20"/>
                </w:rPr>
                <w:t>2005.63.01.05631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699" w:author="Justiça Federal" w:date="2005-06-07T15:32:00Z">
              <w:r>
                <w:rPr>
                  <w:sz w:val="20"/>
                </w:rPr>
                <w:t>ANTONIO MARTIN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0" w:author="Justiça Federal" w:date="2005-06-07T15:32:00Z">
              <w:r>
                <w:rPr>
                  <w:sz w:val="20"/>
                </w:rPr>
                <w:t>7740831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1" w:author="Justiça Federal" w:date="2005-06-07T15:32:00Z">
              <w:r>
                <w:rPr>
                  <w:sz w:val="20"/>
                </w:rPr>
                <w:t>2005.63.01.05631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2" w:author="Justiça Federal" w:date="2005-06-07T15:32:00Z">
              <w:r>
                <w:rPr>
                  <w:sz w:val="20"/>
                </w:rPr>
                <w:t>ANTONIO MARTIN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3" w:author="Justiça Federal" w:date="2005-06-07T15:32:00Z">
              <w:r>
                <w:rPr>
                  <w:sz w:val="20"/>
                </w:rPr>
                <w:t>5641336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4" w:author="Justiça Federal" w:date="2005-06-07T15:32:00Z">
              <w:r>
                <w:rPr>
                  <w:sz w:val="20"/>
                </w:rPr>
                <w:t>2005.63.01.05631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5" w:author="Justiça Federal" w:date="2005-06-07T15:32:00Z">
              <w:r>
                <w:rPr>
                  <w:sz w:val="20"/>
                </w:rPr>
                <w:t>ANTONIO MARZUCH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6" w:author="Justiça Federal" w:date="2005-06-07T15:32:00Z">
              <w:r>
                <w:rPr>
                  <w:sz w:val="20"/>
                </w:rPr>
                <w:t>083490889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7" w:author="Justiça Federal" w:date="2005-06-07T15:32:00Z">
              <w:r>
                <w:rPr>
                  <w:sz w:val="20"/>
                </w:rPr>
                <w:t>2005.63.01.05631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8" w:author="Justiça Federal" w:date="2005-06-07T15:32:00Z">
              <w:r>
                <w:rPr>
                  <w:sz w:val="20"/>
                </w:rPr>
                <w:t>ANTONIO MATEU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09" w:author="Justiça Federal" w:date="2005-06-07T15:32:00Z">
              <w:r>
                <w:rPr>
                  <w:sz w:val="20"/>
                </w:rPr>
                <w:t>5205874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0" w:author="Justiça Federal" w:date="2005-06-07T15:32:00Z">
              <w:r>
                <w:rPr>
                  <w:sz w:val="20"/>
                </w:rPr>
                <w:t>2005.63.01.05631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1" w:author="Justiça Federal" w:date="2005-06-07T15:32:00Z">
              <w:r>
                <w:rPr>
                  <w:sz w:val="20"/>
                </w:rPr>
                <w:t>ANTONIO MATHEUS N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2" w:author="Justiça Federal" w:date="2005-06-07T15:32:00Z">
              <w:r>
                <w:rPr>
                  <w:sz w:val="20"/>
                </w:rPr>
                <w:t>1178196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3" w:author="Justiça Federal" w:date="2005-06-07T15:32:00Z">
              <w:r>
                <w:rPr>
                  <w:sz w:val="20"/>
                </w:rPr>
                <w:t>2005.63.01.05631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4" w:author="Justiça Federal" w:date="2005-06-07T15:32:00Z">
              <w:r>
                <w:rPr>
                  <w:sz w:val="20"/>
                </w:rPr>
                <w:t>ANTONIO MAXIM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5" w:author="Justiça Federal" w:date="2005-06-07T15:32:00Z">
              <w:r>
                <w:rPr>
                  <w:sz w:val="20"/>
                </w:rPr>
                <w:t>5358330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6" w:author="Justiça Federal" w:date="2005-06-07T15:32:00Z">
              <w:r>
                <w:rPr>
                  <w:sz w:val="20"/>
                </w:rPr>
                <w:t>2005.63.01.05631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7" w:author="Justiça Federal" w:date="2005-06-07T15:32:00Z">
              <w:r>
                <w:rPr>
                  <w:sz w:val="20"/>
                </w:rPr>
                <w:t>ANTONIO MEND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8" w:author="Justiça Federal" w:date="2005-06-07T15:32:00Z">
              <w:r>
                <w:rPr>
                  <w:sz w:val="20"/>
                </w:rPr>
                <w:t>7052731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19" w:author="Justiça Federal" w:date="2005-06-07T15:32:00Z">
              <w:r>
                <w:rPr>
                  <w:sz w:val="20"/>
                </w:rPr>
                <w:t>2005.63.01.05631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0" w:author="Justiça Federal" w:date="2005-06-07T15:32:00Z">
              <w:r>
                <w:rPr>
                  <w:sz w:val="20"/>
                </w:rPr>
                <w:t>ANTONIO MENDES DUT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1" w:author="Justiça Federal" w:date="2005-06-07T15:32:00Z">
              <w:r>
                <w:rPr>
                  <w:sz w:val="20"/>
                </w:rPr>
                <w:t>9292629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2" w:author="Justiça Federal" w:date="2005-06-07T15:32:00Z">
              <w:r>
                <w:rPr>
                  <w:sz w:val="20"/>
                </w:rPr>
                <w:t>2005.63.01.05631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3" w:author="Justiça Federal" w:date="2005-06-07T15:32:00Z">
              <w:r>
                <w:rPr>
                  <w:sz w:val="20"/>
                </w:rPr>
                <w:t>ANTONIO MENDES LUI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4" w:author="Justiça Federal" w:date="2005-06-07T15:32:00Z">
              <w:r>
                <w:rPr>
                  <w:sz w:val="20"/>
                </w:rPr>
                <w:t>0999340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5" w:author="Justiça Federal" w:date="2005-06-07T15:32:00Z">
              <w:r>
                <w:rPr>
                  <w:sz w:val="20"/>
                </w:rPr>
                <w:t>2005.63.01.05631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6" w:author="Justiça Federal" w:date="2005-06-07T15:32:00Z">
              <w:r>
                <w:rPr>
                  <w:sz w:val="20"/>
                </w:rPr>
                <w:t>ANTONIO MER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7" w:author="Justiça Federal" w:date="2005-06-07T15:32:00Z">
              <w:r>
                <w:rPr>
                  <w:sz w:val="20"/>
                </w:rPr>
                <w:t>2861352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8" w:author="Justiça Federal" w:date="2005-06-07T15:32:00Z">
              <w:r>
                <w:rPr>
                  <w:sz w:val="20"/>
                </w:rPr>
                <w:t>2005.63.01.05632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29" w:author="Justiça Federal" w:date="2005-06-07T15:32:00Z">
              <w:r>
                <w:rPr>
                  <w:sz w:val="20"/>
                </w:rPr>
                <w:t>ANTONIO MIGUEL FERNANDES ROME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0" w:author="Justiça Federal" w:date="2005-06-07T15:32:00Z">
              <w:r>
                <w:rPr>
                  <w:sz w:val="20"/>
                </w:rPr>
                <w:t>8480518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1" w:author="Justiça Federal" w:date="2005-06-07T15:32:00Z">
              <w:r>
                <w:rPr>
                  <w:sz w:val="20"/>
                </w:rPr>
                <w:t>2005.63.01.05632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2" w:author="Justiça Federal" w:date="2005-06-07T15:32:00Z">
              <w:r>
                <w:rPr>
                  <w:sz w:val="20"/>
                </w:rPr>
                <w:t>ANTONIO MINGLES N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3" w:author="Justiça Federal" w:date="2005-06-07T15:32:00Z">
              <w:r>
                <w:rPr>
                  <w:sz w:val="20"/>
                </w:rPr>
                <w:t>0329331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4" w:author="Justiça Federal" w:date="2005-06-07T15:32:00Z">
              <w:r>
                <w:rPr>
                  <w:sz w:val="20"/>
                </w:rPr>
                <w:t>2005.63.01.05632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5" w:author="Justiça Federal" w:date="2005-06-07T15:32:00Z">
              <w:r>
                <w:rPr>
                  <w:sz w:val="20"/>
                </w:rPr>
                <w:t>ANTONIO MIRAGLIA JUNI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6" w:author="Justiça Federal" w:date="2005-06-07T15:32:00Z">
              <w:r>
                <w:rPr>
                  <w:sz w:val="20"/>
                </w:rPr>
                <w:t>3265944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7" w:author="Justiça Federal" w:date="2005-06-07T15:32:00Z">
              <w:r>
                <w:rPr>
                  <w:sz w:val="20"/>
                </w:rPr>
                <w:t>2005.63.01.05632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8" w:author="Justiça Federal" w:date="2005-06-07T15:32:00Z">
              <w:r>
                <w:rPr>
                  <w:sz w:val="20"/>
                </w:rPr>
                <w:t>ANTONIO MODES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39" w:author="Justiça Federal" w:date="2005-06-07T15:32:00Z">
              <w:r>
                <w:rPr>
                  <w:sz w:val="20"/>
                </w:rPr>
                <w:t>5707967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0" w:author="Justiça Federal" w:date="2005-06-07T15:32:00Z">
              <w:r>
                <w:rPr>
                  <w:sz w:val="20"/>
                </w:rPr>
                <w:t>2005.63.01.05632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1" w:author="Justiça Federal" w:date="2005-06-07T15:32:00Z">
              <w:r>
                <w:rPr>
                  <w:sz w:val="20"/>
                </w:rPr>
                <w:t>ANTONIO MOISÉ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2" w:author="Justiça Federal" w:date="2005-06-07T15:32:00Z">
              <w:r>
                <w:rPr>
                  <w:sz w:val="20"/>
                </w:rPr>
                <w:t>6120199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3" w:author="Justiça Federal" w:date="2005-06-07T15:32:00Z">
              <w:r>
                <w:rPr>
                  <w:sz w:val="20"/>
                </w:rPr>
                <w:t>2005.63.01.05632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4" w:author="Justiça Federal" w:date="2005-06-07T15:32:00Z">
              <w:r>
                <w:rPr>
                  <w:sz w:val="20"/>
                </w:rPr>
                <w:t>ANTONIO MON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5" w:author="Justiça Federal" w:date="2005-06-07T15:32:00Z">
              <w:r>
                <w:rPr>
                  <w:sz w:val="20"/>
                </w:rPr>
                <w:t>0523155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6" w:author="Justiça Federal" w:date="2005-06-07T15:32:00Z">
              <w:r>
                <w:rPr>
                  <w:sz w:val="20"/>
                </w:rPr>
                <w:t>2005.63.01.05632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7" w:author="Justiça Federal" w:date="2005-06-07T15:32:00Z">
              <w:r>
                <w:rPr>
                  <w:sz w:val="20"/>
                </w:rPr>
                <w:t>ANTONIO MOR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8" w:author="Justiça Federal" w:date="2005-06-07T15:32:00Z">
              <w:r>
                <w:rPr>
                  <w:sz w:val="20"/>
                </w:rPr>
                <w:t>1079076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49" w:author="Justiça Federal" w:date="2005-06-07T15:32:00Z">
              <w:r>
                <w:rPr>
                  <w:sz w:val="20"/>
                </w:rPr>
                <w:t>2005.63.01.05632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0" w:author="Justiça Federal" w:date="2005-06-07T15:32:00Z">
              <w:r>
                <w:rPr>
                  <w:sz w:val="20"/>
                </w:rPr>
                <w:t>ANTONIO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1" w:author="Justiça Federal" w:date="2005-06-07T15:32:00Z">
              <w:r>
                <w:rPr>
                  <w:sz w:val="20"/>
                </w:rPr>
                <w:t>5379124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2" w:author="Justiça Federal" w:date="2005-06-07T15:32:00Z">
              <w:r>
                <w:rPr>
                  <w:sz w:val="20"/>
                </w:rPr>
                <w:t>2005.63.01.05632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3" w:author="Justiça Federal" w:date="2005-06-07T15:32:00Z">
              <w:r>
                <w:rPr>
                  <w:sz w:val="20"/>
                </w:rPr>
                <w:t>ANTONIO MO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4" w:author="Justiça Federal" w:date="2005-06-07T15:32:00Z">
              <w:r>
                <w:rPr>
                  <w:sz w:val="20"/>
                </w:rPr>
                <w:t>10748372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5" w:author="Justiça Federal" w:date="2005-06-07T15:32:00Z">
              <w:r>
                <w:rPr>
                  <w:sz w:val="20"/>
                </w:rPr>
                <w:t>2005.63.01.05632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6" w:author="Justiça Federal" w:date="2005-06-07T15:32:00Z">
              <w:r>
                <w:rPr>
                  <w:sz w:val="20"/>
                </w:rPr>
                <w:t>ANTONIO MOR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7" w:author="Justiça Federal" w:date="2005-06-07T15:32:00Z">
              <w:r>
                <w:rPr>
                  <w:sz w:val="20"/>
                </w:rPr>
                <w:t>00322510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8" w:author="Justiça Federal" w:date="2005-06-07T15:32:00Z">
              <w:r>
                <w:rPr>
                  <w:sz w:val="20"/>
                </w:rPr>
                <w:t>2005.63.01.05633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59" w:author="Justiça Federal" w:date="2005-06-07T15:32:00Z">
              <w:r>
                <w:rPr>
                  <w:sz w:val="20"/>
                </w:rPr>
                <w:t>ANTONIO NATALINO  CALD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0" w:author="Justiça Federal" w:date="2005-06-07T15:32:00Z">
              <w:r>
                <w:rPr>
                  <w:sz w:val="20"/>
                </w:rPr>
                <w:t>00524343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1" w:author="Justiça Federal" w:date="2005-06-07T15:32:00Z">
              <w:r>
                <w:rPr>
                  <w:sz w:val="20"/>
                </w:rPr>
                <w:t>2005.63.01.05633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2" w:author="Justiça Federal" w:date="2005-06-07T15:32:00Z">
              <w:r>
                <w:rPr>
                  <w:sz w:val="20"/>
                </w:rPr>
                <w:t>ANTONIO NEVES RAYMUN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3" w:author="Justiça Federal" w:date="2005-06-07T15:32:00Z">
              <w:r>
                <w:rPr>
                  <w:sz w:val="20"/>
                </w:rPr>
                <w:t>03229718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4" w:author="Justiça Federal" w:date="2005-06-07T15:32:00Z">
              <w:r>
                <w:rPr>
                  <w:sz w:val="20"/>
                </w:rPr>
                <w:t>2005.63.01.05633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5" w:author="Justiça Federal" w:date="2005-06-07T15:32:00Z">
              <w:r>
                <w:rPr>
                  <w:sz w:val="20"/>
                </w:rPr>
                <w:t>ANTONIO NICOLE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6" w:author="Justiça Federal" w:date="2005-06-07T15:32:00Z">
              <w:r>
                <w:rPr>
                  <w:sz w:val="20"/>
                </w:rPr>
                <w:t>03561437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7" w:author="Justiça Federal" w:date="2005-06-07T15:32:00Z">
              <w:r>
                <w:rPr>
                  <w:sz w:val="20"/>
                </w:rPr>
                <w:t>2005.63.01.05633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8" w:author="Justiça Federal" w:date="2005-06-07T15:32:00Z">
              <w:r>
                <w:rPr>
                  <w:sz w:val="20"/>
                </w:rPr>
                <w:t>ANTONIO NILSON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69" w:author="Justiça Federal" w:date="2005-06-07T15:32:00Z">
              <w:r>
                <w:rPr>
                  <w:sz w:val="20"/>
                </w:rPr>
                <w:t>32514497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0" w:author="Justiça Federal" w:date="2005-06-07T15:32:00Z">
              <w:r>
                <w:rPr>
                  <w:sz w:val="20"/>
                </w:rPr>
                <w:t>2005.63.01.05633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1" w:author="Justiça Federal" w:date="2005-06-07T15:32:00Z">
              <w:r>
                <w:rPr>
                  <w:sz w:val="20"/>
                </w:rPr>
                <w:t>ANTONIO NONA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2" w:author="Justiça Federal" w:date="2005-06-07T15:32:00Z">
              <w:r>
                <w:rPr>
                  <w:sz w:val="20"/>
                </w:rPr>
                <w:t>9417788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3" w:author="Justiça Federal" w:date="2005-06-07T15:32:00Z">
              <w:r>
                <w:rPr>
                  <w:sz w:val="20"/>
                </w:rPr>
                <w:t>2005.63.01.05633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4" w:author="Justiça Federal" w:date="2005-06-07T15:32:00Z">
              <w:r>
                <w:rPr>
                  <w:sz w:val="20"/>
                </w:rPr>
                <w:t>ANTONIO NOS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5" w:author="Justiça Federal" w:date="2005-06-07T15:32:00Z">
              <w:r>
                <w:rPr>
                  <w:sz w:val="20"/>
                </w:rPr>
                <w:t>5413147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6" w:author="Justiça Federal" w:date="2005-06-07T15:32:00Z">
              <w:r>
                <w:rPr>
                  <w:sz w:val="20"/>
                </w:rPr>
                <w:t>2005.63.01.05633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7" w:author="Justiça Federal" w:date="2005-06-07T15:32:00Z">
              <w:r>
                <w:rPr>
                  <w:sz w:val="20"/>
                </w:rPr>
                <w:t>ANTONIO NOVAT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8" w:author="Justiça Federal" w:date="2005-06-07T15:32:00Z">
              <w:r>
                <w:rPr>
                  <w:sz w:val="20"/>
                </w:rPr>
                <w:t>8997586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79" w:author="Justiça Federal" w:date="2005-06-07T15:32:00Z">
              <w:r>
                <w:rPr>
                  <w:sz w:val="20"/>
                </w:rPr>
                <w:t>2005.63.01.05633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0" w:author="Justiça Federal" w:date="2005-06-07T15:32:00Z">
              <w:r>
                <w:rPr>
                  <w:sz w:val="20"/>
                </w:rPr>
                <w:t>ANTONIO NUNES CAST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1" w:author="Justiça Federal" w:date="2005-06-07T15:32:00Z">
              <w:r>
                <w:rPr>
                  <w:sz w:val="20"/>
                </w:rPr>
                <w:t>5767253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2" w:author="Justiça Federal" w:date="2005-06-07T15:32:00Z">
              <w:r>
                <w:rPr>
                  <w:sz w:val="20"/>
                </w:rPr>
                <w:t>2005.63.01.05633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3" w:author="Justiça Federal" w:date="2005-06-07T15:32:00Z">
              <w:r>
                <w:rPr>
                  <w:sz w:val="20"/>
                </w:rPr>
                <w:t>ANTONIO NUNES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4" w:author="Justiça Federal" w:date="2005-06-07T15:32:00Z">
              <w:r>
                <w:rPr>
                  <w:sz w:val="20"/>
                </w:rPr>
                <w:t>00942313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5" w:author="Justiça Federal" w:date="2005-06-07T15:32:00Z">
              <w:r>
                <w:rPr>
                  <w:sz w:val="20"/>
                </w:rPr>
                <w:t>2005.63.01.05633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6" w:author="Justiça Federal" w:date="2005-06-07T15:32:00Z">
              <w:r>
                <w:rPr>
                  <w:sz w:val="20"/>
                </w:rPr>
                <w:t>ANTONIO NUNES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7" w:author="Justiça Federal" w:date="2005-06-07T15:32:00Z">
              <w:r>
                <w:rPr>
                  <w:sz w:val="20"/>
                </w:rPr>
                <w:t>1929715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8" w:author="Justiça Federal" w:date="2005-06-07T15:32:00Z">
              <w:r>
                <w:rPr>
                  <w:sz w:val="20"/>
                </w:rPr>
                <w:t>2005.63.01.05634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89" w:author="Justiça Federal" w:date="2005-06-07T15:32:00Z">
              <w:r>
                <w:rPr>
                  <w:sz w:val="20"/>
                </w:rPr>
                <w:t>ANTONIO NUN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0" w:author="Justiça Federal" w:date="2005-06-07T15:32:00Z">
              <w:r>
                <w:rPr>
                  <w:sz w:val="20"/>
                </w:rPr>
                <w:t>24708788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1" w:author="Justiça Federal" w:date="2005-06-07T15:32:00Z">
              <w:r>
                <w:rPr>
                  <w:sz w:val="20"/>
                </w:rPr>
                <w:t>2005.63.01.05634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2" w:author="Justiça Federal" w:date="2005-06-07T15:32:00Z">
              <w:r>
                <w:rPr>
                  <w:sz w:val="20"/>
                </w:rPr>
                <w:t>ANTONIO OBERON DO P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3" w:author="Justiça Federal" w:date="2005-06-07T15:32:00Z">
              <w:r>
                <w:rPr>
                  <w:sz w:val="20"/>
                </w:rPr>
                <w:t>0534126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4" w:author="Justiça Federal" w:date="2005-06-07T15:32:00Z">
              <w:r>
                <w:rPr>
                  <w:sz w:val="20"/>
                </w:rPr>
                <w:t>2005.63.01.05634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5" w:author="Justiça Federal" w:date="2005-06-07T15:32:00Z">
              <w:r>
                <w:rPr>
                  <w:sz w:val="20"/>
                </w:rPr>
                <w:t>ANTONIO ONE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6" w:author="Justiça Federal" w:date="2005-06-07T15:32:00Z">
              <w:r>
                <w:rPr>
                  <w:sz w:val="20"/>
                </w:rPr>
                <w:t>31828973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7" w:author="Justiça Federal" w:date="2005-06-07T15:32:00Z">
              <w:r>
                <w:rPr>
                  <w:sz w:val="20"/>
                </w:rPr>
                <w:t>2005.63.01.05634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8" w:author="Justiça Federal" w:date="2005-06-07T15:32:00Z">
              <w:r>
                <w:rPr>
                  <w:sz w:val="20"/>
                </w:rPr>
                <w:t>ANTONIO ONOFRE BUENO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799" w:author="Justiça Federal" w:date="2005-06-07T15:32:00Z">
              <w:r>
                <w:rPr>
                  <w:sz w:val="20"/>
                </w:rPr>
                <w:t>0699760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0" w:author="Justiça Federal" w:date="2005-06-07T15:32:00Z">
              <w:r>
                <w:rPr>
                  <w:sz w:val="20"/>
                </w:rPr>
                <w:t>2005.63.01.05634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1" w:author="Justiça Federal" w:date="2005-06-07T15:32:00Z">
              <w:r>
                <w:rPr>
                  <w:sz w:val="20"/>
                </w:rPr>
                <w:t>ANTONIO OSMAR ME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2" w:author="Justiça Federal" w:date="2005-06-07T15:32:00Z">
              <w:r>
                <w:rPr>
                  <w:sz w:val="20"/>
                </w:rPr>
                <w:t>1228772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3" w:author="Justiça Federal" w:date="2005-06-07T15:32:00Z">
              <w:r>
                <w:rPr>
                  <w:sz w:val="20"/>
                </w:rPr>
                <w:t>2005.63.01.05634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4" w:author="Justiça Federal" w:date="2005-06-07T15:32:00Z">
              <w:r>
                <w:rPr>
                  <w:sz w:val="20"/>
                </w:rPr>
                <w:t>ANTONIO OSWALDI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5" w:author="Justiça Federal" w:date="2005-06-07T15:32:00Z">
              <w:r>
                <w:rPr>
                  <w:sz w:val="20"/>
                </w:rPr>
                <w:t>2143575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6" w:author="Justiça Federal" w:date="2005-06-07T15:32:00Z">
              <w:r>
                <w:rPr>
                  <w:sz w:val="20"/>
                </w:rPr>
                <w:t>2005.63.01.05634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7" w:author="Justiça Federal" w:date="2005-06-07T15:32:00Z">
              <w:r>
                <w:rPr>
                  <w:sz w:val="20"/>
                </w:rPr>
                <w:t>ANTONIO OVIDIO DE BRI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8" w:author="Justiça Federal" w:date="2005-06-07T15:32:00Z">
              <w:r>
                <w:rPr>
                  <w:sz w:val="20"/>
                </w:rPr>
                <w:t>2220723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09" w:author="Justiça Federal" w:date="2005-06-07T15:32:00Z">
              <w:r>
                <w:rPr>
                  <w:sz w:val="20"/>
                </w:rPr>
                <w:t>2005.63.01.05634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0" w:author="Justiça Federal" w:date="2005-06-07T15:32:00Z">
              <w:r>
                <w:rPr>
                  <w:sz w:val="20"/>
                </w:rPr>
                <w:t>ANTONIO PALOM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1" w:author="Justiça Federal" w:date="2005-06-07T15:32:00Z">
              <w:r>
                <w:rPr>
                  <w:sz w:val="20"/>
                </w:rPr>
                <w:t>6231127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2" w:author="Justiça Federal" w:date="2005-06-07T15:32:00Z">
              <w:r>
                <w:rPr>
                  <w:sz w:val="20"/>
                </w:rPr>
                <w:t>2005.63.01.05634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3" w:author="Justiça Federal" w:date="2005-06-07T15:32:00Z">
              <w:r>
                <w:rPr>
                  <w:sz w:val="20"/>
                </w:rPr>
                <w:t>ANTONIO PARANH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4" w:author="Justiça Federal" w:date="2005-06-07T15:32:00Z">
              <w:r>
                <w:rPr>
                  <w:sz w:val="20"/>
                </w:rPr>
                <w:t>17009064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5" w:author="Justiça Federal" w:date="2005-06-07T15:32:00Z">
              <w:r>
                <w:rPr>
                  <w:sz w:val="20"/>
                </w:rPr>
                <w:t>2005.63.01.05635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6" w:author="Justiça Federal" w:date="2005-06-07T15:32:00Z">
              <w:r>
                <w:rPr>
                  <w:sz w:val="20"/>
                </w:rPr>
                <w:t>ANTONIO PATRICIO DE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7" w:author="Justiça Federal" w:date="2005-06-07T15:32:00Z">
              <w:r>
                <w:rPr>
                  <w:sz w:val="20"/>
                </w:rPr>
                <w:t>4667602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8" w:author="Justiça Federal" w:date="2005-06-07T15:32:00Z">
              <w:r>
                <w:rPr>
                  <w:sz w:val="20"/>
                </w:rPr>
                <w:t>2005.63.01.05635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19" w:author="Justiça Federal" w:date="2005-06-07T15:32:00Z">
              <w:r>
                <w:rPr>
                  <w:sz w:val="20"/>
                </w:rPr>
                <w:t>ANTONIO PAULINO MOLI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0" w:author="Justiça Federal" w:date="2005-06-07T15:32:00Z">
              <w:r>
                <w:rPr>
                  <w:sz w:val="20"/>
                </w:rPr>
                <w:t>04729899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1" w:author="Justiça Federal" w:date="2005-06-07T15:32:00Z">
              <w:r>
                <w:rPr>
                  <w:sz w:val="20"/>
                </w:rPr>
                <w:t>2005.63.01.05635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2" w:author="Justiça Federal" w:date="2005-06-07T15:32:00Z">
              <w:r>
                <w:rPr>
                  <w:sz w:val="20"/>
                </w:rPr>
                <w:t>ANTONIO PAU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3" w:author="Justiça Federal" w:date="2005-06-07T15:32:00Z">
              <w:r>
                <w:rPr>
                  <w:sz w:val="20"/>
                </w:rPr>
                <w:t>0604691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4" w:author="Justiça Federal" w:date="2005-06-07T15:32:00Z">
              <w:r>
                <w:rPr>
                  <w:sz w:val="20"/>
                </w:rPr>
                <w:t>2005.63.01.05635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5" w:author="Justiça Federal" w:date="2005-06-07T15:32:00Z">
              <w:r>
                <w:rPr>
                  <w:sz w:val="20"/>
                </w:rPr>
                <w:t>ANTONIO PAULO DE CER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6" w:author="Justiça Federal" w:date="2005-06-07T15:32:00Z">
              <w:r>
                <w:rPr>
                  <w:sz w:val="20"/>
                </w:rPr>
                <w:t>8806250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7" w:author="Justiça Federal" w:date="2005-06-07T15:32:00Z">
              <w:r>
                <w:rPr>
                  <w:sz w:val="20"/>
                </w:rPr>
                <w:t>2005.63.01.05635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8" w:author="Justiça Federal" w:date="2005-06-07T15:32:00Z">
              <w:r>
                <w:rPr>
                  <w:sz w:val="20"/>
                </w:rPr>
                <w:t>ANTONIO PEDR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29" w:author="Justiça Federal" w:date="2005-06-07T15:32:00Z">
              <w:r>
                <w:rPr>
                  <w:sz w:val="20"/>
                </w:rPr>
                <w:t>5632582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0" w:author="Justiça Federal" w:date="2005-06-07T15:32:00Z">
              <w:r>
                <w:rPr>
                  <w:sz w:val="20"/>
                </w:rPr>
                <w:t>2005.63.01.05635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1" w:author="Justiça Federal" w:date="2005-06-07T15:32:00Z">
              <w:r>
                <w:rPr>
                  <w:sz w:val="20"/>
                </w:rPr>
                <w:t>ANTONIO PEDR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2" w:author="Justiça Federal" w:date="2005-06-07T15:32:00Z">
              <w:r>
                <w:rPr>
                  <w:sz w:val="20"/>
                </w:rPr>
                <w:t>07211354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3" w:author="Justiça Federal" w:date="2005-06-07T15:32:00Z">
              <w:r>
                <w:rPr>
                  <w:sz w:val="20"/>
                </w:rPr>
                <w:t>2005.63.01.05635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4" w:author="Justiça Federal" w:date="2005-06-07T15:32:00Z">
              <w:r>
                <w:rPr>
                  <w:sz w:val="20"/>
                </w:rPr>
                <w:t>ANTONIO PEDRO LOURENÇ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5" w:author="Justiça Federal" w:date="2005-06-07T15:32:00Z">
              <w:r>
                <w:rPr>
                  <w:sz w:val="20"/>
                </w:rPr>
                <w:t>7762263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6" w:author="Justiça Federal" w:date="2005-06-07T15:32:00Z">
              <w:r>
                <w:rPr>
                  <w:sz w:val="20"/>
                </w:rPr>
                <w:t>2005.63.01.05635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7" w:author="Justiça Federal" w:date="2005-06-07T15:32:00Z">
              <w:r>
                <w:rPr>
                  <w:sz w:val="20"/>
                </w:rPr>
                <w:t>ANTONIO PERA MARTINEZ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8" w:author="Justiça Federal" w:date="2005-06-07T15:32:00Z">
              <w:r>
                <w:rPr>
                  <w:sz w:val="20"/>
                </w:rPr>
                <w:t>1354123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39" w:author="Justiça Federal" w:date="2005-06-07T15:32:00Z">
              <w:r>
                <w:rPr>
                  <w:sz w:val="20"/>
                </w:rPr>
                <w:t>2005.63.01.05635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0" w:author="Justiça Federal" w:date="2005-06-07T15:32:00Z">
              <w:r>
                <w:rPr>
                  <w:sz w:val="20"/>
                </w:rPr>
                <w:t>ANTONI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1" w:author="Justiça Federal" w:date="2005-06-07T15:32:00Z">
              <w:r>
                <w:rPr>
                  <w:sz w:val="20"/>
                </w:rPr>
                <w:t>02317976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2" w:author="Justiça Federal" w:date="2005-06-07T15:32:00Z">
              <w:r>
                <w:rPr>
                  <w:sz w:val="20"/>
                </w:rPr>
                <w:t>2005.63.01.05635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3" w:author="Justiça Federal" w:date="2005-06-07T15:32:00Z">
              <w:r>
                <w:rPr>
                  <w:sz w:val="20"/>
                </w:rPr>
                <w:t>ANTONI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4" w:author="Justiça Federal" w:date="2005-06-07T15:32:00Z">
              <w:r>
                <w:rPr>
                  <w:sz w:val="20"/>
                </w:rPr>
                <w:t>3374323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5" w:author="Justiça Federal" w:date="2005-06-07T15:32:00Z">
              <w:r>
                <w:rPr>
                  <w:sz w:val="20"/>
                </w:rPr>
                <w:t>2005.63.01.05636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6" w:author="Justiça Federal" w:date="2005-06-07T15:32:00Z">
              <w:r>
                <w:rPr>
                  <w:sz w:val="20"/>
                </w:rPr>
                <w:t>ANTONI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7" w:author="Justiça Federal" w:date="2005-06-07T15:32:00Z">
              <w:r>
                <w:rPr>
                  <w:sz w:val="20"/>
                </w:rPr>
                <w:t>68257406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8" w:author="Justiça Federal" w:date="2005-06-07T15:32:00Z">
              <w:r>
                <w:rPr>
                  <w:sz w:val="20"/>
                </w:rPr>
                <w:t>2005.63.01.05636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49" w:author="Justiça Federal" w:date="2005-06-07T15:32:00Z">
              <w:r>
                <w:rPr>
                  <w:sz w:val="20"/>
                </w:rPr>
                <w:t>ANTONIO PEREIRA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0" w:author="Justiça Federal" w:date="2005-06-07T15:32:00Z">
              <w:r>
                <w:rPr>
                  <w:sz w:val="20"/>
                </w:rPr>
                <w:t>8214492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1" w:author="Justiça Federal" w:date="2005-06-07T15:32:00Z">
              <w:r>
                <w:rPr>
                  <w:sz w:val="20"/>
                </w:rPr>
                <w:t>2005.63.01.05636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2" w:author="Justiça Federal" w:date="2005-06-07T15:32:00Z">
              <w:r>
                <w:rPr>
                  <w:sz w:val="20"/>
                </w:rPr>
                <w:t>ANTONI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3" w:author="Justiça Federal" w:date="2005-06-07T15:32:00Z">
              <w:r>
                <w:rPr>
                  <w:sz w:val="20"/>
                </w:rPr>
                <w:t>9869294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4" w:author="Justiça Federal" w:date="2005-06-07T15:32:00Z">
              <w:r>
                <w:rPr>
                  <w:sz w:val="20"/>
                </w:rPr>
                <w:t>2005.63.01.05636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5" w:author="Justiça Federal" w:date="2005-06-07T15:32:00Z">
              <w:r>
                <w:rPr>
                  <w:sz w:val="20"/>
                </w:rPr>
                <w:t>ANTONI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6" w:author="Justiça Federal" w:date="2005-06-07T15:32:00Z">
              <w:r>
                <w:rPr>
                  <w:sz w:val="20"/>
                </w:rPr>
                <w:t>5577386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7" w:author="Justiça Federal" w:date="2005-06-07T15:32:00Z">
              <w:r>
                <w:rPr>
                  <w:sz w:val="20"/>
                </w:rPr>
                <w:t>2005.63.01.05636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8" w:author="Justiça Federal" w:date="2005-06-07T15:32:00Z">
              <w:r>
                <w:rPr>
                  <w:sz w:val="20"/>
                </w:rPr>
                <w:t>ANTONI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59" w:author="Justiça Federal" w:date="2005-06-07T15:32:00Z">
              <w:r>
                <w:rPr>
                  <w:sz w:val="20"/>
                </w:rPr>
                <w:t>3227630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0" w:author="Justiça Federal" w:date="2005-06-07T15:32:00Z">
              <w:r>
                <w:rPr>
                  <w:sz w:val="20"/>
                </w:rPr>
                <w:t>2005.63.01.05636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1" w:author="Justiça Federal" w:date="2005-06-07T15:32:00Z">
              <w:r>
                <w:rPr>
                  <w:sz w:val="20"/>
                </w:rPr>
                <w:t>ANTONI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2" w:author="Justiça Federal" w:date="2005-06-07T15:32:00Z">
              <w:r>
                <w:rPr>
                  <w:sz w:val="20"/>
                </w:rPr>
                <w:t>3376572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3" w:author="Justiça Federal" w:date="2005-06-07T15:32:00Z">
              <w:r>
                <w:rPr>
                  <w:sz w:val="20"/>
                </w:rPr>
                <w:t>2005.63.01.05636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4" w:author="Justiça Federal" w:date="2005-06-07T15:32:00Z">
              <w:r>
                <w:rPr>
                  <w:sz w:val="20"/>
                </w:rPr>
                <w:t>ANTONIO PEREIRA DA SILVA SAN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5" w:author="Justiça Federal" w:date="2005-06-07T15:32:00Z">
              <w:r>
                <w:rPr>
                  <w:sz w:val="20"/>
                </w:rPr>
                <w:t>04964313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6" w:author="Justiça Federal" w:date="2005-06-07T15:32:00Z">
              <w:r>
                <w:rPr>
                  <w:sz w:val="20"/>
                </w:rPr>
                <w:t>2005.63.01.05636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7" w:author="Justiça Federal" w:date="2005-06-07T15:32:00Z">
              <w:r>
                <w:rPr>
                  <w:sz w:val="20"/>
                </w:rPr>
                <w:t>ANTONIO PEREIRA DE ALENC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8" w:author="Justiça Federal" w:date="2005-06-07T15:32:00Z">
              <w:r>
                <w:rPr>
                  <w:sz w:val="20"/>
                </w:rPr>
                <w:t>4840779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69" w:author="Justiça Federal" w:date="2005-06-07T15:32:00Z">
              <w:r>
                <w:rPr>
                  <w:sz w:val="20"/>
                </w:rPr>
                <w:t>2005.63.01.05636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0" w:author="Justiça Federal" w:date="2005-06-07T15:32:00Z">
              <w:r>
                <w:rPr>
                  <w:sz w:val="20"/>
                </w:rPr>
                <w:t>ANTONIO PE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1" w:author="Justiça Federal" w:date="2005-06-07T15:32:00Z">
              <w:r>
                <w:rPr>
                  <w:sz w:val="20"/>
                </w:rPr>
                <w:t>01330855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2" w:author="Justiça Federal" w:date="2005-06-07T15:32:00Z">
              <w:r>
                <w:rPr>
                  <w:sz w:val="20"/>
                </w:rPr>
                <w:t>2005.63.01.05637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3" w:author="Justiça Federal" w:date="2005-06-07T15:32:00Z">
              <w:r>
                <w:rPr>
                  <w:sz w:val="20"/>
                </w:rPr>
                <w:t>ANTONIO PE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4" w:author="Justiça Federal" w:date="2005-06-07T15:32:00Z">
              <w:r>
                <w:rPr>
                  <w:sz w:val="20"/>
                </w:rPr>
                <w:t>0429433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5" w:author="Justiça Federal" w:date="2005-06-07T15:32:00Z">
              <w:r>
                <w:rPr>
                  <w:sz w:val="20"/>
                </w:rPr>
                <w:t>2005.63.01.05637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6" w:author="Justiça Federal" w:date="2005-06-07T15:32:00Z">
              <w:r>
                <w:rPr>
                  <w:sz w:val="20"/>
                </w:rPr>
                <w:t>ANTONIO PEREIRA FORTU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7" w:author="Justiça Federal" w:date="2005-06-07T15:32:00Z">
              <w:r>
                <w:rPr>
                  <w:sz w:val="20"/>
                </w:rPr>
                <w:t>4676835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8" w:author="Justiça Federal" w:date="2005-06-07T15:32:00Z">
              <w:r>
                <w:rPr>
                  <w:sz w:val="20"/>
                </w:rPr>
                <w:t>2005.63.01.05637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79" w:author="Justiça Federal" w:date="2005-06-07T15:32:00Z">
              <w:r>
                <w:rPr>
                  <w:sz w:val="20"/>
                </w:rPr>
                <w:t>ANTONIO PEREIRA FRA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0" w:author="Justiça Federal" w:date="2005-06-07T15:32:00Z">
              <w:r>
                <w:rPr>
                  <w:sz w:val="20"/>
                </w:rPr>
                <w:t>03306308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1" w:author="Justiça Federal" w:date="2005-06-07T15:32:00Z">
              <w:r>
                <w:rPr>
                  <w:sz w:val="20"/>
                </w:rPr>
                <w:t>2005.63.01.05637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2" w:author="Justiça Federal" w:date="2005-06-07T15:32:00Z">
              <w:r>
                <w:rPr>
                  <w:sz w:val="20"/>
                </w:rPr>
                <w:t>ANTONIO PER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3" w:author="Justiça Federal" w:date="2005-06-07T15:32:00Z">
              <w:r>
                <w:rPr>
                  <w:sz w:val="20"/>
                </w:rPr>
                <w:t>17659072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4" w:author="Justiça Federal" w:date="2005-06-07T15:32:00Z">
              <w:r>
                <w:rPr>
                  <w:sz w:val="20"/>
                </w:rPr>
                <w:t>2005.63.01.05637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5" w:author="Justiça Federal" w:date="2005-06-07T15:32:00Z">
              <w:r>
                <w:rPr>
                  <w:sz w:val="20"/>
                </w:rPr>
                <w:t>ANTONIO PESSO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6" w:author="Justiça Federal" w:date="2005-06-07T15:32:00Z">
              <w:r>
                <w:rPr>
                  <w:sz w:val="20"/>
                </w:rPr>
                <w:t>1066675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7" w:author="Justiça Federal" w:date="2005-06-07T15:32:00Z">
              <w:r>
                <w:rPr>
                  <w:sz w:val="20"/>
                </w:rPr>
                <w:t>2005.63.01.05637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8" w:author="Justiça Federal" w:date="2005-06-07T15:32:00Z">
              <w:r>
                <w:rPr>
                  <w:sz w:val="20"/>
                </w:rPr>
                <w:t>ANTONIO PIAS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89" w:author="Justiça Federal" w:date="2005-06-07T15:32:00Z">
              <w:r>
                <w:rPr>
                  <w:sz w:val="20"/>
                </w:rPr>
                <w:t>0152731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0" w:author="Justiça Federal" w:date="2005-06-07T15:32:00Z">
              <w:r>
                <w:rPr>
                  <w:sz w:val="20"/>
                </w:rPr>
                <w:t>2005.63.01.05637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1" w:author="Justiça Federal" w:date="2005-06-07T15:32:00Z">
              <w:r>
                <w:rPr>
                  <w:sz w:val="20"/>
                </w:rPr>
                <w:t>ANTONIO PILO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2" w:author="Justiça Federal" w:date="2005-06-07T15:32:00Z">
              <w:r>
                <w:rPr>
                  <w:sz w:val="20"/>
                </w:rPr>
                <w:t>00175876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3" w:author="Justiça Federal" w:date="2005-06-07T15:32:00Z">
              <w:r>
                <w:rPr>
                  <w:sz w:val="20"/>
                </w:rPr>
                <w:t>2005.63.01.05637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4" w:author="Justiça Federal" w:date="2005-06-07T15:32:00Z">
              <w:r>
                <w:rPr>
                  <w:sz w:val="20"/>
                </w:rPr>
                <w:t>ANTONIO PIN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5" w:author="Justiça Federal" w:date="2005-06-07T15:32:00Z">
              <w:r>
                <w:rPr>
                  <w:sz w:val="20"/>
                </w:rPr>
                <w:t>1210880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6" w:author="Justiça Federal" w:date="2005-06-07T15:32:00Z">
              <w:r>
                <w:rPr>
                  <w:sz w:val="20"/>
                </w:rPr>
                <w:t>2005.63.01.05637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7" w:author="Justiça Federal" w:date="2005-06-07T15:32:00Z">
              <w:r>
                <w:rPr>
                  <w:sz w:val="20"/>
                </w:rPr>
                <w:t>ANTONIO PIN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8" w:author="Justiça Federal" w:date="2005-06-07T15:32:00Z">
              <w:r>
                <w:rPr>
                  <w:sz w:val="20"/>
                </w:rPr>
                <w:t>00252801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899" w:author="Justiça Federal" w:date="2005-06-07T15:32:00Z">
              <w:r>
                <w:rPr>
                  <w:sz w:val="20"/>
                </w:rPr>
                <w:t>2005.63.01.05637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0" w:author="Justiça Federal" w:date="2005-06-07T15:32:00Z">
              <w:r>
                <w:rPr>
                  <w:sz w:val="20"/>
                </w:rPr>
                <w:t>ANTONIO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1" w:author="Justiça Federal" w:date="2005-06-07T15:32:00Z">
              <w:r>
                <w:rPr>
                  <w:sz w:val="20"/>
                </w:rPr>
                <w:t>14357857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2" w:author="Justiça Federal" w:date="2005-06-07T15:32:00Z">
              <w:r>
                <w:rPr>
                  <w:sz w:val="20"/>
                </w:rPr>
                <w:t>2005.63.01.05638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3" w:author="Justiça Federal" w:date="2005-06-07T15:32:00Z">
              <w:r>
                <w:rPr>
                  <w:sz w:val="20"/>
                </w:rPr>
                <w:t>ANTONIO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4" w:author="Justiça Federal" w:date="2005-06-07T15:32:00Z">
              <w:r>
                <w:rPr>
                  <w:sz w:val="20"/>
                </w:rPr>
                <w:t>2038010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5" w:author="Justiça Federal" w:date="2005-06-07T15:32:00Z">
              <w:r>
                <w:rPr>
                  <w:sz w:val="20"/>
                </w:rPr>
                <w:t>2005.63.01.05638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6" w:author="Justiça Federal" w:date="2005-06-07T15:32:00Z">
              <w:r>
                <w:rPr>
                  <w:sz w:val="20"/>
                </w:rPr>
                <w:t>ANTONIO PIRES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7" w:author="Justiça Federal" w:date="2005-06-07T15:32:00Z">
              <w:r>
                <w:rPr>
                  <w:sz w:val="20"/>
                </w:rPr>
                <w:t>9171579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8" w:author="Justiça Federal" w:date="2005-06-07T15:32:00Z">
              <w:r>
                <w:rPr>
                  <w:sz w:val="20"/>
                </w:rPr>
                <w:t>2005.63.01.05638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09" w:author="Justiça Federal" w:date="2005-06-07T15:32:00Z">
              <w:r>
                <w:rPr>
                  <w:sz w:val="20"/>
                </w:rPr>
                <w:t>ANTONIO PIRES FRAN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0" w:author="Justiça Federal" w:date="2005-06-07T15:32:00Z">
              <w:r>
                <w:rPr>
                  <w:sz w:val="20"/>
                </w:rPr>
                <w:t>0619923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1" w:author="Justiça Federal" w:date="2005-06-07T15:32:00Z">
              <w:r>
                <w:rPr>
                  <w:sz w:val="20"/>
                </w:rPr>
                <w:t>2005.63.01.05638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2" w:author="Justiça Federal" w:date="2005-06-07T15:32:00Z">
              <w:r>
                <w:rPr>
                  <w:sz w:val="20"/>
                </w:rPr>
                <w:t>ANTONIO PIRES MAR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3" w:author="Justiça Federal" w:date="2005-06-07T15:32:00Z">
              <w:r>
                <w:rPr>
                  <w:sz w:val="20"/>
                </w:rPr>
                <w:t>236108247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4" w:author="Justiça Federal" w:date="2005-06-07T15:32:00Z">
              <w:r>
                <w:rPr>
                  <w:sz w:val="20"/>
                </w:rPr>
                <w:t>2005.63.01.05638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5" w:author="Justiça Federal" w:date="2005-06-07T15:32:00Z">
              <w:r>
                <w:rPr>
                  <w:sz w:val="20"/>
                </w:rPr>
                <w:t>ANTONIO PI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6" w:author="Justiça Federal" w:date="2005-06-07T15:32:00Z">
              <w:r>
                <w:rPr>
                  <w:sz w:val="20"/>
                </w:rPr>
                <w:t>3565532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7" w:author="Justiça Federal" w:date="2005-06-07T15:32:00Z">
              <w:r>
                <w:rPr>
                  <w:sz w:val="20"/>
                </w:rPr>
                <w:t>2005.63.01.05638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8" w:author="Justiça Federal" w:date="2005-06-07T15:32:00Z">
              <w:r>
                <w:rPr>
                  <w:sz w:val="20"/>
                </w:rPr>
                <w:t>ANTONIO POMB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19" w:author="Justiça Federal" w:date="2005-06-07T15:32:00Z">
              <w:r>
                <w:rPr>
                  <w:sz w:val="20"/>
                </w:rPr>
                <w:t>5407493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0" w:author="Justiça Federal" w:date="2005-06-07T15:32:00Z">
              <w:r>
                <w:rPr>
                  <w:sz w:val="20"/>
                </w:rPr>
                <w:t>2005.63.01.05638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1" w:author="Justiça Federal" w:date="2005-06-07T15:32:00Z">
              <w:r>
                <w:rPr>
                  <w:sz w:val="20"/>
                </w:rPr>
                <w:t>ANTONIO PPINHEIRO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2" w:author="Justiça Federal" w:date="2005-06-07T15:32:00Z">
              <w:r>
                <w:rPr>
                  <w:sz w:val="20"/>
                </w:rPr>
                <w:t>56034229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3" w:author="Justiça Federal" w:date="2005-06-07T15:32:00Z">
              <w:r>
                <w:rPr>
                  <w:sz w:val="20"/>
                </w:rPr>
                <w:t>2005.63.01.05638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4" w:author="Justiça Federal" w:date="2005-06-07T15:32:00Z">
              <w:r>
                <w:rPr>
                  <w:sz w:val="20"/>
                </w:rPr>
                <w:t>ANTONIO RAIMUN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5" w:author="Justiça Federal" w:date="2005-06-07T15:32:00Z">
              <w:r>
                <w:rPr>
                  <w:sz w:val="20"/>
                </w:rPr>
                <w:t>00410528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6" w:author="Justiça Federal" w:date="2005-06-07T15:32:00Z">
              <w:r>
                <w:rPr>
                  <w:sz w:val="20"/>
                </w:rPr>
                <w:t>2005.63.01.05638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7" w:author="Justiça Federal" w:date="2005-06-07T15:32:00Z">
              <w:r>
                <w:rPr>
                  <w:sz w:val="20"/>
                </w:rPr>
                <w:t>ANTONIO RAIMUN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8" w:author="Justiça Federal" w:date="2005-06-07T15:32:00Z">
              <w:r>
                <w:rPr>
                  <w:sz w:val="20"/>
                </w:rPr>
                <w:t>8970533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29" w:author="Justiça Federal" w:date="2005-06-07T15:32:00Z">
              <w:r>
                <w:rPr>
                  <w:sz w:val="20"/>
                </w:rPr>
                <w:t>2005.63.01.05638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0" w:author="Justiça Federal" w:date="2005-06-07T15:32:00Z">
              <w:r>
                <w:rPr>
                  <w:sz w:val="20"/>
                </w:rPr>
                <w:t>ANTONIO RAIMUN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1" w:author="Justiça Federal" w:date="2005-06-07T15:32:00Z">
              <w:r>
                <w:rPr>
                  <w:sz w:val="20"/>
                </w:rPr>
                <w:t>4878381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2" w:author="Justiça Federal" w:date="2005-06-07T15:32:00Z">
              <w:r>
                <w:rPr>
                  <w:sz w:val="20"/>
                </w:rPr>
                <w:t>2005.63.01.05639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3" w:author="Justiça Federal" w:date="2005-06-07T15:32:00Z">
              <w:r>
                <w:rPr>
                  <w:sz w:val="20"/>
                </w:rPr>
                <w:t>ANTONIO RAIMUNDO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4" w:author="Justiça Federal" w:date="2005-06-07T15:32:00Z">
              <w:r>
                <w:rPr>
                  <w:sz w:val="20"/>
                </w:rPr>
                <w:t>2055049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5" w:author="Justiça Federal" w:date="2005-06-07T15:32:00Z">
              <w:r>
                <w:rPr>
                  <w:sz w:val="20"/>
                </w:rPr>
                <w:t>2005.63.01.05639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6" w:author="Justiça Federal" w:date="2005-06-07T15:32:00Z">
              <w:r>
                <w:rPr>
                  <w:sz w:val="20"/>
                </w:rPr>
                <w:t>ANTONIO RIBEI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7" w:author="Justiça Federal" w:date="2005-06-07T15:32:00Z">
              <w:r>
                <w:rPr>
                  <w:sz w:val="20"/>
                </w:rPr>
                <w:t>4403667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8" w:author="Justiça Federal" w:date="2005-06-07T15:32:00Z">
              <w:r>
                <w:rPr>
                  <w:sz w:val="20"/>
                </w:rPr>
                <w:t>2005.63.01.05639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39" w:author="Justiça Federal" w:date="2005-06-07T15:32:00Z">
              <w:r>
                <w:rPr>
                  <w:sz w:val="20"/>
                </w:rPr>
                <w:t>ANTONIO RIBEIRO DE ALENC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0" w:author="Justiça Federal" w:date="2005-06-07T15:32:00Z">
              <w:r>
                <w:rPr>
                  <w:sz w:val="20"/>
                </w:rPr>
                <w:t>6953756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1" w:author="Justiça Federal" w:date="2005-06-07T15:32:00Z">
              <w:r>
                <w:rPr>
                  <w:sz w:val="20"/>
                </w:rPr>
                <w:t>2005.63.01.05639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2" w:author="Justiça Federal" w:date="2005-06-07T15:32:00Z">
              <w:r>
                <w:rPr>
                  <w:sz w:val="20"/>
                </w:rPr>
                <w:t>ANTONIO RIBEIR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3" w:author="Justiça Federal" w:date="2005-06-07T15:32:00Z">
              <w:r>
                <w:rPr>
                  <w:sz w:val="20"/>
                </w:rPr>
                <w:t>00022555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4" w:author="Justiça Federal" w:date="2005-06-07T15:32:00Z">
              <w:r>
                <w:rPr>
                  <w:sz w:val="20"/>
                </w:rPr>
                <w:t>2005.63.01.05639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5" w:author="Justiça Federal" w:date="2005-06-07T15:32:00Z">
              <w:r>
                <w:rPr>
                  <w:sz w:val="20"/>
                </w:rPr>
                <w:t>ANTONIO RIBEIR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6" w:author="Justiça Federal" w:date="2005-06-07T15:32:00Z">
              <w:r>
                <w:rPr>
                  <w:sz w:val="20"/>
                </w:rPr>
                <w:t>5101504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7" w:author="Justiça Federal" w:date="2005-06-07T15:32:00Z">
              <w:r>
                <w:rPr>
                  <w:sz w:val="20"/>
                </w:rPr>
                <w:t>2005.63.01.05639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8" w:author="Justiça Federal" w:date="2005-06-07T15:32:00Z">
              <w:r>
                <w:rPr>
                  <w:sz w:val="20"/>
                </w:rPr>
                <w:t>ANTONIO RIGUEIR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49" w:author="Justiça Federal" w:date="2005-06-07T15:32:00Z">
              <w:r>
                <w:rPr>
                  <w:sz w:val="20"/>
                </w:rPr>
                <w:t>5842893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0" w:author="Justiça Federal" w:date="2005-06-07T15:32:00Z">
              <w:r>
                <w:rPr>
                  <w:sz w:val="20"/>
                </w:rPr>
                <w:t>2005.63.01.05639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1" w:author="Justiça Federal" w:date="2005-06-07T15:32:00Z">
              <w:r>
                <w:rPr>
                  <w:sz w:val="20"/>
                </w:rPr>
                <w:t>ANTONIO RINAL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2" w:author="Justiça Federal" w:date="2005-06-07T15:32:00Z">
              <w:r>
                <w:rPr>
                  <w:sz w:val="20"/>
                </w:rPr>
                <w:t>8756145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3" w:author="Justiça Federal" w:date="2005-06-07T15:32:00Z">
              <w:r>
                <w:rPr>
                  <w:sz w:val="20"/>
                </w:rPr>
                <w:t>2005.63.01.05639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4" w:author="Justiça Federal" w:date="2005-06-07T15:32:00Z">
              <w:r>
                <w:rPr>
                  <w:sz w:val="20"/>
                </w:rPr>
                <w:t>ANTONIO RIVA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5" w:author="Justiça Federal" w:date="2005-06-07T15:32:00Z">
              <w:r>
                <w:rPr>
                  <w:sz w:val="20"/>
                </w:rPr>
                <w:t>2909360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6" w:author="Justiça Federal" w:date="2005-06-07T15:32:00Z">
              <w:r>
                <w:rPr>
                  <w:sz w:val="20"/>
                </w:rPr>
                <w:t>2005.63.01.05639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7" w:author="Justiça Federal" w:date="2005-06-07T15:32:00Z">
              <w:r>
                <w:rPr>
                  <w:sz w:val="20"/>
                </w:rPr>
                <w:t>ANTONIO ROBERTO JAQUE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8" w:author="Justiça Federal" w:date="2005-06-07T15:32:00Z">
              <w:r>
                <w:rPr>
                  <w:sz w:val="20"/>
                </w:rPr>
                <w:t>05865932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59" w:author="Justiça Federal" w:date="2005-06-07T15:32:00Z">
              <w:r>
                <w:rPr>
                  <w:sz w:val="20"/>
                </w:rPr>
                <w:t>2005.63.01.05639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0" w:author="Justiça Federal" w:date="2005-06-07T15:32:00Z">
              <w:r>
                <w:rPr>
                  <w:sz w:val="20"/>
                </w:rPr>
                <w:t>ANTONIO ROCAR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1" w:author="Justiça Federal" w:date="2005-06-07T15:32:00Z">
              <w:r>
                <w:rPr>
                  <w:sz w:val="20"/>
                </w:rPr>
                <w:t>1940717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2" w:author="Justiça Federal" w:date="2005-06-07T15:32:00Z">
              <w:r>
                <w:rPr>
                  <w:sz w:val="20"/>
                </w:rPr>
                <w:t>2005.63.01.05640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3" w:author="Justiça Federal" w:date="2005-06-07T15:32:00Z">
              <w:r>
                <w:rPr>
                  <w:sz w:val="20"/>
                </w:rPr>
                <w:t>ANTONI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4" w:author="Justiça Federal" w:date="2005-06-07T15:32:00Z">
              <w:r>
                <w:rPr>
                  <w:sz w:val="20"/>
                </w:rPr>
                <w:t>8430290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5" w:author="Justiça Federal" w:date="2005-06-07T15:32:00Z">
              <w:r>
                <w:rPr>
                  <w:sz w:val="20"/>
                </w:rPr>
                <w:t>2005.63.01.05640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6" w:author="Justiça Federal" w:date="2005-06-07T15:32:00Z">
              <w:r>
                <w:rPr>
                  <w:sz w:val="20"/>
                </w:rPr>
                <w:t>ANTONI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7" w:author="Justiça Federal" w:date="2005-06-07T15:32:00Z">
              <w:r>
                <w:rPr>
                  <w:sz w:val="20"/>
                </w:rPr>
                <w:t>0533847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8" w:author="Justiça Federal" w:date="2005-06-07T15:32:00Z">
              <w:r>
                <w:rPr>
                  <w:sz w:val="20"/>
                </w:rPr>
                <w:t>2005.63.01.05640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69" w:author="Justiça Federal" w:date="2005-06-07T15:32:00Z">
              <w:r>
                <w:rPr>
                  <w:sz w:val="20"/>
                </w:rPr>
                <w:t>ANTONI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0" w:author="Justiça Federal" w:date="2005-06-07T15:32:00Z">
              <w:r>
                <w:rPr>
                  <w:sz w:val="20"/>
                </w:rPr>
                <w:t>02573821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1" w:author="Justiça Federal" w:date="2005-06-07T15:32:00Z">
              <w:r>
                <w:rPr>
                  <w:sz w:val="20"/>
                </w:rPr>
                <w:t>2005.63.01.05640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2" w:author="Justiça Federal" w:date="2005-06-07T15:32:00Z">
              <w:r>
                <w:rPr>
                  <w:sz w:val="20"/>
                </w:rPr>
                <w:t>ANTONIO RODRIGUES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3" w:author="Justiça Federal" w:date="2005-06-07T15:32:00Z">
              <w:r>
                <w:rPr>
                  <w:sz w:val="20"/>
                </w:rPr>
                <w:t>2315629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4" w:author="Justiça Federal" w:date="2005-06-07T15:32:00Z">
              <w:r>
                <w:rPr>
                  <w:sz w:val="20"/>
                </w:rPr>
                <w:t>2005.63.01.05640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5" w:author="Justiça Federal" w:date="2005-06-07T15:32:00Z">
              <w:r>
                <w:rPr>
                  <w:sz w:val="20"/>
                </w:rPr>
                <w:t>ANTONIO RODRIGU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6" w:author="Justiça Federal" w:date="2005-06-07T15:32:00Z">
              <w:r>
                <w:rPr>
                  <w:sz w:val="20"/>
                </w:rPr>
                <w:t>10165605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7" w:author="Justiça Federal" w:date="2005-06-07T15:32:00Z">
              <w:r>
                <w:rPr>
                  <w:sz w:val="20"/>
                </w:rPr>
                <w:t>2005.63.01.05640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8" w:author="Justiça Federal" w:date="2005-06-07T15:32:00Z">
              <w:r>
                <w:rPr>
                  <w:sz w:val="20"/>
                </w:rPr>
                <w:t>ANTONIO RODRIGUES DAS CHAG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79" w:author="Justiça Federal" w:date="2005-06-07T15:32:00Z">
              <w:r>
                <w:rPr>
                  <w:sz w:val="20"/>
                </w:rPr>
                <w:t>148930456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0" w:author="Justiça Federal" w:date="2005-06-07T15:32:00Z">
              <w:r>
                <w:rPr>
                  <w:sz w:val="20"/>
                </w:rPr>
                <w:t>2005.63.01.05640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1" w:author="Justiça Federal" w:date="2005-06-07T15:32:00Z">
              <w:r>
                <w:rPr>
                  <w:sz w:val="20"/>
                </w:rPr>
                <w:t>ANTONIO RODRIGUES DE AMOR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2" w:author="Justiça Federal" w:date="2005-06-07T15:32:00Z">
              <w:r>
                <w:rPr>
                  <w:sz w:val="20"/>
                </w:rPr>
                <w:t>6924726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3" w:author="Justiça Federal" w:date="2005-06-07T15:32:00Z">
              <w:r>
                <w:rPr>
                  <w:sz w:val="20"/>
                </w:rPr>
                <w:t>2005.63.01.05640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4" w:author="Justiça Federal" w:date="2005-06-07T15:32:00Z">
              <w:r>
                <w:rPr>
                  <w:sz w:val="20"/>
                </w:rPr>
                <w:t>ANTONIO RODRIGUES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5" w:author="Justiça Federal" w:date="2005-06-07T15:32:00Z">
              <w:r>
                <w:rPr>
                  <w:sz w:val="20"/>
                </w:rPr>
                <w:t>5515359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6" w:author="Justiça Federal" w:date="2005-06-07T15:32:00Z">
              <w:r>
                <w:rPr>
                  <w:sz w:val="20"/>
                </w:rPr>
                <w:t>2005.63.01.05640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7" w:author="Justiça Federal" w:date="2005-06-07T15:32:00Z">
              <w:r>
                <w:rPr>
                  <w:sz w:val="20"/>
                </w:rPr>
                <w:t>ANTONIO RODRIGU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8" w:author="Justiça Federal" w:date="2005-06-07T15:32:00Z">
              <w:r>
                <w:rPr>
                  <w:sz w:val="20"/>
                </w:rPr>
                <w:t>5039089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89" w:author="Justiça Federal" w:date="2005-06-07T15:32:00Z">
              <w:r>
                <w:rPr>
                  <w:sz w:val="20"/>
                </w:rPr>
                <w:t>2005.63.01.05640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0" w:author="Justiça Federal" w:date="2005-06-07T15:32:00Z">
              <w:r>
                <w:rPr>
                  <w:sz w:val="20"/>
                </w:rPr>
                <w:t>ANTONIO RODRIGUES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1" w:author="Justiça Federal" w:date="2005-06-07T15:32:00Z">
              <w:r>
                <w:rPr>
                  <w:sz w:val="20"/>
                </w:rPr>
                <w:t>4570056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2" w:author="Justiça Federal" w:date="2005-06-07T15:32:00Z">
              <w:r>
                <w:rPr>
                  <w:sz w:val="20"/>
                </w:rPr>
                <w:t>2005.63.01.05641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3" w:author="Justiça Federal" w:date="2005-06-07T15:32:00Z">
              <w:r>
                <w:rPr>
                  <w:sz w:val="20"/>
                </w:rPr>
                <w:t>ANTONIO RODRIGU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4" w:author="Justiça Federal" w:date="2005-06-07T15:32:00Z">
              <w:r>
                <w:rPr>
                  <w:sz w:val="20"/>
                </w:rPr>
                <w:t>01242827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5" w:author="Justiça Federal" w:date="2005-06-07T15:32:00Z">
              <w:r>
                <w:rPr>
                  <w:sz w:val="20"/>
                </w:rPr>
                <w:t>2005.63.01.05641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6" w:author="Justiça Federal" w:date="2005-06-07T15:32:00Z">
              <w:r>
                <w:rPr>
                  <w:sz w:val="20"/>
                </w:rPr>
                <w:t>ANTONIO RODRIGUES GODO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7" w:author="Justiça Federal" w:date="2005-06-07T15:32:00Z">
              <w:r>
                <w:rPr>
                  <w:sz w:val="20"/>
                </w:rPr>
                <w:t>6080643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8" w:author="Justiça Federal" w:date="2005-06-07T15:32:00Z">
              <w:r>
                <w:rPr>
                  <w:sz w:val="20"/>
                </w:rPr>
                <w:t>2005.63.01.05641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4999" w:author="Justiça Federal" w:date="2005-06-07T15:32:00Z">
              <w:r>
                <w:rPr>
                  <w:sz w:val="20"/>
                </w:rPr>
                <w:t>ANTONIO RODRIGUES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0" w:author="Justiça Federal" w:date="2005-06-07T15:32:00Z">
              <w:r>
                <w:rPr>
                  <w:sz w:val="20"/>
                </w:rPr>
                <w:t>5393918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1" w:author="Justiça Federal" w:date="2005-06-07T15:32:00Z">
              <w:r>
                <w:rPr>
                  <w:sz w:val="20"/>
                </w:rPr>
                <w:t>2005.63.01.05641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2" w:author="Justiça Federal" w:date="2005-06-07T15:32:00Z">
              <w:r>
                <w:rPr>
                  <w:sz w:val="20"/>
                </w:rPr>
                <w:t>ANTONIO RODRIGU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3" w:author="Justiça Federal" w:date="2005-06-07T15:32:00Z">
              <w:r>
                <w:rPr>
                  <w:sz w:val="20"/>
                </w:rPr>
                <w:t>2710108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4" w:author="Justiça Federal" w:date="2005-06-07T15:32:00Z">
              <w:r>
                <w:rPr>
                  <w:sz w:val="20"/>
                </w:rPr>
                <w:t>2005.63.01.05641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5" w:author="Justiça Federal" w:date="2005-06-07T15:32:00Z">
              <w:r>
                <w:rPr>
                  <w:sz w:val="20"/>
                </w:rPr>
                <w:t>ANTONIO ROQU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6" w:author="Justiça Federal" w:date="2005-06-07T15:32:00Z">
              <w:r>
                <w:rPr>
                  <w:sz w:val="20"/>
                </w:rPr>
                <w:t>1962594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7" w:author="Justiça Federal" w:date="2005-06-07T15:32:00Z">
              <w:r>
                <w:rPr>
                  <w:sz w:val="20"/>
                </w:rPr>
                <w:t>2005.63.01.05641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8" w:author="Justiça Federal" w:date="2005-06-07T15:32:00Z">
              <w:r>
                <w:rPr>
                  <w:sz w:val="20"/>
                </w:rPr>
                <w:t>ANTONIO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09" w:author="Justiça Federal" w:date="2005-06-07T15:32:00Z">
              <w:r>
                <w:rPr>
                  <w:sz w:val="20"/>
                </w:rPr>
                <w:t>0920602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0" w:author="Justiça Federal" w:date="2005-06-07T15:32:00Z">
              <w:r>
                <w:rPr>
                  <w:sz w:val="20"/>
                </w:rPr>
                <w:t>2005.63.01.05641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1" w:author="Justiça Federal" w:date="2005-06-07T15:32:00Z">
              <w:r>
                <w:rPr>
                  <w:sz w:val="20"/>
                </w:rPr>
                <w:t>ANTONIO R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2" w:author="Justiça Federal" w:date="2005-06-07T15:32:00Z">
              <w:r>
                <w:rPr>
                  <w:sz w:val="20"/>
                </w:rPr>
                <w:t>109274509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3" w:author="Justiça Federal" w:date="2005-06-07T15:32:00Z">
              <w:r>
                <w:rPr>
                  <w:sz w:val="20"/>
                </w:rPr>
                <w:t>2005.63.01.05641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4" w:author="Justiça Federal" w:date="2005-06-07T15:32:00Z">
              <w:r>
                <w:rPr>
                  <w:sz w:val="20"/>
                </w:rPr>
                <w:t>ANTONIO ROSEN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5" w:author="Justiça Federal" w:date="2005-06-07T15:32:00Z">
              <w:r>
                <w:rPr>
                  <w:sz w:val="20"/>
                </w:rPr>
                <w:t>13508892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6" w:author="Justiça Federal" w:date="2005-06-07T15:32:00Z">
              <w:r>
                <w:rPr>
                  <w:sz w:val="20"/>
                </w:rPr>
                <w:t>2005.63.01.05641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7" w:author="Justiça Federal" w:date="2005-06-07T15:32:00Z">
              <w:r>
                <w:rPr>
                  <w:sz w:val="20"/>
                </w:rPr>
                <w:t>ANTONIO ROSS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8" w:author="Justiça Federal" w:date="2005-06-07T15:32:00Z">
              <w:r>
                <w:rPr>
                  <w:sz w:val="20"/>
                </w:rPr>
                <w:t>1298469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19" w:author="Justiça Federal" w:date="2005-06-07T15:32:00Z">
              <w:r>
                <w:rPr>
                  <w:sz w:val="20"/>
                </w:rPr>
                <w:t>2005.63.01.05641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0" w:author="Justiça Federal" w:date="2005-06-07T15:32:00Z">
              <w:r>
                <w:rPr>
                  <w:sz w:val="20"/>
                </w:rPr>
                <w:t>ANTONIO ROST JUNI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1" w:author="Justiça Federal" w:date="2005-06-07T15:32:00Z">
              <w:r>
                <w:rPr>
                  <w:sz w:val="20"/>
                </w:rPr>
                <w:t>00406095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2" w:author="Justiça Federal" w:date="2005-06-07T15:32:00Z">
              <w:r>
                <w:rPr>
                  <w:sz w:val="20"/>
                </w:rPr>
                <w:t>2005.63.01.05642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3" w:author="Justiça Federal" w:date="2005-06-07T15:32:00Z">
              <w:r>
                <w:rPr>
                  <w:sz w:val="20"/>
                </w:rPr>
                <w:t>ANTONIO RO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4" w:author="Justiça Federal" w:date="2005-06-07T15:32:00Z">
              <w:r>
                <w:rPr>
                  <w:sz w:val="20"/>
                </w:rPr>
                <w:t>0554232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5" w:author="Justiça Federal" w:date="2005-06-07T15:32:00Z">
              <w:r>
                <w:rPr>
                  <w:sz w:val="20"/>
                </w:rPr>
                <w:t>2005.63.01.05642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6" w:author="Justiça Federal" w:date="2005-06-07T15:32:00Z">
              <w:r>
                <w:rPr>
                  <w:sz w:val="20"/>
                </w:rPr>
                <w:t>ANTONIO RUF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7" w:author="Justiça Federal" w:date="2005-06-07T15:32:00Z">
              <w:r>
                <w:rPr>
                  <w:sz w:val="20"/>
                </w:rPr>
                <w:t>0757901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8" w:author="Justiça Federal" w:date="2005-06-07T15:32:00Z">
              <w:r>
                <w:rPr>
                  <w:sz w:val="20"/>
                </w:rPr>
                <w:t>2005.63.01.05642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29" w:author="Justiça Federal" w:date="2005-06-07T15:32:00Z">
              <w:r>
                <w:rPr>
                  <w:sz w:val="20"/>
                </w:rPr>
                <w:t>ANTONIO RUF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0" w:author="Justiça Federal" w:date="2005-06-07T15:32:00Z">
              <w:r>
                <w:rPr>
                  <w:sz w:val="20"/>
                </w:rPr>
                <w:t>0636692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1" w:author="Justiça Federal" w:date="2005-06-07T15:32:00Z">
              <w:r>
                <w:rPr>
                  <w:sz w:val="20"/>
                </w:rPr>
                <w:t>2005.63.01.05642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2" w:author="Justiça Federal" w:date="2005-06-07T15:32:00Z">
              <w:r>
                <w:rPr>
                  <w:sz w:val="20"/>
                </w:rPr>
                <w:t>ANTONIO RUIZ MART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3" w:author="Justiça Federal" w:date="2005-06-07T15:32:00Z">
              <w:r>
                <w:rPr>
                  <w:sz w:val="20"/>
                </w:rPr>
                <w:t>5540445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4" w:author="Justiça Federal" w:date="2005-06-07T15:32:00Z">
              <w:r>
                <w:rPr>
                  <w:sz w:val="20"/>
                </w:rPr>
                <w:t>2005.63.01.05642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5" w:author="Justiça Federal" w:date="2005-06-07T15:32:00Z">
              <w:r>
                <w:rPr>
                  <w:sz w:val="20"/>
                </w:rPr>
                <w:t>ANTONIO SALVIA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6" w:author="Justiça Federal" w:date="2005-06-07T15:32:00Z">
              <w:r>
                <w:rPr>
                  <w:sz w:val="20"/>
                </w:rPr>
                <w:t>3178411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7" w:author="Justiça Federal" w:date="2005-06-07T15:32:00Z">
              <w:r>
                <w:rPr>
                  <w:sz w:val="20"/>
                </w:rPr>
                <w:t>2005.63.01.05642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8" w:author="Justiça Federal" w:date="2005-06-07T15:32:00Z">
              <w:r>
                <w:rPr>
                  <w:sz w:val="20"/>
                </w:rPr>
                <w:t>ANTONIO SANS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39" w:author="Justiça Federal" w:date="2005-06-07T15:32:00Z">
              <w:r>
                <w:rPr>
                  <w:sz w:val="20"/>
                </w:rPr>
                <w:t>5789717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0" w:author="Justiça Federal" w:date="2005-06-07T15:32:00Z">
              <w:r>
                <w:rPr>
                  <w:sz w:val="20"/>
                </w:rPr>
                <w:t>2005.63.01.05642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1" w:author="Justiça Federal" w:date="2005-06-07T15:32:00Z">
              <w:r>
                <w:rPr>
                  <w:sz w:val="20"/>
                </w:rPr>
                <w:t>ANTONIO SANT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2" w:author="Justiça Federal" w:date="2005-06-07T15:32:00Z">
              <w:r>
                <w:rPr>
                  <w:sz w:val="20"/>
                </w:rPr>
                <w:t>6195003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3" w:author="Justiça Federal" w:date="2005-06-07T15:32:00Z">
              <w:r>
                <w:rPr>
                  <w:sz w:val="20"/>
                </w:rPr>
                <w:t>2005.63.01.05642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4" w:author="Justiça Federal" w:date="2005-06-07T15:32:00Z">
              <w:r>
                <w:rPr>
                  <w:sz w:val="20"/>
                </w:rPr>
                <w:t>ANTONIO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5" w:author="Justiça Federal" w:date="2005-06-07T15:32:00Z">
              <w:r>
                <w:rPr>
                  <w:sz w:val="20"/>
                </w:rPr>
                <w:t>6449150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6" w:author="Justiça Federal" w:date="2005-06-07T15:32:00Z">
              <w:r>
                <w:rPr>
                  <w:sz w:val="20"/>
                </w:rPr>
                <w:t>2005.63.01.05642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7" w:author="Justiça Federal" w:date="2005-06-07T15:32:00Z">
              <w:r>
                <w:rPr>
                  <w:sz w:val="20"/>
                </w:rPr>
                <w:t>ANTONIO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8" w:author="Justiça Federal" w:date="2005-06-07T15:32:00Z">
              <w:r>
                <w:rPr>
                  <w:sz w:val="20"/>
                </w:rPr>
                <w:t>5717788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49" w:author="Justiça Federal" w:date="2005-06-07T15:32:00Z">
              <w:r>
                <w:rPr>
                  <w:sz w:val="20"/>
                </w:rPr>
                <w:t>2005.63.01.05642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0" w:author="Justiça Federal" w:date="2005-06-07T15:32:00Z">
              <w:r>
                <w:rPr>
                  <w:sz w:val="20"/>
                </w:rPr>
                <w:t>ANTONIO SANTIA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1" w:author="Justiça Federal" w:date="2005-06-07T15:32:00Z">
              <w:r>
                <w:rPr>
                  <w:sz w:val="20"/>
                </w:rPr>
                <w:t>9343160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2" w:author="Justiça Federal" w:date="2005-06-07T15:32:00Z">
              <w:r>
                <w:rPr>
                  <w:sz w:val="20"/>
                </w:rPr>
                <w:t>2005.63.01.05643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3" w:author="Justiça Federal" w:date="2005-06-07T15:32:00Z">
              <w:r>
                <w:rPr>
                  <w:sz w:val="20"/>
                </w:rPr>
                <w:t>ANTONIO SATILIO MO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4" w:author="Justiça Federal" w:date="2005-06-07T15:32:00Z">
              <w:r>
                <w:rPr>
                  <w:sz w:val="20"/>
                </w:rPr>
                <w:t>7640312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5" w:author="Justiça Federal" w:date="2005-06-07T15:32:00Z">
              <w:r>
                <w:rPr>
                  <w:sz w:val="20"/>
                </w:rPr>
                <w:t>2005.63.01.05643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6" w:author="Justiça Federal" w:date="2005-06-07T15:32:00Z">
              <w:r>
                <w:rPr>
                  <w:sz w:val="20"/>
                </w:rPr>
                <w:t>ANTONIO SCAP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7" w:author="Justiça Federal" w:date="2005-06-07T15:32:00Z">
              <w:r>
                <w:rPr>
                  <w:sz w:val="20"/>
                </w:rPr>
                <w:t>0943987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8" w:author="Justiça Federal" w:date="2005-06-07T15:32:00Z">
              <w:r>
                <w:rPr>
                  <w:sz w:val="20"/>
                </w:rPr>
                <w:t>2005.63.01.05643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59" w:author="Justiça Federal" w:date="2005-06-07T15:32:00Z">
              <w:r>
                <w:rPr>
                  <w:sz w:val="20"/>
                </w:rPr>
                <w:t>ANTONIO SEBASTIA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0" w:author="Justiça Federal" w:date="2005-06-07T15:32:00Z">
              <w:r>
                <w:rPr>
                  <w:sz w:val="20"/>
                </w:rPr>
                <w:t>00989591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1" w:author="Justiça Federal" w:date="2005-06-07T15:32:00Z">
              <w:r>
                <w:rPr>
                  <w:sz w:val="20"/>
                </w:rPr>
                <w:t>2005.63.01.05643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2" w:author="Justiça Federal" w:date="2005-06-07T15:32:00Z">
              <w:r>
                <w:rPr>
                  <w:sz w:val="20"/>
                </w:rPr>
                <w:t>ANTONIO SEBASTIAO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3" w:author="Justiça Federal" w:date="2005-06-07T15:32:00Z">
              <w:r>
                <w:rPr>
                  <w:sz w:val="20"/>
                </w:rPr>
                <w:t>0534544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4" w:author="Justiça Federal" w:date="2005-06-07T15:32:00Z">
              <w:r>
                <w:rPr>
                  <w:sz w:val="20"/>
                </w:rPr>
                <w:t>2005.63.01.05643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5" w:author="Justiça Federal" w:date="2005-06-07T15:32:00Z">
              <w:r>
                <w:rPr>
                  <w:sz w:val="20"/>
                </w:rPr>
                <w:t>ANTONIO SEBASTIAO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6" w:author="Justiça Federal" w:date="2005-06-07T15:32:00Z">
              <w:r>
                <w:rPr>
                  <w:sz w:val="20"/>
                </w:rPr>
                <w:t>2680239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7" w:author="Justiça Federal" w:date="2005-06-07T15:32:00Z">
              <w:r>
                <w:rPr>
                  <w:sz w:val="20"/>
                </w:rPr>
                <w:t>2005.63.01.05643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8" w:author="Justiça Federal" w:date="2005-06-07T15:32:00Z">
              <w:r>
                <w:rPr>
                  <w:sz w:val="20"/>
                </w:rPr>
                <w:t>ANTONIO SEPULVEDA LUC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69" w:author="Justiça Federal" w:date="2005-06-07T15:32:00Z">
              <w:r>
                <w:rPr>
                  <w:sz w:val="20"/>
                </w:rPr>
                <w:t>0608583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0" w:author="Justiça Federal" w:date="2005-06-07T15:32:00Z">
              <w:r>
                <w:rPr>
                  <w:sz w:val="20"/>
                </w:rPr>
                <w:t>2005.63.01.05643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1" w:author="Justiça Federal" w:date="2005-06-07T15:32:00Z">
              <w:r>
                <w:rPr>
                  <w:sz w:val="20"/>
                </w:rPr>
                <w:t>ANTONIO SERGIO VISNAR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2" w:author="Justiça Federal" w:date="2005-06-07T15:32:00Z">
              <w:r>
                <w:rPr>
                  <w:sz w:val="20"/>
                </w:rPr>
                <w:t>00129297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3" w:author="Justiça Federal" w:date="2005-06-07T15:32:00Z">
              <w:r>
                <w:rPr>
                  <w:sz w:val="20"/>
                </w:rPr>
                <w:t>2005.63.01.05643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4" w:author="Justiça Federal" w:date="2005-06-07T15:32:00Z">
              <w:r>
                <w:rPr>
                  <w:sz w:val="20"/>
                </w:rPr>
                <w:t>ANTONIO SEVERINO TOR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5" w:author="Justiça Federal" w:date="2005-06-07T15:32:00Z">
              <w:r>
                <w:rPr>
                  <w:sz w:val="20"/>
                </w:rPr>
                <w:t>3214412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6" w:author="Justiça Federal" w:date="2005-06-07T15:32:00Z">
              <w:r>
                <w:rPr>
                  <w:sz w:val="20"/>
                </w:rPr>
                <w:t>2005.63.01.05643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7" w:author="Justiça Federal" w:date="2005-06-07T15:32:00Z">
              <w:r>
                <w:rPr>
                  <w:sz w:val="20"/>
                </w:rPr>
                <w:t>ANTONIO SIFRON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8" w:author="Justiça Federal" w:date="2005-06-07T15:32:00Z">
              <w:r>
                <w:rPr>
                  <w:sz w:val="20"/>
                </w:rPr>
                <w:t>2931611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79" w:author="Justiça Federal" w:date="2005-06-07T15:32:00Z">
              <w:r>
                <w:rPr>
                  <w:sz w:val="20"/>
                </w:rPr>
                <w:t>2005.63.01.05643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0" w:author="Justiça Federal" w:date="2005-06-07T15:32:00Z">
              <w:r>
                <w:rPr>
                  <w:sz w:val="20"/>
                </w:rPr>
                <w:t>ANTONIO SOAR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1" w:author="Justiça Federal" w:date="2005-06-07T15:32:00Z">
              <w:r>
                <w:rPr>
                  <w:sz w:val="20"/>
                </w:rPr>
                <w:t>7768891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2" w:author="Justiça Federal" w:date="2005-06-07T15:32:00Z">
              <w:r>
                <w:rPr>
                  <w:sz w:val="20"/>
                </w:rPr>
                <w:t>2005.63.01.05644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3" w:author="Justiça Federal" w:date="2005-06-07T15:32:00Z">
              <w:r>
                <w:rPr>
                  <w:sz w:val="20"/>
                </w:rPr>
                <w:t>ANTONIO SOAR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4" w:author="Justiça Federal" w:date="2005-06-07T15:32:00Z">
              <w:r>
                <w:rPr>
                  <w:sz w:val="20"/>
                </w:rPr>
                <w:t>6768461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5" w:author="Justiça Federal" w:date="2005-06-07T15:32:00Z">
              <w:r>
                <w:rPr>
                  <w:sz w:val="20"/>
                </w:rPr>
                <w:t>2005.63.01.05644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6" w:author="Justiça Federal" w:date="2005-06-07T15:32:00Z">
              <w:r>
                <w:rPr>
                  <w:sz w:val="20"/>
                </w:rPr>
                <w:t>ANTONIO SOAR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7" w:author="Justiça Federal" w:date="2005-06-07T15:32:00Z">
              <w:r>
                <w:rPr>
                  <w:sz w:val="20"/>
                </w:rPr>
                <w:t>03819405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8" w:author="Justiça Federal" w:date="2005-06-07T15:32:00Z">
              <w:r>
                <w:rPr>
                  <w:sz w:val="20"/>
                </w:rPr>
                <w:t>2005.63.01.05644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89" w:author="Justiça Federal" w:date="2005-06-07T15:32:00Z">
              <w:r>
                <w:rPr>
                  <w:sz w:val="20"/>
                </w:rPr>
                <w:t>ANTONIO SOUZ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0" w:author="Justiça Federal" w:date="2005-06-07T15:32:00Z">
              <w:r>
                <w:rPr>
                  <w:sz w:val="20"/>
                </w:rPr>
                <w:t>2808628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1" w:author="Justiça Federal" w:date="2005-06-07T15:32:00Z">
              <w:r>
                <w:rPr>
                  <w:sz w:val="20"/>
                </w:rPr>
                <w:t>2005.63.01.05644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2" w:author="Justiça Federal" w:date="2005-06-07T15:32:00Z">
              <w:r>
                <w:rPr>
                  <w:sz w:val="20"/>
                </w:rPr>
                <w:t>ANTONIO SOUZ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3" w:author="Justiça Federal" w:date="2005-06-07T15:32:00Z">
              <w:r>
                <w:rPr>
                  <w:sz w:val="20"/>
                </w:rPr>
                <w:t>6935059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4" w:author="Justiça Federal" w:date="2005-06-07T15:32:00Z">
              <w:r>
                <w:rPr>
                  <w:sz w:val="20"/>
                </w:rPr>
                <w:t>2005.63.01.05644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5" w:author="Justiça Federal" w:date="2005-06-07T15:32:00Z">
              <w:r>
                <w:rPr>
                  <w:sz w:val="20"/>
                </w:rPr>
                <w:t>ANTONIO SPIL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6" w:author="Justiça Federal" w:date="2005-06-07T15:32:00Z">
              <w:r>
                <w:rPr>
                  <w:sz w:val="20"/>
                </w:rPr>
                <w:t>01991226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7" w:author="Justiça Federal" w:date="2005-06-07T15:32:00Z">
              <w:r>
                <w:rPr>
                  <w:sz w:val="20"/>
                </w:rPr>
                <w:t>2005.63.01.05644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8" w:author="Justiça Federal" w:date="2005-06-07T15:32:00Z">
              <w:r>
                <w:rPr>
                  <w:sz w:val="20"/>
                </w:rPr>
                <w:t>ANTONIO TARCISIO DE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099" w:author="Justiça Federal" w:date="2005-06-07T15:32:00Z">
              <w:r>
                <w:rPr>
                  <w:sz w:val="20"/>
                </w:rPr>
                <w:t>89257316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0" w:author="Justiça Federal" w:date="2005-06-07T15:32:00Z">
              <w:r>
                <w:rPr>
                  <w:sz w:val="20"/>
                </w:rPr>
                <w:t>2005.63.01.05644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1" w:author="Justiça Federal" w:date="2005-06-07T15:32:00Z">
              <w:r>
                <w:rPr>
                  <w:sz w:val="20"/>
                </w:rPr>
                <w:t>ANTONIO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2" w:author="Justiça Federal" w:date="2005-06-07T15:32:00Z">
              <w:r>
                <w:rPr>
                  <w:sz w:val="20"/>
                </w:rPr>
                <w:t>4490141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3" w:author="Justiça Federal" w:date="2005-06-07T15:32:00Z">
              <w:r>
                <w:rPr>
                  <w:sz w:val="20"/>
                </w:rPr>
                <w:t>2005.63.01.05644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4" w:author="Justiça Federal" w:date="2005-06-07T15:32:00Z">
              <w:r>
                <w:rPr>
                  <w:sz w:val="20"/>
                </w:rPr>
                <w:t>ANTONIO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5" w:author="Justiça Federal" w:date="2005-06-07T15:32:00Z">
              <w:r>
                <w:rPr>
                  <w:sz w:val="20"/>
                </w:rPr>
                <w:t>1017263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6" w:author="Justiça Federal" w:date="2005-06-07T15:32:00Z">
              <w:r>
                <w:rPr>
                  <w:sz w:val="20"/>
                </w:rPr>
                <w:t>2005.63.01.05644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7" w:author="Justiça Federal" w:date="2005-06-07T15:32:00Z">
              <w:r>
                <w:rPr>
                  <w:sz w:val="20"/>
                </w:rPr>
                <w:t>ANTONIO TENORIO CAVALCA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8" w:author="Justiça Federal" w:date="2005-06-07T15:32:00Z">
              <w:r>
                <w:rPr>
                  <w:sz w:val="20"/>
                </w:rPr>
                <w:t>2670363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09" w:author="Justiça Federal" w:date="2005-06-07T15:32:00Z">
              <w:r>
                <w:rPr>
                  <w:sz w:val="20"/>
                </w:rPr>
                <w:t>2005.63.01.05644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0" w:author="Justiça Federal" w:date="2005-06-07T15:32:00Z">
              <w:r>
                <w:rPr>
                  <w:sz w:val="20"/>
                </w:rPr>
                <w:t>ANTONIO TEODO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1" w:author="Justiça Federal" w:date="2005-06-07T15:32:00Z">
              <w:r>
                <w:rPr>
                  <w:sz w:val="20"/>
                </w:rPr>
                <w:t>3892716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2" w:author="Justiça Federal" w:date="2005-06-07T15:32:00Z">
              <w:r>
                <w:rPr>
                  <w:sz w:val="20"/>
                </w:rPr>
                <w:t>2005.63.01.05645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3" w:author="Justiça Federal" w:date="2005-06-07T15:32:00Z">
              <w:r>
                <w:rPr>
                  <w:sz w:val="20"/>
                </w:rPr>
                <w:t>ANTONIO TEODORO DE TOL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4" w:author="Justiça Federal" w:date="2005-06-07T15:32:00Z">
              <w:r>
                <w:rPr>
                  <w:sz w:val="20"/>
                </w:rPr>
                <w:t>06716221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5" w:author="Justiça Federal" w:date="2005-06-07T15:32:00Z">
              <w:r>
                <w:rPr>
                  <w:sz w:val="20"/>
                </w:rPr>
                <w:t>2005.63.01.05645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6" w:author="Justiça Federal" w:date="2005-06-07T15:32:00Z">
              <w:r>
                <w:rPr>
                  <w:sz w:val="20"/>
                </w:rPr>
                <w:t>ANTONIO TERTUNIL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7" w:author="Justiça Federal" w:date="2005-06-07T15:32:00Z">
              <w:r>
                <w:rPr>
                  <w:sz w:val="20"/>
                </w:rPr>
                <w:t>1168247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8" w:author="Justiça Federal" w:date="2005-06-07T15:32:00Z">
              <w:r>
                <w:rPr>
                  <w:sz w:val="20"/>
                </w:rPr>
                <w:t>2005.63.01.05645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19" w:author="Justiça Federal" w:date="2005-06-07T15:32:00Z">
              <w:r>
                <w:rPr>
                  <w:sz w:val="20"/>
                </w:rPr>
                <w:t>ANTONIO TIMOTE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0" w:author="Justiça Federal" w:date="2005-06-07T15:32:00Z">
              <w:r>
                <w:rPr>
                  <w:sz w:val="20"/>
                </w:rPr>
                <w:t>2803809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1" w:author="Justiça Federal" w:date="2005-06-07T15:32:00Z">
              <w:r>
                <w:rPr>
                  <w:sz w:val="20"/>
                </w:rPr>
                <w:t>2005.63.01.05645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2" w:author="Justiça Federal" w:date="2005-06-07T15:32:00Z">
              <w:r>
                <w:rPr>
                  <w:sz w:val="20"/>
                </w:rPr>
                <w:t>ANTONIO TOMAZ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3" w:author="Justiça Federal" w:date="2005-06-07T15:32:00Z">
              <w:r>
                <w:rPr>
                  <w:sz w:val="20"/>
                </w:rPr>
                <w:t>09219478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4" w:author="Justiça Federal" w:date="2005-06-07T15:32:00Z">
              <w:r>
                <w:rPr>
                  <w:sz w:val="20"/>
                </w:rPr>
                <w:t>2005.63.01.05645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5" w:author="Justiça Federal" w:date="2005-06-07T15:32:00Z">
              <w:r>
                <w:rPr>
                  <w:sz w:val="20"/>
                </w:rPr>
                <w:t>ANTONIO TRA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6" w:author="Justiça Federal" w:date="2005-06-07T15:32:00Z">
              <w:r>
                <w:rPr>
                  <w:sz w:val="20"/>
                </w:rPr>
                <w:t>2752729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7" w:author="Justiça Federal" w:date="2005-06-07T15:32:00Z">
              <w:r>
                <w:rPr>
                  <w:sz w:val="20"/>
                </w:rPr>
                <w:t>2005.63.01.05645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8" w:author="Justiça Federal" w:date="2005-06-07T15:32:00Z">
              <w:r>
                <w:rPr>
                  <w:sz w:val="20"/>
                </w:rPr>
                <w:t>ANTONIO TRINDADE CO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29" w:author="Justiça Federal" w:date="2005-06-07T15:32:00Z">
              <w:r>
                <w:rPr>
                  <w:sz w:val="20"/>
                </w:rPr>
                <w:t>5179024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0" w:author="Justiça Federal" w:date="2005-06-07T15:32:00Z">
              <w:r>
                <w:rPr>
                  <w:sz w:val="20"/>
                </w:rPr>
                <w:t>2005.63.01.05645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1" w:author="Justiça Federal" w:date="2005-06-07T15:32:00Z">
              <w:r>
                <w:rPr>
                  <w:sz w:val="20"/>
                </w:rPr>
                <w:t>ANTONIO TURA N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2" w:author="Justiça Federal" w:date="2005-06-07T15:32:00Z">
              <w:r>
                <w:rPr>
                  <w:sz w:val="20"/>
                </w:rPr>
                <w:t>0508953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3" w:author="Justiça Federal" w:date="2005-06-07T15:32:00Z">
              <w:r>
                <w:rPr>
                  <w:sz w:val="20"/>
                </w:rPr>
                <w:t>2005.63.01.05645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4" w:author="Justiça Federal" w:date="2005-06-07T15:32:00Z">
              <w:r>
                <w:rPr>
                  <w:sz w:val="20"/>
                </w:rPr>
                <w:t>ANTONIO VALER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5" w:author="Justiça Federal" w:date="2005-06-07T15:32:00Z">
              <w:r>
                <w:rPr>
                  <w:sz w:val="20"/>
                </w:rPr>
                <w:t>4537599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6" w:author="Justiça Federal" w:date="2005-06-07T15:32:00Z">
              <w:r>
                <w:rPr>
                  <w:sz w:val="20"/>
                </w:rPr>
                <w:t>2005.63.01.05645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7" w:author="Justiça Federal" w:date="2005-06-07T15:32:00Z">
              <w:r>
                <w:rPr>
                  <w:sz w:val="20"/>
                </w:rPr>
                <w:t>ANTONIO VENA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8" w:author="Justiça Federal" w:date="2005-06-07T15:32:00Z">
              <w:r>
                <w:rPr>
                  <w:sz w:val="20"/>
                </w:rPr>
                <w:t>26163993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39" w:author="Justiça Federal" w:date="2005-06-07T15:32:00Z">
              <w:r>
                <w:rPr>
                  <w:sz w:val="20"/>
                </w:rPr>
                <w:t>2005.63.01.05645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0" w:author="Justiça Federal" w:date="2005-06-07T15:32:00Z">
              <w:r>
                <w:rPr>
                  <w:sz w:val="20"/>
                </w:rPr>
                <w:t>ANTONIO VIA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1" w:author="Justiça Federal" w:date="2005-06-07T15:32:00Z">
              <w:r>
                <w:rPr>
                  <w:sz w:val="20"/>
                </w:rPr>
                <w:t>16529886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2" w:author="Justiça Federal" w:date="2005-06-07T15:32:00Z">
              <w:r>
                <w:rPr>
                  <w:sz w:val="20"/>
                </w:rPr>
                <w:t>2005.63.01.05646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3" w:author="Justiça Federal" w:date="2005-06-07T15:32:00Z">
              <w:r>
                <w:rPr>
                  <w:sz w:val="20"/>
                </w:rPr>
                <w:t>ANTONIO VIAN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4" w:author="Justiça Federal" w:date="2005-06-07T15:32:00Z">
              <w:r>
                <w:rPr>
                  <w:sz w:val="20"/>
                </w:rPr>
                <w:t>5203945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5" w:author="Justiça Federal" w:date="2005-06-07T15:32:00Z">
              <w:r>
                <w:rPr>
                  <w:sz w:val="20"/>
                </w:rPr>
                <w:t>2005.63.01.05646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6" w:author="Justiça Federal" w:date="2005-06-07T15:32:00Z">
              <w:r>
                <w:rPr>
                  <w:sz w:val="20"/>
                </w:rPr>
                <w:t>ANTONIO VICENTE DSO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7" w:author="Justiça Federal" w:date="2005-06-07T15:32:00Z">
              <w:r>
                <w:rPr>
                  <w:sz w:val="20"/>
                </w:rPr>
                <w:t>7044909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8" w:author="Justiça Federal" w:date="2005-06-07T15:32:00Z">
              <w:r>
                <w:rPr>
                  <w:sz w:val="20"/>
                </w:rPr>
                <w:t>2005.63.01.05646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49" w:author="Justiça Federal" w:date="2005-06-07T15:32:00Z">
              <w:r>
                <w:rPr>
                  <w:sz w:val="20"/>
                </w:rPr>
                <w:t>ANTONIO VIEIR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0" w:author="Justiça Federal" w:date="2005-06-07T15:32:00Z">
              <w:r>
                <w:rPr>
                  <w:sz w:val="20"/>
                </w:rPr>
                <w:t>00156089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1" w:author="Justiça Federal" w:date="2005-06-07T15:32:00Z">
              <w:r>
                <w:rPr>
                  <w:sz w:val="20"/>
                </w:rPr>
                <w:t>2005.63.01.05646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2" w:author="Justiça Federal" w:date="2005-06-07T15:32:00Z">
              <w:r>
                <w:rPr>
                  <w:sz w:val="20"/>
                </w:rPr>
                <w:t>ANTONIO VI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3" w:author="Justiça Federal" w:date="2005-06-07T15:32:00Z">
              <w:r>
                <w:rPr>
                  <w:sz w:val="20"/>
                </w:rPr>
                <w:t>85943789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4" w:author="Justiça Federal" w:date="2005-06-07T15:32:00Z">
              <w:r>
                <w:rPr>
                  <w:sz w:val="20"/>
                </w:rPr>
                <w:t>2005.63.01.05646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5" w:author="Justiça Federal" w:date="2005-06-07T15:32:00Z">
              <w:r>
                <w:rPr>
                  <w:sz w:val="20"/>
                </w:rPr>
                <w:t>ANTONIO VIEIRA DE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6" w:author="Justiça Federal" w:date="2005-06-07T15:32:00Z">
              <w:r>
                <w:rPr>
                  <w:sz w:val="20"/>
                </w:rPr>
                <w:t>2364958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7" w:author="Justiça Federal" w:date="2005-06-07T15:32:00Z">
              <w:r>
                <w:rPr>
                  <w:sz w:val="20"/>
                </w:rPr>
                <w:t>2005.63.01.05646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8" w:author="Justiça Federal" w:date="2005-06-07T15:32:00Z">
              <w:r>
                <w:rPr>
                  <w:sz w:val="20"/>
                </w:rPr>
                <w:t>ANTONIO VIEIR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59" w:author="Justiça Federal" w:date="2005-06-07T15:32:00Z">
              <w:r>
                <w:rPr>
                  <w:sz w:val="20"/>
                </w:rPr>
                <w:t>01350192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0" w:author="Justiça Federal" w:date="2005-06-07T15:32:00Z">
              <w:r>
                <w:rPr>
                  <w:sz w:val="20"/>
                </w:rPr>
                <w:t>2005.63.01.05646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1" w:author="Justiça Federal" w:date="2005-06-07T15:32:00Z">
              <w:r>
                <w:rPr>
                  <w:sz w:val="20"/>
                </w:rPr>
                <w:t>ANTONIO VIEIRA ROBER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2" w:author="Justiça Federal" w:date="2005-06-07T15:32:00Z">
              <w:r>
                <w:rPr>
                  <w:sz w:val="20"/>
                </w:rPr>
                <w:t>6595261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3" w:author="Justiça Federal" w:date="2005-06-07T15:32:00Z">
              <w:r>
                <w:rPr>
                  <w:sz w:val="20"/>
                </w:rPr>
                <w:t>2005.63.01.05646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4" w:author="Justiça Federal" w:date="2005-06-07T15:32:00Z">
              <w:r>
                <w:rPr>
                  <w:sz w:val="20"/>
                </w:rPr>
                <w:t>ANTONIO VIVO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5" w:author="Justiça Federal" w:date="2005-06-07T15:32:00Z">
              <w:r>
                <w:rPr>
                  <w:sz w:val="20"/>
                </w:rPr>
                <w:t>9128082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6" w:author="Justiça Federal" w:date="2005-06-07T15:32:00Z">
              <w:r>
                <w:rPr>
                  <w:sz w:val="20"/>
                </w:rPr>
                <w:t>2005.63.01.05646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7" w:author="Justiça Federal" w:date="2005-06-07T15:32:00Z">
              <w:r>
                <w:rPr>
                  <w:sz w:val="20"/>
                </w:rPr>
                <w:t>ANTONIO WALDDEMAR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8" w:author="Justiça Federal" w:date="2005-06-07T15:32:00Z">
              <w:r>
                <w:rPr>
                  <w:sz w:val="20"/>
                </w:rPr>
                <w:t>2268363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69" w:author="Justiça Federal" w:date="2005-06-07T15:32:00Z">
              <w:r>
                <w:rPr>
                  <w:sz w:val="20"/>
                </w:rPr>
                <w:t>2005.63.01.05646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0" w:author="Justiça Federal" w:date="2005-06-07T15:32:00Z">
              <w:r>
                <w:rPr>
                  <w:sz w:val="20"/>
                </w:rPr>
                <w:t>ANTONIO WALTERSON PONCIA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1" w:author="Justiça Federal" w:date="2005-06-07T15:32:00Z">
              <w:r>
                <w:rPr>
                  <w:sz w:val="20"/>
                </w:rPr>
                <w:t>14843709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2" w:author="Justiça Federal" w:date="2005-06-07T15:32:00Z">
              <w:r>
                <w:rPr>
                  <w:sz w:val="20"/>
                </w:rPr>
                <w:t>2005.63.01.05647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3" w:author="Justiça Federal" w:date="2005-06-07T15:32:00Z">
              <w:r>
                <w:rPr>
                  <w:sz w:val="20"/>
                </w:rPr>
                <w:t>ANTONIO XAVIER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4" w:author="Justiça Federal" w:date="2005-06-07T15:32:00Z">
              <w:r>
                <w:rPr>
                  <w:sz w:val="20"/>
                </w:rPr>
                <w:t>1130914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5" w:author="Justiça Federal" w:date="2005-06-07T15:32:00Z">
              <w:r>
                <w:rPr>
                  <w:sz w:val="20"/>
                </w:rPr>
                <w:t>2005.63.01.05647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6" w:author="Justiça Federal" w:date="2005-06-07T15:32:00Z">
              <w:r>
                <w:rPr>
                  <w:sz w:val="20"/>
                </w:rPr>
                <w:t>ANTONIO YOSIO OKUYA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7" w:author="Justiça Federal" w:date="2005-06-07T15:32:00Z">
              <w:r>
                <w:rPr>
                  <w:sz w:val="20"/>
                </w:rPr>
                <w:t>0396831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8" w:author="Justiça Federal" w:date="2005-06-07T15:32:00Z">
              <w:r>
                <w:rPr>
                  <w:sz w:val="20"/>
                </w:rPr>
                <w:t>2005.63.01.05647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79" w:author="Justiça Federal" w:date="2005-06-07T15:32:00Z">
              <w:r>
                <w:rPr>
                  <w:sz w:val="20"/>
                </w:rPr>
                <w:t>ANTONIO ZAMPRONIO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0" w:author="Justiça Federal" w:date="2005-06-07T15:32:00Z">
              <w:r>
                <w:rPr>
                  <w:sz w:val="20"/>
                </w:rPr>
                <w:t>7261562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1" w:author="Justiça Federal" w:date="2005-06-07T15:32:00Z">
              <w:r>
                <w:rPr>
                  <w:sz w:val="20"/>
                </w:rPr>
                <w:t>2005.63.01.05647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2" w:author="Justiça Federal" w:date="2005-06-07T15:32:00Z">
              <w:r>
                <w:rPr>
                  <w:sz w:val="20"/>
                </w:rPr>
                <w:t>ANTONIO ZANCHET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3" w:author="Justiça Federal" w:date="2005-06-07T15:32:00Z">
              <w:r>
                <w:rPr>
                  <w:sz w:val="20"/>
                </w:rPr>
                <w:t>3930627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4" w:author="Justiça Federal" w:date="2005-06-07T15:32:00Z">
              <w:r>
                <w:rPr>
                  <w:sz w:val="20"/>
                </w:rPr>
                <w:t>2005.63.01.05647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5" w:author="Justiça Federal" w:date="2005-06-07T15:32:00Z">
              <w:r>
                <w:rPr>
                  <w:sz w:val="20"/>
                </w:rPr>
                <w:t>ANTONIO ZARATINI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6" w:author="Justiça Federal" w:date="2005-06-07T15:32:00Z">
              <w:r>
                <w:rPr>
                  <w:sz w:val="20"/>
                </w:rPr>
                <w:t>0549047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7" w:author="Justiça Federal" w:date="2005-06-07T15:32:00Z">
              <w:r>
                <w:rPr>
                  <w:sz w:val="20"/>
                </w:rPr>
                <w:t>2005.63.01.05647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8" w:author="Justiça Federal" w:date="2005-06-07T15:32:00Z">
              <w:r>
                <w:rPr>
                  <w:sz w:val="20"/>
                </w:rPr>
                <w:t>ANTONIOA DA SILVA SANTOS CERU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89" w:author="Justiça Federal" w:date="2005-06-07T15:32:00Z">
              <w:r>
                <w:rPr>
                  <w:sz w:val="20"/>
                </w:rPr>
                <w:t>12459517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0" w:author="Justiça Federal" w:date="2005-06-07T15:32:00Z">
              <w:r>
                <w:rPr>
                  <w:sz w:val="20"/>
                </w:rPr>
                <w:t>2005.63.01.05647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1" w:author="Justiça Federal" w:date="2005-06-07T15:32:00Z">
              <w:r>
                <w:rPr>
                  <w:sz w:val="20"/>
                </w:rPr>
                <w:t>ANTONIOFERRAZ DE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2" w:author="Justiça Federal" w:date="2005-06-07T15:32:00Z">
              <w:r>
                <w:rPr>
                  <w:sz w:val="20"/>
                </w:rPr>
                <w:t>1134066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3" w:author="Justiça Federal" w:date="2005-06-07T15:32:00Z">
              <w:r>
                <w:rPr>
                  <w:sz w:val="20"/>
                </w:rPr>
                <w:t>2005.63.01.05647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4" w:author="Justiça Federal" w:date="2005-06-07T15:32:00Z">
              <w:r>
                <w:rPr>
                  <w:sz w:val="20"/>
                </w:rPr>
                <w:t>ANTONIOOTAVI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5" w:author="Justiça Federal" w:date="2005-06-07T15:32:00Z">
              <w:r>
                <w:rPr>
                  <w:sz w:val="20"/>
                </w:rPr>
                <w:t>0137015283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6" w:author="Justiça Federal" w:date="2005-06-07T15:32:00Z">
              <w:r>
                <w:rPr>
                  <w:sz w:val="20"/>
                </w:rPr>
                <w:t>2005.63.01.05647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7" w:author="Justiça Federal" w:date="2005-06-07T15:32:00Z">
              <w:r>
                <w:rPr>
                  <w:sz w:val="20"/>
                </w:rPr>
                <w:t>ANTONISIO BATISTA BARR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8" w:author="Justiça Federal" w:date="2005-06-07T15:32:00Z">
              <w:r>
                <w:rPr>
                  <w:sz w:val="20"/>
                </w:rPr>
                <w:t>3843964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199" w:author="Justiça Federal" w:date="2005-06-07T15:32:00Z">
              <w:r>
                <w:rPr>
                  <w:sz w:val="20"/>
                </w:rPr>
                <w:t>2005.63.01.05647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0" w:author="Justiça Federal" w:date="2005-06-07T15:32:00Z">
              <w:r>
                <w:rPr>
                  <w:sz w:val="20"/>
                </w:rPr>
                <w:t>ANTONOI LEON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1" w:author="Justiça Federal" w:date="2005-06-07T15:32:00Z">
              <w:r>
                <w:rPr>
                  <w:sz w:val="20"/>
                </w:rPr>
                <w:t>4149319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2" w:author="Justiça Federal" w:date="2005-06-07T15:32:00Z">
              <w:r>
                <w:rPr>
                  <w:sz w:val="20"/>
                </w:rPr>
                <w:t>2005.63.01.05648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3" w:author="Justiça Federal" w:date="2005-06-07T15:32:00Z">
              <w:r>
                <w:rPr>
                  <w:sz w:val="20"/>
                </w:rPr>
                <w:t>ANUNCIADA FRANCISCA DA SILVA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4" w:author="Justiça Federal" w:date="2005-06-07T15:32:00Z">
              <w:r>
                <w:rPr>
                  <w:sz w:val="20"/>
                </w:rPr>
                <w:t>557723664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5" w:author="Justiça Federal" w:date="2005-06-07T15:32:00Z">
              <w:r>
                <w:rPr>
                  <w:sz w:val="20"/>
                </w:rPr>
                <w:t>2005.63.01.05648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6" w:author="Justiça Federal" w:date="2005-06-07T15:32:00Z">
              <w:r>
                <w:rPr>
                  <w:sz w:val="20"/>
                </w:rPr>
                <w:t>ANYSIO FOGAÇA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7" w:author="Justiça Federal" w:date="2005-06-07T15:32:00Z">
              <w:r>
                <w:rPr>
                  <w:sz w:val="20"/>
                </w:rPr>
                <w:t>6383061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8" w:author="Justiça Federal" w:date="2005-06-07T15:32:00Z">
              <w:r>
                <w:rPr>
                  <w:sz w:val="20"/>
                </w:rPr>
                <w:t>2005.63.01.05648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09" w:author="Justiça Federal" w:date="2005-06-07T15:32:00Z">
              <w:r>
                <w:rPr>
                  <w:sz w:val="20"/>
                </w:rPr>
                <w:t>APARECIAD TEIXEIRA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0" w:author="Justiça Federal" w:date="2005-06-07T15:32:00Z">
              <w:r>
                <w:rPr>
                  <w:sz w:val="20"/>
                </w:rPr>
                <w:t>26489584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1" w:author="Justiça Federal" w:date="2005-06-07T15:32:00Z">
              <w:r>
                <w:rPr>
                  <w:sz w:val="20"/>
                </w:rPr>
                <w:t>2005.63.01.05648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2" w:author="Justiça Federal" w:date="2005-06-07T15:32:00Z">
              <w:r>
                <w:rPr>
                  <w:sz w:val="20"/>
                </w:rPr>
                <w:t>APARECIDA ADELAIDE DELA LIBE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3" w:author="Justiça Federal" w:date="2005-06-07T15:32:00Z">
              <w:r>
                <w:rPr>
                  <w:sz w:val="20"/>
                </w:rPr>
                <w:t>30147969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4" w:author="Justiça Federal" w:date="2005-06-07T15:32:00Z">
              <w:r>
                <w:rPr>
                  <w:sz w:val="20"/>
                </w:rPr>
                <w:t>2005.63.01.05648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5" w:author="Justiça Federal" w:date="2005-06-07T15:32:00Z">
              <w:r>
                <w:rPr>
                  <w:sz w:val="20"/>
                </w:rPr>
                <w:t>APARECIDA ALBANES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6" w:author="Justiça Federal" w:date="2005-06-07T15:32:00Z">
              <w:r>
                <w:rPr>
                  <w:sz w:val="20"/>
                </w:rPr>
                <w:t>0171043383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7" w:author="Justiça Federal" w:date="2005-06-07T15:32:00Z">
              <w:r>
                <w:rPr>
                  <w:sz w:val="20"/>
                </w:rPr>
                <w:t>2005.63.01.05648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8" w:author="Justiça Federal" w:date="2005-06-07T15:32:00Z">
              <w:r>
                <w:rPr>
                  <w:sz w:val="20"/>
                </w:rPr>
                <w:t>APARECIDA ALBERTO MARCELINO JACOB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19" w:author="Justiça Federal" w:date="2005-06-07T15:32:00Z">
              <w:r>
                <w:rPr>
                  <w:sz w:val="20"/>
                </w:rPr>
                <w:t>6840795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0" w:author="Justiça Federal" w:date="2005-06-07T15:32:00Z">
              <w:r>
                <w:rPr>
                  <w:sz w:val="20"/>
                </w:rPr>
                <w:t>2005.63.01.05648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1" w:author="Justiça Federal" w:date="2005-06-07T15:32:00Z">
              <w:r>
                <w:rPr>
                  <w:sz w:val="20"/>
                </w:rPr>
                <w:t>APARECIDA ALBIN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2" w:author="Justiça Federal" w:date="2005-06-07T15:32:00Z">
              <w:r>
                <w:rPr>
                  <w:sz w:val="20"/>
                </w:rPr>
                <w:t>2545130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3" w:author="Justiça Federal" w:date="2005-06-07T15:32:00Z">
              <w:r>
                <w:rPr>
                  <w:sz w:val="20"/>
                </w:rPr>
                <w:t>2005.63.01.05648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4" w:author="Justiça Federal" w:date="2005-06-07T15:32:00Z">
              <w:r>
                <w:rPr>
                  <w:sz w:val="20"/>
                </w:rPr>
                <w:t>APARECIDA ALV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5" w:author="Justiça Federal" w:date="2005-06-07T15:32:00Z">
              <w:r>
                <w:rPr>
                  <w:sz w:val="20"/>
                </w:rPr>
                <w:t>25125766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6" w:author="Justiça Federal" w:date="2005-06-07T15:32:00Z">
              <w:r>
                <w:rPr>
                  <w:sz w:val="20"/>
                </w:rPr>
                <w:t>2005.63.01.05648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7" w:author="Justiça Federal" w:date="2005-06-07T15:32:00Z">
              <w:r>
                <w:rPr>
                  <w:sz w:val="20"/>
                </w:rPr>
                <w:t>APARECIDA ALZIRA FOLIGNE ANT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8" w:author="Justiça Federal" w:date="2005-06-07T15:32:00Z">
              <w:r>
                <w:rPr>
                  <w:sz w:val="20"/>
                </w:rPr>
                <w:t>34096734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29" w:author="Justiça Federal" w:date="2005-06-07T15:32:00Z">
              <w:r>
                <w:rPr>
                  <w:sz w:val="20"/>
                </w:rPr>
                <w:t>2005.63.01.05648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0" w:author="Justiça Federal" w:date="2005-06-07T15:32:00Z">
              <w:r>
                <w:rPr>
                  <w:sz w:val="20"/>
                </w:rPr>
                <w:t>APARECIDA AMEL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1" w:author="Justiça Federal" w:date="2005-06-07T15:32:00Z">
              <w:r>
                <w:rPr>
                  <w:sz w:val="20"/>
                </w:rPr>
                <w:t>21710181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2" w:author="Justiça Federal" w:date="2005-06-07T15:32:00Z">
              <w:r>
                <w:rPr>
                  <w:sz w:val="20"/>
                </w:rPr>
                <w:t>2005.63.01.05649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3" w:author="Justiça Federal" w:date="2005-06-07T15:32:00Z">
              <w:r>
                <w:rPr>
                  <w:sz w:val="20"/>
                </w:rPr>
                <w:t>APARECIDA AMNCI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4" w:author="Justiça Federal" w:date="2005-06-07T15:32:00Z">
              <w:r>
                <w:rPr>
                  <w:sz w:val="20"/>
                </w:rPr>
                <w:t>08620936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5" w:author="Justiça Federal" w:date="2005-06-07T15:32:00Z">
              <w:r>
                <w:rPr>
                  <w:sz w:val="20"/>
                </w:rPr>
                <w:t>2005.63.01.05649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6" w:author="Justiça Federal" w:date="2005-06-07T15:32:00Z">
              <w:r>
                <w:rPr>
                  <w:sz w:val="20"/>
                </w:rPr>
                <w:t>APARECIDA ANA PAZIM BRUNE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7" w:author="Justiça Federal" w:date="2005-06-07T15:32:00Z">
              <w:r>
                <w:rPr>
                  <w:sz w:val="20"/>
                </w:rPr>
                <w:t>09734737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8" w:author="Justiça Federal" w:date="2005-06-07T15:32:00Z">
              <w:r>
                <w:rPr>
                  <w:sz w:val="20"/>
                </w:rPr>
                <w:t>2005.63.01.05649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39" w:author="Justiça Federal" w:date="2005-06-07T15:32:00Z">
              <w:r>
                <w:rPr>
                  <w:sz w:val="20"/>
                </w:rPr>
                <w:t>APARECIDA AUREA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0" w:author="Justiça Federal" w:date="2005-06-07T15:32:00Z">
              <w:r>
                <w:rPr>
                  <w:sz w:val="20"/>
                </w:rPr>
                <w:t>05284762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1" w:author="Justiça Federal" w:date="2005-06-07T15:32:00Z">
              <w:r>
                <w:rPr>
                  <w:sz w:val="20"/>
                </w:rPr>
                <w:t>2005.63.01.05649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2" w:author="Justiça Federal" w:date="2005-06-07T15:32:00Z">
              <w:r>
                <w:rPr>
                  <w:sz w:val="20"/>
                </w:rPr>
                <w:t>APARECIDA BALANCIERI RAMPAZ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3" w:author="Justiça Federal" w:date="2005-06-07T15:32:00Z">
              <w:r>
                <w:rPr>
                  <w:sz w:val="20"/>
                </w:rPr>
                <w:t>20404229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4" w:author="Justiça Federal" w:date="2005-06-07T15:32:00Z">
              <w:r>
                <w:rPr>
                  <w:sz w:val="20"/>
                </w:rPr>
                <w:t>2005.63.01.05649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5" w:author="Justiça Federal" w:date="2005-06-07T15:32:00Z">
              <w:r>
                <w:rPr>
                  <w:sz w:val="20"/>
                </w:rPr>
                <w:t>APARECIDA BARBOSA DOS SANTOS VALE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6" w:author="Justiça Federal" w:date="2005-06-07T15:32:00Z">
              <w:r>
                <w:rPr>
                  <w:sz w:val="20"/>
                </w:rPr>
                <w:t>11506861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7" w:author="Justiça Federal" w:date="2005-06-07T15:32:00Z">
              <w:r>
                <w:rPr>
                  <w:sz w:val="20"/>
                </w:rPr>
                <w:t>2005.63.01.05649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8" w:author="Justiça Federal" w:date="2005-06-07T15:32:00Z">
              <w:r>
                <w:rPr>
                  <w:sz w:val="20"/>
                </w:rPr>
                <w:t>APARECIDA BETTINI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49" w:author="Justiça Federal" w:date="2005-06-07T15:32:00Z">
              <w:r>
                <w:rPr>
                  <w:sz w:val="20"/>
                </w:rPr>
                <w:t>26054226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0" w:author="Justiça Federal" w:date="2005-06-07T15:32:00Z">
              <w:r>
                <w:rPr>
                  <w:sz w:val="20"/>
                </w:rPr>
                <w:t>2005.63.01.05649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1" w:author="Justiça Federal" w:date="2005-06-07T15:32:00Z">
              <w:r>
                <w:rPr>
                  <w:sz w:val="20"/>
                </w:rPr>
                <w:t>APARECIDA BUZZO SABI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2" w:author="Justiça Federal" w:date="2005-06-07T15:32:00Z">
              <w:r>
                <w:rPr>
                  <w:sz w:val="20"/>
                </w:rPr>
                <w:t>1341074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3" w:author="Justiça Federal" w:date="2005-06-07T15:32:00Z">
              <w:r>
                <w:rPr>
                  <w:sz w:val="20"/>
                </w:rPr>
                <w:t>2005.63.01.05649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4" w:author="Justiça Federal" w:date="2005-06-07T15:32:00Z">
              <w:r>
                <w:rPr>
                  <w:sz w:val="20"/>
                </w:rPr>
                <w:t>APARECIDA CAETANO JOS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5" w:author="Justiça Federal" w:date="2005-06-07T15:32:00Z">
              <w:r>
                <w:rPr>
                  <w:sz w:val="20"/>
                </w:rPr>
                <w:t>11299798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6" w:author="Justiça Federal" w:date="2005-06-07T15:32:00Z">
              <w:r>
                <w:rPr>
                  <w:sz w:val="20"/>
                </w:rPr>
                <w:t>2005.63.01.05649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7" w:author="Justiça Federal" w:date="2005-06-07T15:32:00Z">
              <w:r>
                <w:rPr>
                  <w:sz w:val="20"/>
                </w:rPr>
                <w:t>APARECIDA CAMPA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8" w:author="Justiça Federal" w:date="2005-06-07T15:32:00Z">
              <w:r>
                <w:rPr>
                  <w:sz w:val="20"/>
                </w:rPr>
                <w:t>03333723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59" w:author="Justiça Federal" w:date="2005-06-07T15:32:00Z">
              <w:r>
                <w:rPr>
                  <w:sz w:val="20"/>
                </w:rPr>
                <w:t>2005.63.01.05649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0" w:author="Justiça Federal" w:date="2005-06-07T15:32:00Z">
              <w:r>
                <w:rPr>
                  <w:sz w:val="20"/>
                </w:rPr>
                <w:t>APARECIDA DA CONCEIÇÃO CAND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1" w:author="Justiça Federal" w:date="2005-06-07T15:32:00Z">
              <w:r>
                <w:rPr>
                  <w:sz w:val="20"/>
                </w:rPr>
                <w:t>531542669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2" w:author="Justiça Federal" w:date="2005-06-07T15:32:00Z">
              <w:r>
                <w:rPr>
                  <w:sz w:val="20"/>
                </w:rPr>
                <w:t>2005.63.01.05650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3" w:author="Justiça Federal" w:date="2005-06-07T15:32:00Z">
              <w:r>
                <w:rPr>
                  <w:sz w:val="20"/>
                </w:rPr>
                <w:t>APARECIDA DA CONCEIÇÃO ESTA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4" w:author="Justiça Federal" w:date="2005-06-07T15:32:00Z">
              <w:r>
                <w:rPr>
                  <w:sz w:val="20"/>
                </w:rPr>
                <w:t>17635986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5" w:author="Justiça Federal" w:date="2005-06-07T15:32:00Z">
              <w:r>
                <w:rPr>
                  <w:sz w:val="20"/>
                </w:rPr>
                <w:t>2005.63.01.05650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6" w:author="Justiça Federal" w:date="2005-06-07T15:32:00Z">
              <w:r>
                <w:rPr>
                  <w:sz w:val="20"/>
                </w:rPr>
                <w:t>APARECIDA DA FONSECA H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7" w:author="Justiça Federal" w:date="2005-06-07T15:32:00Z">
              <w:r>
                <w:rPr>
                  <w:sz w:val="20"/>
                </w:rPr>
                <w:t>2473346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8" w:author="Justiça Federal" w:date="2005-06-07T15:32:00Z">
              <w:r>
                <w:rPr>
                  <w:sz w:val="20"/>
                </w:rPr>
                <w:t>2005.63.01.05650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69" w:author="Justiça Federal" w:date="2005-06-07T15:32:00Z">
              <w:r>
                <w:rPr>
                  <w:sz w:val="20"/>
                </w:rPr>
                <w:t>APARECIDA DA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0" w:author="Justiça Federal" w:date="2005-06-07T15:32:00Z">
              <w:r>
                <w:rPr>
                  <w:sz w:val="20"/>
                </w:rPr>
                <w:t>1538226383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1" w:author="Justiça Federal" w:date="2005-06-07T15:32:00Z">
              <w:r>
                <w:rPr>
                  <w:sz w:val="20"/>
                </w:rPr>
                <w:t>2005.63.01.05650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2" w:author="Justiça Federal" w:date="2005-06-07T15:32:00Z">
              <w:r>
                <w:rPr>
                  <w:sz w:val="20"/>
                </w:rPr>
                <w:t>APARECIDA DA SILVA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3" w:author="Justiça Federal" w:date="2005-06-07T15:32:00Z">
              <w:r>
                <w:rPr>
                  <w:sz w:val="20"/>
                </w:rPr>
                <w:t>00402641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4" w:author="Justiça Federal" w:date="2005-06-07T15:32:00Z">
              <w:r>
                <w:rPr>
                  <w:sz w:val="20"/>
                </w:rPr>
                <w:t>2005.63.01.05650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5" w:author="Justiça Federal" w:date="2005-06-07T15:32:00Z">
              <w:r>
                <w:rPr>
                  <w:sz w:val="20"/>
                </w:rPr>
                <w:t>APARECIDA DA SILVA MA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6" w:author="Justiça Federal" w:date="2005-06-07T15:32:00Z">
              <w:r>
                <w:rPr>
                  <w:sz w:val="20"/>
                </w:rPr>
                <w:t>12297576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7" w:author="Justiça Federal" w:date="2005-06-07T15:32:00Z">
              <w:r>
                <w:rPr>
                  <w:sz w:val="20"/>
                </w:rPr>
                <w:t>2005.63.01.05650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8" w:author="Justiça Federal" w:date="2005-06-07T15:32:00Z">
              <w:r>
                <w:rPr>
                  <w:sz w:val="20"/>
                </w:rPr>
                <w:t>APARECIDA DA SILVA MOR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79" w:author="Justiça Federal" w:date="2005-06-07T15:32:00Z">
              <w:r>
                <w:rPr>
                  <w:sz w:val="20"/>
                </w:rPr>
                <w:t>34936449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0" w:author="Justiça Federal" w:date="2005-06-07T15:32:00Z">
              <w:r>
                <w:rPr>
                  <w:sz w:val="20"/>
                </w:rPr>
                <w:t>2005.63.01.05650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1" w:author="Justiça Federal" w:date="2005-06-07T15:32:00Z">
              <w:r>
                <w:rPr>
                  <w:sz w:val="20"/>
                </w:rPr>
                <w:t>APARECIDA DAS GRAÇAS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2" w:author="Justiça Federal" w:date="2005-06-07T15:32:00Z">
              <w:r>
                <w:rPr>
                  <w:sz w:val="20"/>
                </w:rPr>
                <w:t>20147114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3" w:author="Justiça Federal" w:date="2005-06-07T15:32:00Z">
              <w:r>
                <w:rPr>
                  <w:sz w:val="20"/>
                </w:rPr>
                <w:t>2005.63.01.05650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4" w:author="Justiça Federal" w:date="2005-06-07T15:32:00Z">
              <w:r>
                <w:rPr>
                  <w:sz w:val="20"/>
                </w:rPr>
                <w:t>APARECIDA DE ABRE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5" w:author="Justiça Federal" w:date="2005-06-07T15:32:00Z">
              <w:r>
                <w:rPr>
                  <w:sz w:val="20"/>
                </w:rPr>
                <w:t>0765499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6" w:author="Justiça Federal" w:date="2005-06-07T15:32:00Z">
              <w:r>
                <w:rPr>
                  <w:sz w:val="20"/>
                </w:rPr>
                <w:t>2005.63.01.05650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7" w:author="Justiça Federal" w:date="2005-06-07T15:32:00Z">
              <w:r>
                <w:rPr>
                  <w:sz w:val="20"/>
                </w:rPr>
                <w:t>APARECIDA DE ALMEIDA BISCA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8" w:author="Justiça Federal" w:date="2005-06-07T15:32:00Z">
              <w:r>
                <w:rPr>
                  <w:sz w:val="20"/>
                </w:rPr>
                <w:t>05219335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89" w:author="Justiça Federal" w:date="2005-06-07T15:32:00Z">
              <w:r>
                <w:rPr>
                  <w:sz w:val="20"/>
                </w:rPr>
                <w:t>2005.63.01.05651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0" w:author="Justiça Federal" w:date="2005-06-07T15:32:00Z">
              <w:r>
                <w:rPr>
                  <w:sz w:val="20"/>
                </w:rPr>
                <w:t>APARECIDA DE FARIA 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1" w:author="Justiça Federal" w:date="2005-06-07T15:32:00Z">
              <w:r>
                <w:rPr>
                  <w:sz w:val="20"/>
                </w:rPr>
                <w:t>33088466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2" w:author="Justiça Federal" w:date="2005-06-07T15:32:00Z">
              <w:r>
                <w:rPr>
                  <w:sz w:val="20"/>
                </w:rPr>
                <w:t>2005.63.01.05651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3" w:author="Justiça Federal" w:date="2005-06-07T15:32:00Z">
              <w:r>
                <w:rPr>
                  <w:sz w:val="20"/>
                </w:rPr>
                <w:t>APARECIDA DE FATIMA E AQU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4" w:author="Justiça Federal" w:date="2005-06-07T15:32:00Z">
              <w:r>
                <w:rPr>
                  <w:sz w:val="20"/>
                </w:rPr>
                <w:t>9179003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5" w:author="Justiça Federal" w:date="2005-06-07T15:32:00Z">
              <w:r>
                <w:rPr>
                  <w:sz w:val="20"/>
                </w:rPr>
                <w:t>2005.63.01.05651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6" w:author="Justiça Federal" w:date="2005-06-07T15:32:00Z">
              <w:r>
                <w:rPr>
                  <w:sz w:val="20"/>
                </w:rPr>
                <w:t>APARECIDA DE FATIMA M.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7" w:author="Justiça Federal" w:date="2005-06-07T15:32:00Z">
              <w:r>
                <w:rPr>
                  <w:sz w:val="20"/>
                </w:rPr>
                <w:t>06103166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8" w:author="Justiça Federal" w:date="2005-06-07T15:32:00Z">
              <w:r>
                <w:rPr>
                  <w:sz w:val="20"/>
                </w:rPr>
                <w:t>2005.63.01.05651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299" w:author="Justiça Federal" w:date="2005-06-07T15:32:00Z">
              <w:r>
                <w:rPr>
                  <w:sz w:val="20"/>
                </w:rPr>
                <w:t>APARECIDA DE FATIMA SILVA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0" w:author="Justiça Federal" w:date="2005-06-07T15:32:00Z">
              <w:r>
                <w:rPr>
                  <w:sz w:val="20"/>
                </w:rPr>
                <w:t>15558714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1" w:author="Justiça Federal" w:date="2005-06-07T15:32:00Z">
              <w:r>
                <w:rPr>
                  <w:sz w:val="20"/>
                </w:rPr>
                <w:t>2005.63.01.05651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2" w:author="Justiça Federal" w:date="2005-06-07T15:32:00Z">
              <w:r>
                <w:rPr>
                  <w:sz w:val="20"/>
                </w:rPr>
                <w:t>APARECIDA DE FATIM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3" w:author="Justiça Federal" w:date="2005-06-07T15:32:00Z">
              <w:r>
                <w:rPr>
                  <w:sz w:val="20"/>
                </w:rPr>
                <w:t>10492893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4" w:author="Justiça Federal" w:date="2005-06-07T15:32:00Z">
              <w:r>
                <w:rPr>
                  <w:sz w:val="20"/>
                </w:rPr>
                <w:t>2005.63.01.05651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5" w:author="Justiça Federal" w:date="2005-06-07T15:32:00Z">
              <w:r>
                <w:rPr>
                  <w:sz w:val="20"/>
                </w:rPr>
                <w:t>APARECIDA DE FREITAS MILHAS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6" w:author="Justiça Federal" w:date="2005-06-07T15:32:00Z">
              <w:r>
                <w:rPr>
                  <w:sz w:val="20"/>
                </w:rPr>
                <w:t>31227381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7" w:author="Justiça Federal" w:date="2005-06-07T15:32:00Z">
              <w:r>
                <w:rPr>
                  <w:sz w:val="20"/>
                </w:rPr>
                <w:t>2005.63.01.05651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8" w:author="Justiça Federal" w:date="2005-06-07T15:32:00Z">
              <w:r>
                <w:rPr>
                  <w:sz w:val="20"/>
                </w:rPr>
                <w:t>APARECIDA DE JESU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09" w:author="Justiça Federal" w:date="2005-06-07T15:32:00Z">
              <w:r>
                <w:rPr>
                  <w:sz w:val="20"/>
                </w:rPr>
                <w:t>07991546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0" w:author="Justiça Federal" w:date="2005-06-07T15:32:00Z">
              <w:r>
                <w:rPr>
                  <w:sz w:val="20"/>
                </w:rPr>
                <w:t>2005.63.01.05651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1" w:author="Justiça Federal" w:date="2005-06-07T15:32:00Z">
              <w:r>
                <w:rPr>
                  <w:sz w:val="20"/>
                </w:rPr>
                <w:t>APARECIDA DE LIMA FESSET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2" w:author="Justiça Federal" w:date="2005-06-07T15:32:00Z">
              <w:r>
                <w:rPr>
                  <w:sz w:val="20"/>
                </w:rPr>
                <w:t>8654637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3" w:author="Justiça Federal" w:date="2005-06-07T15:32:00Z">
              <w:r>
                <w:rPr>
                  <w:sz w:val="20"/>
                </w:rPr>
                <w:t>2005.63.01.05651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4" w:author="Justiça Federal" w:date="2005-06-07T15:32:00Z">
              <w:r>
                <w:rPr>
                  <w:sz w:val="20"/>
                </w:rPr>
                <w:t>APARECIDA DE LIMA SA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5" w:author="Justiça Federal" w:date="2005-06-07T15:32:00Z">
              <w:r>
                <w:rPr>
                  <w:sz w:val="20"/>
                </w:rPr>
                <w:t>07558338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6" w:author="Justiça Federal" w:date="2005-06-07T15:32:00Z">
              <w:r>
                <w:rPr>
                  <w:sz w:val="20"/>
                </w:rPr>
                <w:t>2005.63.01.05652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7" w:author="Justiça Federal" w:date="2005-06-07T15:32:00Z">
              <w:r>
                <w:rPr>
                  <w:sz w:val="20"/>
                </w:rPr>
                <w:t>APARECIDA DE LOURDES MONTOVANI V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8" w:author="Justiça Federal" w:date="2005-06-07T15:32:00Z">
              <w:r>
                <w:rPr>
                  <w:sz w:val="20"/>
                </w:rPr>
                <w:t>06190961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19" w:author="Justiça Federal" w:date="2005-06-07T15:32:00Z">
              <w:r>
                <w:rPr>
                  <w:sz w:val="20"/>
                </w:rPr>
                <w:t>2005.63.01.05652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0" w:author="Justiça Federal" w:date="2005-06-07T15:32:00Z">
              <w:r>
                <w:rPr>
                  <w:sz w:val="20"/>
                </w:rPr>
                <w:t>APARECIDA DE MORAES PAR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1" w:author="Justiça Federal" w:date="2005-06-07T15:32:00Z">
              <w:r>
                <w:rPr>
                  <w:sz w:val="20"/>
                </w:rPr>
                <w:t>10648865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2" w:author="Justiça Federal" w:date="2005-06-07T15:32:00Z">
              <w:r>
                <w:rPr>
                  <w:sz w:val="20"/>
                </w:rPr>
                <w:t>2005.63.01.05652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3" w:author="Justiça Federal" w:date="2005-06-07T15:32:00Z">
              <w:r>
                <w:rPr>
                  <w:sz w:val="20"/>
                </w:rPr>
                <w:t>APARECID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4" w:author="Justiça Federal" w:date="2005-06-07T15:32:00Z">
              <w:r>
                <w:rPr>
                  <w:sz w:val="20"/>
                </w:rPr>
                <w:t>04841313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5" w:author="Justiça Federal" w:date="2005-06-07T15:32:00Z">
              <w:r>
                <w:rPr>
                  <w:sz w:val="20"/>
                </w:rPr>
                <w:t>2005.63.01.05652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6" w:author="Justiça Federal" w:date="2005-06-07T15:32:00Z">
              <w:r>
                <w:rPr>
                  <w:sz w:val="20"/>
                </w:rPr>
                <w:t>APARECID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7" w:author="Justiça Federal" w:date="2005-06-07T15:32:00Z">
              <w:r>
                <w:rPr>
                  <w:sz w:val="20"/>
                </w:rPr>
                <w:t>06788451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8" w:author="Justiça Federal" w:date="2005-06-07T15:32:00Z">
              <w:r>
                <w:rPr>
                  <w:sz w:val="20"/>
                </w:rPr>
                <w:t>2005.63.01.05652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29" w:author="Justiça Federal" w:date="2005-06-07T15:32:00Z">
              <w:r>
                <w:rPr>
                  <w:sz w:val="20"/>
                </w:rPr>
                <w:t>APARECIDA DE OLIVEIRA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0" w:author="Justiça Federal" w:date="2005-06-07T15:32:00Z">
              <w:r>
                <w:rPr>
                  <w:sz w:val="20"/>
                </w:rPr>
                <w:t>01129283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1" w:author="Justiça Federal" w:date="2005-06-07T15:32:00Z">
              <w:r>
                <w:rPr>
                  <w:sz w:val="20"/>
                </w:rPr>
                <w:t>2005.63.01.05652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2" w:author="Justiça Federal" w:date="2005-06-07T15:32:00Z">
              <w:r>
                <w:rPr>
                  <w:sz w:val="20"/>
                </w:rPr>
                <w:t>APARECIDA DE OLIVEIRA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3" w:author="Justiça Federal" w:date="2005-06-07T15:32:00Z">
              <w:r>
                <w:rPr>
                  <w:sz w:val="20"/>
                </w:rPr>
                <w:t>01361497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4" w:author="Justiça Federal" w:date="2005-06-07T15:32:00Z">
              <w:r>
                <w:rPr>
                  <w:sz w:val="20"/>
                </w:rPr>
                <w:t>2005.63.01.05652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5" w:author="Justiça Federal" w:date="2005-06-07T15:32:00Z">
              <w:r>
                <w:rPr>
                  <w:sz w:val="20"/>
                </w:rPr>
                <w:t>APARECIDA DE OLIVEIRA PRETO LANÇ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6" w:author="Justiça Federal" w:date="2005-06-07T15:32:00Z">
              <w:r>
                <w:rPr>
                  <w:sz w:val="20"/>
                </w:rPr>
                <w:t>04866519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7" w:author="Justiça Federal" w:date="2005-06-07T15:32:00Z">
              <w:r>
                <w:rPr>
                  <w:sz w:val="20"/>
                </w:rPr>
                <w:t>2005.63.01.05652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8" w:author="Justiça Federal" w:date="2005-06-07T15:32:00Z">
              <w:r>
                <w:rPr>
                  <w:sz w:val="20"/>
                </w:rPr>
                <w:t>APARECID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39" w:author="Justiça Federal" w:date="2005-06-07T15:32:00Z">
              <w:r>
                <w:rPr>
                  <w:sz w:val="20"/>
                </w:rPr>
                <w:t>8067465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0" w:author="Justiça Federal" w:date="2005-06-07T15:32:00Z">
              <w:r>
                <w:rPr>
                  <w:sz w:val="20"/>
                </w:rPr>
                <w:t>2005.63.01.05652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1" w:author="Justiça Federal" w:date="2005-06-07T15:32:00Z">
              <w:r>
                <w:rPr>
                  <w:sz w:val="20"/>
                </w:rPr>
                <w:t>APARECIDA DE TOLEDO PIL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2" w:author="Justiça Federal" w:date="2005-06-07T15:32:00Z">
              <w:r>
                <w:rPr>
                  <w:sz w:val="20"/>
                </w:rPr>
                <w:t>08574622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3" w:author="Justiça Federal" w:date="2005-06-07T15:32:00Z">
              <w:r>
                <w:rPr>
                  <w:sz w:val="20"/>
                </w:rPr>
                <w:t>2005.63.01.05653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4" w:author="Justiça Federal" w:date="2005-06-07T15:32:00Z">
              <w:r>
                <w:rPr>
                  <w:sz w:val="20"/>
                </w:rPr>
                <w:t>APARECIDA DEV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5" w:author="Justiça Federal" w:date="2005-06-07T15:32:00Z">
              <w:r>
                <w:rPr>
                  <w:sz w:val="20"/>
                </w:rPr>
                <w:t>09509043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6" w:author="Justiça Federal" w:date="2005-06-07T15:32:00Z">
              <w:r>
                <w:rPr>
                  <w:sz w:val="20"/>
                </w:rPr>
                <w:t>2005.63.01.05653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7" w:author="Justiça Federal" w:date="2005-06-07T15:32:00Z">
              <w:r>
                <w:rPr>
                  <w:sz w:val="20"/>
                </w:rPr>
                <w:t>APARECIDA DO AMARAL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8" w:author="Justiça Federal" w:date="2005-06-07T15:32:00Z">
              <w:r>
                <w:rPr>
                  <w:sz w:val="20"/>
                </w:rPr>
                <w:t>3871322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49" w:author="Justiça Federal" w:date="2005-06-07T15:32:00Z">
              <w:r>
                <w:rPr>
                  <w:sz w:val="20"/>
                </w:rPr>
                <w:t>2005.63.01.05653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0" w:author="Justiça Federal" w:date="2005-06-07T15:32:00Z">
              <w:r>
                <w:rPr>
                  <w:sz w:val="20"/>
                </w:rPr>
                <w:t>APARECIDA DO P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1" w:author="Justiça Federal" w:date="2005-06-07T15:32:00Z">
              <w:r>
                <w:rPr>
                  <w:sz w:val="20"/>
                </w:rPr>
                <w:t>3323133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2" w:author="Justiça Federal" w:date="2005-06-07T15:32:00Z">
              <w:r>
                <w:rPr>
                  <w:sz w:val="20"/>
                </w:rPr>
                <w:t>2005.63.01.05653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3" w:author="Justiça Federal" w:date="2005-06-07T15:32:00Z">
              <w:r>
                <w:rPr>
                  <w:sz w:val="20"/>
                </w:rPr>
                <w:t>APARECIDA DULC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4" w:author="Justiça Federal" w:date="2005-06-07T15:32:00Z">
              <w:r>
                <w:rPr>
                  <w:sz w:val="20"/>
                </w:rPr>
                <w:t>15633552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5" w:author="Justiça Federal" w:date="2005-06-07T15:32:00Z">
              <w:r>
                <w:rPr>
                  <w:sz w:val="20"/>
                </w:rPr>
                <w:t>2005.63.01.05653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6" w:author="Justiça Federal" w:date="2005-06-07T15:32:00Z">
              <w:r>
                <w:rPr>
                  <w:sz w:val="20"/>
                </w:rPr>
                <w:t>APARECIDA EDMUNDO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7" w:author="Justiça Federal" w:date="2005-06-07T15:32:00Z">
              <w:r>
                <w:rPr>
                  <w:sz w:val="20"/>
                </w:rPr>
                <w:t>01003744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8" w:author="Justiça Federal" w:date="2005-06-07T15:32:00Z">
              <w:r>
                <w:rPr>
                  <w:sz w:val="20"/>
                </w:rPr>
                <w:t>2005.63.01.05653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59" w:author="Justiça Federal" w:date="2005-06-07T15:32:00Z">
              <w:r>
                <w:rPr>
                  <w:sz w:val="20"/>
                </w:rPr>
                <w:t>APARECIDA ELISABETH SCARANELLO DOR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0" w:author="Justiça Federal" w:date="2005-06-07T15:32:00Z">
              <w:r>
                <w:rPr>
                  <w:sz w:val="20"/>
                </w:rPr>
                <w:t>0170764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1" w:author="Justiça Federal" w:date="2005-06-07T15:32:00Z">
              <w:r>
                <w:rPr>
                  <w:sz w:val="20"/>
                </w:rPr>
                <w:t>2005.63.01.05653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2" w:author="Justiça Federal" w:date="2005-06-07T15:32:00Z">
              <w:r>
                <w:rPr>
                  <w:sz w:val="20"/>
                </w:rPr>
                <w:t>APARECIDA ELZA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3" w:author="Justiça Federal" w:date="2005-06-07T15:32:00Z">
              <w:r>
                <w:rPr>
                  <w:sz w:val="20"/>
                </w:rPr>
                <w:t>08799908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4" w:author="Justiça Federal" w:date="2005-06-07T15:32:00Z">
              <w:r>
                <w:rPr>
                  <w:sz w:val="20"/>
                </w:rPr>
                <w:t>2005.63.01.05653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5" w:author="Justiça Federal" w:date="2005-06-07T15:32:00Z">
              <w:r>
                <w:rPr>
                  <w:sz w:val="20"/>
                </w:rPr>
                <w:t>APARECIDA FAGUND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6" w:author="Justiça Federal" w:date="2005-06-07T15:32:00Z">
              <w:r>
                <w:rPr>
                  <w:sz w:val="20"/>
                </w:rPr>
                <w:t>1076722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7" w:author="Justiça Federal" w:date="2005-06-07T15:32:00Z">
              <w:r>
                <w:rPr>
                  <w:sz w:val="20"/>
                </w:rPr>
                <w:t>2005.63.01.05653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8" w:author="Justiça Federal" w:date="2005-06-07T15:32:00Z">
              <w:r>
                <w:rPr>
                  <w:sz w:val="20"/>
                </w:rPr>
                <w:t>APARECIDA FAUSTINO MAC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69" w:author="Justiça Federal" w:date="2005-06-07T15:32:00Z">
              <w:r>
                <w:rPr>
                  <w:sz w:val="20"/>
                </w:rPr>
                <w:t>02138745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0" w:author="Justiça Federal" w:date="2005-06-07T15:32:00Z">
              <w:r>
                <w:rPr>
                  <w:sz w:val="20"/>
                </w:rPr>
                <w:t>2005.63.01.05653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1" w:author="Justiça Federal" w:date="2005-06-07T15:32:00Z">
              <w:r>
                <w:rPr>
                  <w:sz w:val="20"/>
                </w:rPr>
                <w:t>APARECIDA FERREIRA BARBOS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2" w:author="Justiça Federal" w:date="2005-06-07T15:32:00Z">
              <w:r>
                <w:rPr>
                  <w:sz w:val="20"/>
                </w:rPr>
                <w:t>13819175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3" w:author="Justiça Federal" w:date="2005-06-07T15:32:00Z">
              <w:r>
                <w:rPr>
                  <w:sz w:val="20"/>
                </w:rPr>
                <w:t>2005.63.01.05654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4" w:author="Justiça Federal" w:date="2005-06-07T15:32:00Z">
              <w:r>
                <w:rPr>
                  <w:sz w:val="20"/>
                </w:rPr>
                <w:t>APARECIDA FRANCISCA TES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5" w:author="Justiça Federal" w:date="2005-06-07T15:32:00Z">
              <w:r>
                <w:rPr>
                  <w:sz w:val="20"/>
                </w:rPr>
                <w:t>24885228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6" w:author="Justiça Federal" w:date="2005-06-07T15:32:00Z">
              <w:r>
                <w:rPr>
                  <w:sz w:val="20"/>
                </w:rPr>
                <w:t>2005.63.01.05654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7" w:author="Justiça Federal" w:date="2005-06-07T15:32:00Z">
              <w:r>
                <w:rPr>
                  <w:sz w:val="20"/>
                </w:rPr>
                <w:t>APARECIDA F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8" w:author="Justiça Federal" w:date="2005-06-07T15:32:00Z">
              <w:r>
                <w:rPr>
                  <w:sz w:val="20"/>
                </w:rPr>
                <w:t>0994620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79" w:author="Justiça Federal" w:date="2005-06-07T15:32:00Z">
              <w:r>
                <w:rPr>
                  <w:sz w:val="20"/>
                </w:rPr>
                <w:t>2005.63.01.05654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0" w:author="Justiça Federal" w:date="2005-06-07T15:32:00Z">
              <w:r>
                <w:rPr>
                  <w:sz w:val="20"/>
                </w:rPr>
                <w:t>APARECIDA GARDINI LUI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1" w:author="Justiça Federal" w:date="2005-06-07T15:32:00Z">
              <w:r>
                <w:rPr>
                  <w:sz w:val="20"/>
                </w:rPr>
                <w:t>13140130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2" w:author="Justiça Federal" w:date="2005-06-07T15:32:00Z">
              <w:r>
                <w:rPr>
                  <w:sz w:val="20"/>
                </w:rPr>
                <w:t>2005.63.01.05654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3" w:author="Justiça Federal" w:date="2005-06-07T15:32:00Z">
              <w:r>
                <w:rPr>
                  <w:sz w:val="20"/>
                </w:rPr>
                <w:t>APARECIDA GOM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4" w:author="Justiça Federal" w:date="2005-06-07T15:32:00Z">
              <w:r>
                <w:rPr>
                  <w:sz w:val="20"/>
                </w:rPr>
                <w:t>16365354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5" w:author="Justiça Federal" w:date="2005-06-07T15:32:00Z">
              <w:r>
                <w:rPr>
                  <w:sz w:val="20"/>
                </w:rPr>
                <w:t>2005.63.01.05654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6" w:author="Justiça Federal" w:date="2005-06-07T15:32:00Z">
              <w:r>
                <w:rPr>
                  <w:sz w:val="20"/>
                </w:rPr>
                <w:t>APARECIDA GOMES DE SOUZ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7" w:author="Justiça Federal" w:date="2005-06-07T15:32:00Z">
              <w:r>
                <w:rPr>
                  <w:sz w:val="20"/>
                </w:rPr>
                <w:t>13929433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8" w:author="Justiça Federal" w:date="2005-06-07T15:32:00Z">
              <w:r>
                <w:rPr>
                  <w:sz w:val="20"/>
                </w:rPr>
                <w:t>2005.63.01.05654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89" w:author="Justiça Federal" w:date="2005-06-07T15:32:00Z">
              <w:r>
                <w:rPr>
                  <w:sz w:val="20"/>
                </w:rPr>
                <w:t>APARECIDA GONÇ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0" w:author="Justiça Federal" w:date="2005-06-07T15:32:00Z">
              <w:r>
                <w:rPr>
                  <w:sz w:val="20"/>
                </w:rPr>
                <w:t>10148586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1" w:author="Justiça Federal" w:date="2005-06-07T15:32:00Z">
              <w:r>
                <w:rPr>
                  <w:sz w:val="20"/>
                </w:rPr>
                <w:t>2005.63.01.05654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2" w:author="Justiça Federal" w:date="2005-06-07T15:32:00Z">
              <w:r>
                <w:rPr>
                  <w:sz w:val="20"/>
                </w:rPr>
                <w:t>APARECIDA GONÇALVE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3" w:author="Justiça Federal" w:date="2005-06-07T15:32:00Z">
              <w:r>
                <w:rPr>
                  <w:sz w:val="20"/>
                </w:rPr>
                <w:t>06914211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4" w:author="Justiça Federal" w:date="2005-06-07T15:32:00Z">
              <w:r>
                <w:rPr>
                  <w:sz w:val="20"/>
                </w:rPr>
                <w:t>2005.63.01.05654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5" w:author="Justiça Federal" w:date="2005-06-07T15:32:00Z">
              <w:r>
                <w:rPr>
                  <w:sz w:val="20"/>
                </w:rPr>
                <w:t>APARECIDA GONÇALVES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6" w:author="Justiça Federal" w:date="2005-06-07T15:32:00Z">
              <w:r>
                <w:rPr>
                  <w:sz w:val="20"/>
                </w:rPr>
                <w:t>35949223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7" w:author="Justiça Federal" w:date="2005-06-07T15:32:00Z">
              <w:r>
                <w:rPr>
                  <w:sz w:val="20"/>
                </w:rPr>
                <w:t>2005.63.01.05654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8" w:author="Justiça Federal" w:date="2005-06-07T15:32:00Z">
              <w:r>
                <w:rPr>
                  <w:sz w:val="20"/>
                </w:rPr>
                <w:t>APARECIDA JOSEFA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399" w:author="Justiça Federal" w:date="2005-06-07T15:32:00Z">
              <w:r>
                <w:rPr>
                  <w:sz w:val="20"/>
                </w:rPr>
                <w:t>04073182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0" w:author="Justiça Federal" w:date="2005-06-07T15:32:00Z">
              <w:r>
                <w:rPr>
                  <w:sz w:val="20"/>
                </w:rPr>
                <w:t>2005.63.01.05654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1" w:author="Justiça Federal" w:date="2005-06-07T15:32:00Z">
              <w:r>
                <w:rPr>
                  <w:sz w:val="20"/>
                </w:rPr>
                <w:t>APARECIDA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2" w:author="Justiça Federal" w:date="2005-06-07T15:32:00Z">
              <w:r>
                <w:rPr>
                  <w:sz w:val="20"/>
                </w:rPr>
                <w:t>09781266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3" w:author="Justiça Federal" w:date="2005-06-07T15:32:00Z">
              <w:r>
                <w:rPr>
                  <w:sz w:val="20"/>
                </w:rPr>
                <w:t>2005.63.01.05655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4" w:author="Justiça Federal" w:date="2005-06-07T15:32:00Z">
              <w:r>
                <w:rPr>
                  <w:sz w:val="20"/>
                </w:rPr>
                <w:t>APARECIDA LIM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5" w:author="Justiça Federal" w:date="2005-06-07T15:32:00Z">
              <w:r>
                <w:rPr>
                  <w:sz w:val="20"/>
                </w:rPr>
                <w:t>24829878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6" w:author="Justiça Federal" w:date="2005-06-07T15:32:00Z">
              <w:r>
                <w:rPr>
                  <w:sz w:val="20"/>
                </w:rPr>
                <w:t>2005.63.01.05655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7" w:author="Justiça Federal" w:date="2005-06-07T15:32:00Z">
              <w:r>
                <w:rPr>
                  <w:sz w:val="20"/>
                </w:rPr>
                <w:t>APARECIDA LIMA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8" w:author="Justiça Federal" w:date="2005-06-07T15:32:00Z">
              <w:r>
                <w:rPr>
                  <w:sz w:val="20"/>
                </w:rPr>
                <w:t>03331874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09" w:author="Justiça Federal" w:date="2005-06-07T15:32:00Z">
              <w:r>
                <w:rPr>
                  <w:sz w:val="20"/>
                </w:rPr>
                <w:t>2005.63.01.05655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0" w:author="Justiça Federal" w:date="2005-06-07T15:32:00Z">
              <w:r>
                <w:rPr>
                  <w:sz w:val="20"/>
                </w:rPr>
                <w:t>APARECIDA LOPES DA MA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1" w:author="Justiça Federal" w:date="2005-06-07T15:32:00Z">
              <w:r>
                <w:rPr>
                  <w:sz w:val="20"/>
                </w:rPr>
                <w:t>9411843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2" w:author="Justiça Federal" w:date="2005-06-07T15:32:00Z">
              <w:r>
                <w:rPr>
                  <w:sz w:val="20"/>
                </w:rPr>
                <w:t>2005.63.01.05655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3" w:author="Justiça Federal" w:date="2005-06-07T15:32:00Z">
              <w:r>
                <w:rPr>
                  <w:sz w:val="20"/>
                </w:rPr>
                <w:t>APARECIDA LUCIA DE OLIVEIRA MENEZ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4" w:author="Justiça Federal" w:date="2005-06-07T15:32:00Z">
              <w:r>
                <w:rPr>
                  <w:sz w:val="20"/>
                </w:rPr>
                <w:t>15987472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5" w:author="Justiça Federal" w:date="2005-06-07T15:32:00Z">
              <w:r>
                <w:rPr>
                  <w:sz w:val="20"/>
                </w:rPr>
                <w:t>2005.63.01.05655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6" w:author="Justiça Federal" w:date="2005-06-07T15:32:00Z">
              <w:r>
                <w:rPr>
                  <w:sz w:val="20"/>
                </w:rPr>
                <w:t>APARECIDA LUCY DE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7" w:author="Justiça Federal" w:date="2005-06-07T15:32:00Z">
              <w:r>
                <w:rPr>
                  <w:sz w:val="20"/>
                </w:rPr>
                <w:t>03194993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8" w:author="Justiça Federal" w:date="2005-06-07T15:32:00Z">
              <w:r>
                <w:rPr>
                  <w:sz w:val="20"/>
                </w:rPr>
                <w:t>2005.63.01.05655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19" w:author="Justiça Federal" w:date="2005-06-07T15:32:00Z">
              <w:r>
                <w:rPr>
                  <w:sz w:val="20"/>
                </w:rPr>
                <w:t>APARECIDA LUZIA DA SILVA ZAG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0" w:author="Justiça Federal" w:date="2005-06-07T15:32:00Z">
              <w:r>
                <w:rPr>
                  <w:sz w:val="20"/>
                </w:rPr>
                <w:t>12953624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1" w:author="Justiça Federal" w:date="2005-06-07T15:32:00Z">
              <w:r>
                <w:rPr>
                  <w:sz w:val="20"/>
                </w:rPr>
                <w:t>2005.63.01.05655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2" w:author="Justiça Federal" w:date="2005-06-07T15:32:00Z">
              <w:r>
                <w:rPr>
                  <w:sz w:val="20"/>
                </w:rPr>
                <w:t>APARECIDA MARIA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3" w:author="Justiça Federal" w:date="2005-06-07T15:32:00Z">
              <w:r>
                <w:rPr>
                  <w:sz w:val="20"/>
                </w:rPr>
                <w:t>00730999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4" w:author="Justiça Federal" w:date="2005-06-07T15:32:00Z">
              <w:r>
                <w:rPr>
                  <w:sz w:val="20"/>
                </w:rPr>
                <w:t>2005.63.01.05655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5" w:author="Justiça Federal" w:date="2005-06-07T15:32:00Z">
              <w:r>
                <w:rPr>
                  <w:sz w:val="20"/>
                </w:rPr>
                <w:t>APARECIDA MARIA DE JESUS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6" w:author="Justiça Federal" w:date="2005-06-07T15:32:00Z">
              <w:r>
                <w:rPr>
                  <w:sz w:val="20"/>
                </w:rPr>
                <w:t>5100117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7" w:author="Justiça Federal" w:date="2005-06-07T15:32:00Z">
              <w:r>
                <w:rPr>
                  <w:sz w:val="20"/>
                </w:rPr>
                <w:t>2005.63.01.05655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8" w:author="Justiça Federal" w:date="2005-06-07T15:32:00Z">
              <w:r>
                <w:rPr>
                  <w:sz w:val="20"/>
                </w:rPr>
                <w:t>APARECIDA MARIA DE PAUL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29" w:author="Justiça Federal" w:date="2005-06-07T15:32:00Z">
              <w:r>
                <w:rPr>
                  <w:sz w:val="20"/>
                </w:rPr>
                <w:t>759116209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0" w:author="Justiça Federal" w:date="2005-06-07T15:32:00Z">
              <w:r>
                <w:rPr>
                  <w:sz w:val="20"/>
                </w:rPr>
                <w:t>2005.63.01.05656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1" w:author="Justiça Federal" w:date="2005-06-07T15:32:00Z">
              <w:r>
                <w:rPr>
                  <w:sz w:val="20"/>
                </w:rPr>
                <w:t>APARECIDA MARIA DE PROE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2" w:author="Justiça Federal" w:date="2005-06-07T15:32:00Z">
              <w:r>
                <w:rPr>
                  <w:sz w:val="20"/>
                </w:rPr>
                <w:t>16742444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3" w:author="Justiça Federal" w:date="2005-06-07T15:32:00Z">
              <w:r>
                <w:rPr>
                  <w:sz w:val="20"/>
                </w:rPr>
                <w:t>2005.63.01.05656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4" w:author="Justiça Federal" w:date="2005-06-07T15:32:00Z">
              <w:r>
                <w:rPr>
                  <w:sz w:val="20"/>
                </w:rPr>
                <w:t>APARECIDA MARI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5" w:author="Justiça Federal" w:date="2005-06-07T15:32:00Z">
              <w:r>
                <w:rPr>
                  <w:sz w:val="20"/>
                </w:rPr>
                <w:t>9587214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6" w:author="Justiça Federal" w:date="2005-06-07T15:32:00Z">
              <w:r>
                <w:rPr>
                  <w:sz w:val="20"/>
                </w:rPr>
                <w:t>2005.63.01.05656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7" w:author="Justiça Federal" w:date="2005-06-07T15:32:00Z">
              <w:r>
                <w:rPr>
                  <w:sz w:val="20"/>
                </w:rPr>
                <w:t>APARECIDA MARIA DOS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8" w:author="Justiça Federal" w:date="2005-06-07T15:32:00Z">
              <w:r>
                <w:rPr>
                  <w:sz w:val="20"/>
                </w:rPr>
                <w:t>361560949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39" w:author="Justiça Federal" w:date="2005-06-07T15:32:00Z">
              <w:r>
                <w:rPr>
                  <w:sz w:val="20"/>
                </w:rPr>
                <w:t>2005.63.01.05656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0" w:author="Justiça Federal" w:date="2005-06-07T15:32:00Z">
              <w:r>
                <w:rPr>
                  <w:sz w:val="20"/>
                </w:rPr>
                <w:t>APARECIDA MARIA MIGUEL DEG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1" w:author="Justiça Federal" w:date="2005-06-07T15:32:00Z">
              <w:r>
                <w:rPr>
                  <w:sz w:val="20"/>
                </w:rPr>
                <w:t>4531441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2" w:author="Justiça Federal" w:date="2005-06-07T15:32:00Z">
              <w:r>
                <w:rPr>
                  <w:sz w:val="20"/>
                </w:rPr>
                <w:t>2005.63.01.05656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3" w:author="Justiça Federal" w:date="2005-06-07T15:32:00Z">
              <w:r>
                <w:rPr>
                  <w:sz w:val="20"/>
                </w:rPr>
                <w:t>APARECIDA MARTINS SPARAP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4" w:author="Justiça Federal" w:date="2005-06-07T15:32:00Z">
              <w:r>
                <w:rPr>
                  <w:sz w:val="20"/>
                </w:rPr>
                <w:t>06112969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5" w:author="Justiça Federal" w:date="2005-06-07T15:32:00Z">
              <w:r>
                <w:rPr>
                  <w:sz w:val="20"/>
                </w:rPr>
                <w:t>2005.63.01.05656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6" w:author="Justiça Federal" w:date="2005-06-07T15:32:00Z">
              <w:r>
                <w:rPr>
                  <w:sz w:val="20"/>
                </w:rPr>
                <w:t>APARECIDA MAURICIO DA SILVA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7" w:author="Justiça Federal" w:date="2005-06-07T15:32:00Z">
              <w:r>
                <w:rPr>
                  <w:sz w:val="20"/>
                </w:rPr>
                <w:t>513215051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8" w:author="Justiça Federal" w:date="2005-06-07T15:32:00Z">
              <w:r>
                <w:rPr>
                  <w:sz w:val="20"/>
                </w:rPr>
                <w:t>2005.63.01.05656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49" w:author="Justiça Federal" w:date="2005-06-07T15:32:00Z">
              <w:r>
                <w:rPr>
                  <w:sz w:val="20"/>
                </w:rPr>
                <w:t>APARECIDA MENINI ABUD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0" w:author="Justiça Federal" w:date="2005-06-07T15:32:00Z">
              <w:r>
                <w:rPr>
                  <w:sz w:val="20"/>
                </w:rPr>
                <w:t>1655702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1" w:author="Justiça Federal" w:date="2005-06-07T15:32:00Z">
              <w:r>
                <w:rPr>
                  <w:sz w:val="20"/>
                </w:rPr>
                <w:t>2005.63.01.05656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2" w:author="Justiça Federal" w:date="2005-06-07T15:32:00Z">
              <w:r>
                <w:rPr>
                  <w:sz w:val="20"/>
                </w:rPr>
                <w:t>APARECIDA MICHELETTE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3" w:author="Justiça Federal" w:date="2005-06-07T15:32:00Z">
              <w:r>
                <w:rPr>
                  <w:sz w:val="20"/>
                </w:rPr>
                <w:t>17561285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4" w:author="Justiça Federal" w:date="2005-06-07T15:32:00Z">
              <w:r>
                <w:rPr>
                  <w:sz w:val="20"/>
                </w:rPr>
                <w:t>2005.63.01.05656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5" w:author="Justiça Federal" w:date="2005-06-07T15:32:00Z">
              <w:r>
                <w:rPr>
                  <w:sz w:val="20"/>
                </w:rPr>
                <w:t>APARECIDA MIGUEL PICO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6" w:author="Justiça Federal" w:date="2005-06-07T15:32:00Z">
              <w:r>
                <w:rPr>
                  <w:sz w:val="20"/>
                </w:rPr>
                <w:t>17207520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7" w:author="Justiça Federal" w:date="2005-06-07T15:32:00Z">
              <w:r>
                <w:rPr>
                  <w:sz w:val="20"/>
                </w:rPr>
                <w:t>2005.63.01.05656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8" w:author="Justiça Federal" w:date="2005-06-07T15:32:00Z">
              <w:r>
                <w:rPr>
                  <w:sz w:val="20"/>
                </w:rPr>
                <w:t>APARECIDA MUNHOZ  PEREO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59" w:author="Justiça Federal" w:date="2005-06-07T15:32:00Z">
              <w:r>
                <w:rPr>
                  <w:sz w:val="20"/>
                </w:rPr>
                <w:t>10459784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0" w:author="Justiça Federal" w:date="2005-06-07T15:32:00Z">
              <w:r>
                <w:rPr>
                  <w:sz w:val="20"/>
                </w:rPr>
                <w:t>2005.63.01.05657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1" w:author="Justiça Federal" w:date="2005-06-07T15:32:00Z">
              <w:r>
                <w:rPr>
                  <w:sz w:val="20"/>
                </w:rPr>
                <w:t>APARECIDA NICH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2" w:author="Justiça Federal" w:date="2005-06-07T15:32:00Z">
              <w:r>
                <w:rPr>
                  <w:sz w:val="20"/>
                </w:rPr>
                <w:t>09147893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3" w:author="Justiça Federal" w:date="2005-06-07T15:32:00Z">
              <w:r>
                <w:rPr>
                  <w:sz w:val="20"/>
                </w:rPr>
                <w:t>2005.63.01.05657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4" w:author="Justiça Federal" w:date="2005-06-07T15:32:00Z">
              <w:r>
                <w:rPr>
                  <w:sz w:val="20"/>
                </w:rPr>
                <w:t>APARECIDA NOBUKO STE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5" w:author="Justiça Federal" w:date="2005-06-07T15:32:00Z">
              <w:r>
                <w:rPr>
                  <w:sz w:val="20"/>
                </w:rPr>
                <w:t>6706666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6" w:author="Justiça Federal" w:date="2005-06-07T15:32:00Z">
              <w:r>
                <w:rPr>
                  <w:sz w:val="20"/>
                </w:rPr>
                <w:t>2005.63.01.05657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7" w:author="Justiça Federal" w:date="2005-06-07T15:32:00Z">
              <w:r>
                <w:rPr>
                  <w:sz w:val="20"/>
                </w:rPr>
                <w:t>APARECIDA NUN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8" w:author="Justiça Federal" w:date="2005-06-07T15:32:00Z">
              <w:r>
                <w:rPr>
                  <w:sz w:val="20"/>
                </w:rPr>
                <w:t>12905614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69" w:author="Justiça Federal" w:date="2005-06-07T15:32:00Z">
              <w:r>
                <w:rPr>
                  <w:sz w:val="20"/>
                </w:rPr>
                <w:t>2005.63.01.05657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0" w:author="Justiça Federal" w:date="2005-06-07T15:32:00Z">
              <w:r>
                <w:rPr>
                  <w:sz w:val="20"/>
                </w:rPr>
                <w:t>APARECIDA ONOFR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1" w:author="Justiça Federal" w:date="2005-06-07T15:32:00Z">
              <w:r>
                <w:rPr>
                  <w:sz w:val="20"/>
                </w:rPr>
                <w:t>09822384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2" w:author="Justiça Federal" w:date="2005-06-07T15:32:00Z">
              <w:r>
                <w:rPr>
                  <w:sz w:val="20"/>
                </w:rPr>
                <w:t>2005.63.01.05657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3" w:author="Justiça Federal" w:date="2005-06-07T15:32:00Z">
              <w:r>
                <w:rPr>
                  <w:sz w:val="20"/>
                </w:rPr>
                <w:t>APARECIDA P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4" w:author="Justiça Federal" w:date="2005-06-07T15:32:00Z">
              <w:r>
                <w:rPr>
                  <w:sz w:val="20"/>
                </w:rPr>
                <w:t>05180672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5" w:author="Justiça Federal" w:date="2005-06-07T15:32:00Z">
              <w:r>
                <w:rPr>
                  <w:sz w:val="20"/>
                </w:rPr>
                <w:t>2005.63.01.05657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6" w:author="Justiça Federal" w:date="2005-06-07T15:32:00Z">
              <w:r>
                <w:rPr>
                  <w:sz w:val="20"/>
                </w:rPr>
                <w:t>APARECIDA PEDROSO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7" w:author="Justiça Federal" w:date="2005-06-07T15:32:00Z">
              <w:r>
                <w:rPr>
                  <w:sz w:val="20"/>
                </w:rPr>
                <w:t>16608022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8" w:author="Justiça Federal" w:date="2005-06-07T15:32:00Z">
              <w:r>
                <w:rPr>
                  <w:sz w:val="20"/>
                </w:rPr>
                <w:t>2005.63.01.05657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79" w:author="Justiça Federal" w:date="2005-06-07T15:32:00Z">
              <w:r>
                <w:rPr>
                  <w:sz w:val="20"/>
                </w:rPr>
                <w:t>APARECIDA PEREIRA DE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0" w:author="Justiça Federal" w:date="2005-06-07T15:32:00Z">
              <w:r>
                <w:rPr>
                  <w:sz w:val="20"/>
                </w:rPr>
                <w:t>2894430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1" w:author="Justiça Federal" w:date="2005-06-07T15:32:00Z">
              <w:r>
                <w:rPr>
                  <w:sz w:val="20"/>
                </w:rPr>
                <w:t>2005.63.01.05657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2" w:author="Justiça Federal" w:date="2005-06-07T15:32:00Z">
              <w:r>
                <w:rPr>
                  <w:sz w:val="20"/>
                </w:rPr>
                <w:t>APARECIDA PEREIRA FREIR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3" w:author="Justiça Federal" w:date="2005-06-07T15:32:00Z">
              <w:r>
                <w:rPr>
                  <w:sz w:val="20"/>
                </w:rPr>
                <w:t>14867708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4" w:author="Justiça Federal" w:date="2005-06-07T15:32:00Z">
              <w:r>
                <w:rPr>
                  <w:sz w:val="20"/>
                </w:rPr>
                <w:t>2005.63.01.05657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5" w:author="Justiça Federal" w:date="2005-06-07T15:32:00Z">
              <w:r>
                <w:rPr>
                  <w:sz w:val="20"/>
                </w:rPr>
                <w:t>APARECIDA POLI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6" w:author="Justiça Federal" w:date="2005-06-07T15:32:00Z">
              <w:r>
                <w:rPr>
                  <w:sz w:val="20"/>
                </w:rPr>
                <w:t>18284567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7" w:author="Justiça Federal" w:date="2005-06-07T15:32:00Z">
              <w:r>
                <w:rPr>
                  <w:sz w:val="20"/>
                </w:rPr>
                <w:t>2005.63.01.05658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8" w:author="Justiça Federal" w:date="2005-06-07T15:32:00Z">
              <w:r>
                <w:rPr>
                  <w:sz w:val="20"/>
                </w:rPr>
                <w:t>APARECIDA RAMO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89" w:author="Justiça Federal" w:date="2005-06-07T15:32:00Z">
              <w:r>
                <w:rPr>
                  <w:sz w:val="20"/>
                </w:rPr>
                <w:t>17908301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0" w:author="Justiça Federal" w:date="2005-06-07T15:32:00Z">
              <w:r>
                <w:rPr>
                  <w:sz w:val="20"/>
                </w:rPr>
                <w:t>2005.63.01.05658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1" w:author="Justiça Federal" w:date="2005-06-07T15:32:00Z">
              <w:r>
                <w:rPr>
                  <w:sz w:val="20"/>
                </w:rPr>
                <w:t>APARECIDA REGINA TEIXEIR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2" w:author="Justiça Federal" w:date="2005-06-07T15:32:00Z">
              <w:r>
                <w:rPr>
                  <w:sz w:val="20"/>
                </w:rPr>
                <w:t>9766898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3" w:author="Justiça Federal" w:date="2005-06-07T15:32:00Z">
              <w:r>
                <w:rPr>
                  <w:sz w:val="20"/>
                </w:rPr>
                <w:t>2005.63.01.05658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4" w:author="Justiça Federal" w:date="2005-06-07T15:32:00Z">
              <w:r>
                <w:rPr>
                  <w:sz w:val="20"/>
                </w:rPr>
                <w:t>APARECIDA RIBEIR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5" w:author="Justiça Federal" w:date="2005-06-07T15:32:00Z">
              <w:r>
                <w:rPr>
                  <w:sz w:val="20"/>
                </w:rPr>
                <w:t>6926808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6" w:author="Justiça Federal" w:date="2005-06-07T15:32:00Z">
              <w:r>
                <w:rPr>
                  <w:sz w:val="20"/>
                </w:rPr>
                <w:t>2005.63.01.05658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7" w:author="Justiça Federal" w:date="2005-06-07T15:32:00Z">
              <w:r>
                <w:rPr>
                  <w:sz w:val="20"/>
                </w:rPr>
                <w:t>APARECIDA RIBEIRO TSUKAM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8" w:author="Justiça Federal" w:date="2005-06-07T15:32:00Z">
              <w:r>
                <w:rPr>
                  <w:sz w:val="20"/>
                </w:rPr>
                <w:t>6590514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499" w:author="Justiça Federal" w:date="2005-06-07T15:32:00Z">
              <w:r>
                <w:rPr>
                  <w:sz w:val="20"/>
                </w:rPr>
                <w:t>2005.63.01.05658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0" w:author="Justiça Federal" w:date="2005-06-07T15:32:00Z">
              <w:r>
                <w:rPr>
                  <w:sz w:val="20"/>
                </w:rPr>
                <w:t>APARECIDA RODRIGUES CER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1" w:author="Justiça Federal" w:date="2005-06-07T15:32:00Z">
              <w:r>
                <w:rPr>
                  <w:sz w:val="20"/>
                </w:rPr>
                <w:t>22751339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2" w:author="Justiça Federal" w:date="2005-06-07T15:32:00Z">
              <w:r>
                <w:rPr>
                  <w:sz w:val="20"/>
                </w:rPr>
                <w:t>2005.63.01.05658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3" w:author="Justiça Federal" w:date="2005-06-07T15:32:00Z">
              <w:r>
                <w:rPr>
                  <w:sz w:val="20"/>
                </w:rPr>
                <w:t>APARECIDA RODRIGUES INFORS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4" w:author="Justiça Federal" w:date="2005-06-07T15:32:00Z">
              <w:r>
                <w:rPr>
                  <w:sz w:val="20"/>
                </w:rPr>
                <w:t>19024866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5" w:author="Justiça Federal" w:date="2005-06-07T15:32:00Z">
              <w:r>
                <w:rPr>
                  <w:sz w:val="20"/>
                </w:rPr>
                <w:t>2005.63.01.05658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6" w:author="Justiça Federal" w:date="2005-06-07T15:32:00Z">
              <w:r>
                <w:rPr>
                  <w:sz w:val="20"/>
                </w:rPr>
                <w:t>APARECIDA ROSA CECHIN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7" w:author="Justiça Federal" w:date="2005-06-07T15:32:00Z">
              <w:r>
                <w:rPr>
                  <w:sz w:val="20"/>
                </w:rPr>
                <w:t>5730706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8" w:author="Justiça Federal" w:date="2005-06-07T15:32:00Z">
              <w:r>
                <w:rPr>
                  <w:sz w:val="20"/>
                </w:rPr>
                <w:t>2005.63.01.05658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09" w:author="Justiça Federal" w:date="2005-06-07T15:32:00Z">
              <w:r>
                <w:rPr>
                  <w:sz w:val="20"/>
                </w:rPr>
                <w:t>APARECIDA ROSA DE PAI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0" w:author="Justiça Federal" w:date="2005-06-07T15:32:00Z">
              <w:r>
                <w:rPr>
                  <w:sz w:val="20"/>
                </w:rPr>
                <w:t>21475545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1" w:author="Justiça Federal" w:date="2005-06-07T15:32:00Z">
              <w:r>
                <w:rPr>
                  <w:sz w:val="20"/>
                </w:rPr>
                <w:t>2005.63.01.05658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2" w:author="Justiça Federal" w:date="2005-06-07T15:32:00Z">
              <w:r>
                <w:rPr>
                  <w:sz w:val="20"/>
                </w:rPr>
                <w:t>APARECIDA RUBO STOLF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3" w:author="Justiça Federal" w:date="2005-06-07T15:32:00Z">
              <w:r>
                <w:rPr>
                  <w:sz w:val="20"/>
                </w:rPr>
                <w:t>09724545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4" w:author="Justiça Federal" w:date="2005-06-07T15:32:00Z">
              <w:r>
                <w:rPr>
                  <w:sz w:val="20"/>
                </w:rPr>
                <w:t>2005.63.01.05658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5" w:author="Justiça Federal" w:date="2005-06-07T15:32:00Z">
              <w:r>
                <w:rPr>
                  <w:sz w:val="20"/>
                </w:rPr>
                <w:t>APARECIDA SANTAN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6" w:author="Justiça Federal" w:date="2005-06-07T15:32:00Z">
              <w:r>
                <w:rPr>
                  <w:sz w:val="20"/>
                </w:rPr>
                <w:t>07960363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7" w:author="Justiça Federal" w:date="2005-06-07T15:32:00Z">
              <w:r>
                <w:rPr>
                  <w:sz w:val="20"/>
                </w:rPr>
                <w:t>2005.63.01.05659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8" w:author="Justiça Federal" w:date="2005-06-07T15:32:00Z">
              <w:r>
                <w:rPr>
                  <w:sz w:val="20"/>
                </w:rPr>
                <w:t>APARECIDA SANTIAGO BENEDI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19" w:author="Justiça Federal" w:date="2005-06-07T15:32:00Z">
              <w:r>
                <w:rPr>
                  <w:sz w:val="20"/>
                </w:rPr>
                <w:t>13888894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0" w:author="Justiça Federal" w:date="2005-06-07T15:32:00Z">
              <w:r>
                <w:rPr>
                  <w:sz w:val="20"/>
                </w:rPr>
                <w:t>2005.63.01.05659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1" w:author="Justiça Federal" w:date="2005-06-07T15:32:00Z">
              <w:r>
                <w:rPr>
                  <w:sz w:val="20"/>
                </w:rPr>
                <w:t>APARECIDA SILVA PRUD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2" w:author="Justiça Federal" w:date="2005-06-07T15:32:00Z">
              <w:r>
                <w:rPr>
                  <w:sz w:val="20"/>
                </w:rPr>
                <w:t>63663139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3" w:author="Justiça Federal" w:date="2005-06-07T15:32:00Z">
              <w:r>
                <w:rPr>
                  <w:sz w:val="20"/>
                </w:rPr>
                <w:t>2005.63.01.05659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4" w:author="Justiça Federal" w:date="2005-06-07T15:32:00Z">
              <w:r>
                <w:rPr>
                  <w:sz w:val="20"/>
                </w:rPr>
                <w:t>APARECIDA SPURIO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5" w:author="Justiça Federal" w:date="2005-06-07T15:32:00Z">
              <w:r>
                <w:rPr>
                  <w:sz w:val="20"/>
                </w:rPr>
                <w:t>9725791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6" w:author="Justiça Federal" w:date="2005-06-07T15:32:00Z">
              <w:r>
                <w:rPr>
                  <w:sz w:val="20"/>
                </w:rPr>
                <w:t>2005.63.01.05659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7" w:author="Justiça Federal" w:date="2005-06-07T15:32:00Z">
              <w:r>
                <w:rPr>
                  <w:sz w:val="20"/>
                </w:rPr>
                <w:t>APARECIDA STANGER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8" w:author="Justiça Federal" w:date="2005-06-07T15:32:00Z">
              <w:r>
                <w:rPr>
                  <w:sz w:val="20"/>
                </w:rPr>
                <w:t>25633254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29" w:author="Justiça Federal" w:date="2005-06-07T15:32:00Z">
              <w:r>
                <w:rPr>
                  <w:sz w:val="20"/>
                </w:rPr>
                <w:t>2005.63.01.05659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0" w:author="Justiça Federal" w:date="2005-06-07T15:32:00Z">
              <w:r>
                <w:rPr>
                  <w:sz w:val="20"/>
                </w:rPr>
                <w:t>APARECIDA TEBARDE DE AQU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1" w:author="Justiça Federal" w:date="2005-06-07T15:32:00Z">
              <w:r>
                <w:rPr>
                  <w:sz w:val="20"/>
                </w:rPr>
                <w:t>12324804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2" w:author="Justiça Federal" w:date="2005-06-07T15:32:00Z">
              <w:r>
                <w:rPr>
                  <w:sz w:val="20"/>
                </w:rPr>
                <w:t>2005.63.01.05659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3" w:author="Justiça Federal" w:date="2005-06-07T15:32:00Z">
              <w:r>
                <w:rPr>
                  <w:sz w:val="20"/>
                </w:rPr>
                <w:t>APARECIDA TEIXEIRA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4" w:author="Justiça Federal" w:date="2005-06-07T15:32:00Z">
              <w:r>
                <w:rPr>
                  <w:sz w:val="20"/>
                </w:rPr>
                <w:t>08566425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5" w:author="Justiça Federal" w:date="2005-06-07T15:32:00Z">
              <w:r>
                <w:rPr>
                  <w:sz w:val="20"/>
                </w:rPr>
                <w:t>2005.63.01.05659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6" w:author="Justiça Federal" w:date="2005-06-07T15:32:00Z">
              <w:r>
                <w:rPr>
                  <w:sz w:val="20"/>
                </w:rPr>
                <w:t>APARECIDA VENTURE MENEGU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7" w:author="Justiça Federal" w:date="2005-06-07T15:32:00Z">
              <w:r>
                <w:rPr>
                  <w:sz w:val="20"/>
                </w:rPr>
                <w:t>10907865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8" w:author="Justiça Federal" w:date="2005-06-07T15:32:00Z">
              <w:r>
                <w:rPr>
                  <w:sz w:val="20"/>
                </w:rPr>
                <w:t>2005.63.01.05659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39" w:author="Justiça Federal" w:date="2005-06-07T15:32:00Z">
              <w:r>
                <w:rPr>
                  <w:sz w:val="20"/>
                </w:rPr>
                <w:t>APARECID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0" w:author="Justiça Federal" w:date="2005-06-07T15:32:00Z">
              <w:r>
                <w:rPr>
                  <w:sz w:val="20"/>
                </w:rPr>
                <w:t>5356426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1" w:author="Justiça Federal" w:date="2005-06-07T15:32:00Z">
              <w:r>
                <w:rPr>
                  <w:sz w:val="20"/>
                </w:rPr>
                <w:t>2005.63.01.05659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2" w:author="Justiça Federal" w:date="2005-06-07T15:32:00Z">
              <w:r>
                <w:rPr>
                  <w:sz w:val="20"/>
                </w:rPr>
                <w:t>APARECIDO ANAN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3" w:author="Justiça Federal" w:date="2005-06-07T15:32:00Z">
              <w:r>
                <w:rPr>
                  <w:sz w:val="20"/>
                </w:rPr>
                <w:t>8655450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4" w:author="Justiça Federal" w:date="2005-06-07T15:32:00Z">
              <w:r>
                <w:rPr>
                  <w:sz w:val="20"/>
                </w:rPr>
                <w:t>2005.63.01.05659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5" w:author="Justiça Federal" w:date="2005-06-07T15:32:00Z">
              <w:r>
                <w:rPr>
                  <w:sz w:val="20"/>
                </w:rPr>
                <w:t>APARECIDO ANTON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6" w:author="Justiça Federal" w:date="2005-06-07T15:32:00Z">
              <w:r>
                <w:rPr>
                  <w:sz w:val="20"/>
                </w:rPr>
                <w:t>5179576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7" w:author="Justiça Federal" w:date="2005-06-07T15:32:00Z">
              <w:r>
                <w:rPr>
                  <w:sz w:val="20"/>
                </w:rPr>
                <w:t>2005.63.01.05660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8" w:author="Justiça Federal" w:date="2005-06-07T15:32:00Z">
              <w:r>
                <w:rPr>
                  <w:sz w:val="20"/>
                </w:rPr>
                <w:t>APARECIDO ANTONIO BON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49" w:author="Justiça Federal" w:date="2005-06-07T15:32:00Z">
              <w:r>
                <w:rPr>
                  <w:sz w:val="20"/>
                </w:rPr>
                <w:t>58208763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0" w:author="Justiça Federal" w:date="2005-06-07T15:32:00Z">
              <w:r>
                <w:rPr>
                  <w:sz w:val="20"/>
                </w:rPr>
                <w:t>2005.63.01.05660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1" w:author="Justiça Federal" w:date="2005-06-07T15:32:00Z">
              <w:r>
                <w:rPr>
                  <w:sz w:val="20"/>
                </w:rPr>
                <w:t>APARECIDO BISPO DE ANUNCIA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2" w:author="Justiça Federal" w:date="2005-06-07T15:32:00Z">
              <w:r>
                <w:rPr>
                  <w:sz w:val="20"/>
                </w:rPr>
                <w:t>03805353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3" w:author="Justiça Federal" w:date="2005-06-07T15:32:00Z">
              <w:r>
                <w:rPr>
                  <w:sz w:val="20"/>
                </w:rPr>
                <w:t>2005.63.01.05660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4" w:author="Justiça Federal" w:date="2005-06-07T15:32:00Z">
              <w:r>
                <w:rPr>
                  <w:sz w:val="20"/>
                </w:rPr>
                <w:t>APARECIDO CARL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5" w:author="Justiça Federal" w:date="2005-06-07T15:32:00Z">
              <w:r>
                <w:rPr>
                  <w:sz w:val="20"/>
                </w:rPr>
                <w:t>25855392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6" w:author="Justiça Federal" w:date="2005-06-07T15:32:00Z">
              <w:r>
                <w:rPr>
                  <w:sz w:val="20"/>
                </w:rPr>
                <w:t>2005.63.01.05660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7" w:author="Justiça Federal" w:date="2005-06-07T15:32:00Z">
              <w:r>
                <w:rPr>
                  <w:sz w:val="20"/>
                </w:rPr>
                <w:t>APARECIDO DA COSTA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8" w:author="Justiça Federal" w:date="2005-06-07T15:32:00Z">
              <w:r>
                <w:rPr>
                  <w:sz w:val="20"/>
                </w:rPr>
                <w:t>3449490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59" w:author="Justiça Federal" w:date="2005-06-07T15:32:00Z">
              <w:r>
                <w:rPr>
                  <w:sz w:val="20"/>
                </w:rPr>
                <w:t>2005.63.01.05660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0" w:author="Justiça Federal" w:date="2005-06-07T15:32:00Z">
              <w:r>
                <w:rPr>
                  <w:sz w:val="20"/>
                </w:rPr>
                <w:t>APARECIDO DE FATIMA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1" w:author="Justiça Federal" w:date="2005-06-07T15:32:00Z">
              <w:r>
                <w:rPr>
                  <w:sz w:val="20"/>
                </w:rPr>
                <w:t>08181698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2" w:author="Justiça Federal" w:date="2005-06-07T15:32:00Z">
              <w:r>
                <w:rPr>
                  <w:sz w:val="20"/>
                </w:rPr>
                <w:t>2005.63.01.05660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3" w:author="Justiça Federal" w:date="2005-06-07T15:32:00Z">
              <w:r>
                <w:rPr>
                  <w:sz w:val="20"/>
                </w:rPr>
                <w:t>APARECID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4" w:author="Justiça Federal" w:date="2005-06-07T15:32:00Z">
              <w:r>
                <w:rPr>
                  <w:sz w:val="20"/>
                </w:rPr>
                <w:t>0925982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5" w:author="Justiça Federal" w:date="2005-06-07T15:32:00Z">
              <w:r>
                <w:rPr>
                  <w:sz w:val="20"/>
                </w:rPr>
                <w:t>2005.63.01.05660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6" w:author="Justiça Federal" w:date="2005-06-07T15:32:00Z">
              <w:r>
                <w:rPr>
                  <w:sz w:val="20"/>
                </w:rPr>
                <w:t>APARECIDO EDUAR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7" w:author="Justiça Federal" w:date="2005-06-07T15:32:00Z">
              <w:r>
                <w:rPr>
                  <w:sz w:val="20"/>
                </w:rPr>
                <w:t>9660433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8" w:author="Justiça Federal" w:date="2005-06-07T15:32:00Z">
              <w:r>
                <w:rPr>
                  <w:sz w:val="20"/>
                </w:rPr>
                <w:t>2005.63.01.05660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69" w:author="Justiça Federal" w:date="2005-06-07T15:32:00Z">
              <w:r>
                <w:rPr>
                  <w:sz w:val="20"/>
                </w:rPr>
                <w:t>APARECIDO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0" w:author="Justiça Federal" w:date="2005-06-07T15:32:00Z">
              <w:r>
                <w:rPr>
                  <w:sz w:val="20"/>
                </w:rPr>
                <w:t>6537980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1" w:author="Justiça Federal" w:date="2005-06-07T15:32:00Z">
              <w:r>
                <w:rPr>
                  <w:sz w:val="20"/>
                </w:rPr>
                <w:t>2005.63.01.05660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2" w:author="Justiça Federal" w:date="2005-06-07T15:32:00Z">
              <w:r>
                <w:rPr>
                  <w:sz w:val="20"/>
                </w:rPr>
                <w:t>APARECIDO FRANCISC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3" w:author="Justiça Federal" w:date="2005-06-07T15:32:00Z">
              <w:r>
                <w:rPr>
                  <w:sz w:val="20"/>
                </w:rPr>
                <w:t>7115637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4" w:author="Justiça Federal" w:date="2005-06-07T15:32:00Z">
              <w:r>
                <w:rPr>
                  <w:sz w:val="20"/>
                </w:rPr>
                <w:t>2005.63.01.05660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5" w:author="Justiça Federal" w:date="2005-06-07T15:32:00Z">
              <w:r>
                <w:rPr>
                  <w:sz w:val="20"/>
                </w:rPr>
                <w:t>APARECIDO GAIGU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6" w:author="Justiça Federal" w:date="2005-06-07T15:32:00Z">
              <w:r>
                <w:rPr>
                  <w:sz w:val="20"/>
                </w:rPr>
                <w:t>4189439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7" w:author="Justiça Federal" w:date="2005-06-07T15:32:00Z">
              <w:r>
                <w:rPr>
                  <w:sz w:val="20"/>
                </w:rPr>
                <w:t>2005.63.01.05661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8" w:author="Justiça Federal" w:date="2005-06-07T15:32:00Z">
              <w:r>
                <w:rPr>
                  <w:sz w:val="20"/>
                </w:rPr>
                <w:t>APARECIDO GOM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79" w:author="Justiça Federal" w:date="2005-06-07T15:32:00Z">
              <w:r>
                <w:rPr>
                  <w:sz w:val="20"/>
                </w:rPr>
                <w:t>2799783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0" w:author="Justiça Federal" w:date="2005-06-07T15:32:00Z">
              <w:r>
                <w:rPr>
                  <w:sz w:val="20"/>
                </w:rPr>
                <w:t>2005.63.01.05661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1" w:author="Justiça Federal" w:date="2005-06-07T15:32:00Z">
              <w:r>
                <w:rPr>
                  <w:sz w:val="20"/>
                </w:rPr>
                <w:t>APARECIDO JOSE ARGEN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2" w:author="Justiça Federal" w:date="2005-06-07T15:32:00Z">
              <w:r>
                <w:rPr>
                  <w:sz w:val="20"/>
                </w:rPr>
                <w:t>1286459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3" w:author="Justiça Federal" w:date="2005-06-07T15:32:00Z">
              <w:r>
                <w:rPr>
                  <w:sz w:val="20"/>
                </w:rPr>
                <w:t>2005.63.01.05661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4" w:author="Justiça Federal" w:date="2005-06-07T15:32:00Z">
              <w:r>
                <w:rPr>
                  <w:sz w:val="20"/>
                </w:rPr>
                <w:t>APARECIDO JOSE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5" w:author="Justiça Federal" w:date="2005-06-07T15:32:00Z">
              <w:r>
                <w:rPr>
                  <w:sz w:val="20"/>
                </w:rPr>
                <w:t>8561615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6" w:author="Justiça Federal" w:date="2005-06-07T15:32:00Z">
              <w:r>
                <w:rPr>
                  <w:sz w:val="20"/>
                </w:rPr>
                <w:t>2005.63.01.05661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7" w:author="Justiça Federal" w:date="2005-06-07T15:32:00Z">
              <w:r>
                <w:rPr>
                  <w:sz w:val="20"/>
                </w:rPr>
                <w:t>APARECIDO JOVIL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8" w:author="Justiça Federal" w:date="2005-06-07T15:32:00Z">
              <w:r>
                <w:rPr>
                  <w:sz w:val="20"/>
                </w:rPr>
                <w:t>0581056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89" w:author="Justiça Federal" w:date="2005-06-07T15:32:00Z">
              <w:r>
                <w:rPr>
                  <w:sz w:val="20"/>
                </w:rPr>
                <w:t>2005.63.01.05661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0" w:author="Justiça Federal" w:date="2005-06-07T15:32:00Z">
              <w:r>
                <w:rPr>
                  <w:sz w:val="20"/>
                </w:rPr>
                <w:t>APARECIDO LUI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1" w:author="Justiça Federal" w:date="2005-06-07T15:32:00Z">
              <w:r>
                <w:rPr>
                  <w:sz w:val="20"/>
                </w:rPr>
                <w:t>00439439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2" w:author="Justiça Federal" w:date="2005-06-07T15:32:00Z">
              <w:r>
                <w:rPr>
                  <w:sz w:val="20"/>
                </w:rPr>
                <w:t>2005.63.01.05661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3" w:author="Justiça Federal" w:date="2005-06-07T15:32:00Z">
              <w:r>
                <w:rPr>
                  <w:sz w:val="20"/>
                </w:rPr>
                <w:t>APARECIDO PAFUM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4" w:author="Justiça Federal" w:date="2005-06-07T15:32:00Z">
              <w:r>
                <w:rPr>
                  <w:sz w:val="20"/>
                </w:rPr>
                <w:t>10464855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5" w:author="Justiça Federal" w:date="2005-06-07T15:32:00Z">
              <w:r>
                <w:rPr>
                  <w:sz w:val="20"/>
                </w:rPr>
                <w:t>2005.63.01.05661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6" w:author="Justiça Federal" w:date="2005-06-07T15:32:00Z">
              <w:r>
                <w:rPr>
                  <w:sz w:val="20"/>
                </w:rPr>
                <w:t>APARECIDO PED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7" w:author="Justiça Federal" w:date="2005-06-07T15:32:00Z">
              <w:r>
                <w:rPr>
                  <w:sz w:val="20"/>
                </w:rPr>
                <w:t>52830608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8" w:author="Justiça Federal" w:date="2005-06-07T15:32:00Z">
              <w:r>
                <w:rPr>
                  <w:sz w:val="20"/>
                </w:rPr>
                <w:t>2005.63.01.05661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599" w:author="Justiça Federal" w:date="2005-06-07T15:32:00Z">
              <w:r>
                <w:rPr>
                  <w:sz w:val="20"/>
                </w:rPr>
                <w:t>APARECID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0" w:author="Justiça Federal" w:date="2005-06-07T15:32:00Z">
              <w:r>
                <w:rPr>
                  <w:sz w:val="20"/>
                </w:rPr>
                <w:t>3352820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1" w:author="Justiça Federal" w:date="2005-06-07T15:32:00Z">
              <w:r>
                <w:rPr>
                  <w:sz w:val="20"/>
                </w:rPr>
                <w:t>2005.63.01.05661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2" w:author="Justiça Federal" w:date="2005-06-07T15:32:00Z">
              <w:r>
                <w:rPr>
                  <w:sz w:val="20"/>
                </w:rPr>
                <w:t>APARECIDO SANCH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3" w:author="Justiça Federal" w:date="2005-06-07T15:32:00Z">
              <w:r>
                <w:rPr>
                  <w:sz w:val="20"/>
                </w:rPr>
                <w:t>9391195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4" w:author="Justiça Federal" w:date="2005-06-07T15:32:00Z">
              <w:r>
                <w:rPr>
                  <w:sz w:val="20"/>
                </w:rPr>
                <w:t>2005.63.01.05661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5" w:author="Justiça Federal" w:date="2005-06-07T15:32:00Z">
              <w:r>
                <w:rPr>
                  <w:sz w:val="20"/>
                </w:rPr>
                <w:t>APARECIDO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6" w:author="Justiça Federal" w:date="2005-06-07T15:32:00Z">
              <w:r>
                <w:rPr>
                  <w:sz w:val="20"/>
                </w:rPr>
                <w:t>3130760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7" w:author="Justiça Federal" w:date="2005-06-07T15:32:00Z">
              <w:r>
                <w:rPr>
                  <w:sz w:val="20"/>
                </w:rPr>
                <w:t>2005.63.01.05662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8" w:author="Justiça Federal" w:date="2005-06-07T15:32:00Z">
              <w:r>
                <w:rPr>
                  <w:sz w:val="20"/>
                </w:rPr>
                <w:t>APARECIDO TADEU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09" w:author="Justiça Federal" w:date="2005-06-07T15:32:00Z">
              <w:r>
                <w:rPr>
                  <w:sz w:val="20"/>
                </w:rPr>
                <w:t>01102004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0" w:author="Justiça Federal" w:date="2005-06-07T15:32:00Z">
              <w:r>
                <w:rPr>
                  <w:sz w:val="20"/>
                </w:rPr>
                <w:t>2005.63.01.05662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1" w:author="Justiça Federal" w:date="2005-06-07T15:32:00Z">
              <w:r>
                <w:rPr>
                  <w:sz w:val="20"/>
                </w:rPr>
                <w:t>APARECIDO TE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2" w:author="Justiça Federal" w:date="2005-06-07T15:32:00Z">
              <w:r>
                <w:rPr>
                  <w:sz w:val="20"/>
                </w:rPr>
                <w:t>4796906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3" w:author="Justiça Federal" w:date="2005-06-07T15:32:00Z">
              <w:r>
                <w:rPr>
                  <w:sz w:val="20"/>
                </w:rPr>
                <w:t>2005.63.01.05662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4" w:author="Justiça Federal" w:date="2005-06-07T15:32:00Z">
              <w:r>
                <w:rPr>
                  <w:sz w:val="20"/>
                </w:rPr>
                <w:t>APARECOIDA DE LOURDES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5" w:author="Justiça Federal" w:date="2005-06-07T15:32:00Z">
              <w:r>
                <w:rPr>
                  <w:sz w:val="20"/>
                </w:rPr>
                <w:t>2059168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6" w:author="Justiça Federal" w:date="2005-06-07T15:32:00Z">
              <w:r>
                <w:rPr>
                  <w:sz w:val="20"/>
                </w:rPr>
                <w:t>2005.63.01.05662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7" w:author="Justiça Federal" w:date="2005-06-07T15:32:00Z">
              <w:r>
                <w:rPr>
                  <w:sz w:val="20"/>
                </w:rPr>
                <w:t>APAREDIDA FELIPE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8" w:author="Justiça Federal" w:date="2005-06-07T15:32:00Z">
              <w:r>
                <w:rPr>
                  <w:sz w:val="20"/>
                </w:rPr>
                <w:t>25245273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19" w:author="Justiça Federal" w:date="2005-06-07T15:32:00Z">
              <w:r>
                <w:rPr>
                  <w:sz w:val="20"/>
                </w:rPr>
                <w:t>2005.63.01.05662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0" w:author="Justiça Federal" w:date="2005-06-07T15:32:00Z">
              <w:r>
                <w:rPr>
                  <w:sz w:val="20"/>
                </w:rPr>
                <w:t>APARICI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1" w:author="Justiça Federal" w:date="2005-06-07T15:32:00Z">
              <w:r>
                <w:rPr>
                  <w:sz w:val="20"/>
                </w:rPr>
                <w:t>4697276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2" w:author="Justiça Federal" w:date="2005-06-07T15:32:00Z">
              <w:r>
                <w:rPr>
                  <w:sz w:val="20"/>
                </w:rPr>
                <w:t>2005.63.01.05662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3" w:author="Justiça Federal" w:date="2005-06-07T15:32:00Z">
              <w:r>
                <w:rPr>
                  <w:sz w:val="20"/>
                </w:rPr>
                <w:t>APARICIO GAL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4" w:author="Justiça Federal" w:date="2005-06-07T15:32:00Z">
              <w:r>
                <w:rPr>
                  <w:sz w:val="20"/>
                </w:rPr>
                <w:t>7858136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5" w:author="Justiça Federal" w:date="2005-06-07T15:32:00Z">
              <w:r>
                <w:rPr>
                  <w:sz w:val="20"/>
                </w:rPr>
                <w:t>2005.63.01.05662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6" w:author="Justiça Federal" w:date="2005-06-07T15:32:00Z">
              <w:r>
                <w:rPr>
                  <w:sz w:val="20"/>
                </w:rPr>
                <w:t>APOLINA CZEPURNYJ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7" w:author="Justiça Federal" w:date="2005-06-07T15:32:00Z">
              <w:r>
                <w:rPr>
                  <w:sz w:val="20"/>
                </w:rPr>
                <w:t>6481279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8" w:author="Justiça Federal" w:date="2005-06-07T15:32:00Z">
              <w:r>
                <w:rPr>
                  <w:sz w:val="20"/>
                </w:rPr>
                <w:t>2005.63.01.05662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29" w:author="Justiça Federal" w:date="2005-06-07T15:32:00Z">
              <w:r>
                <w:rPr>
                  <w:sz w:val="20"/>
                </w:rPr>
                <w:t>APPARCIDA FERREIRA MONTAGNE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0" w:author="Justiça Federal" w:date="2005-06-07T15:32:00Z">
              <w:r>
                <w:rPr>
                  <w:sz w:val="20"/>
                </w:rPr>
                <w:t>15372546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1" w:author="Justiça Federal" w:date="2005-06-07T15:32:00Z">
              <w:r>
                <w:rPr>
                  <w:sz w:val="20"/>
                </w:rPr>
                <w:t>2005.63.01.05662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2" w:author="Justiça Federal" w:date="2005-06-07T15:32:00Z">
              <w:r>
                <w:rPr>
                  <w:sz w:val="20"/>
                </w:rPr>
                <w:t>APPARECIDA ALVARENGA DE PAI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3" w:author="Justiça Federal" w:date="2005-06-07T15:32:00Z">
              <w:r>
                <w:rPr>
                  <w:sz w:val="20"/>
                </w:rPr>
                <w:t>21574507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4" w:author="Justiça Federal" w:date="2005-06-07T15:32:00Z">
              <w:r>
                <w:rPr>
                  <w:sz w:val="20"/>
                </w:rPr>
                <w:t>2005.63.01.05662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5" w:author="Justiça Federal" w:date="2005-06-07T15:32:00Z">
              <w:r>
                <w:rPr>
                  <w:sz w:val="20"/>
                </w:rPr>
                <w:t>APPARECIDA CORREA DONAT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6" w:author="Justiça Federal" w:date="2005-06-07T15:32:00Z">
              <w:r>
                <w:rPr>
                  <w:sz w:val="20"/>
                </w:rPr>
                <w:t>21339730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7" w:author="Justiça Federal" w:date="2005-06-07T15:32:00Z">
              <w:r>
                <w:rPr>
                  <w:sz w:val="20"/>
                </w:rPr>
                <w:t>2005.63.01.05663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8" w:author="Justiça Federal" w:date="2005-06-07T15:32:00Z">
              <w:r>
                <w:rPr>
                  <w:sz w:val="20"/>
                </w:rPr>
                <w:t>APPARECIDA DA FONSECA L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39" w:author="Justiça Federal" w:date="2005-06-07T15:32:00Z">
              <w:r>
                <w:rPr>
                  <w:sz w:val="20"/>
                </w:rPr>
                <w:t>12643129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0" w:author="Justiça Federal" w:date="2005-06-07T15:32:00Z">
              <w:r>
                <w:rPr>
                  <w:sz w:val="20"/>
                </w:rPr>
                <w:t>2005.63.01.05663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1" w:author="Justiça Federal" w:date="2005-06-07T15:32:00Z">
              <w:r>
                <w:rPr>
                  <w:sz w:val="20"/>
                </w:rPr>
                <w:t>APPARECIDA DA PENHA BOT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2" w:author="Justiça Federal" w:date="2005-06-07T15:32:00Z">
              <w:r>
                <w:rPr>
                  <w:sz w:val="20"/>
                </w:rPr>
                <w:t>30889608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3" w:author="Justiça Federal" w:date="2005-06-07T15:32:00Z">
              <w:r>
                <w:rPr>
                  <w:sz w:val="20"/>
                </w:rPr>
                <w:t>2005.63.01.05663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4" w:author="Justiça Federal" w:date="2005-06-07T15:32:00Z">
              <w:r>
                <w:rPr>
                  <w:sz w:val="20"/>
                </w:rPr>
                <w:t>APPARECIDA DADONA GRANÇ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5" w:author="Justiça Federal" w:date="2005-06-07T15:32:00Z">
              <w:r>
                <w:rPr>
                  <w:sz w:val="20"/>
                </w:rPr>
                <w:t>35388774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6" w:author="Justiça Federal" w:date="2005-06-07T15:32:00Z">
              <w:r>
                <w:rPr>
                  <w:sz w:val="20"/>
                </w:rPr>
                <w:t>2005.63.01.05663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7" w:author="Justiça Federal" w:date="2005-06-07T15:32:00Z">
              <w:r>
                <w:rPr>
                  <w:sz w:val="20"/>
                </w:rPr>
                <w:t>APPARECIDA DE ARAUJO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8" w:author="Justiça Federal" w:date="2005-06-07T15:32:00Z">
              <w:r>
                <w:rPr>
                  <w:sz w:val="20"/>
                </w:rPr>
                <w:t>15568293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49" w:author="Justiça Federal" w:date="2005-06-07T15:32:00Z">
              <w:r>
                <w:rPr>
                  <w:sz w:val="20"/>
                </w:rPr>
                <w:t>2005.63.01.05663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0" w:author="Justiça Federal" w:date="2005-06-07T15:32:00Z">
              <w:r>
                <w:rPr>
                  <w:sz w:val="20"/>
                </w:rPr>
                <w:t>APPARECIDA FERREIRA D AND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1" w:author="Justiça Federal" w:date="2005-06-07T15:32:00Z">
              <w:r>
                <w:rPr>
                  <w:sz w:val="20"/>
                </w:rPr>
                <w:t>17757668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2" w:author="Justiça Federal" w:date="2005-06-07T15:32:00Z">
              <w:r>
                <w:rPr>
                  <w:sz w:val="20"/>
                </w:rPr>
                <w:t>2005.63.01.05663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3" w:author="Justiça Federal" w:date="2005-06-07T15:32:00Z">
              <w:r>
                <w:rPr>
                  <w:sz w:val="20"/>
                </w:rPr>
                <w:t>APPARECIDA M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4" w:author="Justiça Federal" w:date="2005-06-07T15:32:00Z">
              <w:r>
                <w:rPr>
                  <w:sz w:val="20"/>
                </w:rPr>
                <w:t>4331737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5" w:author="Justiça Federal" w:date="2005-06-07T15:32:00Z">
              <w:r>
                <w:rPr>
                  <w:sz w:val="20"/>
                </w:rPr>
                <w:t>2005.63.01.05663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6" w:author="Justiça Federal" w:date="2005-06-07T15:32:00Z">
              <w:r>
                <w:rPr>
                  <w:sz w:val="20"/>
                </w:rPr>
                <w:t>APPARECIDA MARTINS PIL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7" w:author="Justiça Federal" w:date="2005-06-07T15:32:00Z">
              <w:r>
                <w:rPr>
                  <w:sz w:val="20"/>
                </w:rPr>
                <w:t>06503434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8" w:author="Justiça Federal" w:date="2005-06-07T15:32:00Z">
              <w:r>
                <w:rPr>
                  <w:sz w:val="20"/>
                </w:rPr>
                <w:t>2005.63.01.05663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59" w:author="Justiça Federal" w:date="2005-06-07T15:32:00Z">
              <w:r>
                <w:rPr>
                  <w:sz w:val="20"/>
                </w:rPr>
                <w:t>APPARECIDA NAVARRO ZAMI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0" w:author="Justiça Federal" w:date="2005-06-07T15:32:00Z">
              <w:r>
                <w:rPr>
                  <w:sz w:val="20"/>
                </w:rPr>
                <w:t>24979865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1" w:author="Justiça Federal" w:date="2005-06-07T15:32:00Z">
              <w:r>
                <w:rPr>
                  <w:sz w:val="20"/>
                </w:rPr>
                <w:t>2005.63.01.05663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2" w:author="Justiça Federal" w:date="2005-06-07T15:32:00Z">
              <w:r>
                <w:rPr>
                  <w:sz w:val="20"/>
                </w:rPr>
                <w:t>APPARECIDA OCIELI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3" w:author="Justiça Federal" w:date="2005-06-07T15:32:00Z">
              <w:r>
                <w:rPr>
                  <w:sz w:val="20"/>
                </w:rPr>
                <w:t>14576152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4" w:author="Justiça Federal" w:date="2005-06-07T15:32:00Z">
              <w:r>
                <w:rPr>
                  <w:sz w:val="20"/>
                </w:rPr>
                <w:t>2005.63.01.05663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5" w:author="Justiça Federal" w:date="2005-06-07T15:32:00Z">
              <w:r>
                <w:rPr>
                  <w:sz w:val="20"/>
                </w:rPr>
                <w:t>APPARECIDA SOARES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6" w:author="Justiça Federal" w:date="2005-06-07T15:32:00Z">
              <w:r>
                <w:rPr>
                  <w:sz w:val="20"/>
                </w:rPr>
                <w:t>34644909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7" w:author="Justiça Federal" w:date="2005-06-07T15:32:00Z">
              <w:r>
                <w:rPr>
                  <w:sz w:val="20"/>
                </w:rPr>
                <w:t>2005.63.01.05664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8" w:author="Justiça Federal" w:date="2005-06-07T15:32:00Z">
              <w:r>
                <w:rPr>
                  <w:sz w:val="20"/>
                </w:rPr>
                <w:t>APPARECIDO JOSE CEZAN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69" w:author="Justiça Federal" w:date="2005-06-07T15:32:00Z">
              <w:r>
                <w:rPr>
                  <w:sz w:val="20"/>
                </w:rPr>
                <w:t>5535651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0" w:author="Justiça Federal" w:date="2005-06-07T15:32:00Z">
              <w:r>
                <w:rPr>
                  <w:sz w:val="20"/>
                </w:rPr>
                <w:t>2005.63.01.05664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1" w:author="Justiça Federal" w:date="2005-06-07T15:32:00Z">
              <w:r>
                <w:rPr>
                  <w:sz w:val="20"/>
                </w:rPr>
                <w:t>APPARICIO CLAUDIN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2" w:author="Justiça Federal" w:date="2005-06-07T15:32:00Z">
              <w:r>
                <w:rPr>
                  <w:sz w:val="20"/>
                </w:rPr>
                <w:t>0018753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3" w:author="Justiça Federal" w:date="2005-06-07T15:32:00Z">
              <w:r>
                <w:rPr>
                  <w:sz w:val="20"/>
                </w:rPr>
                <w:t>2005.63.01.05664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4" w:author="Justiça Federal" w:date="2005-06-07T15:32:00Z">
              <w:r>
                <w:rPr>
                  <w:sz w:val="20"/>
                </w:rPr>
                <w:t>AQUELINO MOREIR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5" w:author="Justiça Federal" w:date="2005-06-07T15:32:00Z">
              <w:r>
                <w:rPr>
                  <w:sz w:val="20"/>
                </w:rPr>
                <w:t>13218726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6" w:author="Justiça Federal" w:date="2005-06-07T15:32:00Z">
              <w:r>
                <w:rPr>
                  <w:sz w:val="20"/>
                </w:rPr>
                <w:t>2005.63.01.05664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7" w:author="Justiça Federal" w:date="2005-06-07T15:32:00Z">
              <w:r>
                <w:rPr>
                  <w:sz w:val="20"/>
                </w:rPr>
                <w:t>AQUILAU AUGUST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8" w:author="Justiça Federal" w:date="2005-06-07T15:32:00Z">
              <w:r>
                <w:rPr>
                  <w:sz w:val="20"/>
                </w:rPr>
                <w:t>478390667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79" w:author="Justiça Federal" w:date="2005-06-07T15:32:00Z">
              <w:r>
                <w:rPr>
                  <w:sz w:val="20"/>
                </w:rPr>
                <w:t>2005.63.01.05664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0" w:author="Justiça Federal" w:date="2005-06-07T15:32:00Z">
              <w:r>
                <w:rPr>
                  <w:sz w:val="20"/>
                </w:rPr>
                <w:t>AQU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1" w:author="Justiça Federal" w:date="2005-06-07T15:32:00Z">
              <w:r>
                <w:rPr>
                  <w:sz w:val="20"/>
                </w:rPr>
                <w:t>8861124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2" w:author="Justiça Federal" w:date="2005-06-07T15:32:00Z">
              <w:r>
                <w:rPr>
                  <w:sz w:val="20"/>
                </w:rPr>
                <w:t>2005.63.01.05664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3" w:author="Justiça Federal" w:date="2005-06-07T15:32:00Z">
              <w:r>
                <w:rPr>
                  <w:sz w:val="20"/>
                </w:rPr>
                <w:t>ARABELA GONÇ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4" w:author="Justiça Federal" w:date="2005-06-07T15:32:00Z">
              <w:r>
                <w:rPr>
                  <w:sz w:val="20"/>
                </w:rPr>
                <w:t>9424331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5" w:author="Justiça Federal" w:date="2005-06-07T15:32:00Z">
              <w:r>
                <w:rPr>
                  <w:sz w:val="20"/>
                </w:rPr>
                <w:t>2005.63.01.05664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6" w:author="Justiça Federal" w:date="2005-06-07T15:32:00Z">
              <w:r>
                <w:rPr>
                  <w:sz w:val="20"/>
                </w:rPr>
                <w:t>ARACELIS KURJA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7" w:author="Justiça Federal" w:date="2005-06-07T15:32:00Z">
              <w:r>
                <w:rPr>
                  <w:sz w:val="20"/>
                </w:rPr>
                <w:t>10042722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8" w:author="Justiça Federal" w:date="2005-06-07T15:32:00Z">
              <w:r>
                <w:rPr>
                  <w:sz w:val="20"/>
                </w:rPr>
                <w:t>2005.63.01.05664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89" w:author="Justiça Federal" w:date="2005-06-07T15:32:00Z">
              <w:r>
                <w:rPr>
                  <w:sz w:val="20"/>
                </w:rPr>
                <w:t>ARACI BARDUZI TROT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0" w:author="Justiça Federal" w:date="2005-06-07T15:32:00Z">
              <w:r>
                <w:rPr>
                  <w:sz w:val="20"/>
                </w:rPr>
                <w:t>11571451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1" w:author="Justiça Federal" w:date="2005-06-07T15:32:00Z">
              <w:r>
                <w:rPr>
                  <w:sz w:val="20"/>
                </w:rPr>
                <w:t>2005.63.01.05664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2" w:author="Justiça Federal" w:date="2005-06-07T15:32:00Z">
              <w:r>
                <w:rPr>
                  <w:sz w:val="20"/>
                </w:rPr>
                <w:t>ARACI DE SOUZA CAND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3" w:author="Justiça Federal" w:date="2005-06-07T15:32:00Z">
              <w:r>
                <w:rPr>
                  <w:sz w:val="20"/>
                </w:rPr>
                <w:t>481703139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4" w:author="Justiça Federal" w:date="2005-06-07T15:32:00Z">
              <w:r>
                <w:rPr>
                  <w:sz w:val="20"/>
                </w:rPr>
                <w:t>2005.63.01.05664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5" w:author="Justiça Federal" w:date="2005-06-07T15:32:00Z">
              <w:r>
                <w:rPr>
                  <w:sz w:val="20"/>
                </w:rPr>
                <w:t>ARACI NERI BE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6" w:author="Justiça Federal" w:date="2005-06-07T15:32:00Z">
              <w:r>
                <w:rPr>
                  <w:sz w:val="20"/>
                </w:rPr>
                <w:t>8888470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7" w:author="Justiça Federal" w:date="2005-06-07T15:32:00Z">
              <w:r>
                <w:rPr>
                  <w:sz w:val="20"/>
                </w:rPr>
                <w:t>2005.63.01.05665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8" w:author="Justiça Federal" w:date="2005-06-07T15:32:00Z">
              <w:r>
                <w:rPr>
                  <w:sz w:val="20"/>
                </w:rPr>
                <w:t>ARACY CHA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699" w:author="Justiça Federal" w:date="2005-06-07T15:32:00Z">
              <w:r>
                <w:rPr>
                  <w:sz w:val="20"/>
                </w:rPr>
                <w:t>8185941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0" w:author="Justiça Federal" w:date="2005-06-07T15:32:00Z">
              <w:r>
                <w:rPr>
                  <w:sz w:val="20"/>
                </w:rPr>
                <w:t>2005.63.01.05665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1" w:author="Justiça Federal" w:date="2005-06-07T15:32:00Z">
              <w:r>
                <w:rPr>
                  <w:sz w:val="20"/>
                </w:rPr>
                <w:t>ARACY DE ALEMIDA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2" w:author="Justiça Federal" w:date="2005-06-07T15:32:00Z">
              <w:r>
                <w:rPr>
                  <w:sz w:val="20"/>
                </w:rPr>
                <w:t>10192841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3" w:author="Justiça Federal" w:date="2005-06-07T15:32:00Z">
              <w:r>
                <w:rPr>
                  <w:sz w:val="20"/>
                </w:rPr>
                <w:t>2005.63.01.05665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4" w:author="Justiça Federal" w:date="2005-06-07T15:32:00Z">
              <w:r>
                <w:rPr>
                  <w:sz w:val="20"/>
                </w:rPr>
                <w:t>ARACY DE OLIVEIRA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5" w:author="Justiça Federal" w:date="2005-06-07T15:32:00Z">
              <w:r>
                <w:rPr>
                  <w:sz w:val="20"/>
                </w:rPr>
                <w:t>7580375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6" w:author="Justiça Federal" w:date="2005-06-07T15:32:00Z">
              <w:r>
                <w:rPr>
                  <w:sz w:val="20"/>
                </w:rPr>
                <w:t>2005.63.01.05665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7" w:author="Justiça Federal" w:date="2005-06-07T15:32:00Z">
              <w:r>
                <w:rPr>
                  <w:sz w:val="20"/>
                </w:rPr>
                <w:t>ARACY DUTRA DA SILVA TOL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8" w:author="Justiça Federal" w:date="2005-06-07T15:32:00Z">
              <w:r>
                <w:rPr>
                  <w:sz w:val="20"/>
                </w:rPr>
                <w:t>12406513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09" w:author="Justiça Federal" w:date="2005-06-07T15:32:00Z">
              <w:r>
                <w:rPr>
                  <w:sz w:val="20"/>
                </w:rPr>
                <w:t>2005.63.01.05665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0" w:author="Justiça Federal" w:date="2005-06-07T15:32:00Z">
              <w:r>
                <w:rPr>
                  <w:sz w:val="20"/>
                </w:rPr>
                <w:t>ARACY MARTIM ROSA POLI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1" w:author="Justiça Federal" w:date="2005-06-07T15:32:00Z">
              <w:r>
                <w:rPr>
                  <w:sz w:val="20"/>
                </w:rPr>
                <w:t>04409293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2" w:author="Justiça Federal" w:date="2005-06-07T15:32:00Z">
              <w:r>
                <w:rPr>
                  <w:sz w:val="20"/>
                </w:rPr>
                <w:t>2005.63.01.05665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3" w:author="Justiça Federal" w:date="2005-06-07T15:32:00Z">
              <w:r>
                <w:rPr>
                  <w:sz w:val="20"/>
                </w:rPr>
                <w:t>ARACY MARTINS DE AGUI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4" w:author="Justiça Federal" w:date="2005-06-07T15:32:00Z">
              <w:r>
                <w:rPr>
                  <w:sz w:val="20"/>
                </w:rPr>
                <w:t>2965838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5" w:author="Justiça Federal" w:date="2005-06-07T15:32:00Z">
              <w:r>
                <w:rPr>
                  <w:sz w:val="20"/>
                </w:rPr>
                <w:t>2005.63.01.05665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6" w:author="Justiça Federal" w:date="2005-06-07T15:32:00Z">
              <w:r>
                <w:rPr>
                  <w:sz w:val="20"/>
                </w:rPr>
                <w:t>ARACY MARTINS NICOLA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7" w:author="Justiça Federal" w:date="2005-06-07T15:32:00Z">
              <w:r>
                <w:rPr>
                  <w:sz w:val="20"/>
                </w:rPr>
                <w:t>16686030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8" w:author="Justiça Federal" w:date="2005-06-07T15:32:00Z">
              <w:r>
                <w:rPr>
                  <w:sz w:val="20"/>
                </w:rPr>
                <w:t>2005.63.01.05665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19" w:author="Justiça Federal" w:date="2005-06-07T15:32:00Z">
              <w:r>
                <w:rPr>
                  <w:sz w:val="20"/>
                </w:rPr>
                <w:t>ARACY PAIV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0" w:author="Justiça Federal" w:date="2005-06-07T15:32:00Z">
              <w:r>
                <w:rPr>
                  <w:sz w:val="20"/>
                </w:rPr>
                <w:t>09197662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1" w:author="Justiça Federal" w:date="2005-06-07T15:32:00Z">
              <w:r>
                <w:rPr>
                  <w:sz w:val="20"/>
                </w:rPr>
                <w:t>2005.63.01.05665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2" w:author="Justiça Federal" w:date="2005-06-07T15:32:00Z">
              <w:r>
                <w:rPr>
                  <w:sz w:val="20"/>
                </w:rPr>
                <w:t>ARAG MATIAS GE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3" w:author="Justiça Federal" w:date="2005-06-07T15:32:00Z">
              <w:r>
                <w:rPr>
                  <w:sz w:val="20"/>
                </w:rPr>
                <w:t>15691947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4" w:author="Justiça Federal" w:date="2005-06-07T15:32:00Z">
              <w:r>
                <w:rPr>
                  <w:sz w:val="20"/>
                </w:rPr>
                <w:t>2005.63.01.05665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5" w:author="Justiça Federal" w:date="2005-06-07T15:32:00Z">
              <w:r>
                <w:rPr>
                  <w:sz w:val="20"/>
                </w:rPr>
                <w:t>ARAKAKI KOK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6" w:author="Justiça Federal" w:date="2005-06-07T15:32:00Z">
              <w:r>
                <w:rPr>
                  <w:sz w:val="20"/>
                </w:rPr>
                <w:t>0744422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7" w:author="Justiça Federal" w:date="2005-06-07T15:32:00Z">
              <w:r>
                <w:rPr>
                  <w:sz w:val="20"/>
                </w:rPr>
                <w:t>2005.63.01.05666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8" w:author="Justiça Federal" w:date="2005-06-07T15:32:00Z">
              <w:r>
                <w:rPr>
                  <w:sz w:val="20"/>
                </w:rPr>
                <w:t>ARANDI BELA CAET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29" w:author="Justiça Federal" w:date="2005-06-07T15:32:00Z">
              <w:r>
                <w:rPr>
                  <w:sz w:val="20"/>
                </w:rPr>
                <w:t>10472925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0" w:author="Justiça Federal" w:date="2005-06-07T15:32:00Z">
              <w:r>
                <w:rPr>
                  <w:sz w:val="20"/>
                </w:rPr>
                <w:t>2005.63.01.05666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1" w:author="Justiça Federal" w:date="2005-06-07T15:32:00Z">
              <w:r>
                <w:rPr>
                  <w:sz w:val="20"/>
                </w:rPr>
                <w:t>ARANY MARI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2" w:author="Justiça Federal" w:date="2005-06-07T15:32:00Z">
              <w:r>
                <w:rPr>
                  <w:sz w:val="20"/>
                </w:rPr>
                <w:t>29074557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3" w:author="Justiça Federal" w:date="2005-06-07T15:32:00Z">
              <w:r>
                <w:rPr>
                  <w:sz w:val="20"/>
                </w:rPr>
                <w:t>2005.63.01.05666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4" w:author="Justiça Federal" w:date="2005-06-07T15:32:00Z">
              <w:r>
                <w:rPr>
                  <w:sz w:val="20"/>
                </w:rPr>
                <w:t>ARCANJA MANRIA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5" w:author="Justiça Federal" w:date="2005-06-07T15:32:00Z">
              <w:r>
                <w:rPr>
                  <w:sz w:val="20"/>
                </w:rPr>
                <w:t>15285536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6" w:author="Justiça Federal" w:date="2005-06-07T15:32:00Z">
              <w:r>
                <w:rPr>
                  <w:sz w:val="20"/>
                </w:rPr>
                <w:t>2005.63.01.05666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7" w:author="Justiça Federal" w:date="2005-06-07T15:32:00Z">
              <w:r>
                <w:rPr>
                  <w:sz w:val="20"/>
                </w:rPr>
                <w:t>ARCANJA NOVA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8" w:author="Justiça Federal" w:date="2005-06-07T15:32:00Z">
              <w:r>
                <w:rPr>
                  <w:sz w:val="20"/>
                </w:rPr>
                <w:t>14500441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39" w:author="Justiça Federal" w:date="2005-06-07T15:32:00Z">
              <w:r>
                <w:rPr>
                  <w:sz w:val="20"/>
                </w:rPr>
                <w:t>2005.63.01.05666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0" w:author="Justiça Federal" w:date="2005-06-07T15:32:00Z">
              <w:r>
                <w:rPr>
                  <w:sz w:val="20"/>
                </w:rPr>
                <w:t>ARCENA MA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1" w:author="Justiça Federal" w:date="2005-06-07T15:32:00Z">
              <w:r>
                <w:rPr>
                  <w:sz w:val="20"/>
                </w:rPr>
                <w:t>16363725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2" w:author="Justiça Federal" w:date="2005-06-07T15:32:00Z">
              <w:r>
                <w:rPr>
                  <w:sz w:val="20"/>
                </w:rPr>
                <w:t>2005.63.01.05666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3" w:author="Justiça Federal" w:date="2005-06-07T15:32:00Z">
              <w:r>
                <w:rPr>
                  <w:sz w:val="20"/>
                </w:rPr>
                <w:t>ARCENIO DE ABRE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4" w:author="Justiça Federal" w:date="2005-06-07T15:32:00Z">
              <w:r>
                <w:rPr>
                  <w:sz w:val="20"/>
                </w:rPr>
                <w:t>7027279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5" w:author="Justiça Federal" w:date="2005-06-07T15:32:00Z">
              <w:r>
                <w:rPr>
                  <w:sz w:val="20"/>
                </w:rPr>
                <w:t>2005.63.01.05666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6" w:author="Justiça Federal" w:date="2005-06-07T15:32:00Z">
              <w:r>
                <w:rPr>
                  <w:sz w:val="20"/>
                </w:rPr>
                <w:t>ARCHIMEDES LIBERA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7" w:author="Justiça Federal" w:date="2005-06-07T15:32:00Z">
              <w:r>
                <w:rPr>
                  <w:sz w:val="20"/>
                </w:rPr>
                <w:t>0732761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8" w:author="Justiça Federal" w:date="2005-06-07T15:32:00Z">
              <w:r>
                <w:rPr>
                  <w:sz w:val="20"/>
                </w:rPr>
                <w:t>2005.63.01.05666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49" w:author="Justiça Federal" w:date="2005-06-07T15:32:00Z">
              <w:r>
                <w:rPr>
                  <w:sz w:val="20"/>
                </w:rPr>
                <w:t>ARCILIO VIDAL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0" w:author="Justiça Federal" w:date="2005-06-07T15:32:00Z">
              <w:r>
                <w:rPr>
                  <w:sz w:val="20"/>
                </w:rPr>
                <w:t>5240493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1" w:author="Justiça Federal" w:date="2005-06-07T15:32:00Z">
              <w:r>
                <w:rPr>
                  <w:sz w:val="20"/>
                </w:rPr>
                <w:t>2005.63.01.05666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2" w:author="Justiça Federal" w:date="2005-06-07T15:32:00Z">
              <w:r>
                <w:rPr>
                  <w:sz w:val="20"/>
                </w:rPr>
                <w:t>ARCINDA DE MORAES COR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3" w:author="Justiça Federal" w:date="2005-06-07T15:32:00Z">
              <w:r>
                <w:rPr>
                  <w:sz w:val="20"/>
                </w:rPr>
                <w:t>22143684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4" w:author="Justiça Federal" w:date="2005-06-07T15:32:00Z">
              <w:r>
                <w:rPr>
                  <w:sz w:val="20"/>
                </w:rPr>
                <w:t>2005.63.01.05666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5" w:author="Justiça Federal" w:date="2005-06-07T15:32:00Z">
              <w:r>
                <w:rPr>
                  <w:sz w:val="20"/>
                </w:rPr>
                <w:t>ARDIEL DE MOURA ESTEV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6" w:author="Justiça Federal" w:date="2005-06-07T15:32:00Z">
              <w:r>
                <w:rPr>
                  <w:sz w:val="20"/>
                </w:rPr>
                <w:t>3339187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7" w:author="Justiça Federal" w:date="2005-06-07T15:32:00Z">
              <w:r>
                <w:rPr>
                  <w:sz w:val="20"/>
                </w:rPr>
                <w:t>2005.63.01.05667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8" w:author="Justiça Federal" w:date="2005-06-07T15:32:00Z">
              <w:r>
                <w:rPr>
                  <w:sz w:val="20"/>
                </w:rPr>
                <w:t>AREGORIO ROCH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59" w:author="Justiça Federal" w:date="2005-06-07T15:32:00Z">
              <w:r>
                <w:rPr>
                  <w:sz w:val="20"/>
                </w:rPr>
                <w:t>2816399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0" w:author="Justiça Federal" w:date="2005-06-07T15:32:00Z">
              <w:r>
                <w:rPr>
                  <w:sz w:val="20"/>
                </w:rPr>
                <w:t>2005.63.01.05667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1" w:author="Justiça Federal" w:date="2005-06-07T15:32:00Z">
              <w:r>
                <w:rPr>
                  <w:sz w:val="20"/>
                </w:rPr>
                <w:t>ARESTIDE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2" w:author="Justiça Federal" w:date="2005-06-07T15:32:00Z">
              <w:r>
                <w:rPr>
                  <w:sz w:val="20"/>
                </w:rPr>
                <w:t>1065740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3" w:author="Justiça Federal" w:date="2005-06-07T15:32:00Z">
              <w:r>
                <w:rPr>
                  <w:sz w:val="20"/>
                </w:rPr>
                <w:t>2005.63.01.05667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4" w:author="Justiça Federal" w:date="2005-06-07T15:32:00Z">
              <w:r>
                <w:rPr>
                  <w:sz w:val="20"/>
                </w:rPr>
                <w:t>AREVALDO NEVES MIRAN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5" w:author="Justiça Federal" w:date="2005-06-07T15:32:00Z">
              <w:r>
                <w:rPr>
                  <w:sz w:val="20"/>
                </w:rPr>
                <w:t>700396745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6" w:author="Justiça Federal" w:date="2005-06-07T15:32:00Z">
              <w:r>
                <w:rPr>
                  <w:sz w:val="20"/>
                </w:rPr>
                <w:t>2005.63.01.05667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7" w:author="Justiça Federal" w:date="2005-06-07T15:32:00Z">
              <w:r>
                <w:rPr>
                  <w:sz w:val="20"/>
                </w:rPr>
                <w:t>ARGEMIRA FELIX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8" w:author="Justiça Federal" w:date="2005-06-07T15:32:00Z">
              <w:r>
                <w:rPr>
                  <w:sz w:val="20"/>
                </w:rPr>
                <w:t>04604368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69" w:author="Justiça Federal" w:date="2005-06-07T15:32:00Z">
              <w:r>
                <w:rPr>
                  <w:sz w:val="20"/>
                </w:rPr>
                <w:t>2005.63.01.05667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0" w:author="Justiça Federal" w:date="2005-06-07T15:32:00Z">
              <w:r>
                <w:rPr>
                  <w:sz w:val="20"/>
                </w:rPr>
                <w:t>ARGEMIRO DE OLIVEIR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1" w:author="Justiça Federal" w:date="2005-06-07T15:32:00Z">
              <w:r>
                <w:rPr>
                  <w:sz w:val="20"/>
                </w:rPr>
                <w:t>2956688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2" w:author="Justiça Federal" w:date="2005-06-07T15:32:00Z">
              <w:r>
                <w:rPr>
                  <w:sz w:val="20"/>
                </w:rPr>
                <w:t>2005.63.01.05667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3" w:author="Justiça Federal" w:date="2005-06-07T15:32:00Z">
              <w:r>
                <w:rPr>
                  <w:sz w:val="20"/>
                </w:rPr>
                <w:t>ARGEMIRO DOMIN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4" w:author="Justiça Federal" w:date="2005-06-07T15:32:00Z">
              <w:r>
                <w:rPr>
                  <w:sz w:val="20"/>
                </w:rPr>
                <w:t>1005286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5" w:author="Justiça Federal" w:date="2005-06-07T15:32:00Z">
              <w:r>
                <w:rPr>
                  <w:sz w:val="20"/>
                </w:rPr>
                <w:t>2005.63.01.05667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6" w:author="Justiça Federal" w:date="2005-06-07T15:32:00Z">
              <w:r>
                <w:rPr>
                  <w:sz w:val="20"/>
                </w:rPr>
                <w:t>ARGEMIRO FRANCISC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7" w:author="Justiça Federal" w:date="2005-06-07T15:32:00Z">
              <w:r>
                <w:rPr>
                  <w:sz w:val="20"/>
                </w:rPr>
                <w:t>1943740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8" w:author="Justiça Federal" w:date="2005-06-07T15:32:00Z">
              <w:r>
                <w:rPr>
                  <w:sz w:val="20"/>
                </w:rPr>
                <w:t>2005.63.01.05667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79" w:author="Justiça Federal" w:date="2005-06-07T15:32:00Z">
              <w:r>
                <w:rPr>
                  <w:sz w:val="20"/>
                </w:rPr>
                <w:t>ARGEMIRO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0" w:author="Justiça Federal" w:date="2005-06-07T15:32:00Z">
              <w:r>
                <w:rPr>
                  <w:sz w:val="20"/>
                </w:rPr>
                <w:t>4479092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1" w:author="Justiça Federal" w:date="2005-06-07T15:32:00Z">
              <w:r>
                <w:rPr>
                  <w:sz w:val="20"/>
                </w:rPr>
                <w:t>2005.63.01.05667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2" w:author="Justiça Federal" w:date="2005-06-07T15:32:00Z">
              <w:r>
                <w:rPr>
                  <w:sz w:val="20"/>
                </w:rPr>
                <w:t>ARGENTINO CANDI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3" w:author="Justiça Federal" w:date="2005-06-07T15:32:00Z">
              <w:r>
                <w:rPr>
                  <w:sz w:val="20"/>
                </w:rPr>
                <w:t>197145489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4" w:author="Justiça Federal" w:date="2005-06-07T15:32:00Z">
              <w:r>
                <w:rPr>
                  <w:sz w:val="20"/>
                </w:rPr>
                <w:t>2005.63.01.05667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5" w:author="Justiça Federal" w:date="2005-06-07T15:32:00Z">
              <w:r>
                <w:rPr>
                  <w:sz w:val="20"/>
                </w:rPr>
                <w:t>ARGENTINO FERR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6" w:author="Justiça Federal" w:date="2005-06-07T15:32:00Z">
              <w:r>
                <w:rPr>
                  <w:sz w:val="20"/>
                </w:rPr>
                <w:t>2951195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7" w:author="Justiça Federal" w:date="2005-06-07T15:32:00Z">
              <w:r>
                <w:rPr>
                  <w:sz w:val="20"/>
                </w:rPr>
                <w:t>2005.63.01.05668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8" w:author="Justiça Federal" w:date="2005-06-07T15:32:00Z">
              <w:r>
                <w:rPr>
                  <w:sz w:val="20"/>
                </w:rPr>
                <w:t>ARGENTINO MODEST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89" w:author="Justiça Federal" w:date="2005-06-07T15:32:00Z">
              <w:r>
                <w:rPr>
                  <w:sz w:val="20"/>
                </w:rPr>
                <w:t>8939982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0" w:author="Justiça Federal" w:date="2005-06-07T15:32:00Z">
              <w:r>
                <w:rPr>
                  <w:sz w:val="20"/>
                </w:rPr>
                <w:t>2005.63.01.05668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1" w:author="Justiça Federal" w:date="2005-06-07T15:32:00Z">
              <w:r>
                <w:rPr>
                  <w:sz w:val="20"/>
                </w:rPr>
                <w:t>ARGEU FELICIO BRUN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2" w:author="Justiça Federal" w:date="2005-06-07T15:32:00Z">
              <w:r>
                <w:rPr>
                  <w:sz w:val="20"/>
                </w:rPr>
                <w:t>4402754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3" w:author="Justiça Federal" w:date="2005-06-07T15:32:00Z">
              <w:r>
                <w:rPr>
                  <w:sz w:val="20"/>
                </w:rPr>
                <w:t>2005.63.01.05668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4" w:author="Justiça Federal" w:date="2005-06-07T15:32:00Z">
              <w:r>
                <w:rPr>
                  <w:sz w:val="20"/>
                </w:rPr>
                <w:t>ARGIA ZAGATO CERO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5" w:author="Justiça Federal" w:date="2005-06-07T15:32:00Z">
              <w:r>
                <w:rPr>
                  <w:sz w:val="20"/>
                </w:rPr>
                <w:t>15334648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6" w:author="Justiça Federal" w:date="2005-06-07T15:32:00Z">
              <w:r>
                <w:rPr>
                  <w:sz w:val="20"/>
                </w:rPr>
                <w:t>2005.63.01.05668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7" w:author="Justiça Federal" w:date="2005-06-07T15:32:00Z">
              <w:r>
                <w:rPr>
                  <w:sz w:val="20"/>
                </w:rPr>
                <w:t>ARI ANGARTE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8" w:author="Justiça Federal" w:date="2005-06-07T15:32:00Z">
              <w:r>
                <w:rPr>
                  <w:sz w:val="20"/>
                </w:rPr>
                <w:t>5889865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799" w:author="Justiça Federal" w:date="2005-06-07T15:32:00Z">
              <w:r>
                <w:rPr>
                  <w:sz w:val="20"/>
                </w:rPr>
                <w:t>2005.63.01.05668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0" w:author="Justiça Federal" w:date="2005-06-07T15:32:00Z">
              <w:r>
                <w:rPr>
                  <w:sz w:val="20"/>
                </w:rPr>
                <w:t>ARI OLIVEIRA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1" w:author="Justiça Federal" w:date="2005-06-07T15:32:00Z">
              <w:r>
                <w:rPr>
                  <w:sz w:val="20"/>
                </w:rPr>
                <w:t>9891854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2" w:author="Justiça Federal" w:date="2005-06-07T15:32:00Z">
              <w:r>
                <w:rPr>
                  <w:sz w:val="20"/>
                </w:rPr>
                <w:t>2005.63.01.05668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3" w:author="Justiça Federal" w:date="2005-06-07T15:32:00Z">
              <w:r>
                <w:rPr>
                  <w:sz w:val="20"/>
                </w:rPr>
                <w:t>ARIETE SILVESTRE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4" w:author="Justiça Federal" w:date="2005-06-07T15:32:00Z">
              <w:r>
                <w:rPr>
                  <w:sz w:val="20"/>
                </w:rPr>
                <w:t>9555823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5" w:author="Justiça Federal" w:date="2005-06-07T15:32:00Z">
              <w:r>
                <w:rPr>
                  <w:sz w:val="20"/>
                </w:rPr>
                <w:t>2005.63.01.05668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6" w:author="Justiça Federal" w:date="2005-06-07T15:32:00Z">
              <w:r>
                <w:rPr>
                  <w:sz w:val="20"/>
                </w:rPr>
                <w:t>ARILENE CARVALH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7" w:author="Justiça Federal" w:date="2005-06-07T15:32:00Z">
              <w:r>
                <w:rPr>
                  <w:sz w:val="20"/>
                </w:rPr>
                <w:t>05413618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8" w:author="Justiça Federal" w:date="2005-06-07T15:32:00Z">
              <w:r>
                <w:rPr>
                  <w:sz w:val="20"/>
                </w:rPr>
                <w:t>2005.63.01.05668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09" w:author="Justiça Federal" w:date="2005-06-07T15:32:00Z">
              <w:r>
                <w:rPr>
                  <w:sz w:val="20"/>
                </w:rPr>
                <w:t>ARIOMAR ALVES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0" w:author="Justiça Federal" w:date="2005-06-07T15:32:00Z">
              <w:r>
                <w:rPr>
                  <w:sz w:val="20"/>
                </w:rPr>
                <w:t>13630186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1" w:author="Justiça Federal" w:date="2005-06-07T15:32:00Z">
              <w:r>
                <w:rPr>
                  <w:sz w:val="20"/>
                </w:rPr>
                <w:t>2005.63.01.05668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2" w:author="Justiça Federal" w:date="2005-06-07T15:32:00Z">
              <w:r>
                <w:rPr>
                  <w:sz w:val="20"/>
                </w:rPr>
                <w:t>ARIOVAL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3" w:author="Justiça Federal" w:date="2005-06-07T15:32:00Z">
              <w:r>
                <w:rPr>
                  <w:sz w:val="20"/>
                </w:rPr>
                <w:t>9676716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4" w:author="Justiça Federal" w:date="2005-06-07T15:32:00Z">
              <w:r>
                <w:rPr>
                  <w:sz w:val="20"/>
                </w:rPr>
                <w:t>2005.63.01.05669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5" w:author="Justiça Federal" w:date="2005-06-07T15:32:00Z">
              <w:r>
                <w:rPr>
                  <w:sz w:val="20"/>
                </w:rPr>
                <w:t>ARIOVALDO MAGUE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6" w:author="Justiça Federal" w:date="2005-06-07T15:32:00Z">
              <w:r>
                <w:rPr>
                  <w:sz w:val="20"/>
                </w:rPr>
                <w:t>1422996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7" w:author="Justiça Federal" w:date="2005-06-07T15:32:00Z">
              <w:r>
                <w:rPr>
                  <w:sz w:val="20"/>
                </w:rPr>
                <w:t>2005.63.01.05669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8" w:author="Justiça Federal" w:date="2005-06-07T15:32:00Z">
              <w:r>
                <w:rPr>
                  <w:sz w:val="20"/>
                </w:rPr>
                <w:t>ARISTEU DOMIN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19" w:author="Justiça Federal" w:date="2005-06-07T15:32:00Z">
              <w:r>
                <w:rPr>
                  <w:sz w:val="20"/>
                </w:rPr>
                <w:t>3989334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0" w:author="Justiça Federal" w:date="2005-06-07T15:32:00Z">
              <w:r>
                <w:rPr>
                  <w:sz w:val="20"/>
                </w:rPr>
                <w:t>2005.63.01.05669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1" w:author="Justiça Federal" w:date="2005-06-07T15:32:00Z">
              <w:r>
                <w:rPr>
                  <w:sz w:val="20"/>
                </w:rPr>
                <w:t>ARISTEU VITOR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2" w:author="Justiça Federal" w:date="2005-06-07T15:32:00Z">
              <w:r>
                <w:rPr>
                  <w:sz w:val="20"/>
                </w:rPr>
                <w:t>7505506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3" w:author="Justiça Federal" w:date="2005-06-07T15:32:00Z">
              <w:r>
                <w:rPr>
                  <w:sz w:val="20"/>
                </w:rPr>
                <w:t>2005.63.01.05669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4" w:author="Justiça Federal" w:date="2005-06-07T15:32:00Z">
              <w:r>
                <w:rPr>
                  <w:sz w:val="20"/>
                </w:rPr>
                <w:t>ARISTIDE DERRI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5" w:author="Justiça Federal" w:date="2005-06-07T15:32:00Z">
              <w:r>
                <w:rPr>
                  <w:sz w:val="20"/>
                </w:rPr>
                <w:t>4563062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6" w:author="Justiça Federal" w:date="2005-06-07T15:32:00Z">
              <w:r>
                <w:rPr>
                  <w:sz w:val="20"/>
                </w:rPr>
                <w:t>2005.63.01.05669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7" w:author="Justiça Federal" w:date="2005-06-07T15:32:00Z">
              <w:r>
                <w:rPr>
                  <w:sz w:val="20"/>
                </w:rPr>
                <w:t>ARISTIDES JOSE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8" w:author="Justiça Federal" w:date="2005-06-07T15:32:00Z">
              <w:r>
                <w:rPr>
                  <w:sz w:val="20"/>
                </w:rPr>
                <w:t>00699170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29" w:author="Justiça Federal" w:date="2005-06-07T15:32:00Z">
              <w:r>
                <w:rPr>
                  <w:sz w:val="20"/>
                </w:rPr>
                <w:t>2005.63.01.05669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0" w:author="Justiça Federal" w:date="2005-06-07T15:32:00Z">
              <w:r>
                <w:rPr>
                  <w:sz w:val="20"/>
                </w:rPr>
                <w:t>ARISTIDES MATHIAS MEN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1" w:author="Justiça Federal" w:date="2005-06-07T15:32:00Z">
              <w:r>
                <w:rPr>
                  <w:sz w:val="20"/>
                </w:rPr>
                <w:t>2926679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2" w:author="Justiça Federal" w:date="2005-06-07T15:32:00Z">
              <w:r>
                <w:rPr>
                  <w:sz w:val="20"/>
                </w:rPr>
                <w:t>2005.63.01.05669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3" w:author="Justiça Federal" w:date="2005-06-07T15:32:00Z">
              <w:r>
                <w:rPr>
                  <w:sz w:val="20"/>
                </w:rPr>
                <w:t>ARISTIDES RODRIGUES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4" w:author="Justiça Federal" w:date="2005-06-07T15:32:00Z">
              <w:r>
                <w:rPr>
                  <w:sz w:val="20"/>
                </w:rPr>
                <w:t>02290617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5" w:author="Justiça Federal" w:date="2005-06-07T15:32:00Z">
              <w:r>
                <w:rPr>
                  <w:sz w:val="20"/>
                </w:rPr>
                <w:t>2005.63.01.05669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6" w:author="Justiça Federal" w:date="2005-06-07T15:32:00Z">
              <w:r>
                <w:rPr>
                  <w:sz w:val="20"/>
                </w:rPr>
                <w:t>ARISTIDES SALOM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7" w:author="Justiça Federal" w:date="2005-06-07T15:32:00Z">
              <w:r>
                <w:rPr>
                  <w:sz w:val="20"/>
                </w:rPr>
                <w:t>1677985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8" w:author="Justiça Federal" w:date="2005-06-07T15:32:00Z">
              <w:r>
                <w:rPr>
                  <w:sz w:val="20"/>
                </w:rPr>
                <w:t>2005.63.01.05669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39" w:author="Justiça Federal" w:date="2005-06-07T15:32:00Z">
              <w:r>
                <w:rPr>
                  <w:sz w:val="20"/>
                </w:rPr>
                <w:t>ARISTIDI DE MARQU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0" w:author="Justiça Federal" w:date="2005-06-07T15:32:00Z">
              <w:r>
                <w:rPr>
                  <w:sz w:val="20"/>
                </w:rPr>
                <w:t>0944808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1" w:author="Justiça Federal" w:date="2005-06-07T15:32:00Z">
              <w:r>
                <w:rPr>
                  <w:sz w:val="20"/>
                </w:rPr>
                <w:t>2005.63.01.05669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2" w:author="Justiça Federal" w:date="2005-06-07T15:32:00Z">
              <w:r>
                <w:rPr>
                  <w:sz w:val="20"/>
                </w:rPr>
                <w:t>ARISTOLETINA OLIVIERA RACCH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3" w:author="Justiça Federal" w:date="2005-06-07T15:32:00Z">
              <w:r>
                <w:rPr>
                  <w:sz w:val="20"/>
                </w:rPr>
                <w:t>0805653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4" w:author="Justiça Federal" w:date="2005-06-07T15:32:00Z">
              <w:r>
                <w:rPr>
                  <w:sz w:val="20"/>
                </w:rPr>
                <w:t>2005.63.01.05670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5" w:author="Justiça Federal" w:date="2005-06-07T15:32:00Z">
              <w:r>
                <w:rPr>
                  <w:sz w:val="20"/>
                </w:rPr>
                <w:t>ARISTON SILVA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6" w:author="Justiça Federal" w:date="2005-06-07T15:32:00Z">
              <w:r>
                <w:rPr>
                  <w:sz w:val="20"/>
                </w:rPr>
                <w:t>2156417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7" w:author="Justiça Federal" w:date="2005-06-07T15:32:00Z">
              <w:r>
                <w:rPr>
                  <w:sz w:val="20"/>
                </w:rPr>
                <w:t>2005.63.01.05670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8" w:author="Justiça Federal" w:date="2005-06-07T15:32:00Z">
              <w:r>
                <w:rPr>
                  <w:sz w:val="20"/>
                </w:rPr>
                <w:t>ARISTOTELES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49" w:author="Justiça Federal" w:date="2005-06-07T15:32:00Z">
              <w:r>
                <w:rPr>
                  <w:sz w:val="20"/>
                </w:rPr>
                <w:t>5912480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0" w:author="Justiça Federal" w:date="2005-06-07T15:32:00Z">
              <w:r>
                <w:rPr>
                  <w:sz w:val="20"/>
                </w:rPr>
                <w:t>2005.63.01.05670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1" w:author="Justiça Federal" w:date="2005-06-07T15:32:00Z">
              <w:r>
                <w:rPr>
                  <w:sz w:val="20"/>
                </w:rPr>
                <w:t>ARITUZA MARIA VAL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2" w:author="Justiça Federal" w:date="2005-06-07T15:32:00Z">
              <w:r>
                <w:rPr>
                  <w:sz w:val="20"/>
                </w:rPr>
                <w:t>03094044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3" w:author="Justiça Federal" w:date="2005-06-07T15:32:00Z">
              <w:r>
                <w:rPr>
                  <w:sz w:val="20"/>
                </w:rPr>
                <w:t>2005.63.01.05670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4" w:author="Justiça Federal" w:date="2005-06-07T15:32:00Z">
              <w:r>
                <w:rPr>
                  <w:sz w:val="20"/>
                </w:rPr>
                <w:t>ARKIO NAGA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5" w:author="Justiça Federal" w:date="2005-06-07T15:32:00Z">
              <w:r>
                <w:rPr>
                  <w:sz w:val="20"/>
                </w:rPr>
                <w:t>1036051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6" w:author="Justiça Federal" w:date="2005-06-07T15:32:00Z">
              <w:r>
                <w:rPr>
                  <w:sz w:val="20"/>
                </w:rPr>
                <w:t>2005.63.01.05670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7" w:author="Justiça Federal" w:date="2005-06-07T15:32:00Z">
              <w:r>
                <w:rPr>
                  <w:sz w:val="20"/>
                </w:rPr>
                <w:t>ARLECIO COSTA DE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8" w:author="Justiça Federal" w:date="2005-06-07T15:32:00Z">
              <w:r>
                <w:rPr>
                  <w:sz w:val="20"/>
                </w:rPr>
                <w:t>1594572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59" w:author="Justiça Federal" w:date="2005-06-07T15:32:00Z">
              <w:r>
                <w:rPr>
                  <w:sz w:val="20"/>
                </w:rPr>
                <w:t>2005.63.01.05670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0" w:author="Justiça Federal" w:date="2005-06-07T15:32:00Z">
              <w:r>
                <w:rPr>
                  <w:sz w:val="20"/>
                </w:rPr>
                <w:t>ARLETE ROS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1" w:author="Justiça Federal" w:date="2005-06-07T15:32:00Z">
              <w:r>
                <w:rPr>
                  <w:sz w:val="20"/>
                </w:rPr>
                <w:t>021205367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2" w:author="Justiça Federal" w:date="2005-06-07T15:32:00Z">
              <w:r>
                <w:rPr>
                  <w:sz w:val="20"/>
                </w:rPr>
                <w:t>2005.63.01.05670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3" w:author="Justiça Federal" w:date="2005-06-07T15:32:00Z">
              <w:r>
                <w:rPr>
                  <w:sz w:val="20"/>
                </w:rPr>
                <w:t>ARLETTE CHA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4" w:author="Justiça Federal" w:date="2005-06-07T15:32:00Z">
              <w:r>
                <w:rPr>
                  <w:sz w:val="20"/>
                </w:rPr>
                <w:t>06448010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5" w:author="Justiça Federal" w:date="2005-06-07T15:32:00Z">
              <w:r>
                <w:rPr>
                  <w:sz w:val="20"/>
                </w:rPr>
                <w:t>2005.63.01.05670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6" w:author="Justiça Federal" w:date="2005-06-07T15:32:00Z">
              <w:r>
                <w:rPr>
                  <w:sz w:val="20"/>
                </w:rPr>
                <w:t>ARLINDA ALEXANDRIN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7" w:author="Justiça Federal" w:date="2005-06-07T15:32:00Z">
              <w:r>
                <w:rPr>
                  <w:sz w:val="20"/>
                </w:rPr>
                <w:t>01297637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8" w:author="Justiça Federal" w:date="2005-06-07T15:32:00Z">
              <w:r>
                <w:rPr>
                  <w:sz w:val="20"/>
                </w:rPr>
                <w:t>2005.63.01.05670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69" w:author="Justiça Federal" w:date="2005-06-07T15:32:00Z">
              <w:r>
                <w:rPr>
                  <w:sz w:val="20"/>
                </w:rPr>
                <w:t>ARLINDA AMELI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0" w:author="Justiça Federal" w:date="2005-06-07T15:32:00Z">
              <w:r>
                <w:rPr>
                  <w:sz w:val="20"/>
                </w:rPr>
                <w:t>05015373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1" w:author="Justiça Federal" w:date="2005-06-07T15:32:00Z">
              <w:r>
                <w:rPr>
                  <w:sz w:val="20"/>
                </w:rPr>
                <w:t>2005.63.01.05671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2" w:author="Justiça Federal" w:date="2005-06-07T15:32:00Z">
              <w:r>
                <w:rPr>
                  <w:sz w:val="20"/>
                </w:rPr>
                <w:t>ARLINDA ELVIR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3" w:author="Justiça Federal" w:date="2005-06-07T15:32:00Z">
              <w:r>
                <w:rPr>
                  <w:sz w:val="20"/>
                </w:rPr>
                <w:t>1647499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4" w:author="Justiça Federal" w:date="2005-06-07T15:32:00Z">
              <w:r>
                <w:rPr>
                  <w:sz w:val="20"/>
                </w:rPr>
                <w:t>2005.63.01.05671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5" w:author="Justiça Federal" w:date="2005-06-07T15:32:00Z">
              <w:r>
                <w:rPr>
                  <w:sz w:val="20"/>
                </w:rPr>
                <w:t>ARLINDA FERREIRA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6" w:author="Justiça Federal" w:date="2005-06-07T15:32:00Z">
              <w:r>
                <w:rPr>
                  <w:sz w:val="20"/>
                </w:rPr>
                <w:t>9378780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7" w:author="Justiça Federal" w:date="2005-06-07T15:32:00Z">
              <w:r>
                <w:rPr>
                  <w:sz w:val="20"/>
                </w:rPr>
                <w:t>2005.63.01.05671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8" w:author="Justiça Federal" w:date="2005-06-07T15:32:00Z">
              <w:r>
                <w:rPr>
                  <w:sz w:val="20"/>
                </w:rPr>
                <w:t>ARLINDA GRINAUJRI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79" w:author="Justiça Federal" w:date="2005-06-07T15:32:00Z">
              <w:r>
                <w:rPr>
                  <w:sz w:val="20"/>
                </w:rPr>
                <w:t>03411579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0" w:author="Justiça Federal" w:date="2005-06-07T15:32:00Z">
              <w:r>
                <w:rPr>
                  <w:sz w:val="20"/>
                </w:rPr>
                <w:t>2005.63.01.05671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1" w:author="Justiça Federal" w:date="2005-06-07T15:32:00Z">
              <w:r>
                <w:rPr>
                  <w:sz w:val="20"/>
                </w:rPr>
                <w:t>ARLINDA JUL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2" w:author="Justiça Federal" w:date="2005-06-07T15:32:00Z">
              <w:r>
                <w:rPr>
                  <w:sz w:val="20"/>
                </w:rPr>
                <w:t>03568272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3" w:author="Justiça Federal" w:date="2005-06-07T15:32:00Z">
              <w:r>
                <w:rPr>
                  <w:sz w:val="20"/>
                </w:rPr>
                <w:t>2005.63.01.05671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4" w:author="Justiça Federal" w:date="2005-06-07T15:32:00Z">
              <w:r>
                <w:rPr>
                  <w:sz w:val="20"/>
                </w:rPr>
                <w:t>ARLINDA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5" w:author="Justiça Federal" w:date="2005-06-07T15:32:00Z">
              <w:r>
                <w:rPr>
                  <w:sz w:val="20"/>
                </w:rPr>
                <w:t>9748389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6" w:author="Justiça Federal" w:date="2005-06-07T15:32:00Z">
              <w:r>
                <w:rPr>
                  <w:sz w:val="20"/>
                </w:rPr>
                <w:t>2005.63.01.05671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7" w:author="Justiça Federal" w:date="2005-06-07T15:32:00Z">
              <w:r>
                <w:rPr>
                  <w:sz w:val="20"/>
                </w:rPr>
                <w:t>ARLINDA MAR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8" w:author="Justiça Federal" w:date="2005-06-07T15:32:00Z">
              <w:r>
                <w:rPr>
                  <w:sz w:val="20"/>
                </w:rPr>
                <w:t>480798125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89" w:author="Justiça Federal" w:date="2005-06-07T15:32:00Z">
              <w:r>
                <w:rPr>
                  <w:sz w:val="20"/>
                </w:rPr>
                <w:t>2005.63.01.05671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0" w:author="Justiça Federal" w:date="2005-06-07T15:32:00Z">
              <w:r>
                <w:rPr>
                  <w:sz w:val="20"/>
                </w:rPr>
                <w:t>ARLINDA OLIVEIRA LEAL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1" w:author="Justiça Federal" w:date="2005-06-07T15:32:00Z">
              <w:r>
                <w:rPr>
                  <w:sz w:val="20"/>
                </w:rPr>
                <w:t>9418813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2" w:author="Justiça Federal" w:date="2005-06-07T15:32:00Z">
              <w:r>
                <w:rPr>
                  <w:sz w:val="20"/>
                </w:rPr>
                <w:t>2005.63.01.05671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3" w:author="Justiça Federal" w:date="2005-06-07T15:32:00Z">
              <w:r>
                <w:rPr>
                  <w:sz w:val="20"/>
                </w:rPr>
                <w:t>ARLINDA PETROLIN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4" w:author="Justiça Federal" w:date="2005-06-07T15:32:00Z">
              <w:r>
                <w:rPr>
                  <w:sz w:val="20"/>
                </w:rPr>
                <w:t>50048007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5" w:author="Justiça Federal" w:date="2005-06-07T15:32:00Z">
              <w:r>
                <w:rPr>
                  <w:sz w:val="20"/>
                </w:rPr>
                <w:t>2005.63.01.05671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6" w:author="Justiça Federal" w:date="2005-06-07T15:32:00Z">
              <w:r>
                <w:rPr>
                  <w:sz w:val="20"/>
                </w:rPr>
                <w:t>ARLINDA RODRIGUES DA P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7" w:author="Justiça Federal" w:date="2005-06-07T15:32:00Z">
              <w:r>
                <w:rPr>
                  <w:sz w:val="20"/>
                </w:rPr>
                <w:t>531129705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8" w:author="Justiça Federal" w:date="2005-06-07T15:32:00Z">
              <w:r>
                <w:rPr>
                  <w:sz w:val="20"/>
                </w:rPr>
                <w:t>2005.63.01.05672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899" w:author="Justiça Federal" w:date="2005-06-07T15:32:00Z">
              <w:r>
                <w:rPr>
                  <w:sz w:val="20"/>
                </w:rPr>
                <w:t>ARLINDA TENOR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0" w:author="Justiça Federal" w:date="2005-06-07T15:32:00Z">
              <w:r>
                <w:rPr>
                  <w:sz w:val="20"/>
                </w:rPr>
                <w:t>860171874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1" w:author="Justiça Federal" w:date="2005-06-07T15:32:00Z">
              <w:r>
                <w:rPr>
                  <w:sz w:val="20"/>
                </w:rPr>
                <w:t>2005.63.01.05672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2" w:author="Justiça Federal" w:date="2005-06-07T15:32:00Z">
              <w:r>
                <w:rPr>
                  <w:sz w:val="20"/>
                </w:rPr>
                <w:t>ARLINDA VIANA DAS NE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3" w:author="Justiça Federal" w:date="2005-06-07T15:32:00Z">
              <w:r>
                <w:rPr>
                  <w:sz w:val="20"/>
                </w:rPr>
                <w:t>25308308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4" w:author="Justiça Federal" w:date="2005-06-07T15:32:00Z">
              <w:r>
                <w:rPr>
                  <w:sz w:val="20"/>
                </w:rPr>
                <w:t>2005.63.01.05672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5" w:author="Justiça Federal" w:date="2005-06-07T15:32:00Z">
              <w:r>
                <w:rPr>
                  <w:sz w:val="20"/>
                </w:rPr>
                <w:t>ARLINDO ALBUQUERQUE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6" w:author="Justiça Federal" w:date="2005-06-07T15:32:00Z">
              <w:r>
                <w:rPr>
                  <w:sz w:val="20"/>
                </w:rPr>
                <w:t>4304039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7" w:author="Justiça Federal" w:date="2005-06-07T15:32:00Z">
              <w:r>
                <w:rPr>
                  <w:sz w:val="20"/>
                </w:rPr>
                <w:t>2005.63.01.05672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8" w:author="Justiça Federal" w:date="2005-06-07T15:32:00Z">
              <w:r>
                <w:rPr>
                  <w:sz w:val="20"/>
                </w:rPr>
                <w:t>ARLINDO ALVES ASSUN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09" w:author="Justiça Federal" w:date="2005-06-07T15:32:00Z">
              <w:r>
                <w:rPr>
                  <w:sz w:val="20"/>
                </w:rPr>
                <w:t>7524146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0" w:author="Justiça Federal" w:date="2005-06-07T15:32:00Z">
              <w:r>
                <w:rPr>
                  <w:sz w:val="20"/>
                </w:rPr>
                <w:t>2005.63.01.05672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1" w:author="Justiça Federal" w:date="2005-06-07T15:32:00Z">
              <w:r>
                <w:rPr>
                  <w:sz w:val="20"/>
                </w:rPr>
                <w:t>ARLINDO BARBO0S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2" w:author="Justiça Federal" w:date="2005-06-07T15:32:00Z">
              <w:r>
                <w:rPr>
                  <w:sz w:val="20"/>
                </w:rPr>
                <w:t>6500123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3" w:author="Justiça Federal" w:date="2005-06-07T15:32:00Z">
              <w:r>
                <w:rPr>
                  <w:sz w:val="20"/>
                </w:rPr>
                <w:t>2005.63.01.05672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4" w:author="Justiça Federal" w:date="2005-06-07T15:32:00Z">
              <w:r>
                <w:rPr>
                  <w:sz w:val="20"/>
                </w:rPr>
                <w:t>ARLINDO CAMARA ANCHIE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5" w:author="Justiça Federal" w:date="2005-06-07T15:32:00Z">
              <w:r>
                <w:rPr>
                  <w:sz w:val="20"/>
                </w:rPr>
                <w:t>5066982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6" w:author="Justiça Federal" w:date="2005-06-07T15:32:00Z">
              <w:r>
                <w:rPr>
                  <w:sz w:val="20"/>
                </w:rPr>
                <w:t>2005.63.01.05672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7" w:author="Justiça Federal" w:date="2005-06-07T15:32:00Z">
              <w:r>
                <w:rPr>
                  <w:sz w:val="20"/>
                </w:rPr>
                <w:t>ARLINDO CORDEIRO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8" w:author="Justiça Federal" w:date="2005-06-07T15:32:00Z">
              <w:r>
                <w:rPr>
                  <w:sz w:val="20"/>
                </w:rPr>
                <w:t>49874950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19" w:author="Justiça Federal" w:date="2005-06-07T15:32:00Z">
              <w:r>
                <w:rPr>
                  <w:sz w:val="20"/>
                </w:rPr>
                <w:t>2005.63.01.05672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0" w:author="Justiça Federal" w:date="2005-06-07T15:32:00Z">
              <w:r>
                <w:rPr>
                  <w:sz w:val="20"/>
                </w:rPr>
                <w:t>ARLINDO DAMAS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1" w:author="Justiça Federal" w:date="2005-06-07T15:32:00Z">
              <w:r>
                <w:rPr>
                  <w:sz w:val="20"/>
                </w:rPr>
                <w:t>189457244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2" w:author="Justiça Federal" w:date="2005-06-07T15:32:00Z">
              <w:r>
                <w:rPr>
                  <w:sz w:val="20"/>
                </w:rPr>
                <w:t>2005.63.01.05672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3" w:author="Justiça Federal" w:date="2005-06-07T15:32:00Z">
              <w:r>
                <w:rPr>
                  <w:sz w:val="20"/>
                </w:rPr>
                <w:t>ARLINDO DE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4" w:author="Justiça Federal" w:date="2005-06-07T15:32:00Z">
              <w:r>
                <w:rPr>
                  <w:sz w:val="20"/>
                </w:rPr>
                <w:t>9355297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5" w:author="Justiça Federal" w:date="2005-06-07T15:32:00Z">
              <w:r>
                <w:rPr>
                  <w:sz w:val="20"/>
                </w:rPr>
                <w:t>2005.63.01.05672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6" w:author="Justiça Federal" w:date="2005-06-07T15:32:00Z">
              <w:r>
                <w:rPr>
                  <w:sz w:val="20"/>
                </w:rPr>
                <w:t>ARLINDO FIRM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7" w:author="Justiça Federal" w:date="2005-06-07T15:32:00Z">
              <w:r>
                <w:rPr>
                  <w:sz w:val="20"/>
                </w:rPr>
                <w:t>8189599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8" w:author="Justiça Federal" w:date="2005-06-07T15:32:00Z">
              <w:r>
                <w:rPr>
                  <w:sz w:val="20"/>
                </w:rPr>
                <w:t>2005.63.01.05673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29" w:author="Justiça Federal" w:date="2005-06-07T15:32:00Z">
              <w:r>
                <w:rPr>
                  <w:sz w:val="20"/>
                </w:rPr>
                <w:t>ARLINDO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0" w:author="Justiça Federal" w:date="2005-06-07T15:32:00Z">
              <w:r>
                <w:rPr>
                  <w:sz w:val="20"/>
                </w:rPr>
                <w:t>2804603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1" w:author="Justiça Federal" w:date="2005-06-07T15:32:00Z">
              <w:r>
                <w:rPr>
                  <w:sz w:val="20"/>
                </w:rPr>
                <w:t>2005.63.01.05673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2" w:author="Justiça Federal" w:date="2005-06-07T15:32:00Z">
              <w:r>
                <w:rPr>
                  <w:sz w:val="20"/>
                </w:rPr>
                <w:t>ARLIND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3" w:author="Justiça Federal" w:date="2005-06-07T15:32:00Z">
              <w:r>
                <w:rPr>
                  <w:sz w:val="20"/>
                </w:rPr>
                <w:t>05560820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4" w:author="Justiça Federal" w:date="2005-06-07T15:32:00Z">
              <w:r>
                <w:rPr>
                  <w:sz w:val="20"/>
                </w:rPr>
                <w:t>2005.63.01.05673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5" w:author="Justiça Federal" w:date="2005-06-07T15:32:00Z">
              <w:r>
                <w:rPr>
                  <w:sz w:val="20"/>
                </w:rPr>
                <w:t>ARLINDO JOR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6" w:author="Justiça Federal" w:date="2005-06-07T15:32:00Z">
              <w:r>
                <w:rPr>
                  <w:sz w:val="20"/>
                </w:rPr>
                <w:t>0881899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7" w:author="Justiça Federal" w:date="2005-06-07T15:32:00Z">
              <w:r>
                <w:rPr>
                  <w:sz w:val="20"/>
                </w:rPr>
                <w:t>2005.63.01.05673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8" w:author="Justiça Federal" w:date="2005-06-07T15:32:00Z">
              <w:r>
                <w:rPr>
                  <w:sz w:val="20"/>
                </w:rPr>
                <w:t>ARLINDO LIM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39" w:author="Justiça Federal" w:date="2005-06-07T15:32:00Z">
              <w:r>
                <w:rPr>
                  <w:sz w:val="20"/>
                </w:rPr>
                <w:t>9193811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0" w:author="Justiça Federal" w:date="2005-06-07T15:32:00Z">
              <w:r>
                <w:rPr>
                  <w:sz w:val="20"/>
                </w:rPr>
                <w:t>2005.63.01.05673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1" w:author="Justiça Federal" w:date="2005-06-07T15:32:00Z">
              <w:r>
                <w:rPr>
                  <w:sz w:val="20"/>
                </w:rPr>
                <w:t>ARLINDO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2" w:author="Justiça Federal" w:date="2005-06-07T15:32:00Z">
              <w:r>
                <w:rPr>
                  <w:sz w:val="20"/>
                </w:rPr>
                <w:t>0845475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3" w:author="Justiça Federal" w:date="2005-06-07T15:32:00Z">
              <w:r>
                <w:rPr>
                  <w:sz w:val="20"/>
                </w:rPr>
                <w:t>2005.63.01.05673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4" w:author="Justiça Federal" w:date="2005-06-07T15:32:00Z">
              <w:r>
                <w:rPr>
                  <w:sz w:val="20"/>
                </w:rPr>
                <w:t>ARLINDO MARCE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5" w:author="Justiça Federal" w:date="2005-06-07T15:32:00Z">
              <w:r>
                <w:rPr>
                  <w:sz w:val="20"/>
                </w:rPr>
                <w:t>5271065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6" w:author="Justiça Federal" w:date="2005-06-07T15:32:00Z">
              <w:r>
                <w:rPr>
                  <w:sz w:val="20"/>
                </w:rPr>
                <w:t>2005.63.01.05673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7" w:author="Justiça Federal" w:date="2005-06-07T15:32:00Z">
              <w:r>
                <w:rPr>
                  <w:sz w:val="20"/>
                </w:rPr>
                <w:t>ARLIND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8" w:author="Justiça Federal" w:date="2005-06-07T15:32:00Z">
              <w:r>
                <w:rPr>
                  <w:sz w:val="20"/>
                </w:rPr>
                <w:t>2676547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49" w:author="Justiça Federal" w:date="2005-06-07T15:32:00Z">
              <w:r>
                <w:rPr>
                  <w:sz w:val="20"/>
                </w:rPr>
                <w:t>2005.63.01.05673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0" w:author="Justiça Federal" w:date="2005-06-07T15:32:00Z">
              <w:r>
                <w:rPr>
                  <w:sz w:val="20"/>
                </w:rPr>
                <w:t>ARLINDO PINHEIRO DE AGUIL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1" w:author="Justiça Federal" w:date="2005-06-07T15:32:00Z">
              <w:r>
                <w:rPr>
                  <w:sz w:val="20"/>
                </w:rPr>
                <w:t>9055519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2" w:author="Justiça Federal" w:date="2005-06-07T15:32:00Z">
              <w:r>
                <w:rPr>
                  <w:sz w:val="20"/>
                </w:rPr>
                <w:t>2005.63.01.05673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3" w:author="Justiça Federal" w:date="2005-06-07T15:32:00Z">
              <w:r>
                <w:rPr>
                  <w:sz w:val="20"/>
                </w:rPr>
                <w:t>ARLINDO VIEIRA DA PAIX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4" w:author="Justiça Federal" w:date="2005-06-07T15:32:00Z">
              <w:r>
                <w:rPr>
                  <w:sz w:val="20"/>
                </w:rPr>
                <w:t>3648182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5" w:author="Justiça Federal" w:date="2005-06-07T15:32:00Z">
              <w:r>
                <w:rPr>
                  <w:sz w:val="20"/>
                </w:rPr>
                <w:t>2005.63.01.05673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6" w:author="Justiça Federal" w:date="2005-06-07T15:32:00Z">
              <w:r>
                <w:rPr>
                  <w:sz w:val="20"/>
                </w:rPr>
                <w:t>ARLINDO ZA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7" w:author="Justiça Federal" w:date="2005-06-07T15:32:00Z">
              <w:r>
                <w:rPr>
                  <w:sz w:val="20"/>
                </w:rPr>
                <w:t>1204533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8" w:author="Justiça Federal" w:date="2005-06-07T15:32:00Z">
              <w:r>
                <w:rPr>
                  <w:sz w:val="20"/>
                </w:rPr>
                <w:t>2005.63.01.05674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59" w:author="Justiça Federal" w:date="2005-06-07T15:32:00Z">
              <w:r>
                <w:rPr>
                  <w:sz w:val="20"/>
                </w:rPr>
                <w:t>ARLINDO ZAN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0" w:author="Justiça Federal" w:date="2005-06-07T15:32:00Z">
              <w:r>
                <w:rPr>
                  <w:sz w:val="20"/>
                </w:rPr>
                <w:t>9572826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1" w:author="Justiça Federal" w:date="2005-06-07T15:32:00Z">
              <w:r>
                <w:rPr>
                  <w:sz w:val="20"/>
                </w:rPr>
                <w:t>2005.63.01.05674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2" w:author="Justiça Federal" w:date="2005-06-07T15:32:00Z">
              <w:r>
                <w:rPr>
                  <w:sz w:val="20"/>
                </w:rPr>
                <w:t>ARMAMDO CESPEDES LOZA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3" w:author="Justiça Federal" w:date="2005-06-07T15:32:00Z">
              <w:r>
                <w:rPr>
                  <w:sz w:val="20"/>
                </w:rPr>
                <w:t>50044303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4" w:author="Justiça Federal" w:date="2005-06-07T15:32:00Z">
              <w:r>
                <w:rPr>
                  <w:sz w:val="20"/>
                </w:rPr>
                <w:t>2005.63.01.05674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5" w:author="Justiça Federal" w:date="2005-06-07T15:32:00Z">
              <w:r>
                <w:rPr>
                  <w:sz w:val="20"/>
                </w:rPr>
                <w:t>ARMANDA MIRIAM GIANN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6" w:author="Justiça Federal" w:date="2005-06-07T15:32:00Z">
              <w:r>
                <w:rPr>
                  <w:sz w:val="20"/>
                </w:rPr>
                <w:t>5078806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7" w:author="Justiça Federal" w:date="2005-06-07T15:32:00Z">
              <w:r>
                <w:rPr>
                  <w:sz w:val="20"/>
                </w:rPr>
                <w:t>2005.63.01.05674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8" w:author="Justiça Federal" w:date="2005-06-07T15:32:00Z">
              <w:r>
                <w:rPr>
                  <w:sz w:val="20"/>
                </w:rPr>
                <w:t>ARMANDO ALEXANDR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69" w:author="Justiça Federal" w:date="2005-06-07T15:32:00Z">
              <w:r>
                <w:rPr>
                  <w:sz w:val="20"/>
                </w:rPr>
                <w:t>1910723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0" w:author="Justiça Federal" w:date="2005-06-07T15:32:00Z">
              <w:r>
                <w:rPr>
                  <w:sz w:val="20"/>
                </w:rPr>
                <w:t>2005.63.01.05674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1" w:author="Justiça Federal" w:date="2005-06-07T15:32:00Z">
              <w:r>
                <w:rPr>
                  <w:sz w:val="20"/>
                </w:rPr>
                <w:t>ARMANDO ALVES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2" w:author="Justiça Federal" w:date="2005-06-07T15:32:00Z">
              <w:r>
                <w:rPr>
                  <w:sz w:val="20"/>
                </w:rPr>
                <w:t>362888025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3" w:author="Justiça Federal" w:date="2005-06-07T15:32:00Z">
              <w:r>
                <w:rPr>
                  <w:sz w:val="20"/>
                </w:rPr>
                <w:t>2005.63.01.05674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4" w:author="Justiça Federal" w:date="2005-06-07T15:32:00Z">
              <w:r>
                <w:rPr>
                  <w:sz w:val="20"/>
                </w:rPr>
                <w:t>ARMANDO FEIJ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5" w:author="Justiça Federal" w:date="2005-06-07T15:32:00Z">
              <w:r>
                <w:rPr>
                  <w:sz w:val="20"/>
                </w:rPr>
                <w:t>15972895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6" w:author="Justiça Federal" w:date="2005-06-07T15:32:00Z">
              <w:r>
                <w:rPr>
                  <w:sz w:val="20"/>
                </w:rPr>
                <w:t>2005.63.01.05674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7" w:author="Justiça Federal" w:date="2005-06-07T15:32:00Z">
              <w:r>
                <w:rPr>
                  <w:sz w:val="20"/>
                </w:rPr>
                <w:t>ARMANDO FELIP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8" w:author="Justiça Federal" w:date="2005-06-07T15:32:00Z">
              <w:r>
                <w:rPr>
                  <w:sz w:val="20"/>
                </w:rPr>
                <w:t>4685914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79" w:author="Justiça Federal" w:date="2005-06-07T15:32:00Z">
              <w:r>
                <w:rPr>
                  <w:sz w:val="20"/>
                </w:rPr>
                <w:t>2005.63.01.05674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0" w:author="Justiça Federal" w:date="2005-06-07T15:32:00Z">
              <w:r>
                <w:rPr>
                  <w:sz w:val="20"/>
                </w:rPr>
                <w:t>ARMANDO FLORE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1" w:author="Justiça Federal" w:date="2005-06-07T15:32:00Z">
              <w:r>
                <w:rPr>
                  <w:sz w:val="20"/>
                </w:rPr>
                <w:t>1089689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2" w:author="Justiça Federal" w:date="2005-06-07T15:32:00Z">
              <w:r>
                <w:rPr>
                  <w:sz w:val="20"/>
                </w:rPr>
                <w:t>2005.63.01.05674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3" w:author="Justiça Federal" w:date="2005-06-07T15:32:00Z">
              <w:r>
                <w:rPr>
                  <w:sz w:val="20"/>
                </w:rPr>
                <w:t>ARMANDO FRANCISCO DOS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4" w:author="Justiça Federal" w:date="2005-06-07T15:32:00Z">
              <w:r>
                <w:rPr>
                  <w:sz w:val="20"/>
                </w:rPr>
                <w:t>8664117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5" w:author="Justiça Federal" w:date="2005-06-07T15:32:00Z">
              <w:r>
                <w:rPr>
                  <w:sz w:val="20"/>
                </w:rPr>
                <w:t>2005.63.01.05674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6" w:author="Justiça Federal" w:date="2005-06-07T15:32:00Z">
              <w:r>
                <w:rPr>
                  <w:sz w:val="20"/>
                </w:rPr>
                <w:t>ARMANDO HENRIQUE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7" w:author="Justiça Federal" w:date="2005-06-07T15:32:00Z">
              <w:r>
                <w:rPr>
                  <w:sz w:val="20"/>
                </w:rPr>
                <w:t>6574500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8" w:author="Justiça Federal" w:date="2005-06-07T15:32:00Z">
              <w:r>
                <w:rPr>
                  <w:sz w:val="20"/>
                </w:rPr>
                <w:t>2005.63.01.05675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89" w:author="Justiça Federal" w:date="2005-06-07T15:32:00Z">
              <w:r>
                <w:rPr>
                  <w:sz w:val="20"/>
                </w:rPr>
                <w:t>ARMANDO JOSE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0" w:author="Justiça Federal" w:date="2005-06-07T15:32:00Z">
              <w:r>
                <w:rPr>
                  <w:sz w:val="20"/>
                </w:rPr>
                <w:t>2851907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1" w:author="Justiça Federal" w:date="2005-06-07T15:32:00Z">
              <w:r>
                <w:rPr>
                  <w:sz w:val="20"/>
                </w:rPr>
                <w:t>2005.63.01.05675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2" w:author="Justiça Federal" w:date="2005-06-07T15:32:00Z">
              <w:r>
                <w:rPr>
                  <w:sz w:val="20"/>
                </w:rPr>
                <w:t>ARMANDO LOURENÇ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3" w:author="Justiça Federal" w:date="2005-06-07T15:32:00Z">
              <w:r>
                <w:rPr>
                  <w:sz w:val="20"/>
                </w:rPr>
                <w:t>2006891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4" w:author="Justiça Federal" w:date="2005-06-07T15:32:00Z">
              <w:r>
                <w:rPr>
                  <w:sz w:val="20"/>
                </w:rPr>
                <w:t>2005.63.01.05675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5" w:author="Justiça Federal" w:date="2005-06-07T15:32:00Z">
              <w:r>
                <w:rPr>
                  <w:sz w:val="20"/>
                </w:rPr>
                <w:t>ARMANDO MANZIONE ESPINH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6" w:author="Justiça Federal" w:date="2005-06-07T15:32:00Z">
              <w:r>
                <w:rPr>
                  <w:sz w:val="20"/>
                </w:rPr>
                <w:t>0460387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7" w:author="Justiça Federal" w:date="2005-06-07T15:32:00Z">
              <w:r>
                <w:rPr>
                  <w:sz w:val="20"/>
                </w:rPr>
                <w:t>2005.63.01.05675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8" w:author="Justiça Federal" w:date="2005-06-07T15:32:00Z">
              <w:r>
                <w:rPr>
                  <w:sz w:val="20"/>
                </w:rPr>
                <w:t>ARMANDO MARIA  BRUM DUAR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5999" w:author="Justiça Federal" w:date="2005-06-07T15:32:00Z">
              <w:r>
                <w:rPr>
                  <w:sz w:val="20"/>
                </w:rPr>
                <w:t>9108356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0" w:author="Justiça Federal" w:date="2005-06-07T15:32:00Z">
              <w:r>
                <w:rPr>
                  <w:sz w:val="20"/>
                </w:rPr>
                <w:t>2005.63.01.05675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1" w:author="Justiça Federal" w:date="2005-06-07T15:32:00Z">
              <w:r>
                <w:rPr>
                  <w:sz w:val="20"/>
                </w:rPr>
                <w:t>ARMANDO MARTINS DE ARARUJO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2" w:author="Justiça Federal" w:date="2005-06-07T15:32:00Z">
              <w:r>
                <w:rPr>
                  <w:sz w:val="20"/>
                </w:rPr>
                <w:t>207957007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3" w:author="Justiça Federal" w:date="2005-06-07T15:32:00Z">
              <w:r>
                <w:rPr>
                  <w:sz w:val="20"/>
                </w:rPr>
                <w:t>2005.63.01.05675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4" w:author="Justiça Federal" w:date="2005-06-07T15:32:00Z">
              <w:r>
                <w:rPr>
                  <w:sz w:val="20"/>
                </w:rPr>
                <w:t>ARMANDO MEL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5" w:author="Justiça Federal" w:date="2005-06-07T15:32:00Z">
              <w:r>
                <w:rPr>
                  <w:sz w:val="20"/>
                </w:rPr>
                <w:t>0359620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6" w:author="Justiça Federal" w:date="2005-06-07T15:32:00Z">
              <w:r>
                <w:rPr>
                  <w:sz w:val="20"/>
                </w:rPr>
                <w:t>2005.63.01.05675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7" w:author="Justiça Federal" w:date="2005-06-07T15:32:00Z">
              <w:r>
                <w:rPr>
                  <w:sz w:val="20"/>
                </w:rPr>
                <w:t>ARMANDO MONTAN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8" w:author="Justiça Federal" w:date="2005-06-07T15:32:00Z">
              <w:r>
                <w:rPr>
                  <w:sz w:val="20"/>
                </w:rPr>
                <w:t>0929783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09" w:author="Justiça Federal" w:date="2005-06-07T15:32:00Z">
              <w:r>
                <w:rPr>
                  <w:sz w:val="20"/>
                </w:rPr>
                <w:t>2005.63.01.05675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0" w:author="Justiça Federal" w:date="2005-06-07T15:32:00Z">
              <w:r>
                <w:rPr>
                  <w:sz w:val="20"/>
                </w:rPr>
                <w:t>ARMANDO MUNH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1" w:author="Justiça Federal" w:date="2005-06-07T15:32:00Z">
              <w:r>
                <w:rPr>
                  <w:sz w:val="20"/>
                </w:rPr>
                <w:t>00085176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2" w:author="Justiça Federal" w:date="2005-06-07T15:32:00Z">
              <w:r>
                <w:rPr>
                  <w:sz w:val="20"/>
                </w:rPr>
                <w:t>2005.63.01.05675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3" w:author="Justiça Federal" w:date="2005-06-07T15:32:00Z">
              <w:r>
                <w:rPr>
                  <w:sz w:val="20"/>
                </w:rPr>
                <w:t>ARMANDO PERESSINO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4" w:author="Justiça Federal" w:date="2005-06-07T15:32:00Z">
              <w:r>
                <w:rPr>
                  <w:sz w:val="20"/>
                </w:rPr>
                <w:t>1572372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5" w:author="Justiça Federal" w:date="2005-06-07T15:32:00Z">
              <w:r>
                <w:rPr>
                  <w:sz w:val="20"/>
                </w:rPr>
                <w:t>2005.63.01.05675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6" w:author="Justiça Federal" w:date="2005-06-07T15:32:00Z">
              <w:r>
                <w:rPr>
                  <w:sz w:val="20"/>
                </w:rPr>
                <w:t>ARMANDO PETI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7" w:author="Justiça Federal" w:date="2005-06-07T15:32:00Z">
              <w:r>
                <w:rPr>
                  <w:sz w:val="20"/>
                </w:rPr>
                <w:t>1056943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8" w:author="Justiça Federal" w:date="2005-06-07T15:32:00Z">
              <w:r>
                <w:rPr>
                  <w:sz w:val="20"/>
                </w:rPr>
                <w:t>2005.63.01.05676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19" w:author="Justiça Federal" w:date="2005-06-07T15:32:00Z">
              <w:r>
                <w:rPr>
                  <w:sz w:val="20"/>
                </w:rPr>
                <w:t>ARMANDO ROCA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0" w:author="Justiça Federal" w:date="2005-06-07T15:32:00Z">
              <w:r>
                <w:rPr>
                  <w:sz w:val="20"/>
                </w:rPr>
                <w:t>5141280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1" w:author="Justiça Federal" w:date="2005-06-07T15:32:00Z">
              <w:r>
                <w:rPr>
                  <w:sz w:val="20"/>
                </w:rPr>
                <w:t>2005.63.01.05676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2" w:author="Justiça Federal" w:date="2005-06-07T15:32:00Z">
              <w:r>
                <w:rPr>
                  <w:sz w:val="20"/>
                </w:rPr>
                <w:t>ARMANDO VINTOR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3" w:author="Justiça Federal" w:date="2005-06-07T15:32:00Z">
              <w:r>
                <w:rPr>
                  <w:sz w:val="20"/>
                </w:rPr>
                <w:t>5177714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4" w:author="Justiça Federal" w:date="2005-06-07T15:32:00Z">
              <w:r>
                <w:rPr>
                  <w:sz w:val="20"/>
                </w:rPr>
                <w:t>2005.63.01.05676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5" w:author="Justiça Federal" w:date="2005-06-07T15:32:00Z">
              <w:r>
                <w:rPr>
                  <w:sz w:val="20"/>
                </w:rPr>
                <w:t>ARMAZINDA DELFINA DO SACRA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6" w:author="Justiça Federal" w:date="2005-06-07T15:32:00Z">
              <w:r>
                <w:rPr>
                  <w:sz w:val="20"/>
                </w:rPr>
                <w:t>07258109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7" w:author="Justiça Federal" w:date="2005-06-07T15:32:00Z">
              <w:r>
                <w:rPr>
                  <w:sz w:val="20"/>
                </w:rPr>
                <w:t>2005.63.01.05676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8" w:author="Justiça Federal" w:date="2005-06-07T15:32:00Z">
              <w:r>
                <w:rPr>
                  <w:sz w:val="20"/>
                </w:rPr>
                <w:t>ARMELINDA GOBETI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29" w:author="Justiça Federal" w:date="2005-06-07T15:32:00Z">
              <w:r>
                <w:rPr>
                  <w:sz w:val="20"/>
                </w:rPr>
                <w:t>32283206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0" w:author="Justiça Federal" w:date="2005-06-07T15:32:00Z">
              <w:r>
                <w:rPr>
                  <w:sz w:val="20"/>
                </w:rPr>
                <w:t>2005.63.01.05676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1" w:author="Justiça Federal" w:date="2005-06-07T15:32:00Z">
              <w:r>
                <w:rPr>
                  <w:sz w:val="20"/>
                </w:rPr>
                <w:t>ARMELINO PERMAGN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2" w:author="Justiça Federal" w:date="2005-06-07T15:32:00Z">
              <w:r>
                <w:rPr>
                  <w:sz w:val="20"/>
                </w:rPr>
                <w:t>4325914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3" w:author="Justiça Federal" w:date="2005-06-07T15:32:00Z">
              <w:r>
                <w:rPr>
                  <w:sz w:val="20"/>
                </w:rPr>
                <w:t>2005.63.01.05676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4" w:author="Justiça Federal" w:date="2005-06-07T15:32:00Z">
              <w:r>
                <w:rPr>
                  <w:sz w:val="20"/>
                </w:rPr>
                <w:t>ARMERINDA REGIN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5" w:author="Justiça Federal" w:date="2005-06-07T15:32:00Z">
              <w:r>
                <w:rPr>
                  <w:sz w:val="20"/>
                </w:rPr>
                <w:t>5481877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6" w:author="Justiça Federal" w:date="2005-06-07T15:32:00Z">
              <w:r>
                <w:rPr>
                  <w:sz w:val="20"/>
                </w:rPr>
                <w:t>2005.63.01.05676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7" w:author="Justiça Federal" w:date="2005-06-07T15:32:00Z">
              <w:r>
                <w:rPr>
                  <w:sz w:val="20"/>
                </w:rPr>
                <w:t>ARMEZINDA INOCENTE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8" w:author="Justiça Federal" w:date="2005-06-07T15:32:00Z">
              <w:r>
                <w:rPr>
                  <w:sz w:val="20"/>
                </w:rPr>
                <w:t>11598466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39" w:author="Justiça Federal" w:date="2005-06-07T15:32:00Z">
              <w:r>
                <w:rPr>
                  <w:sz w:val="20"/>
                </w:rPr>
                <w:t>2005.63.01.05676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0" w:author="Justiça Federal" w:date="2005-06-07T15:32:00Z">
              <w:r>
                <w:rPr>
                  <w:sz w:val="20"/>
                </w:rPr>
                <w:t>ARMINDA DE LIM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1" w:author="Justiça Federal" w:date="2005-06-07T15:32:00Z">
              <w:r>
                <w:rPr>
                  <w:sz w:val="20"/>
                </w:rPr>
                <w:t>01894149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2" w:author="Justiça Federal" w:date="2005-06-07T15:32:00Z">
              <w:r>
                <w:rPr>
                  <w:sz w:val="20"/>
                </w:rPr>
                <w:t>2005.63.01.05676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3" w:author="Justiça Federal" w:date="2005-06-07T15:32:00Z">
              <w:r>
                <w:rPr>
                  <w:sz w:val="20"/>
                </w:rPr>
                <w:t>ARMINDA DOS SANTOS CORD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4" w:author="Justiça Federal" w:date="2005-06-07T15:32:00Z">
              <w:r>
                <w:rPr>
                  <w:sz w:val="20"/>
                </w:rPr>
                <w:t>6215742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5" w:author="Justiça Federal" w:date="2005-06-07T15:32:00Z">
              <w:r>
                <w:rPr>
                  <w:sz w:val="20"/>
                </w:rPr>
                <w:t>2005.63.01.05676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6" w:author="Justiça Federal" w:date="2005-06-07T15:32:00Z">
              <w:r>
                <w:rPr>
                  <w:sz w:val="20"/>
                </w:rPr>
                <w:t>ARMINDA EVANGALI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7" w:author="Justiça Federal" w:date="2005-06-07T15:32:00Z">
              <w:r>
                <w:rPr>
                  <w:sz w:val="20"/>
                </w:rPr>
                <w:t>21851007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8" w:author="Justiça Federal" w:date="2005-06-07T15:32:00Z">
              <w:r>
                <w:rPr>
                  <w:sz w:val="20"/>
                </w:rPr>
                <w:t>2005.63.01.05677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49" w:author="Justiça Federal" w:date="2005-06-07T15:32:00Z">
              <w:r>
                <w:rPr>
                  <w:sz w:val="20"/>
                </w:rPr>
                <w:t>ARMINDA FRANCISCA CORRE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0" w:author="Justiça Federal" w:date="2005-06-07T15:32:00Z">
              <w:r>
                <w:rPr>
                  <w:sz w:val="20"/>
                </w:rPr>
                <w:t>01081204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1" w:author="Justiça Federal" w:date="2005-06-07T15:32:00Z">
              <w:r>
                <w:rPr>
                  <w:sz w:val="20"/>
                </w:rPr>
                <w:t>2005.63.01.05677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2" w:author="Justiça Federal" w:date="2005-06-07T15:32:00Z">
              <w:r>
                <w:rPr>
                  <w:sz w:val="20"/>
                </w:rPr>
                <w:t>ARMIND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3" w:author="Justiça Federal" w:date="2005-06-07T15:32:00Z">
              <w:r>
                <w:rPr>
                  <w:sz w:val="20"/>
                </w:rPr>
                <w:t>04019724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4" w:author="Justiça Federal" w:date="2005-06-07T15:32:00Z">
              <w:r>
                <w:rPr>
                  <w:sz w:val="20"/>
                </w:rPr>
                <w:t>2005.63.01.05677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5" w:author="Justiça Federal" w:date="2005-06-07T15:32:00Z">
              <w:r>
                <w:rPr>
                  <w:sz w:val="20"/>
                </w:rPr>
                <w:t>ARMINDA SARAIVA DE ALENC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6" w:author="Justiça Federal" w:date="2005-06-07T15:32:00Z">
              <w:r>
                <w:rPr>
                  <w:sz w:val="20"/>
                </w:rPr>
                <w:t>25245443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7" w:author="Justiça Federal" w:date="2005-06-07T15:32:00Z">
              <w:r>
                <w:rPr>
                  <w:sz w:val="20"/>
                </w:rPr>
                <w:t>2005.63.01.05677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8" w:author="Justiça Federal" w:date="2005-06-07T15:32:00Z">
              <w:r>
                <w:rPr>
                  <w:sz w:val="20"/>
                </w:rPr>
                <w:t>ARMINDA SOUZ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59" w:author="Justiça Federal" w:date="2005-06-07T15:32:00Z">
              <w:r>
                <w:rPr>
                  <w:sz w:val="20"/>
                </w:rPr>
                <w:t>14907814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0" w:author="Justiça Federal" w:date="2005-06-07T15:32:00Z">
              <w:r>
                <w:rPr>
                  <w:sz w:val="20"/>
                </w:rPr>
                <w:t>2005.63.01.05677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1" w:author="Justiça Federal" w:date="2005-06-07T15:32:00Z">
              <w:r>
                <w:rPr>
                  <w:sz w:val="20"/>
                </w:rPr>
                <w:t>ARMINDO BARBOS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2" w:author="Justiça Federal" w:date="2005-06-07T15:32:00Z">
              <w:r>
                <w:rPr>
                  <w:sz w:val="20"/>
                </w:rPr>
                <w:t>04541050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3" w:author="Justiça Federal" w:date="2005-06-07T15:32:00Z">
              <w:r>
                <w:rPr>
                  <w:sz w:val="20"/>
                </w:rPr>
                <w:t>2005.63.01.05677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4" w:author="Justiça Federal" w:date="2005-06-07T15:32:00Z">
              <w:r>
                <w:rPr>
                  <w:sz w:val="20"/>
                </w:rPr>
                <w:t>ARMINDO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5" w:author="Justiça Federal" w:date="2005-06-07T15:32:00Z">
              <w:r>
                <w:rPr>
                  <w:sz w:val="20"/>
                </w:rPr>
                <w:t>9411281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6" w:author="Justiça Federal" w:date="2005-06-07T15:32:00Z">
              <w:r>
                <w:rPr>
                  <w:sz w:val="20"/>
                </w:rPr>
                <w:t>2005.63.01.05677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7" w:author="Justiça Federal" w:date="2005-06-07T15:32:00Z">
              <w:r>
                <w:rPr>
                  <w:sz w:val="20"/>
                </w:rPr>
                <w:t>ARMINDO LAI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8" w:author="Justiça Federal" w:date="2005-06-07T15:32:00Z">
              <w:r>
                <w:rPr>
                  <w:sz w:val="20"/>
                </w:rPr>
                <w:t>5779392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69" w:author="Justiça Federal" w:date="2005-06-07T15:32:00Z">
              <w:r>
                <w:rPr>
                  <w:sz w:val="20"/>
                </w:rPr>
                <w:t>2005.63.01.05677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0" w:author="Justiça Federal" w:date="2005-06-07T15:32:00Z">
              <w:r>
                <w:rPr>
                  <w:sz w:val="20"/>
                </w:rPr>
                <w:t>ARNALDO CAMP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1" w:author="Justiça Federal" w:date="2005-06-07T15:32:00Z">
              <w:r>
                <w:rPr>
                  <w:sz w:val="20"/>
                </w:rPr>
                <w:t>9019952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2" w:author="Justiça Federal" w:date="2005-06-07T15:32:00Z">
              <w:r>
                <w:rPr>
                  <w:sz w:val="20"/>
                </w:rPr>
                <w:t>2005.63.01.05677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3" w:author="Justiça Federal" w:date="2005-06-07T15:32:00Z">
              <w:r>
                <w:rPr>
                  <w:sz w:val="20"/>
                </w:rPr>
                <w:t>ARNALDO DAS NE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4" w:author="Justiça Federal" w:date="2005-06-07T15:32:00Z">
              <w:r>
                <w:rPr>
                  <w:sz w:val="20"/>
                </w:rPr>
                <w:t>01394497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5" w:author="Justiça Federal" w:date="2005-06-07T15:32:00Z">
              <w:r>
                <w:rPr>
                  <w:sz w:val="20"/>
                </w:rPr>
                <w:t>2005.63.01.05677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6" w:author="Justiça Federal" w:date="2005-06-07T15:32:00Z">
              <w:r>
                <w:rPr>
                  <w:sz w:val="20"/>
                </w:rPr>
                <w:t>ARNALDO DE JESUS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7" w:author="Justiça Federal" w:date="2005-06-07T15:32:00Z">
              <w:r>
                <w:rPr>
                  <w:sz w:val="20"/>
                </w:rPr>
                <w:t>8344314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8" w:author="Justiça Federal" w:date="2005-06-07T15:32:00Z">
              <w:r>
                <w:rPr>
                  <w:sz w:val="20"/>
                </w:rPr>
                <w:t>2005.63.01.05678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79" w:author="Justiça Federal" w:date="2005-06-07T15:32:00Z">
              <w:r>
                <w:rPr>
                  <w:sz w:val="20"/>
                </w:rPr>
                <w:t>ARNALDO JUBIL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0" w:author="Justiça Federal" w:date="2005-06-07T15:32:00Z">
              <w:r>
                <w:rPr>
                  <w:sz w:val="20"/>
                </w:rPr>
                <w:t>0987382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1" w:author="Justiça Federal" w:date="2005-06-07T15:32:00Z">
              <w:r>
                <w:rPr>
                  <w:sz w:val="20"/>
                </w:rPr>
                <w:t>2005.63.01.05678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2" w:author="Justiça Federal" w:date="2005-06-07T15:32:00Z">
              <w:r>
                <w:rPr>
                  <w:sz w:val="20"/>
                </w:rPr>
                <w:t>ARNALDO JULIANO DAL ROVER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3" w:author="Justiça Federal" w:date="2005-06-07T15:32:00Z">
              <w:r>
                <w:rPr>
                  <w:sz w:val="20"/>
                </w:rPr>
                <w:t>0802173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4" w:author="Justiça Federal" w:date="2005-06-07T15:32:00Z">
              <w:r>
                <w:rPr>
                  <w:sz w:val="20"/>
                </w:rPr>
                <w:t>2005.63.01.05678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5" w:author="Justiça Federal" w:date="2005-06-07T15:32:00Z">
              <w:r>
                <w:rPr>
                  <w:sz w:val="20"/>
                </w:rPr>
                <w:t>ARNALDO MANTOV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6" w:author="Justiça Federal" w:date="2005-06-07T15:32:00Z">
              <w:r>
                <w:rPr>
                  <w:sz w:val="20"/>
                </w:rPr>
                <w:t>1938348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7" w:author="Justiça Federal" w:date="2005-06-07T15:32:00Z">
              <w:r>
                <w:rPr>
                  <w:sz w:val="20"/>
                </w:rPr>
                <w:t>2005.63.01.05678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8" w:author="Justiça Federal" w:date="2005-06-07T15:32:00Z">
              <w:r>
                <w:rPr>
                  <w:sz w:val="20"/>
                </w:rPr>
                <w:t>ARNALDO ME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89" w:author="Justiça Federal" w:date="2005-06-07T15:32:00Z">
              <w:r>
                <w:rPr>
                  <w:sz w:val="20"/>
                </w:rPr>
                <w:t>4036392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0" w:author="Justiça Federal" w:date="2005-06-07T15:32:00Z">
              <w:r>
                <w:rPr>
                  <w:sz w:val="20"/>
                </w:rPr>
                <w:t>2005.63.01.05678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1" w:author="Justiça Federal" w:date="2005-06-07T15:32:00Z">
              <w:r>
                <w:rPr>
                  <w:sz w:val="20"/>
                </w:rPr>
                <w:t>ARNALDO MONTEIRO DE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2" w:author="Justiça Federal" w:date="2005-06-07T15:32:00Z">
              <w:r>
                <w:rPr>
                  <w:sz w:val="20"/>
                </w:rPr>
                <w:t>5351576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3" w:author="Justiça Federal" w:date="2005-06-07T15:32:00Z">
              <w:r>
                <w:rPr>
                  <w:sz w:val="20"/>
                </w:rPr>
                <w:t>2005.63.01.05678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4" w:author="Justiça Federal" w:date="2005-06-07T15:32:00Z">
              <w:r>
                <w:rPr>
                  <w:sz w:val="20"/>
                </w:rPr>
                <w:t>ARNALDO PEREIRA CHIEREG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5" w:author="Justiça Federal" w:date="2005-06-07T15:32:00Z">
              <w:r>
                <w:rPr>
                  <w:sz w:val="20"/>
                </w:rPr>
                <w:t>1529664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6" w:author="Justiça Federal" w:date="2005-06-07T15:32:00Z">
              <w:r>
                <w:rPr>
                  <w:sz w:val="20"/>
                </w:rPr>
                <w:t>2005.63.01.05678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7" w:author="Justiça Federal" w:date="2005-06-07T15:32:00Z">
              <w:r>
                <w:rPr>
                  <w:sz w:val="20"/>
                </w:rPr>
                <w:t>ARNALDO RODRIGU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8" w:author="Justiça Federal" w:date="2005-06-07T15:32:00Z">
              <w:r>
                <w:rPr>
                  <w:sz w:val="20"/>
                </w:rPr>
                <w:t>8619887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099" w:author="Justiça Federal" w:date="2005-06-07T15:32:00Z">
              <w:r>
                <w:rPr>
                  <w:sz w:val="20"/>
                </w:rPr>
                <w:t>2005.63.01.05678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0" w:author="Justiça Federal" w:date="2005-06-07T15:32:00Z">
              <w:r>
                <w:rPr>
                  <w:sz w:val="20"/>
                </w:rPr>
                <w:t>ARNALDO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1" w:author="Justiça Federal" w:date="2005-06-07T15:32:00Z">
              <w:r>
                <w:rPr>
                  <w:sz w:val="20"/>
                </w:rPr>
                <w:t>1283500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2" w:author="Justiça Federal" w:date="2005-06-07T15:32:00Z">
              <w:r>
                <w:rPr>
                  <w:sz w:val="20"/>
                </w:rPr>
                <w:t>2005.63.01.05678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3" w:author="Justiça Federal" w:date="2005-06-07T15:32:00Z">
              <w:r>
                <w:rPr>
                  <w:sz w:val="20"/>
                </w:rPr>
                <w:t>ARNALDO VIEIRA DE MA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4" w:author="Justiça Federal" w:date="2005-06-07T15:32:00Z">
              <w:r>
                <w:rPr>
                  <w:sz w:val="20"/>
                </w:rPr>
                <w:t>4172837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5" w:author="Justiça Federal" w:date="2005-06-07T15:32:00Z">
              <w:r>
                <w:rPr>
                  <w:sz w:val="20"/>
                </w:rPr>
                <w:t>2005.63.01.05678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6" w:author="Justiça Federal" w:date="2005-06-07T15:32:00Z">
              <w:r>
                <w:rPr>
                  <w:sz w:val="20"/>
                </w:rPr>
                <w:t>ARNALDO WERS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7" w:author="Justiça Federal" w:date="2005-06-07T15:32:00Z">
              <w:r>
                <w:rPr>
                  <w:sz w:val="20"/>
                </w:rPr>
                <w:t>0228437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8" w:author="Justiça Federal" w:date="2005-06-07T15:32:00Z">
              <w:r>
                <w:rPr>
                  <w:sz w:val="20"/>
                </w:rPr>
                <w:t>2005.63.01.05679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09" w:author="Justiça Federal" w:date="2005-06-07T15:32:00Z">
              <w:r>
                <w:rPr>
                  <w:sz w:val="20"/>
                </w:rPr>
                <w:t>ARNAUD L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0" w:author="Justiça Federal" w:date="2005-06-07T15:32:00Z">
              <w:r>
                <w:rPr>
                  <w:sz w:val="20"/>
                </w:rPr>
                <w:t>12795367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1" w:author="Justiça Federal" w:date="2005-06-07T15:32:00Z">
              <w:r>
                <w:rPr>
                  <w:sz w:val="20"/>
                </w:rPr>
                <w:t>2005.63.01.05679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2" w:author="Justiça Federal" w:date="2005-06-07T15:32:00Z">
              <w:r>
                <w:rPr>
                  <w:sz w:val="20"/>
                </w:rPr>
                <w:t>ARNO RODRIGUES DE MAC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3" w:author="Justiça Federal" w:date="2005-06-07T15:32:00Z">
              <w:r>
                <w:rPr>
                  <w:sz w:val="20"/>
                </w:rPr>
                <w:t>15358590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4" w:author="Justiça Federal" w:date="2005-06-07T15:32:00Z">
              <w:r>
                <w:rPr>
                  <w:sz w:val="20"/>
                </w:rPr>
                <w:t>2005.63.01.05679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5" w:author="Justiça Federal" w:date="2005-06-07T15:32:00Z">
              <w:r>
                <w:rPr>
                  <w:sz w:val="20"/>
                </w:rPr>
                <w:t>ARODO SOARES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6" w:author="Justiça Federal" w:date="2005-06-07T15:32:00Z">
              <w:r>
                <w:rPr>
                  <w:sz w:val="20"/>
                </w:rPr>
                <w:t>0375196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7" w:author="Justiça Federal" w:date="2005-06-07T15:32:00Z">
              <w:r>
                <w:rPr>
                  <w:sz w:val="20"/>
                </w:rPr>
                <w:t>2005.63.01.05679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8" w:author="Justiça Federal" w:date="2005-06-07T15:32:00Z">
              <w:r>
                <w:rPr>
                  <w:sz w:val="20"/>
                </w:rPr>
                <w:t>ARQUIAS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19" w:author="Justiça Federal" w:date="2005-06-07T15:32:00Z">
              <w:r>
                <w:rPr>
                  <w:sz w:val="20"/>
                </w:rPr>
                <w:t>8976064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0" w:author="Justiça Federal" w:date="2005-06-07T15:32:00Z">
              <w:r>
                <w:rPr>
                  <w:sz w:val="20"/>
                </w:rPr>
                <w:t>2005.63.01.05679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1" w:author="Justiça Federal" w:date="2005-06-07T15:32:00Z">
              <w:r>
                <w:rPr>
                  <w:sz w:val="20"/>
                </w:rPr>
                <w:t>ARTHUR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2" w:author="Justiça Federal" w:date="2005-06-07T15:32:00Z">
              <w:r>
                <w:rPr>
                  <w:sz w:val="20"/>
                </w:rPr>
                <w:t>1890936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3" w:author="Justiça Federal" w:date="2005-06-07T15:32:00Z">
              <w:r>
                <w:rPr>
                  <w:sz w:val="20"/>
                </w:rPr>
                <w:t>2005.63.01.05679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4" w:author="Justiça Federal" w:date="2005-06-07T15:32:00Z">
              <w:r>
                <w:rPr>
                  <w:sz w:val="20"/>
                </w:rPr>
                <w:t>ARTHUR CUSTO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5" w:author="Justiça Federal" w:date="2005-06-07T15:32:00Z">
              <w:r>
                <w:rPr>
                  <w:sz w:val="20"/>
                </w:rPr>
                <w:t>00072417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6" w:author="Justiça Federal" w:date="2005-06-07T15:32:00Z">
              <w:r>
                <w:rPr>
                  <w:sz w:val="20"/>
                </w:rPr>
                <w:t>2005.63.01.05679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7" w:author="Justiça Federal" w:date="2005-06-07T15:32:00Z">
              <w:r>
                <w:rPr>
                  <w:sz w:val="20"/>
                </w:rPr>
                <w:t>ARTHUR GOMES TOL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8" w:author="Justiça Federal" w:date="2005-06-07T15:32:00Z">
              <w:r>
                <w:rPr>
                  <w:sz w:val="20"/>
                </w:rPr>
                <w:t>1132004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29" w:author="Justiça Federal" w:date="2005-06-07T15:32:00Z">
              <w:r>
                <w:rPr>
                  <w:sz w:val="20"/>
                </w:rPr>
                <w:t>2005.63.01.05679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0" w:author="Justiça Federal" w:date="2005-06-07T15:32:00Z">
              <w:r>
                <w:rPr>
                  <w:sz w:val="20"/>
                </w:rPr>
                <w:t>ARTHUR SCHULTIZ DE AZEV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1" w:author="Justiça Federal" w:date="2005-06-07T15:32:00Z">
              <w:r>
                <w:rPr>
                  <w:sz w:val="20"/>
                </w:rPr>
                <w:t>0061603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2" w:author="Justiça Federal" w:date="2005-06-07T15:32:00Z">
              <w:r>
                <w:rPr>
                  <w:sz w:val="20"/>
                </w:rPr>
                <w:t>2005.63.01.05679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3" w:author="Justiça Federal" w:date="2005-06-07T15:32:00Z">
              <w:r>
                <w:rPr>
                  <w:sz w:val="20"/>
                </w:rPr>
                <w:t>ARTILIO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4" w:author="Justiça Federal" w:date="2005-06-07T15:32:00Z">
              <w:r>
                <w:rPr>
                  <w:sz w:val="20"/>
                </w:rPr>
                <w:t>0407203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5" w:author="Justiça Federal" w:date="2005-06-07T15:32:00Z">
              <w:r>
                <w:rPr>
                  <w:sz w:val="20"/>
                </w:rPr>
                <w:t>2005.63.01.05679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6" w:author="Justiça Federal" w:date="2005-06-07T15:32:00Z">
              <w:r>
                <w:rPr>
                  <w:sz w:val="20"/>
                </w:rPr>
                <w:t>ARTUR DE ANDRADE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7" w:author="Justiça Federal" w:date="2005-06-07T15:32:00Z">
              <w:r>
                <w:rPr>
                  <w:sz w:val="20"/>
                </w:rPr>
                <w:t>0363647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8" w:author="Justiça Federal" w:date="2005-06-07T15:32:00Z">
              <w:r>
                <w:rPr>
                  <w:sz w:val="20"/>
                </w:rPr>
                <w:t>2005.63.01.05680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39" w:author="Justiça Federal" w:date="2005-06-07T15:32:00Z">
              <w:r>
                <w:rPr>
                  <w:sz w:val="20"/>
                </w:rPr>
                <w:t>ARY DA COST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0" w:author="Justiça Federal" w:date="2005-06-07T15:32:00Z">
              <w:r>
                <w:rPr>
                  <w:sz w:val="20"/>
                </w:rPr>
                <w:t>6539305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1" w:author="Justiça Federal" w:date="2005-06-07T15:32:00Z">
              <w:r>
                <w:rPr>
                  <w:sz w:val="20"/>
                </w:rPr>
                <w:t>2005.63.01.05680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2" w:author="Justiça Federal" w:date="2005-06-07T15:32:00Z">
              <w:r>
                <w:rPr>
                  <w:sz w:val="20"/>
                </w:rPr>
                <w:t>ARY PANIQU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3" w:author="Justiça Federal" w:date="2005-06-07T15:32:00Z">
              <w:r>
                <w:rPr>
                  <w:sz w:val="20"/>
                </w:rPr>
                <w:t>0628302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4" w:author="Justiça Federal" w:date="2005-06-07T15:32:00Z">
              <w:r>
                <w:rPr>
                  <w:sz w:val="20"/>
                </w:rPr>
                <w:t>2005.63.01.05680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5" w:author="Justiça Federal" w:date="2005-06-07T15:32:00Z">
              <w:r>
                <w:rPr>
                  <w:sz w:val="20"/>
                </w:rPr>
                <w:t>ARY TEIXEIR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6" w:author="Justiça Federal" w:date="2005-06-07T15:32:00Z">
              <w:r>
                <w:rPr>
                  <w:sz w:val="20"/>
                </w:rPr>
                <w:t>2671799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7" w:author="Justiça Federal" w:date="2005-06-07T15:32:00Z">
              <w:r>
                <w:rPr>
                  <w:sz w:val="20"/>
                </w:rPr>
                <w:t>2005.63.01.05680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8" w:author="Justiça Federal" w:date="2005-06-07T15:32:00Z">
              <w:r>
                <w:rPr>
                  <w:sz w:val="20"/>
                </w:rPr>
                <w:t>ARZELINDA BALTAZAR RAFA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49" w:author="Justiça Federal" w:date="2005-06-07T15:32:00Z">
              <w:r>
                <w:rPr>
                  <w:sz w:val="20"/>
                </w:rPr>
                <w:t>05420447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0" w:author="Justiça Federal" w:date="2005-06-07T15:32:00Z">
              <w:r>
                <w:rPr>
                  <w:sz w:val="20"/>
                </w:rPr>
                <w:t>2005.63.01.05680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1" w:author="Justiça Federal" w:date="2005-06-07T15:32:00Z">
              <w:r>
                <w:rPr>
                  <w:sz w:val="20"/>
                </w:rPr>
                <w:t>ASCENÇAO LOPES ANSOA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2" w:author="Justiça Federal" w:date="2005-06-07T15:32:00Z">
              <w:r>
                <w:rPr>
                  <w:sz w:val="20"/>
                </w:rPr>
                <w:t>21843654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3" w:author="Justiça Federal" w:date="2005-06-07T15:32:00Z">
              <w:r>
                <w:rPr>
                  <w:sz w:val="20"/>
                </w:rPr>
                <w:t>2005.63.01.05680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4" w:author="Justiça Federal" w:date="2005-06-07T15:32:00Z">
              <w:r>
                <w:rPr>
                  <w:sz w:val="20"/>
                </w:rPr>
                <w:t>ASCENSAO GOM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5" w:author="Justiça Federal" w:date="2005-06-07T15:32:00Z">
              <w:r>
                <w:rPr>
                  <w:sz w:val="20"/>
                </w:rPr>
                <w:t>09569299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6" w:author="Justiça Federal" w:date="2005-06-07T15:32:00Z">
              <w:r>
                <w:rPr>
                  <w:sz w:val="20"/>
                </w:rPr>
                <w:t>2005.63.01.05680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7" w:author="Justiça Federal" w:date="2005-06-07T15:32:00Z">
              <w:r>
                <w:rPr>
                  <w:sz w:val="20"/>
                </w:rPr>
                <w:t>ASNTA MINOCELLI VERONE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8" w:author="Justiça Federal" w:date="2005-06-07T15:32:00Z">
              <w:r>
                <w:rPr>
                  <w:sz w:val="20"/>
                </w:rPr>
                <w:t>16593144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59" w:author="Justiça Federal" w:date="2005-06-07T15:32:00Z">
              <w:r>
                <w:rPr>
                  <w:sz w:val="20"/>
                </w:rPr>
                <w:t>2005.63.01.05680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0" w:author="Justiça Federal" w:date="2005-06-07T15:32:00Z">
              <w:r>
                <w:rPr>
                  <w:sz w:val="20"/>
                </w:rPr>
                <w:t>ASSENÇÃO RUIZ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1" w:author="Justiça Federal" w:date="2005-06-07T15:32:00Z">
              <w:r>
                <w:rPr>
                  <w:sz w:val="20"/>
                </w:rPr>
                <w:t>28952016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2" w:author="Justiça Federal" w:date="2005-06-07T15:32:00Z">
              <w:r>
                <w:rPr>
                  <w:sz w:val="20"/>
                </w:rPr>
                <w:t>2005.63.01.05680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3" w:author="Justiça Federal" w:date="2005-06-07T15:32:00Z">
              <w:r>
                <w:rPr>
                  <w:sz w:val="20"/>
                </w:rPr>
                <w:t>ASSUMPTA MARIA ZANATELI E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4" w:author="Justiça Federal" w:date="2005-06-07T15:32:00Z">
              <w:r>
                <w:rPr>
                  <w:sz w:val="20"/>
                </w:rPr>
                <w:t>18184336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5" w:author="Justiça Federal" w:date="2005-06-07T15:32:00Z">
              <w:r>
                <w:rPr>
                  <w:sz w:val="20"/>
                </w:rPr>
                <w:t>2005.63.01.05681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6" w:author="Justiça Federal" w:date="2005-06-07T15:32:00Z">
              <w:r>
                <w:rPr>
                  <w:sz w:val="20"/>
                </w:rPr>
                <w:t>ASSUNÇAO MORENO OHOM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7" w:author="Justiça Federal" w:date="2005-06-07T15:32:00Z">
              <w:r>
                <w:rPr>
                  <w:sz w:val="20"/>
                </w:rPr>
                <w:t>04125896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8" w:author="Justiça Federal" w:date="2005-06-07T15:32:00Z">
              <w:r>
                <w:rPr>
                  <w:sz w:val="20"/>
                </w:rPr>
                <w:t>2005.63.01.05681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69" w:author="Justiça Federal" w:date="2005-06-07T15:32:00Z">
              <w:r>
                <w:rPr>
                  <w:sz w:val="20"/>
                </w:rPr>
                <w:t>ASSUNÇÃO ORTI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0" w:author="Justiça Federal" w:date="2005-06-07T15:32:00Z">
              <w:r>
                <w:rPr>
                  <w:sz w:val="20"/>
                </w:rPr>
                <w:t>5240024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1" w:author="Justiça Federal" w:date="2005-06-07T15:32:00Z">
              <w:r>
                <w:rPr>
                  <w:sz w:val="20"/>
                </w:rPr>
                <w:t>2005.63.01.05681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2" w:author="Justiça Federal" w:date="2005-06-07T15:32:00Z">
              <w:r>
                <w:rPr>
                  <w:sz w:val="20"/>
                </w:rPr>
                <w:t>ASSUNCION FLORES LOPID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3" w:author="Justiça Federal" w:date="2005-06-07T15:32:00Z">
              <w:r>
                <w:rPr>
                  <w:sz w:val="20"/>
                </w:rPr>
                <w:t>8463807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4" w:author="Justiça Federal" w:date="2005-06-07T15:32:00Z">
              <w:r>
                <w:rPr>
                  <w:sz w:val="20"/>
                </w:rPr>
                <w:t>2005.63.01.05681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5" w:author="Justiça Federal" w:date="2005-06-07T15:32:00Z">
              <w:r>
                <w:rPr>
                  <w:sz w:val="20"/>
                </w:rPr>
                <w:t>ASSUNTA MORANO ORLAN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6" w:author="Justiça Federal" w:date="2005-06-07T15:32:00Z">
              <w:r>
                <w:rPr>
                  <w:sz w:val="20"/>
                </w:rPr>
                <w:t>9117922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7" w:author="Justiça Federal" w:date="2005-06-07T15:32:00Z">
              <w:r>
                <w:rPr>
                  <w:sz w:val="20"/>
                </w:rPr>
                <w:t>2005.63.01.05681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8" w:author="Justiça Federal" w:date="2005-06-07T15:32:00Z">
              <w:r>
                <w:rPr>
                  <w:sz w:val="20"/>
                </w:rPr>
                <w:t>ASTERIO ALEXANDR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79" w:author="Justiça Federal" w:date="2005-06-07T15:32:00Z">
              <w:r>
                <w:rPr>
                  <w:sz w:val="20"/>
                </w:rPr>
                <w:t>225081475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0" w:author="Justiça Federal" w:date="2005-06-07T15:32:00Z">
              <w:r>
                <w:rPr>
                  <w:sz w:val="20"/>
                </w:rPr>
                <w:t>2005.63.01.05681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1" w:author="Justiça Federal" w:date="2005-06-07T15:32:00Z">
              <w:r>
                <w:rPr>
                  <w:sz w:val="20"/>
                </w:rPr>
                <w:t>ASTROGILDA DE OLIVEIRA BARRAMA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2" w:author="Justiça Federal" w:date="2005-06-07T15:32:00Z">
              <w:r>
                <w:rPr>
                  <w:sz w:val="20"/>
                </w:rPr>
                <w:t>34084174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3" w:author="Justiça Federal" w:date="2005-06-07T15:32:00Z">
              <w:r>
                <w:rPr>
                  <w:sz w:val="20"/>
                </w:rPr>
                <w:t>2005.63.01.05681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4" w:author="Justiça Federal" w:date="2005-06-07T15:32:00Z">
              <w:r>
                <w:rPr>
                  <w:sz w:val="20"/>
                </w:rPr>
                <w:t>ASTROIDES SAUS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5" w:author="Justiça Federal" w:date="2005-06-07T15:32:00Z">
              <w:r>
                <w:rPr>
                  <w:sz w:val="20"/>
                </w:rPr>
                <w:t>1419611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6" w:author="Justiça Federal" w:date="2005-06-07T15:32:00Z">
              <w:r>
                <w:rPr>
                  <w:sz w:val="20"/>
                </w:rPr>
                <w:t>2005.63.01.0568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7" w:author="Justiça Federal" w:date="2005-06-07T15:32:00Z">
              <w:r>
                <w:rPr>
                  <w:sz w:val="20"/>
                </w:rPr>
                <w:t>ATAIDE MARCONDES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8" w:author="Justiça Federal" w:date="2005-06-07T15:32:00Z">
              <w:r>
                <w:rPr>
                  <w:sz w:val="20"/>
                </w:rPr>
                <w:t>04222999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89" w:author="Justiça Federal" w:date="2005-06-07T15:32:00Z">
              <w:r>
                <w:rPr>
                  <w:sz w:val="20"/>
                </w:rPr>
                <w:t>2005.63.01.05681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0" w:author="Justiça Federal" w:date="2005-06-07T15:32:00Z">
              <w:r>
                <w:rPr>
                  <w:sz w:val="20"/>
                </w:rPr>
                <w:t>ATAIZA DE AQUINO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1" w:author="Justiça Federal" w:date="2005-06-07T15:32:00Z">
              <w:r>
                <w:rPr>
                  <w:sz w:val="20"/>
                </w:rPr>
                <w:t>03762569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2" w:author="Justiça Federal" w:date="2005-06-07T15:32:00Z">
              <w:r>
                <w:rPr>
                  <w:sz w:val="20"/>
                </w:rPr>
                <w:t>2005.63.01.05681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3" w:author="Justiça Federal" w:date="2005-06-07T15:32:00Z">
              <w:r>
                <w:rPr>
                  <w:sz w:val="20"/>
                </w:rPr>
                <w:t>ATEVALDO SANTO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4" w:author="Justiça Federal" w:date="2005-06-07T15:32:00Z">
              <w:r>
                <w:rPr>
                  <w:sz w:val="20"/>
                </w:rPr>
                <w:t>572785555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5" w:author="Justiça Federal" w:date="2005-06-07T15:32:00Z">
              <w:r>
                <w:rPr>
                  <w:sz w:val="20"/>
                </w:rPr>
                <w:t>2005.63.01.0568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6" w:author="Justiça Federal" w:date="2005-06-07T15:32:00Z">
              <w:r>
                <w:rPr>
                  <w:sz w:val="20"/>
                </w:rPr>
                <w:t>ATILIO CANO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7" w:author="Justiça Federal" w:date="2005-06-07T15:32:00Z">
              <w:r>
                <w:rPr>
                  <w:sz w:val="20"/>
                </w:rPr>
                <w:t>1428115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8" w:author="Justiça Federal" w:date="2005-06-07T15:32:00Z">
              <w:r>
                <w:rPr>
                  <w:sz w:val="20"/>
                </w:rPr>
                <w:t>2005.63.01.05682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199" w:author="Justiça Federal" w:date="2005-06-07T15:32:00Z">
              <w:r>
                <w:rPr>
                  <w:sz w:val="20"/>
                </w:rPr>
                <w:t>ATILIO GERAL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0" w:author="Justiça Federal" w:date="2005-06-07T15:32:00Z">
              <w:r>
                <w:rPr>
                  <w:sz w:val="20"/>
                </w:rPr>
                <w:t>4964663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1" w:author="Justiça Federal" w:date="2005-06-07T15:32:00Z">
              <w:r>
                <w:rPr>
                  <w:sz w:val="20"/>
                </w:rPr>
                <w:t>2005.63.01.05682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2" w:author="Justiça Federal" w:date="2005-06-07T15:32:00Z">
              <w:r>
                <w:rPr>
                  <w:sz w:val="20"/>
                </w:rPr>
                <w:t>ATILIO LOPES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3" w:author="Justiça Federal" w:date="2005-06-07T15:32:00Z">
              <w:r>
                <w:rPr>
                  <w:sz w:val="20"/>
                </w:rPr>
                <w:t>29559502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4" w:author="Justiça Federal" w:date="2005-06-07T15:32:00Z">
              <w:r>
                <w:rPr>
                  <w:sz w:val="20"/>
                </w:rPr>
                <w:t>2005.63.01.05682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5" w:author="Justiça Federal" w:date="2005-06-07T15:32:00Z">
              <w:r>
                <w:rPr>
                  <w:sz w:val="20"/>
                </w:rPr>
                <w:t>ATSUO NABE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6" w:author="Justiça Federal" w:date="2005-06-07T15:32:00Z">
              <w:r>
                <w:rPr>
                  <w:sz w:val="20"/>
                </w:rPr>
                <w:t>0643967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7" w:author="Justiça Federal" w:date="2005-06-07T15:32:00Z">
              <w:r>
                <w:rPr>
                  <w:sz w:val="20"/>
                </w:rPr>
                <w:t>2005.63.01.05682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8" w:author="Justiça Federal" w:date="2005-06-07T15:32:00Z">
              <w:r>
                <w:rPr>
                  <w:sz w:val="20"/>
                </w:rPr>
                <w:t>ATTILIO TOSSADOR N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09" w:author="Justiça Federal" w:date="2005-06-07T15:32:00Z">
              <w:r>
                <w:rPr>
                  <w:sz w:val="20"/>
                </w:rPr>
                <w:t>0621329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0" w:author="Justiça Federal" w:date="2005-06-07T15:32:00Z">
              <w:r>
                <w:rPr>
                  <w:sz w:val="20"/>
                </w:rPr>
                <w:t>2005.63.01.05682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1" w:author="Justiça Federal" w:date="2005-06-07T15:32:00Z">
              <w:r>
                <w:rPr>
                  <w:sz w:val="20"/>
                </w:rPr>
                <w:t>AUDILIA MARIA SILVA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2" w:author="Justiça Federal" w:date="2005-06-07T15:32:00Z">
              <w:r>
                <w:rPr>
                  <w:sz w:val="20"/>
                </w:rPr>
                <w:t>3330620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3" w:author="Justiça Federal" w:date="2005-06-07T15:32:00Z">
              <w:r>
                <w:rPr>
                  <w:sz w:val="20"/>
                </w:rPr>
                <w:t>2005.63.01.05682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4" w:author="Justiça Federal" w:date="2005-06-07T15:32:00Z">
              <w:r>
                <w:rPr>
                  <w:sz w:val="20"/>
                </w:rPr>
                <w:t>AUGUSTA APARECIDA DAMAS MART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5" w:author="Justiça Federal" w:date="2005-06-07T15:32:00Z">
              <w:r>
                <w:rPr>
                  <w:sz w:val="20"/>
                </w:rPr>
                <w:t>11104943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6" w:author="Justiça Federal" w:date="2005-06-07T15:32:00Z">
              <w:r>
                <w:rPr>
                  <w:sz w:val="20"/>
                </w:rPr>
                <w:t>2005.63.01.05682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7" w:author="Justiça Federal" w:date="2005-06-07T15:32:00Z">
              <w:r>
                <w:rPr>
                  <w:sz w:val="20"/>
                </w:rPr>
                <w:t>AUGUSTA BA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8" w:author="Justiça Federal" w:date="2005-06-07T15:32:00Z">
              <w:r>
                <w:rPr>
                  <w:sz w:val="20"/>
                </w:rPr>
                <w:t>03518707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19" w:author="Justiça Federal" w:date="2005-06-07T15:32:00Z">
              <w:r>
                <w:rPr>
                  <w:sz w:val="20"/>
                </w:rPr>
                <w:t>2005.63.01.05682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0" w:author="Justiça Federal" w:date="2005-06-07T15:32:00Z">
              <w:r>
                <w:rPr>
                  <w:sz w:val="20"/>
                </w:rPr>
                <w:t>AUGUSTA CALDERAN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1" w:author="Justiça Federal" w:date="2005-06-07T15:32:00Z">
              <w:r>
                <w:rPr>
                  <w:sz w:val="20"/>
                </w:rPr>
                <w:t>29248091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2" w:author="Justiça Federal" w:date="2005-06-07T15:32:00Z">
              <w:r>
                <w:rPr>
                  <w:sz w:val="20"/>
                </w:rPr>
                <w:t>2005.63.01.05682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3" w:author="Justiça Federal" w:date="2005-06-07T15:32:00Z">
              <w:r>
                <w:rPr>
                  <w:sz w:val="20"/>
                </w:rPr>
                <w:t>AUGUSTA CORDEIRO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4" w:author="Justiça Federal" w:date="2005-06-07T15:32:00Z">
              <w:r>
                <w:rPr>
                  <w:sz w:val="20"/>
                </w:rPr>
                <w:t>0767090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5" w:author="Justiça Federal" w:date="2005-06-07T15:32:00Z">
              <w:r>
                <w:rPr>
                  <w:sz w:val="20"/>
                </w:rPr>
                <w:t>2005.63.01.05683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6" w:author="Justiça Federal" w:date="2005-06-07T15:32:00Z">
              <w:r>
                <w:rPr>
                  <w:sz w:val="20"/>
                </w:rPr>
                <w:t>AUGUS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7" w:author="Justiça Federal" w:date="2005-06-07T15:32:00Z">
              <w:r>
                <w:rPr>
                  <w:sz w:val="20"/>
                </w:rPr>
                <w:t>9432685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8" w:author="Justiça Federal" w:date="2005-06-07T15:32:00Z">
              <w:r>
                <w:rPr>
                  <w:sz w:val="20"/>
                </w:rPr>
                <w:t>2005.63.01.05683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29" w:author="Justiça Federal" w:date="2005-06-07T15:32:00Z">
              <w:r>
                <w:rPr>
                  <w:sz w:val="20"/>
                </w:rPr>
                <w:t>AUGUST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0" w:author="Justiça Federal" w:date="2005-06-07T15:32:00Z">
              <w:r>
                <w:rPr>
                  <w:sz w:val="20"/>
                </w:rPr>
                <w:t>06089713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1" w:author="Justiça Federal" w:date="2005-06-07T15:32:00Z">
              <w:r>
                <w:rPr>
                  <w:sz w:val="20"/>
                </w:rPr>
                <w:t>2005.63.01.05683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2" w:author="Justiça Federal" w:date="2005-06-07T15:32:00Z">
              <w:r>
                <w:rPr>
                  <w:sz w:val="20"/>
                </w:rPr>
                <w:t>AUGUSTA DE OLIVEIRA MOUR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3" w:author="Justiça Federal" w:date="2005-06-07T15:32:00Z">
              <w:r>
                <w:rPr>
                  <w:sz w:val="20"/>
                </w:rPr>
                <w:t>0827930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4" w:author="Justiça Federal" w:date="2005-06-07T15:32:00Z">
              <w:r>
                <w:rPr>
                  <w:sz w:val="20"/>
                </w:rPr>
                <w:t>2005.63.01.05683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5" w:author="Justiça Federal" w:date="2005-06-07T15:32:00Z">
              <w:r>
                <w:rPr>
                  <w:sz w:val="20"/>
                </w:rPr>
                <w:t>AUGU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6" w:author="Justiça Federal" w:date="2005-06-07T15:32:00Z">
              <w:r>
                <w:rPr>
                  <w:sz w:val="20"/>
                </w:rPr>
                <w:t>04311936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7" w:author="Justiça Federal" w:date="2005-06-07T15:32:00Z">
              <w:r>
                <w:rPr>
                  <w:sz w:val="20"/>
                </w:rPr>
                <w:t>2005.63.01.0568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8" w:author="Justiça Federal" w:date="2005-06-07T15:32:00Z">
              <w:r>
                <w:rPr>
                  <w:sz w:val="20"/>
                </w:rPr>
                <w:t>AUGUSTA FERREIRA TAVARES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39" w:author="Justiça Federal" w:date="2005-06-07T15:32:00Z">
              <w:r>
                <w:rPr>
                  <w:sz w:val="20"/>
                </w:rPr>
                <w:t>08471163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0" w:author="Justiça Federal" w:date="2005-06-07T15:32:00Z">
              <w:r>
                <w:rPr>
                  <w:sz w:val="20"/>
                </w:rPr>
                <w:t>2005.63.01.05683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1" w:author="Justiça Federal" w:date="2005-06-07T15:32:00Z">
              <w:r>
                <w:rPr>
                  <w:sz w:val="20"/>
                </w:rPr>
                <w:t>AUGUSTA JOSE PLACERE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2" w:author="Justiça Federal" w:date="2005-06-07T15:32:00Z">
              <w:r>
                <w:rPr>
                  <w:sz w:val="20"/>
                </w:rPr>
                <w:t>19039117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3" w:author="Justiça Federal" w:date="2005-06-07T15:32:00Z">
              <w:r>
                <w:rPr>
                  <w:sz w:val="20"/>
                </w:rPr>
                <w:t>2005.63.01.05683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4" w:author="Justiça Federal" w:date="2005-06-07T15:32:00Z">
              <w:r>
                <w:rPr>
                  <w:sz w:val="20"/>
                </w:rPr>
                <w:t>AUGUSTA LUISA MANSTRETTA SINAT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5" w:author="Justiça Federal" w:date="2005-06-07T15:32:00Z">
              <w:r>
                <w:rPr>
                  <w:sz w:val="20"/>
                </w:rPr>
                <w:t>05397699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6" w:author="Justiça Federal" w:date="2005-06-07T15:32:00Z">
              <w:r>
                <w:rPr>
                  <w:sz w:val="20"/>
                </w:rPr>
                <w:t>2005.63.01.05683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7" w:author="Justiça Federal" w:date="2005-06-07T15:32:00Z">
              <w:r>
                <w:rPr>
                  <w:sz w:val="20"/>
                </w:rPr>
                <w:t>AUGUSTA MARIA DA CONCEIÇAO BAH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8" w:author="Justiça Federal" w:date="2005-06-07T15:32:00Z">
              <w:r>
                <w:rPr>
                  <w:sz w:val="20"/>
                </w:rPr>
                <w:t>11145682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49" w:author="Justiça Federal" w:date="2005-06-07T15:32:00Z">
              <w:r>
                <w:rPr>
                  <w:sz w:val="20"/>
                </w:rPr>
                <w:t>2005.63.01.05683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0" w:author="Justiça Federal" w:date="2005-06-07T15:32:00Z">
              <w:r>
                <w:rPr>
                  <w:sz w:val="20"/>
                </w:rPr>
                <w:t>AUGUSTA MARIA MARTI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1" w:author="Justiça Federal" w:date="2005-06-07T15:32:00Z">
              <w:r>
                <w:rPr>
                  <w:sz w:val="20"/>
                </w:rPr>
                <w:t>09751889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2" w:author="Justiça Federal" w:date="2005-06-07T15:32:00Z">
              <w:r>
                <w:rPr>
                  <w:sz w:val="20"/>
                </w:rPr>
                <w:t>2005.63.01.05683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3" w:author="Justiça Federal" w:date="2005-06-07T15:32:00Z">
              <w:r>
                <w:rPr>
                  <w:sz w:val="20"/>
                </w:rPr>
                <w:t>AUGUSTA MARIANO LOB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4" w:author="Justiça Federal" w:date="2005-06-07T15:32:00Z">
              <w:r>
                <w:rPr>
                  <w:sz w:val="20"/>
                </w:rPr>
                <w:t>10448857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5" w:author="Justiça Federal" w:date="2005-06-07T15:32:00Z">
              <w:r>
                <w:rPr>
                  <w:sz w:val="20"/>
                </w:rPr>
                <w:t>2005.63.01.05684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6" w:author="Justiça Federal" w:date="2005-06-07T15:32:00Z">
              <w:r>
                <w:rPr>
                  <w:sz w:val="20"/>
                </w:rPr>
                <w:t>AUGUSTA NICACIO DE ALEM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7" w:author="Justiça Federal" w:date="2005-06-07T15:32:00Z">
              <w:r>
                <w:rPr>
                  <w:sz w:val="20"/>
                </w:rPr>
                <w:t>24901308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8" w:author="Justiça Federal" w:date="2005-06-07T15:32:00Z">
              <w:r>
                <w:rPr>
                  <w:sz w:val="20"/>
                </w:rPr>
                <w:t>2005.63.01.05684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59" w:author="Justiça Federal" w:date="2005-06-07T15:32:00Z">
              <w:r>
                <w:rPr>
                  <w:sz w:val="20"/>
                </w:rPr>
                <w:t>AUGUSTA ROSA MARQUES ROS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0" w:author="Justiça Federal" w:date="2005-06-07T15:32:00Z">
              <w:r>
                <w:rPr>
                  <w:sz w:val="20"/>
                </w:rPr>
                <w:t>1663985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1" w:author="Justiça Federal" w:date="2005-06-07T15:32:00Z">
              <w:r>
                <w:rPr>
                  <w:sz w:val="20"/>
                </w:rPr>
                <w:t>2005.63.01.05684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2" w:author="Justiça Federal" w:date="2005-06-07T15:32:00Z">
              <w:r>
                <w:rPr>
                  <w:sz w:val="20"/>
                </w:rPr>
                <w:t>AUGUSTINHA DE SOUZA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3" w:author="Justiça Federal" w:date="2005-06-07T15:32:00Z">
              <w:r>
                <w:rPr>
                  <w:sz w:val="20"/>
                </w:rPr>
                <w:t>14001889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4" w:author="Justiça Federal" w:date="2005-06-07T15:32:00Z">
              <w:r>
                <w:rPr>
                  <w:sz w:val="20"/>
                </w:rPr>
                <w:t>2005.63.01.05684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5" w:author="Justiça Federal" w:date="2005-06-07T15:32:00Z">
              <w:r>
                <w:rPr>
                  <w:sz w:val="20"/>
                </w:rPr>
                <w:t>AUGUSTO BERNARD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6" w:author="Justiça Federal" w:date="2005-06-07T15:32:00Z">
              <w:r>
                <w:rPr>
                  <w:sz w:val="20"/>
                </w:rPr>
                <w:t>1329839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7" w:author="Justiça Federal" w:date="2005-06-07T15:32:00Z">
              <w:r>
                <w:rPr>
                  <w:sz w:val="20"/>
                </w:rPr>
                <w:t>2005.63.01.05684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8" w:author="Justiça Federal" w:date="2005-06-07T15:32:00Z">
              <w:r>
                <w:rPr>
                  <w:sz w:val="20"/>
                </w:rPr>
                <w:t>AUGUSTO BERTHOLOME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69" w:author="Justiça Federal" w:date="2005-06-07T15:32:00Z">
              <w:r>
                <w:rPr>
                  <w:sz w:val="20"/>
                </w:rPr>
                <w:t>4006016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0" w:author="Justiça Federal" w:date="2005-06-07T15:32:00Z">
              <w:r>
                <w:rPr>
                  <w:sz w:val="20"/>
                </w:rPr>
                <w:t>2005.63.01.05684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1" w:author="Justiça Federal" w:date="2005-06-07T15:32:00Z">
              <w:r>
                <w:rPr>
                  <w:sz w:val="20"/>
                </w:rPr>
                <w:t>AUGUSTO BEZERRA DE SAMPA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2" w:author="Justiça Federal" w:date="2005-06-07T15:32:00Z">
              <w:r>
                <w:rPr>
                  <w:sz w:val="20"/>
                </w:rPr>
                <w:t>125615094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3" w:author="Justiça Federal" w:date="2005-06-07T15:32:00Z">
              <w:r>
                <w:rPr>
                  <w:sz w:val="20"/>
                </w:rPr>
                <w:t>2005.63.01.05684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4" w:author="Justiça Federal" w:date="2005-06-07T15:32:00Z">
              <w:r>
                <w:rPr>
                  <w:sz w:val="20"/>
                </w:rPr>
                <w:t>AUGUSTO BON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5" w:author="Justiça Federal" w:date="2005-06-07T15:32:00Z">
              <w:r>
                <w:rPr>
                  <w:sz w:val="20"/>
                </w:rPr>
                <w:t>2492846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6" w:author="Justiça Federal" w:date="2005-06-07T15:32:00Z">
              <w:r>
                <w:rPr>
                  <w:sz w:val="20"/>
                </w:rPr>
                <w:t>2005.63.01.05684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7" w:author="Justiça Federal" w:date="2005-06-07T15:32:00Z">
              <w:r>
                <w:rPr>
                  <w:sz w:val="20"/>
                </w:rPr>
                <w:t>AUGUSTO CORREA LANG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8" w:author="Justiça Federal" w:date="2005-06-07T15:32:00Z">
              <w:r>
                <w:rPr>
                  <w:sz w:val="20"/>
                </w:rPr>
                <w:t>0636595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79" w:author="Justiça Federal" w:date="2005-06-07T15:32:00Z">
              <w:r>
                <w:rPr>
                  <w:sz w:val="20"/>
                </w:rPr>
                <w:t>2005.63.01.0568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0" w:author="Justiça Federal" w:date="2005-06-07T15:32:00Z">
              <w:r>
                <w:rPr>
                  <w:sz w:val="20"/>
                </w:rPr>
                <w:t>AUGUSTO COTRIM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1" w:author="Justiça Federal" w:date="2005-06-07T15:32:00Z">
              <w:r>
                <w:rPr>
                  <w:sz w:val="20"/>
                </w:rPr>
                <w:t>6585425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2" w:author="Justiça Federal" w:date="2005-06-07T15:32:00Z">
              <w:r>
                <w:rPr>
                  <w:sz w:val="20"/>
                </w:rPr>
                <w:t>2005.63.01.05684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3" w:author="Justiça Federal" w:date="2005-06-07T15:32:00Z">
              <w:r>
                <w:rPr>
                  <w:sz w:val="20"/>
                </w:rPr>
                <w:t>AUGUSTO CUSTOD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4" w:author="Justiça Federal" w:date="2005-06-07T15:32:00Z">
              <w:r>
                <w:rPr>
                  <w:sz w:val="20"/>
                </w:rPr>
                <w:t>06831922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5" w:author="Justiça Federal" w:date="2005-06-07T15:32:00Z">
              <w:r>
                <w:rPr>
                  <w:sz w:val="20"/>
                </w:rPr>
                <w:t>2005.63.01.05685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6" w:author="Justiça Federal" w:date="2005-06-07T15:32:00Z">
              <w:r>
                <w:rPr>
                  <w:sz w:val="20"/>
                </w:rPr>
                <w:t>AUGUSTO DE BORB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7" w:author="Justiça Federal" w:date="2005-06-07T15:32:00Z">
              <w:r>
                <w:rPr>
                  <w:sz w:val="20"/>
                </w:rPr>
                <w:t>5992367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8" w:author="Justiça Federal" w:date="2005-06-07T15:32:00Z">
              <w:r>
                <w:rPr>
                  <w:sz w:val="20"/>
                </w:rPr>
                <w:t>2005.63.01.0568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89" w:author="Justiça Federal" w:date="2005-06-07T15:32:00Z">
              <w:r>
                <w:rPr>
                  <w:sz w:val="20"/>
                </w:rPr>
                <w:t>AUGUSTO FERNANDE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0" w:author="Justiça Federal" w:date="2005-06-07T15:32:00Z">
              <w:r>
                <w:rPr>
                  <w:sz w:val="20"/>
                </w:rPr>
                <w:t>1956709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1" w:author="Justiça Federal" w:date="2005-06-07T15:32:00Z">
              <w:r>
                <w:rPr>
                  <w:sz w:val="20"/>
                </w:rPr>
                <w:t>2005.63.01.05685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2" w:author="Justiça Federal" w:date="2005-06-07T15:32:00Z">
              <w:r>
                <w:rPr>
                  <w:sz w:val="20"/>
                </w:rPr>
                <w:t>AUGUSTO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3" w:author="Justiça Federal" w:date="2005-06-07T15:32:00Z">
              <w:r>
                <w:rPr>
                  <w:sz w:val="20"/>
                </w:rPr>
                <w:t>4795707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4" w:author="Justiça Federal" w:date="2005-06-07T15:32:00Z">
              <w:r>
                <w:rPr>
                  <w:sz w:val="20"/>
                </w:rPr>
                <w:t>2005.63.01.05685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5" w:author="Justiça Federal" w:date="2005-06-07T15:32:00Z">
              <w:r>
                <w:rPr>
                  <w:sz w:val="20"/>
                </w:rPr>
                <w:t>AUGUSTO JOSE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6" w:author="Justiça Federal" w:date="2005-06-07T15:32:00Z">
              <w:r>
                <w:rPr>
                  <w:sz w:val="20"/>
                </w:rPr>
                <w:t>6091825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7" w:author="Justiça Federal" w:date="2005-06-07T15:32:00Z">
              <w:r>
                <w:rPr>
                  <w:sz w:val="20"/>
                </w:rPr>
                <w:t>2005.63.01.05685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8" w:author="Justiça Federal" w:date="2005-06-07T15:32:00Z">
              <w:r>
                <w:rPr>
                  <w:sz w:val="20"/>
                </w:rPr>
                <w:t>AUGUSTO LUUP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299" w:author="Justiça Federal" w:date="2005-06-07T15:32:00Z">
              <w:r>
                <w:rPr>
                  <w:sz w:val="20"/>
                </w:rPr>
                <w:t>6132037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0" w:author="Justiça Federal" w:date="2005-06-07T15:32:00Z">
              <w:r>
                <w:rPr>
                  <w:sz w:val="20"/>
                </w:rPr>
                <w:t>2005.63.01.05685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1" w:author="Justiça Federal" w:date="2005-06-07T15:32:00Z">
              <w:r>
                <w:rPr>
                  <w:sz w:val="20"/>
                </w:rPr>
                <w:t>AUGUSTO NEVES V AN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2" w:author="Justiça Federal" w:date="2005-06-07T15:32:00Z">
              <w:r>
                <w:rPr>
                  <w:sz w:val="20"/>
                </w:rPr>
                <w:t>0737854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3" w:author="Justiça Federal" w:date="2005-06-07T15:32:00Z">
              <w:r>
                <w:rPr>
                  <w:sz w:val="20"/>
                </w:rPr>
                <w:t>2005.63.01.05685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4" w:author="Justiça Federal" w:date="2005-06-07T15:32:00Z">
              <w:r>
                <w:rPr>
                  <w:sz w:val="20"/>
                </w:rPr>
                <w:t>AUGUSTO PEREIRA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5" w:author="Justiça Federal" w:date="2005-06-07T15:32:00Z">
              <w:r>
                <w:rPr>
                  <w:sz w:val="20"/>
                </w:rPr>
                <w:t>04549499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6" w:author="Justiça Federal" w:date="2005-06-07T15:32:00Z">
              <w:r>
                <w:rPr>
                  <w:sz w:val="20"/>
                </w:rPr>
                <w:t>2005.63.01.05685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7" w:author="Justiça Federal" w:date="2005-06-07T15:32:00Z">
              <w:r>
                <w:rPr>
                  <w:sz w:val="20"/>
                </w:rPr>
                <w:t>AUGUSTO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8" w:author="Justiça Federal" w:date="2005-06-07T15:32:00Z">
              <w:r>
                <w:rPr>
                  <w:sz w:val="20"/>
                </w:rPr>
                <w:t>9357367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09" w:author="Justiça Federal" w:date="2005-06-07T15:32:00Z">
              <w:r>
                <w:rPr>
                  <w:sz w:val="20"/>
                </w:rPr>
                <w:t>2005.63.01.05685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0" w:author="Justiça Federal" w:date="2005-06-07T15:32:00Z">
              <w:r>
                <w:rPr>
                  <w:sz w:val="20"/>
                </w:rPr>
                <w:t>AUGUSTO ROSA DE BORB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1" w:author="Justiça Federal" w:date="2005-06-07T15:32:00Z">
              <w:r>
                <w:rPr>
                  <w:sz w:val="20"/>
                </w:rPr>
                <w:t>02118539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2" w:author="Justiça Federal" w:date="2005-06-07T15:32:00Z">
              <w:r>
                <w:rPr>
                  <w:sz w:val="20"/>
                </w:rPr>
                <w:t>2005.63.01.05686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3" w:author="Justiça Federal" w:date="2005-06-07T15:32:00Z">
              <w:r>
                <w:rPr>
                  <w:sz w:val="20"/>
                </w:rPr>
                <w:t>AUGUSTO VIÇOSO DE MOUR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4" w:author="Justiça Federal" w:date="2005-06-07T15:32:00Z">
              <w:r>
                <w:rPr>
                  <w:sz w:val="20"/>
                </w:rPr>
                <w:t>0772522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5" w:author="Justiça Federal" w:date="2005-06-07T15:32:00Z">
              <w:r>
                <w:rPr>
                  <w:sz w:val="20"/>
                </w:rPr>
                <w:t>2005.63.01.05686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6" w:author="Justiça Federal" w:date="2005-06-07T15:32:00Z">
              <w:r>
                <w:rPr>
                  <w:sz w:val="20"/>
                </w:rPr>
                <w:t>AUGUSTOJOS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7" w:author="Justiça Federal" w:date="2005-06-07T15:32:00Z">
              <w:r>
                <w:rPr>
                  <w:sz w:val="20"/>
                </w:rPr>
                <w:t>4142688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8" w:author="Justiça Federal" w:date="2005-06-07T15:32:00Z">
              <w:r>
                <w:rPr>
                  <w:sz w:val="20"/>
                </w:rPr>
                <w:t>2005.63.01.05686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19" w:author="Justiça Federal" w:date="2005-06-07T15:32:00Z">
              <w:r>
                <w:rPr>
                  <w:sz w:val="20"/>
                </w:rPr>
                <w:t>AULINO XAVIER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0" w:author="Justiça Federal" w:date="2005-06-07T15:32:00Z">
              <w:r>
                <w:rPr>
                  <w:sz w:val="20"/>
                </w:rPr>
                <w:t>7348586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1" w:author="Justiça Federal" w:date="2005-06-07T15:32:00Z">
              <w:r>
                <w:rPr>
                  <w:sz w:val="20"/>
                </w:rPr>
                <w:t>2005.63.01.05686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2" w:author="Justiça Federal" w:date="2005-06-07T15:32:00Z">
              <w:r>
                <w:rPr>
                  <w:sz w:val="20"/>
                </w:rPr>
                <w:t>AULO TOM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3" w:author="Justiça Federal" w:date="2005-06-07T15:32:00Z">
              <w:r>
                <w:rPr>
                  <w:sz w:val="20"/>
                </w:rPr>
                <w:t>9301982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4" w:author="Justiça Federal" w:date="2005-06-07T15:32:00Z">
              <w:r>
                <w:rPr>
                  <w:sz w:val="20"/>
                </w:rPr>
                <w:t>2005.63.01.05686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5" w:author="Justiça Federal" w:date="2005-06-07T15:32:00Z">
              <w:r>
                <w:rPr>
                  <w:sz w:val="20"/>
                </w:rPr>
                <w:t>AURE NEVES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6" w:author="Justiça Federal" w:date="2005-06-07T15:32:00Z">
              <w:r>
                <w:rPr>
                  <w:sz w:val="20"/>
                </w:rPr>
                <w:t>01007423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7" w:author="Justiça Federal" w:date="2005-06-07T15:32:00Z">
              <w:r>
                <w:rPr>
                  <w:sz w:val="20"/>
                </w:rPr>
                <w:t>2005.63.01.05686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8" w:author="Justiça Federal" w:date="2005-06-07T15:32:00Z">
              <w:r>
                <w:rPr>
                  <w:sz w:val="20"/>
                </w:rPr>
                <w:t>AUREA ALEXANDRINA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29" w:author="Justiça Federal" w:date="2005-06-07T15:32:00Z">
              <w:r>
                <w:rPr>
                  <w:sz w:val="20"/>
                </w:rPr>
                <w:t>8790198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0" w:author="Justiça Federal" w:date="2005-06-07T15:32:00Z">
              <w:r>
                <w:rPr>
                  <w:sz w:val="20"/>
                </w:rPr>
                <w:t>2005.63.01.05686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1" w:author="Justiça Federal" w:date="2005-06-07T15:32:00Z">
              <w:r>
                <w:rPr>
                  <w:sz w:val="20"/>
                </w:rPr>
                <w:t>AUREA ALVES FERREIRA QUI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2" w:author="Justiça Federal" w:date="2005-06-07T15:32:00Z">
              <w:r>
                <w:rPr>
                  <w:sz w:val="20"/>
                </w:rPr>
                <w:t>02808947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3" w:author="Justiça Federal" w:date="2005-06-07T15:32:00Z">
              <w:r>
                <w:rPr>
                  <w:sz w:val="20"/>
                </w:rPr>
                <w:t>2005.63.01.05686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4" w:author="Justiça Federal" w:date="2005-06-07T15:32:00Z">
              <w:r>
                <w:rPr>
                  <w:sz w:val="20"/>
                </w:rPr>
                <w:t>AUREA AVANZI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5" w:author="Justiça Federal" w:date="2005-06-07T15:32:00Z">
              <w:r>
                <w:rPr>
                  <w:sz w:val="20"/>
                </w:rPr>
                <w:t>20583308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6" w:author="Justiça Federal" w:date="2005-06-07T15:32:00Z">
              <w:r>
                <w:rPr>
                  <w:sz w:val="20"/>
                </w:rPr>
                <w:t>2005.63.01.05686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7" w:author="Justiça Federal" w:date="2005-06-07T15:32:00Z">
              <w:r>
                <w:rPr>
                  <w:sz w:val="20"/>
                </w:rPr>
                <w:t>AUREA BOAVENTU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8" w:author="Justiça Federal" w:date="2005-06-07T15:32:00Z">
              <w:r>
                <w:rPr>
                  <w:sz w:val="20"/>
                </w:rPr>
                <w:t>25600798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39" w:author="Justiça Federal" w:date="2005-06-07T15:32:00Z">
              <w:r>
                <w:rPr>
                  <w:sz w:val="20"/>
                </w:rPr>
                <w:t>2005.63.01.05686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0" w:author="Justiça Federal" w:date="2005-06-07T15:32:00Z">
              <w:r>
                <w:rPr>
                  <w:sz w:val="20"/>
                </w:rPr>
                <w:t>AUREA CANCIAN BAPTISTEL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1" w:author="Justiça Federal" w:date="2005-06-07T15:32:00Z">
              <w:r>
                <w:rPr>
                  <w:sz w:val="20"/>
                </w:rPr>
                <w:t>15470961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2" w:author="Justiça Federal" w:date="2005-06-07T15:32:00Z">
              <w:r>
                <w:rPr>
                  <w:sz w:val="20"/>
                </w:rPr>
                <w:t>2005.63.01.05687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3" w:author="Justiça Federal" w:date="2005-06-07T15:32:00Z">
              <w:r>
                <w:rPr>
                  <w:sz w:val="20"/>
                </w:rPr>
                <w:t>AUREA COS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4" w:author="Justiça Federal" w:date="2005-06-07T15:32:00Z">
              <w:r>
                <w:rPr>
                  <w:sz w:val="20"/>
                </w:rPr>
                <w:t>24938552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5" w:author="Justiça Federal" w:date="2005-06-07T15:32:00Z">
              <w:r>
                <w:rPr>
                  <w:sz w:val="20"/>
                </w:rPr>
                <w:t>2005.63.01.05687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6" w:author="Justiça Federal" w:date="2005-06-07T15:32:00Z">
              <w:r>
                <w:rPr>
                  <w:sz w:val="20"/>
                </w:rPr>
                <w:t>AUREA DA CRUZ GRUL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7" w:author="Justiça Federal" w:date="2005-06-07T15:32:00Z">
              <w:r>
                <w:rPr>
                  <w:sz w:val="20"/>
                </w:rPr>
                <w:t>26625184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8" w:author="Justiça Federal" w:date="2005-06-07T15:32:00Z">
              <w:r>
                <w:rPr>
                  <w:sz w:val="20"/>
                </w:rPr>
                <w:t>2005.63.01.05687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49" w:author="Justiça Federal" w:date="2005-06-07T15:32:00Z">
              <w:r>
                <w:rPr>
                  <w:sz w:val="20"/>
                </w:rPr>
                <w:t>AURE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0" w:author="Justiça Federal" w:date="2005-06-07T15:32:00Z">
              <w:r>
                <w:rPr>
                  <w:sz w:val="20"/>
                </w:rPr>
                <w:t>26399018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1" w:author="Justiça Federal" w:date="2005-06-07T15:32:00Z">
              <w:r>
                <w:rPr>
                  <w:sz w:val="20"/>
                </w:rPr>
                <w:t>2005.63.01.05687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2" w:author="Justiça Federal" w:date="2005-06-07T15:32:00Z">
              <w:r>
                <w:rPr>
                  <w:sz w:val="20"/>
                </w:rPr>
                <w:t>AUREA DE ARR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3" w:author="Justiça Federal" w:date="2005-06-07T15:32:00Z">
              <w:r>
                <w:rPr>
                  <w:sz w:val="20"/>
                </w:rPr>
                <w:t>5677639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4" w:author="Justiça Federal" w:date="2005-06-07T15:32:00Z">
              <w:r>
                <w:rPr>
                  <w:sz w:val="20"/>
                </w:rPr>
                <w:t>2005.63.01.05687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5" w:author="Justiça Federal" w:date="2005-06-07T15:32:00Z">
              <w:r>
                <w:rPr>
                  <w:sz w:val="20"/>
                </w:rPr>
                <w:t>AUREA FER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6" w:author="Justiça Federal" w:date="2005-06-07T15:32:00Z">
              <w:r>
                <w:rPr>
                  <w:sz w:val="20"/>
                </w:rPr>
                <w:t>11679144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7" w:author="Justiça Federal" w:date="2005-06-07T15:32:00Z">
              <w:r>
                <w:rPr>
                  <w:sz w:val="20"/>
                </w:rPr>
                <w:t>2005.63.01.05687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8" w:author="Justiça Federal" w:date="2005-06-07T15:32:00Z">
              <w:r>
                <w:rPr>
                  <w:sz w:val="20"/>
                </w:rPr>
                <w:t>AUREA FRANCISCA LIM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59" w:author="Justiça Federal" w:date="2005-06-07T15:32:00Z">
              <w:r>
                <w:rPr>
                  <w:sz w:val="20"/>
                </w:rPr>
                <w:t>571582239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0" w:author="Justiça Federal" w:date="2005-06-07T15:32:00Z">
              <w:r>
                <w:rPr>
                  <w:sz w:val="20"/>
                </w:rPr>
                <w:t>2005.63.01.05687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1" w:author="Justiça Federal" w:date="2005-06-07T15:32:00Z">
              <w:r>
                <w:rPr>
                  <w:sz w:val="20"/>
                </w:rPr>
                <w:t>AUREA FRANCISC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2" w:author="Justiça Federal" w:date="2005-06-07T15:32:00Z">
              <w:r>
                <w:rPr>
                  <w:sz w:val="20"/>
                </w:rPr>
                <w:t>13267433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3" w:author="Justiça Federal" w:date="2005-06-07T15:32:00Z">
              <w:r>
                <w:rPr>
                  <w:sz w:val="20"/>
                </w:rPr>
                <w:t>2005.63.01.05687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4" w:author="Justiça Federal" w:date="2005-06-07T15:32:00Z">
              <w:r>
                <w:rPr>
                  <w:sz w:val="20"/>
                </w:rPr>
                <w:t>AUREA GONÇ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5" w:author="Justiça Federal" w:date="2005-06-07T15:32:00Z">
              <w:r>
                <w:rPr>
                  <w:sz w:val="20"/>
                </w:rPr>
                <w:t>12745826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6" w:author="Justiça Federal" w:date="2005-06-07T15:32:00Z">
              <w:r>
                <w:rPr>
                  <w:sz w:val="20"/>
                </w:rPr>
                <w:t>2005.63.01.05687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7" w:author="Justiça Federal" w:date="2005-06-07T15:32:00Z">
              <w:r>
                <w:rPr>
                  <w:sz w:val="20"/>
                </w:rPr>
                <w:t>AUREA MARIA DA SILV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8" w:author="Justiça Federal" w:date="2005-06-07T15:32:00Z">
              <w:r>
                <w:rPr>
                  <w:sz w:val="20"/>
                </w:rPr>
                <w:t>8010419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69" w:author="Justiça Federal" w:date="2005-06-07T15:32:00Z">
              <w:r>
                <w:rPr>
                  <w:sz w:val="20"/>
                </w:rPr>
                <w:t>2005.63.01.05687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0" w:author="Justiça Federal" w:date="2005-06-07T15:32:00Z">
              <w:r>
                <w:rPr>
                  <w:sz w:val="20"/>
                </w:rPr>
                <w:t>AUREA NUNES DOU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1" w:author="Justiça Federal" w:date="2005-06-07T15:32:00Z">
              <w:r>
                <w:rPr>
                  <w:sz w:val="20"/>
                </w:rPr>
                <w:t>68905076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2" w:author="Justiça Federal" w:date="2005-06-07T15:32:00Z">
              <w:r>
                <w:rPr>
                  <w:sz w:val="20"/>
                </w:rPr>
                <w:t>2005.63.01.05688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3" w:author="Justiça Federal" w:date="2005-06-07T15:32:00Z">
              <w:r>
                <w:rPr>
                  <w:sz w:val="20"/>
                </w:rPr>
                <w:t>AUREA TERESA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4" w:author="Justiça Federal" w:date="2005-06-07T15:32:00Z">
              <w:r>
                <w:rPr>
                  <w:sz w:val="20"/>
                </w:rPr>
                <w:t>13286100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5" w:author="Justiça Federal" w:date="2005-06-07T15:32:00Z">
              <w:r>
                <w:rPr>
                  <w:sz w:val="20"/>
                </w:rPr>
                <w:t>2005.63.01.05688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6" w:author="Justiça Federal" w:date="2005-06-07T15:32:00Z">
              <w:r>
                <w:rPr>
                  <w:sz w:val="20"/>
                </w:rPr>
                <w:t>AURELIANA DE OLIVEIRA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7" w:author="Justiça Federal" w:date="2005-06-07T15:32:00Z">
              <w:r>
                <w:rPr>
                  <w:sz w:val="20"/>
                </w:rPr>
                <w:t>20243818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8" w:author="Justiça Federal" w:date="2005-06-07T15:32:00Z">
              <w:r>
                <w:rPr>
                  <w:sz w:val="20"/>
                </w:rPr>
                <w:t>2005.63.01.05688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79" w:author="Justiça Federal" w:date="2005-06-07T15:32:00Z">
              <w:r>
                <w:rPr>
                  <w:sz w:val="20"/>
                </w:rPr>
                <w:t>AURELIANO ALVES DE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0" w:author="Justiça Federal" w:date="2005-06-07T15:32:00Z">
              <w:r>
                <w:rPr>
                  <w:sz w:val="20"/>
                </w:rPr>
                <w:t>7913669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1" w:author="Justiça Federal" w:date="2005-06-07T15:32:00Z">
              <w:r>
                <w:rPr>
                  <w:sz w:val="20"/>
                </w:rPr>
                <w:t>2005.63.01.05688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2" w:author="Justiça Federal" w:date="2005-06-07T15:32:00Z">
              <w:r>
                <w:rPr>
                  <w:sz w:val="20"/>
                </w:rPr>
                <w:t>AURELIANO DA SILVA PAI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3" w:author="Justiça Federal" w:date="2005-06-07T15:32:00Z">
              <w:r>
                <w:rPr>
                  <w:sz w:val="20"/>
                </w:rPr>
                <w:t>0948537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4" w:author="Justiça Federal" w:date="2005-06-07T15:32:00Z">
              <w:r>
                <w:rPr>
                  <w:sz w:val="20"/>
                </w:rPr>
                <w:t>2005.63.01.05688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5" w:author="Justiça Federal" w:date="2005-06-07T15:32:00Z">
              <w:r>
                <w:rPr>
                  <w:sz w:val="20"/>
                </w:rPr>
                <w:t>AURELIANO GONÇALVE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6" w:author="Justiça Federal" w:date="2005-06-07T15:32:00Z">
              <w:r>
                <w:rPr>
                  <w:sz w:val="20"/>
                </w:rPr>
                <w:t>13538138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7" w:author="Justiça Federal" w:date="2005-06-07T15:32:00Z">
              <w:r>
                <w:rPr>
                  <w:sz w:val="20"/>
                </w:rPr>
                <w:t>2005.63.01.05688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8" w:author="Justiça Federal" w:date="2005-06-07T15:32:00Z">
              <w:r>
                <w:rPr>
                  <w:sz w:val="20"/>
                </w:rPr>
                <w:t>AURELIANO ISAAC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89" w:author="Justiça Federal" w:date="2005-06-07T15:32:00Z">
              <w:r>
                <w:rPr>
                  <w:sz w:val="20"/>
                </w:rPr>
                <w:t>0663290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0" w:author="Justiça Federal" w:date="2005-06-07T15:32:00Z">
              <w:r>
                <w:rPr>
                  <w:sz w:val="20"/>
                </w:rPr>
                <w:t>2005.63.01.05688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1" w:author="Justiça Federal" w:date="2005-06-07T15:32:00Z">
              <w:r>
                <w:rPr>
                  <w:sz w:val="20"/>
                </w:rPr>
                <w:t>AURELINA DE JESU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2" w:author="Justiça Federal" w:date="2005-06-07T15:32:00Z">
              <w:r>
                <w:rPr>
                  <w:sz w:val="20"/>
                </w:rPr>
                <w:t>35985814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3" w:author="Justiça Federal" w:date="2005-06-07T15:32:00Z">
              <w:r>
                <w:rPr>
                  <w:sz w:val="20"/>
                </w:rPr>
                <w:t>2005.63.01.05688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4" w:author="Justiça Federal" w:date="2005-06-07T15:32:00Z">
              <w:r>
                <w:rPr>
                  <w:sz w:val="20"/>
                </w:rPr>
                <w:t>AURELINA PEDRO DE QUEI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5" w:author="Justiça Federal" w:date="2005-06-07T15:32:00Z">
              <w:r>
                <w:rPr>
                  <w:sz w:val="20"/>
                </w:rPr>
                <w:t>505292504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6" w:author="Justiça Federal" w:date="2005-06-07T15:32:00Z">
              <w:r>
                <w:rPr>
                  <w:sz w:val="20"/>
                </w:rPr>
                <w:t>2005.63.01.05688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7" w:author="Justiça Federal" w:date="2005-06-07T15:32:00Z">
              <w:r>
                <w:rPr>
                  <w:sz w:val="20"/>
                </w:rPr>
                <w:t>AURELINO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8" w:author="Justiça Federal" w:date="2005-06-07T15:32:00Z">
              <w:r>
                <w:rPr>
                  <w:sz w:val="20"/>
                </w:rPr>
                <w:t>12744641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399" w:author="Justiça Federal" w:date="2005-06-07T15:32:00Z">
              <w:r>
                <w:rPr>
                  <w:sz w:val="20"/>
                </w:rPr>
                <w:t>2005.63.01.05688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0" w:author="Justiça Federal" w:date="2005-06-07T15:32:00Z">
              <w:r>
                <w:rPr>
                  <w:sz w:val="20"/>
                </w:rPr>
                <w:t>AURELIO BUENO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1" w:author="Justiça Federal" w:date="2005-06-07T15:32:00Z">
              <w:r>
                <w:rPr>
                  <w:sz w:val="20"/>
                </w:rPr>
                <w:t>6443972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2" w:author="Justiça Federal" w:date="2005-06-07T15:32:00Z">
              <w:r>
                <w:rPr>
                  <w:sz w:val="20"/>
                </w:rPr>
                <w:t>2005.63.01.05689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3" w:author="Justiça Federal" w:date="2005-06-07T15:32:00Z">
              <w:r>
                <w:rPr>
                  <w:sz w:val="20"/>
                </w:rPr>
                <w:t>AURELITA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4" w:author="Justiça Federal" w:date="2005-06-07T15:32:00Z">
              <w:r>
                <w:rPr>
                  <w:sz w:val="20"/>
                </w:rPr>
                <w:t>19264939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5" w:author="Justiça Federal" w:date="2005-06-07T15:32:00Z">
              <w:r>
                <w:rPr>
                  <w:sz w:val="20"/>
                </w:rPr>
                <w:t>2005.63.01.05689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6" w:author="Justiça Federal" w:date="2005-06-07T15:32:00Z">
              <w:r>
                <w:rPr>
                  <w:sz w:val="20"/>
                </w:rPr>
                <w:t>AURELUCIA CAMPOS ARR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7" w:author="Justiça Federal" w:date="2005-06-07T15:32:00Z">
              <w:r>
                <w:rPr>
                  <w:sz w:val="20"/>
                </w:rPr>
                <w:t>17360508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8" w:author="Justiça Federal" w:date="2005-06-07T15:32:00Z">
              <w:r>
                <w:rPr>
                  <w:sz w:val="20"/>
                </w:rPr>
                <w:t>2005.63.01.05689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09" w:author="Justiça Federal" w:date="2005-06-07T15:32:00Z">
              <w:r>
                <w:rPr>
                  <w:sz w:val="20"/>
                </w:rPr>
                <w:t>AUREO BAPTISTA CHA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0" w:author="Justiça Federal" w:date="2005-06-07T15:32:00Z">
              <w:r>
                <w:rPr>
                  <w:sz w:val="20"/>
                </w:rPr>
                <w:t>00425514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1" w:author="Justiça Federal" w:date="2005-06-07T15:32:00Z">
              <w:r>
                <w:rPr>
                  <w:sz w:val="20"/>
                </w:rPr>
                <w:t>2005.63.01.05689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2" w:author="Justiça Federal" w:date="2005-06-07T15:32:00Z">
              <w:r>
                <w:rPr>
                  <w:sz w:val="20"/>
                </w:rPr>
                <w:t>AUREO GOMES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3" w:author="Justiça Federal" w:date="2005-06-07T15:32:00Z">
              <w:r>
                <w:rPr>
                  <w:sz w:val="20"/>
                </w:rPr>
                <w:t>5873416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4" w:author="Justiça Federal" w:date="2005-06-07T15:32:00Z">
              <w:r>
                <w:rPr>
                  <w:sz w:val="20"/>
                </w:rPr>
                <w:t>2005.63.01.05689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5" w:author="Justiça Federal" w:date="2005-06-07T15:32:00Z">
              <w:r>
                <w:rPr>
                  <w:sz w:val="20"/>
                </w:rPr>
                <w:t>AUREO PIRE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6" w:author="Justiça Federal" w:date="2005-06-07T15:32:00Z">
              <w:r>
                <w:rPr>
                  <w:sz w:val="20"/>
                </w:rPr>
                <w:t>3117189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7" w:author="Justiça Federal" w:date="2005-06-07T15:32:00Z">
              <w:r>
                <w:rPr>
                  <w:sz w:val="20"/>
                </w:rPr>
                <w:t>2005.63.01.05689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8" w:author="Justiça Federal" w:date="2005-06-07T15:32:00Z">
              <w:r>
                <w:rPr>
                  <w:sz w:val="20"/>
                </w:rPr>
                <w:t>AURIA GERALDA FERREIRA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19" w:author="Justiça Federal" w:date="2005-06-07T15:32:00Z">
              <w:r>
                <w:rPr>
                  <w:sz w:val="20"/>
                </w:rPr>
                <w:t>1213079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0" w:author="Justiça Federal" w:date="2005-06-07T15:32:00Z">
              <w:r>
                <w:rPr>
                  <w:sz w:val="20"/>
                </w:rPr>
                <w:t>2005.63.01.05689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1" w:author="Justiça Federal" w:date="2005-06-07T15:32:00Z">
              <w:r>
                <w:rPr>
                  <w:sz w:val="20"/>
                </w:rPr>
                <w:t>AURIDIO ALÉ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2" w:author="Justiça Federal" w:date="2005-06-07T15:32:00Z">
              <w:r>
                <w:rPr>
                  <w:sz w:val="20"/>
                </w:rPr>
                <w:t>5577038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3" w:author="Justiça Federal" w:date="2005-06-07T15:32:00Z">
              <w:r>
                <w:rPr>
                  <w:sz w:val="20"/>
                </w:rPr>
                <w:t>2005.63.01.05689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4" w:author="Justiça Federal" w:date="2005-06-07T15:32:00Z">
              <w:r>
                <w:rPr>
                  <w:sz w:val="20"/>
                </w:rPr>
                <w:t>AURILA PE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5" w:author="Justiça Federal" w:date="2005-06-07T15:32:00Z">
              <w:r>
                <w:rPr>
                  <w:sz w:val="20"/>
                </w:rPr>
                <w:t>9341616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6" w:author="Justiça Federal" w:date="2005-06-07T15:32:00Z">
              <w:r>
                <w:rPr>
                  <w:sz w:val="20"/>
                </w:rPr>
                <w:t>2005.63.01.05689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7" w:author="Justiça Federal" w:date="2005-06-07T15:32:00Z">
              <w:r>
                <w:rPr>
                  <w:sz w:val="20"/>
                </w:rPr>
                <w:t>AURINDA RIBEI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8" w:author="Justiça Federal" w:date="2005-06-07T15:32:00Z">
              <w:r>
                <w:rPr>
                  <w:sz w:val="20"/>
                </w:rPr>
                <w:t>10860350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29" w:author="Justiça Federal" w:date="2005-06-07T15:32:00Z">
              <w:r>
                <w:rPr>
                  <w:sz w:val="20"/>
                </w:rPr>
                <w:t>2005.63.01.05689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0" w:author="Justiça Federal" w:date="2005-06-07T15:32:00Z">
              <w:r>
                <w:rPr>
                  <w:sz w:val="20"/>
                </w:rPr>
                <w:t>AURINDO JOSÉ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1" w:author="Justiça Federal" w:date="2005-06-07T15:32:00Z">
              <w:r>
                <w:rPr>
                  <w:sz w:val="20"/>
                </w:rPr>
                <w:t>8570516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2" w:author="Justiça Federal" w:date="2005-06-07T15:32:00Z">
              <w:r>
                <w:rPr>
                  <w:sz w:val="20"/>
                </w:rPr>
                <w:t>2005.63.01.05690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3" w:author="Justiça Federal" w:date="2005-06-07T15:32:00Z">
              <w:r>
                <w:rPr>
                  <w:sz w:val="20"/>
                </w:rPr>
                <w:t>AURINO FRANCISC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4" w:author="Justiça Federal" w:date="2005-06-07T15:32:00Z">
              <w:r>
                <w:rPr>
                  <w:sz w:val="20"/>
                </w:rPr>
                <w:t>1066236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5" w:author="Justiça Federal" w:date="2005-06-07T15:32:00Z">
              <w:r>
                <w:rPr>
                  <w:sz w:val="20"/>
                </w:rPr>
                <w:t>2005.63.01.05690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6" w:author="Justiça Federal" w:date="2005-06-07T15:32:00Z">
              <w:r>
                <w:rPr>
                  <w:sz w:val="20"/>
                </w:rPr>
                <w:t>AURIORA DA CRUZ TE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7" w:author="Justiça Federal" w:date="2005-06-07T15:32:00Z">
              <w:r>
                <w:rPr>
                  <w:sz w:val="20"/>
                </w:rPr>
                <w:t>18611043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8" w:author="Justiça Federal" w:date="2005-06-07T15:32:00Z">
              <w:r>
                <w:rPr>
                  <w:sz w:val="20"/>
                </w:rPr>
                <w:t>2005.63.01.05690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39" w:author="Justiça Federal" w:date="2005-06-07T15:32:00Z">
              <w:r>
                <w:rPr>
                  <w:sz w:val="20"/>
                </w:rPr>
                <w:t>AURO DA SIALVA CELES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0" w:author="Justiça Federal" w:date="2005-06-07T15:32:00Z">
              <w:r>
                <w:rPr>
                  <w:sz w:val="20"/>
                </w:rPr>
                <w:t>202378986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1" w:author="Justiça Federal" w:date="2005-06-07T15:32:00Z">
              <w:r>
                <w:rPr>
                  <w:sz w:val="20"/>
                </w:rPr>
                <w:t>2005.63.01.05690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2" w:author="Justiça Federal" w:date="2005-06-07T15:32:00Z">
              <w:r>
                <w:rPr>
                  <w:sz w:val="20"/>
                </w:rPr>
                <w:t>AURORA AMANDO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3" w:author="Justiça Federal" w:date="2005-06-07T15:32:00Z">
              <w:r>
                <w:rPr>
                  <w:sz w:val="20"/>
                </w:rPr>
                <w:t>19110263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4" w:author="Justiça Federal" w:date="2005-06-07T15:32:00Z">
              <w:r>
                <w:rPr>
                  <w:sz w:val="20"/>
                </w:rPr>
                <w:t>2005.63.01.05690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5" w:author="Justiça Federal" w:date="2005-06-07T15:32:00Z">
              <w:r>
                <w:rPr>
                  <w:sz w:val="20"/>
                </w:rPr>
                <w:t>AURORA BERLOFA GAL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6" w:author="Justiça Federal" w:date="2005-06-07T15:32:00Z">
              <w:r>
                <w:rPr>
                  <w:sz w:val="20"/>
                </w:rPr>
                <w:t>13187184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7" w:author="Justiça Federal" w:date="2005-06-07T15:32:00Z">
              <w:r>
                <w:rPr>
                  <w:sz w:val="20"/>
                </w:rPr>
                <w:t>2005.63.01.05690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8" w:author="Justiça Federal" w:date="2005-06-07T15:32:00Z">
              <w:r>
                <w:rPr>
                  <w:sz w:val="20"/>
                </w:rPr>
                <w:t>AURORA CIVELA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49" w:author="Justiça Federal" w:date="2005-06-07T15:32:00Z">
              <w:r>
                <w:rPr>
                  <w:sz w:val="20"/>
                </w:rPr>
                <w:t>12466178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0" w:author="Justiça Federal" w:date="2005-06-07T15:32:00Z">
              <w:r>
                <w:rPr>
                  <w:sz w:val="20"/>
                </w:rPr>
                <w:t>2005.63.01.05690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1" w:author="Justiça Federal" w:date="2005-06-07T15:32:00Z">
              <w:r>
                <w:rPr>
                  <w:sz w:val="20"/>
                </w:rPr>
                <w:t>AURORA COLLAÇO GARR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2" w:author="Justiça Federal" w:date="2005-06-07T15:32:00Z">
              <w:r>
                <w:rPr>
                  <w:sz w:val="20"/>
                </w:rPr>
                <w:t>16005108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3" w:author="Justiça Federal" w:date="2005-06-07T15:32:00Z">
              <w:r>
                <w:rPr>
                  <w:sz w:val="20"/>
                </w:rPr>
                <w:t>2005.63.01.05690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4" w:author="Justiça Federal" w:date="2005-06-07T15:32:00Z">
              <w:r>
                <w:rPr>
                  <w:sz w:val="20"/>
                </w:rPr>
                <w:t>AURORA CO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5" w:author="Justiça Federal" w:date="2005-06-07T15:32:00Z">
              <w:r>
                <w:rPr>
                  <w:sz w:val="20"/>
                </w:rPr>
                <w:t>4959159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6" w:author="Justiça Federal" w:date="2005-06-07T15:32:00Z">
              <w:r>
                <w:rPr>
                  <w:sz w:val="20"/>
                </w:rPr>
                <w:t>2005.63.01.05690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7" w:author="Justiça Federal" w:date="2005-06-07T15:32:00Z">
              <w:r>
                <w:rPr>
                  <w:sz w:val="20"/>
                </w:rPr>
                <w:t>AURO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8" w:author="Justiça Federal" w:date="2005-06-07T15:32:00Z">
              <w:r>
                <w:rPr>
                  <w:sz w:val="20"/>
                </w:rPr>
                <w:t>9763382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59" w:author="Justiça Federal" w:date="2005-06-07T15:32:00Z">
              <w:r>
                <w:rPr>
                  <w:sz w:val="20"/>
                </w:rPr>
                <w:t>2005.63.01.05690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0" w:author="Justiça Federal" w:date="2005-06-07T15:32:00Z">
              <w:r>
                <w:rPr>
                  <w:sz w:val="20"/>
                </w:rPr>
                <w:t>AURORA ESCANHOELA PETR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1" w:author="Justiça Federal" w:date="2005-06-07T15:32:00Z">
              <w:r>
                <w:rPr>
                  <w:sz w:val="20"/>
                </w:rPr>
                <w:t>09262536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2" w:author="Justiça Federal" w:date="2005-06-07T15:32:00Z">
              <w:r>
                <w:rPr>
                  <w:sz w:val="20"/>
                </w:rPr>
                <w:t>2005.63.01.05691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3" w:author="Justiça Federal" w:date="2005-06-07T15:32:00Z">
              <w:r>
                <w:rPr>
                  <w:sz w:val="20"/>
                </w:rPr>
                <w:t>AURORA ESTEBAN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4" w:author="Justiça Federal" w:date="2005-06-07T15:32:00Z">
              <w:r>
                <w:rPr>
                  <w:sz w:val="20"/>
                </w:rPr>
                <w:t>14246371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5" w:author="Justiça Federal" w:date="2005-06-07T15:32:00Z">
              <w:r>
                <w:rPr>
                  <w:sz w:val="20"/>
                </w:rPr>
                <w:t>2005.63.01.05691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6" w:author="Justiça Federal" w:date="2005-06-07T15:32:00Z">
              <w:r>
                <w:rPr>
                  <w:sz w:val="20"/>
                </w:rPr>
                <w:t>AURORA FINI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7" w:author="Justiça Federal" w:date="2005-06-07T15:32:00Z">
              <w:r>
                <w:rPr>
                  <w:sz w:val="20"/>
                </w:rPr>
                <w:t>31561090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8" w:author="Justiça Federal" w:date="2005-06-07T15:32:00Z">
              <w:r>
                <w:rPr>
                  <w:sz w:val="20"/>
                </w:rPr>
                <w:t>2005.63.01.05691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69" w:author="Justiça Federal" w:date="2005-06-07T15:32:00Z">
              <w:r>
                <w:rPr>
                  <w:sz w:val="20"/>
                </w:rPr>
                <w:t>AURORA FRANCISCA DE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0" w:author="Justiça Federal" w:date="2005-06-07T15:32:00Z">
              <w:r>
                <w:rPr>
                  <w:sz w:val="20"/>
                </w:rPr>
                <w:t>7562305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1" w:author="Justiça Federal" w:date="2005-06-07T15:32:00Z">
              <w:r>
                <w:rPr>
                  <w:sz w:val="20"/>
                </w:rPr>
                <w:t>2005.63.01.05691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2" w:author="Justiça Federal" w:date="2005-06-07T15:32:00Z">
              <w:r>
                <w:rPr>
                  <w:sz w:val="20"/>
                </w:rPr>
                <w:t>AURORA MOIOLLI GALEMBECK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3" w:author="Justiça Federal" w:date="2005-06-07T15:32:00Z">
              <w:r>
                <w:rPr>
                  <w:sz w:val="20"/>
                </w:rPr>
                <w:t>29152543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4" w:author="Justiça Federal" w:date="2005-06-07T15:32:00Z">
              <w:r>
                <w:rPr>
                  <w:sz w:val="20"/>
                </w:rPr>
                <w:t>2005.63.01.05691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5" w:author="Justiça Federal" w:date="2005-06-07T15:32:00Z">
              <w:r>
                <w:rPr>
                  <w:sz w:val="20"/>
                </w:rPr>
                <w:t>AURORA MOLINA VID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6" w:author="Justiça Federal" w:date="2005-06-07T15:32:00Z">
              <w:r>
                <w:rPr>
                  <w:sz w:val="20"/>
                </w:rPr>
                <w:t>31216832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7" w:author="Justiça Federal" w:date="2005-06-07T15:32:00Z">
              <w:r>
                <w:rPr>
                  <w:sz w:val="20"/>
                </w:rPr>
                <w:t>2005.63.01.05691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8" w:author="Justiça Federal" w:date="2005-06-07T15:32:00Z">
              <w:r>
                <w:rPr>
                  <w:sz w:val="20"/>
                </w:rPr>
                <w:t>AURORA RODRIGUES DA ROCHA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79" w:author="Justiça Federal" w:date="2005-06-07T15:32:00Z">
              <w:r>
                <w:rPr>
                  <w:sz w:val="20"/>
                </w:rPr>
                <w:t>04424003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0" w:author="Justiça Federal" w:date="2005-06-07T15:32:00Z">
              <w:r>
                <w:rPr>
                  <w:sz w:val="20"/>
                </w:rPr>
                <w:t>2005.63.01.05691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1" w:author="Justiça Federal" w:date="2005-06-07T15:32:00Z">
              <w:r>
                <w:rPr>
                  <w:sz w:val="20"/>
                </w:rPr>
                <w:t>AURORA ROQUE VIC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2" w:author="Justiça Federal" w:date="2005-06-07T15:32:00Z">
              <w:r>
                <w:rPr>
                  <w:sz w:val="20"/>
                </w:rPr>
                <w:t>01309924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3" w:author="Justiça Federal" w:date="2005-06-07T15:32:00Z">
              <w:r>
                <w:rPr>
                  <w:sz w:val="20"/>
                </w:rPr>
                <w:t>2005.63.01.05691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4" w:author="Justiça Federal" w:date="2005-06-07T15:32:00Z">
              <w:r>
                <w:rPr>
                  <w:sz w:val="20"/>
                </w:rPr>
                <w:t>AURORA ZANILL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5" w:author="Justiça Federal" w:date="2005-06-07T15:32:00Z">
              <w:r>
                <w:rPr>
                  <w:sz w:val="20"/>
                </w:rPr>
                <w:t>1601207387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6" w:author="Justiça Federal" w:date="2005-06-07T15:32:00Z">
              <w:r>
                <w:rPr>
                  <w:sz w:val="20"/>
                </w:rPr>
                <w:t>2005.63.01.05691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7" w:author="Justiça Federal" w:date="2005-06-07T15:32:00Z">
              <w:r>
                <w:rPr>
                  <w:sz w:val="20"/>
                </w:rPr>
                <w:t>AUSENY MENDES DOS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8" w:author="Justiça Federal" w:date="2005-06-07T15:32:00Z">
              <w:r>
                <w:rPr>
                  <w:sz w:val="20"/>
                </w:rPr>
                <w:t>06928460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89" w:author="Justiça Federal" w:date="2005-06-07T15:32:00Z">
              <w:r>
                <w:rPr>
                  <w:sz w:val="20"/>
                </w:rPr>
                <w:t>2005.63.01.05692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0" w:author="Justiça Federal" w:date="2005-06-07T15:32:00Z">
              <w:r>
                <w:rPr>
                  <w:sz w:val="20"/>
                </w:rPr>
                <w:t>AUTA FERNANDES AFFON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1" w:author="Justiça Federal" w:date="2005-06-07T15:32:00Z">
              <w:r>
                <w:rPr>
                  <w:sz w:val="20"/>
                </w:rPr>
                <w:t>31145119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2" w:author="Justiça Federal" w:date="2005-06-07T15:32:00Z">
              <w:r>
                <w:rPr>
                  <w:sz w:val="20"/>
                </w:rPr>
                <w:t>2005.63.01.05692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3" w:author="Justiça Federal" w:date="2005-06-07T15:32:00Z">
              <w:r>
                <w:rPr>
                  <w:sz w:val="20"/>
                </w:rPr>
                <w:t>AUTA FERNANDES TAMA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4" w:author="Justiça Federal" w:date="2005-06-07T15:32:00Z">
              <w:r>
                <w:rPr>
                  <w:sz w:val="20"/>
                </w:rPr>
                <w:t>0402762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5" w:author="Justiça Federal" w:date="2005-06-07T15:32:00Z">
              <w:r>
                <w:rPr>
                  <w:sz w:val="20"/>
                </w:rPr>
                <w:t>2005.63.01.05692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6" w:author="Justiça Federal" w:date="2005-06-07T15:32:00Z">
              <w:r>
                <w:rPr>
                  <w:sz w:val="20"/>
                </w:rPr>
                <w:t>AUTA LOPES DE ALMEIDA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7" w:author="Justiça Federal" w:date="2005-06-07T15:32:00Z">
              <w:r>
                <w:rPr>
                  <w:sz w:val="20"/>
                </w:rPr>
                <w:t>16916291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8" w:author="Justiça Federal" w:date="2005-06-07T15:32:00Z">
              <w:r>
                <w:rPr>
                  <w:sz w:val="20"/>
                </w:rPr>
                <w:t>2005.63.01.05692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499" w:author="Justiça Federal" w:date="2005-06-07T15:32:00Z">
              <w:r>
                <w:rPr>
                  <w:sz w:val="20"/>
                </w:rPr>
                <w:t>AUTA MARIA BORB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0" w:author="Justiça Federal" w:date="2005-06-07T15:32:00Z">
              <w:r>
                <w:rPr>
                  <w:sz w:val="20"/>
                </w:rPr>
                <w:t>146028734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1" w:author="Justiça Federal" w:date="2005-06-07T15:32:00Z">
              <w:r>
                <w:rPr>
                  <w:sz w:val="20"/>
                </w:rPr>
                <w:t>2005.63.01.05692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2" w:author="Justiça Federal" w:date="2005-06-07T15:32:00Z">
              <w:r>
                <w:rPr>
                  <w:sz w:val="20"/>
                </w:rPr>
                <w:t>AUT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3" w:author="Justiça Federal" w:date="2005-06-07T15:32:00Z">
              <w:r>
                <w:rPr>
                  <w:sz w:val="20"/>
                </w:rPr>
                <w:t>09089661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4" w:author="Justiça Federal" w:date="2005-06-07T15:32:00Z">
              <w:r>
                <w:rPr>
                  <w:sz w:val="20"/>
                </w:rPr>
                <w:t>2005.63.01.05692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5" w:author="Justiça Federal" w:date="2005-06-07T15:32:00Z">
              <w:r>
                <w:rPr>
                  <w:sz w:val="20"/>
                </w:rPr>
                <w:t>AUXILIA  CASAIS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6" w:author="Justiça Federal" w:date="2005-06-07T15:32:00Z">
              <w:r>
                <w:rPr>
                  <w:sz w:val="20"/>
                </w:rPr>
                <w:t>10844607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7" w:author="Justiça Federal" w:date="2005-06-07T15:32:00Z">
              <w:r>
                <w:rPr>
                  <w:sz w:val="20"/>
                </w:rPr>
                <w:t>2005.63.01.05692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8" w:author="Justiça Federal" w:date="2005-06-07T15:32:00Z">
              <w:r>
                <w:rPr>
                  <w:sz w:val="20"/>
                </w:rPr>
                <w:t>AUZENI CARNEIRO DUT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09" w:author="Justiça Federal" w:date="2005-06-07T15:32:00Z">
              <w:r>
                <w:rPr>
                  <w:sz w:val="20"/>
                </w:rPr>
                <w:t>14724679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0" w:author="Justiça Federal" w:date="2005-06-07T15:32:00Z">
              <w:r>
                <w:rPr>
                  <w:sz w:val="20"/>
                </w:rPr>
                <w:t>2005.63.01.05692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1" w:author="Justiça Federal" w:date="2005-06-07T15:32:00Z">
              <w:r>
                <w:rPr>
                  <w:sz w:val="20"/>
                </w:rPr>
                <w:t>AUZILIA GIANIZILLI BARCEL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2" w:author="Justiça Federal" w:date="2005-06-07T15:32:00Z">
              <w:r>
                <w:rPr>
                  <w:sz w:val="20"/>
                </w:rPr>
                <w:t>1400756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3" w:author="Justiça Federal" w:date="2005-06-07T15:32:00Z">
              <w:r>
                <w:rPr>
                  <w:sz w:val="20"/>
                </w:rPr>
                <w:t>2005.63.01.05692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4" w:author="Justiça Federal" w:date="2005-06-07T15:32:00Z">
              <w:r>
                <w:rPr>
                  <w:sz w:val="20"/>
                </w:rPr>
                <w:t>AUZINETE ARAUJO BISP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5" w:author="Justiça Federal" w:date="2005-06-07T15:32:00Z">
              <w:r>
                <w:rPr>
                  <w:sz w:val="20"/>
                </w:rPr>
                <w:t>13269090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6" w:author="Justiça Federal" w:date="2005-06-07T15:32:00Z">
              <w:r>
                <w:rPr>
                  <w:sz w:val="20"/>
                </w:rPr>
                <w:t>2005.63.01.05693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7" w:author="Justiça Federal" w:date="2005-06-07T15:32:00Z">
              <w:r>
                <w:rPr>
                  <w:sz w:val="20"/>
                </w:rPr>
                <w:t>AVAILDE RIBEIR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8" w:author="Justiça Federal" w:date="2005-06-07T15:32:00Z">
              <w:r>
                <w:rPr>
                  <w:sz w:val="20"/>
                </w:rPr>
                <w:t>9386085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19" w:author="Justiça Federal" w:date="2005-06-07T15:32:00Z">
              <w:r>
                <w:rPr>
                  <w:sz w:val="20"/>
                </w:rPr>
                <w:t>2005.63.01.05693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0" w:author="Justiça Federal" w:date="2005-06-07T15:32:00Z">
              <w:r>
                <w:rPr>
                  <w:sz w:val="20"/>
                </w:rPr>
                <w:t>AVELINA BATI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1" w:author="Justiça Federal" w:date="2005-06-07T15:32:00Z">
              <w:r>
                <w:rPr>
                  <w:sz w:val="20"/>
                </w:rPr>
                <w:t>2323823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2" w:author="Justiça Federal" w:date="2005-06-07T15:32:00Z">
              <w:r>
                <w:rPr>
                  <w:sz w:val="20"/>
                </w:rPr>
                <w:t>2005.63.01.05693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3" w:author="Justiça Federal" w:date="2005-06-07T15:32:00Z">
              <w:r>
                <w:rPr>
                  <w:sz w:val="20"/>
                </w:rPr>
                <w:t>AVELIN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4" w:author="Justiça Federal" w:date="2005-06-07T15:32:00Z">
              <w:r>
                <w:rPr>
                  <w:sz w:val="20"/>
                </w:rPr>
                <w:t>14290810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5" w:author="Justiça Federal" w:date="2005-06-07T15:32:00Z">
              <w:r>
                <w:rPr>
                  <w:sz w:val="20"/>
                </w:rPr>
                <w:t>2005.63.01.05693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6" w:author="Justiça Federal" w:date="2005-06-07T15:32:00Z">
              <w:r>
                <w:rPr>
                  <w:sz w:val="20"/>
                </w:rPr>
                <w:t>AVELINA MARIA MONFARDI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7" w:author="Justiça Federal" w:date="2005-06-07T15:32:00Z">
              <w:r>
                <w:rPr>
                  <w:sz w:val="20"/>
                </w:rPr>
                <w:t>16646409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8" w:author="Justiça Federal" w:date="2005-06-07T15:32:00Z">
              <w:r>
                <w:rPr>
                  <w:sz w:val="20"/>
                </w:rPr>
                <w:t>2005.63.01.05693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29" w:author="Justiça Federal" w:date="2005-06-07T15:32:00Z">
              <w:r>
                <w:rPr>
                  <w:sz w:val="20"/>
                </w:rPr>
                <w:t>AVELINO CAIT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0" w:author="Justiça Federal" w:date="2005-06-07T15:32:00Z">
              <w:r>
                <w:rPr>
                  <w:sz w:val="20"/>
                </w:rPr>
                <w:t>5415011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1" w:author="Justiça Federal" w:date="2005-06-07T15:32:00Z">
              <w:r>
                <w:rPr>
                  <w:sz w:val="20"/>
                </w:rPr>
                <w:t>2005.63.01.05693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2" w:author="Justiça Federal" w:date="2005-06-07T15:32:00Z">
              <w:r>
                <w:rPr>
                  <w:sz w:val="20"/>
                </w:rPr>
                <w:t>AVEL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3" w:author="Justiça Federal" w:date="2005-06-07T15:32:00Z">
              <w:r>
                <w:rPr>
                  <w:sz w:val="20"/>
                </w:rPr>
                <w:t>48104299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4" w:author="Justiça Federal" w:date="2005-06-07T15:32:00Z">
              <w:r>
                <w:rPr>
                  <w:sz w:val="20"/>
                </w:rPr>
                <w:t>2005.63.01.05693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5" w:author="Justiça Federal" w:date="2005-06-07T15:32:00Z">
              <w:r>
                <w:rPr>
                  <w:sz w:val="20"/>
                </w:rPr>
                <w:t>AVELINO FOR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6" w:author="Justiça Federal" w:date="2005-06-07T15:32:00Z">
              <w:r>
                <w:rPr>
                  <w:sz w:val="20"/>
                </w:rPr>
                <w:t>31699310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7" w:author="Justiça Federal" w:date="2005-06-07T15:32:00Z">
              <w:r>
                <w:rPr>
                  <w:sz w:val="20"/>
                </w:rPr>
                <w:t>2005.63.01.05693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8" w:author="Justiça Federal" w:date="2005-06-07T15:32:00Z">
              <w:r>
                <w:rPr>
                  <w:sz w:val="20"/>
                </w:rPr>
                <w:t>AVELINO PEDR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39" w:author="Justiça Federal" w:date="2005-06-07T15:32:00Z">
              <w:r>
                <w:rPr>
                  <w:sz w:val="20"/>
                </w:rPr>
                <w:t>14648021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0" w:author="Justiça Federal" w:date="2005-06-07T15:32:00Z">
              <w:r>
                <w:rPr>
                  <w:sz w:val="20"/>
                </w:rPr>
                <w:t>2005.63.01.05693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1" w:author="Justiça Federal" w:date="2005-06-07T15:32:00Z">
              <w:r>
                <w:rPr>
                  <w:sz w:val="20"/>
                </w:rPr>
                <w:t>AVELINO ROS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2" w:author="Justiça Federal" w:date="2005-06-07T15:32:00Z">
              <w:r>
                <w:rPr>
                  <w:sz w:val="20"/>
                </w:rPr>
                <w:t>2523458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3" w:author="Justiça Federal" w:date="2005-06-07T15:32:00Z">
              <w:r>
                <w:rPr>
                  <w:sz w:val="20"/>
                </w:rPr>
                <w:t>2005.63.01.05693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4" w:author="Justiça Federal" w:date="2005-06-07T15:32:00Z">
              <w:r>
                <w:rPr>
                  <w:sz w:val="20"/>
                </w:rPr>
                <w:t>AZEILDA DOS SANTO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5" w:author="Justiça Federal" w:date="2005-06-07T15:32:00Z">
              <w:r>
                <w:rPr>
                  <w:sz w:val="20"/>
                </w:rPr>
                <w:t>07746875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6" w:author="Justiça Federal" w:date="2005-06-07T15:32:00Z">
              <w:r>
                <w:rPr>
                  <w:sz w:val="20"/>
                </w:rPr>
                <w:t>2005.63.01.05694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7" w:author="Justiça Federal" w:date="2005-06-07T15:32:00Z">
              <w:r>
                <w:rPr>
                  <w:sz w:val="20"/>
                </w:rPr>
                <w:t>AZIRA DE JESUS DONATO DE DE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8" w:author="Justiça Federal" w:date="2005-06-07T15:32:00Z">
              <w:r>
                <w:rPr>
                  <w:sz w:val="20"/>
                </w:rPr>
                <w:t>04867257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49" w:author="Justiça Federal" w:date="2005-06-07T15:32:00Z">
              <w:r>
                <w:rPr>
                  <w:sz w:val="20"/>
                </w:rPr>
                <w:t>2005.63.01.05694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0" w:author="Justiça Federal" w:date="2005-06-07T15:32:00Z">
              <w:r>
                <w:rPr>
                  <w:sz w:val="20"/>
                </w:rPr>
                <w:t>AZNALDO PIGASS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1" w:author="Justiça Federal" w:date="2005-06-07T15:32:00Z">
              <w:r>
                <w:rPr>
                  <w:sz w:val="20"/>
                </w:rPr>
                <w:t>0974006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2" w:author="Justiça Federal" w:date="2005-06-07T15:32:00Z">
              <w:r>
                <w:rPr>
                  <w:sz w:val="20"/>
                </w:rPr>
                <w:t>2005.63.01.05694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3" w:author="Justiça Federal" w:date="2005-06-07T15:32:00Z">
              <w:r>
                <w:rPr>
                  <w:sz w:val="20"/>
                </w:rPr>
                <w:t>BAIGIO MANTE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4" w:author="Justiça Federal" w:date="2005-06-07T15:32:00Z">
              <w:r>
                <w:rPr>
                  <w:sz w:val="20"/>
                </w:rPr>
                <w:t>5615742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5" w:author="Justiça Federal" w:date="2005-06-07T15:32:00Z">
              <w:r>
                <w:rPr>
                  <w:sz w:val="20"/>
                </w:rPr>
                <w:t>2005.63.01.05694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6" w:author="Justiça Federal" w:date="2005-06-07T15:32:00Z">
              <w:r>
                <w:rPr>
                  <w:sz w:val="20"/>
                </w:rPr>
                <w:t>BALBI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7" w:author="Justiça Federal" w:date="2005-06-07T15:32:00Z">
              <w:r>
                <w:rPr>
                  <w:sz w:val="20"/>
                </w:rPr>
                <w:t>8520594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8" w:author="Justiça Federal" w:date="2005-06-07T15:32:00Z">
              <w:r>
                <w:rPr>
                  <w:sz w:val="20"/>
                </w:rPr>
                <w:t>2005.63.01.05694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59" w:author="Justiça Federal" w:date="2005-06-07T15:32:00Z">
              <w:r>
                <w:rPr>
                  <w:sz w:val="20"/>
                </w:rPr>
                <w:t>BALBINA PRUDENT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0" w:author="Justiça Federal" w:date="2005-06-07T15:32:00Z">
              <w:r>
                <w:rPr>
                  <w:sz w:val="20"/>
                </w:rPr>
                <w:t>547877774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1" w:author="Justiça Federal" w:date="2005-06-07T15:32:00Z">
              <w:r>
                <w:rPr>
                  <w:sz w:val="20"/>
                </w:rPr>
                <w:t>2005.63.01.05694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2" w:author="Justiça Federal" w:date="2005-06-07T15:32:00Z">
              <w:r>
                <w:rPr>
                  <w:sz w:val="20"/>
                </w:rPr>
                <w:t>BALMINA DE MOURA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3" w:author="Justiça Federal" w:date="2005-06-07T15:32:00Z">
              <w:r>
                <w:rPr>
                  <w:sz w:val="20"/>
                </w:rPr>
                <w:t>710800904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4" w:author="Justiça Federal" w:date="2005-06-07T15:32:00Z">
              <w:r>
                <w:rPr>
                  <w:sz w:val="20"/>
                </w:rPr>
                <w:t>2005.63.01.05694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5" w:author="Justiça Federal" w:date="2005-06-07T15:32:00Z">
              <w:r>
                <w:rPr>
                  <w:sz w:val="20"/>
                </w:rPr>
                <w:t>BALTASAR MANUEL BRANCO RUB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6" w:author="Justiça Federal" w:date="2005-06-07T15:32:00Z">
              <w:r>
                <w:rPr>
                  <w:sz w:val="20"/>
                </w:rPr>
                <w:t>47943670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7" w:author="Justiça Federal" w:date="2005-06-07T15:32:00Z">
              <w:r>
                <w:rPr>
                  <w:sz w:val="20"/>
                </w:rPr>
                <w:t>2005.63.01.05694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8" w:author="Justiça Federal" w:date="2005-06-07T15:32:00Z">
              <w:r>
                <w:rPr>
                  <w:sz w:val="20"/>
                </w:rPr>
                <w:t>BALTAZAR DANTA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69" w:author="Justiça Federal" w:date="2005-06-07T15:32:00Z">
              <w:r>
                <w:rPr>
                  <w:sz w:val="20"/>
                </w:rPr>
                <w:t>7577022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0" w:author="Justiça Federal" w:date="2005-06-07T15:32:00Z">
              <w:r>
                <w:rPr>
                  <w:sz w:val="20"/>
                </w:rPr>
                <w:t>2005.63.01.05694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1" w:author="Justiça Federal" w:date="2005-06-07T15:32:00Z">
              <w:r>
                <w:rPr>
                  <w:sz w:val="20"/>
                </w:rPr>
                <w:t>BANADICT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2" w:author="Justiça Federal" w:date="2005-06-07T15:32:00Z">
              <w:r>
                <w:rPr>
                  <w:sz w:val="20"/>
                </w:rPr>
                <w:t>02215593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3" w:author="Justiça Federal" w:date="2005-06-07T15:32:00Z">
              <w:r>
                <w:rPr>
                  <w:sz w:val="20"/>
                </w:rPr>
                <w:t>2005.63.01.05694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4" w:author="Justiça Federal" w:date="2005-06-07T15:32:00Z">
              <w:r>
                <w:rPr>
                  <w:sz w:val="20"/>
                </w:rPr>
                <w:t>BANEDITO FIL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5" w:author="Justiça Federal" w:date="2005-06-07T15:32:00Z">
              <w:r>
                <w:rPr>
                  <w:sz w:val="20"/>
                </w:rPr>
                <w:t>3362419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6" w:author="Justiça Federal" w:date="2005-06-07T15:32:00Z">
              <w:r>
                <w:rPr>
                  <w:sz w:val="20"/>
                </w:rPr>
                <w:t>2005.63.01.05695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7" w:author="Justiça Federal" w:date="2005-06-07T15:32:00Z">
              <w:r>
                <w:rPr>
                  <w:sz w:val="20"/>
                </w:rPr>
                <w:t>BANEDITO MO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8" w:author="Justiça Federal" w:date="2005-06-07T15:32:00Z">
              <w:r>
                <w:rPr>
                  <w:sz w:val="20"/>
                </w:rPr>
                <w:t>0872519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79" w:author="Justiça Federal" w:date="2005-06-07T15:32:00Z">
              <w:r>
                <w:rPr>
                  <w:sz w:val="20"/>
                </w:rPr>
                <w:t>2005.63.01.05695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0" w:author="Justiça Federal" w:date="2005-06-07T15:32:00Z">
              <w:r>
                <w:rPr>
                  <w:sz w:val="20"/>
                </w:rPr>
                <w:t>BARBARA BARB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1" w:author="Justiça Federal" w:date="2005-06-07T15:32:00Z">
              <w:r>
                <w:rPr>
                  <w:sz w:val="20"/>
                </w:rPr>
                <w:t>1104394987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2" w:author="Justiça Federal" w:date="2005-06-07T15:32:00Z">
              <w:r>
                <w:rPr>
                  <w:sz w:val="20"/>
                </w:rPr>
                <w:t>2005.63.01.05695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3" w:author="Justiça Federal" w:date="2005-06-07T15:32:00Z">
              <w:r>
                <w:rPr>
                  <w:sz w:val="20"/>
                </w:rPr>
                <w:t>BARBARA ELISABETE WANDER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4" w:author="Justiça Federal" w:date="2005-06-07T15:32:00Z">
              <w:r>
                <w:rPr>
                  <w:sz w:val="20"/>
                </w:rPr>
                <w:t>1007860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5" w:author="Justiça Federal" w:date="2005-06-07T15:32:00Z">
              <w:r>
                <w:rPr>
                  <w:sz w:val="20"/>
                </w:rPr>
                <w:t>2005.63.01.05695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6" w:author="Justiça Federal" w:date="2005-06-07T15:32:00Z">
              <w:r>
                <w:rPr>
                  <w:sz w:val="20"/>
                </w:rPr>
                <w:t>BARTHOLOMEU BRITO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7" w:author="Justiça Federal" w:date="2005-06-07T15:32:00Z">
              <w:r>
                <w:rPr>
                  <w:sz w:val="20"/>
                </w:rPr>
                <w:t>15111973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8" w:author="Justiça Federal" w:date="2005-06-07T15:32:00Z">
              <w:r>
                <w:rPr>
                  <w:sz w:val="20"/>
                </w:rPr>
                <w:t>2005.63.01.05695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89" w:author="Justiça Federal" w:date="2005-06-07T15:32:00Z">
              <w:r>
                <w:rPr>
                  <w:sz w:val="20"/>
                </w:rPr>
                <w:t>BASILIA RODRIGUES TOM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0" w:author="Justiça Federal" w:date="2005-06-07T15:32:00Z">
              <w:r>
                <w:rPr>
                  <w:sz w:val="20"/>
                </w:rPr>
                <w:t>08590029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1" w:author="Justiça Federal" w:date="2005-06-07T15:32:00Z">
              <w:r>
                <w:rPr>
                  <w:sz w:val="20"/>
                </w:rPr>
                <w:t>2005.63.01.05695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2" w:author="Justiça Federal" w:date="2005-06-07T15:32:00Z">
              <w:r>
                <w:rPr>
                  <w:sz w:val="20"/>
                </w:rPr>
                <w:t>BASILIO ALVES DE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3" w:author="Justiça Federal" w:date="2005-06-07T15:32:00Z">
              <w:r>
                <w:rPr>
                  <w:sz w:val="20"/>
                </w:rPr>
                <w:t>14728946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4" w:author="Justiça Federal" w:date="2005-06-07T15:32:00Z">
              <w:r>
                <w:rPr>
                  <w:sz w:val="20"/>
                </w:rPr>
                <w:t>2005.63.01.05695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5" w:author="Justiça Federal" w:date="2005-06-07T15:32:00Z">
              <w:r>
                <w:rPr>
                  <w:sz w:val="20"/>
                </w:rPr>
                <w:t>BATTISTA CALF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6" w:author="Justiça Federal" w:date="2005-06-07T15:32:00Z">
              <w:r>
                <w:rPr>
                  <w:sz w:val="20"/>
                </w:rPr>
                <w:t>5193735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7" w:author="Justiça Federal" w:date="2005-06-07T15:32:00Z">
              <w:r>
                <w:rPr>
                  <w:sz w:val="20"/>
                </w:rPr>
                <w:t>2005.63.01.05695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8" w:author="Justiça Federal" w:date="2005-06-07T15:32:00Z">
              <w:r>
                <w:rPr>
                  <w:sz w:val="20"/>
                </w:rPr>
                <w:t>BAZATHE FARAGE JOR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599" w:author="Justiça Federal" w:date="2005-06-07T15:32:00Z">
              <w:r>
                <w:rPr>
                  <w:sz w:val="20"/>
                </w:rPr>
                <w:t>0489493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0" w:author="Justiça Federal" w:date="2005-06-07T15:32:00Z">
              <w:r>
                <w:rPr>
                  <w:sz w:val="20"/>
                </w:rPr>
                <w:t>2005.63.01.05695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1" w:author="Justiça Federal" w:date="2005-06-07T15:32:00Z">
              <w:r>
                <w:rPr>
                  <w:sz w:val="20"/>
                </w:rPr>
                <w:t>BEATRIS BARBOSA AMBROS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2" w:author="Justiça Federal" w:date="2005-06-07T15:32:00Z">
              <w:r>
                <w:rPr>
                  <w:sz w:val="20"/>
                </w:rPr>
                <w:t>1517498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3" w:author="Justiça Federal" w:date="2005-06-07T15:32:00Z">
              <w:r>
                <w:rPr>
                  <w:sz w:val="20"/>
                </w:rPr>
                <w:t>2005.63.01.05695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4" w:author="Justiça Federal" w:date="2005-06-07T15:32:00Z">
              <w:r>
                <w:rPr>
                  <w:sz w:val="20"/>
                </w:rPr>
                <w:t>BEATRIZ ANTONIA MADUREIR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5" w:author="Justiça Federal" w:date="2005-06-07T15:32:00Z">
              <w:r>
                <w:rPr>
                  <w:sz w:val="20"/>
                </w:rPr>
                <w:t>8261517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6" w:author="Justiça Federal" w:date="2005-06-07T15:32:00Z">
              <w:r>
                <w:rPr>
                  <w:sz w:val="20"/>
                </w:rPr>
                <w:t>2005.63.01.05696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7" w:author="Justiça Federal" w:date="2005-06-07T15:32:00Z">
              <w:r>
                <w:rPr>
                  <w:sz w:val="20"/>
                </w:rPr>
                <w:t>BEATRIZ APARECIDA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8" w:author="Justiça Federal" w:date="2005-06-07T15:32:00Z">
              <w:r>
                <w:rPr>
                  <w:sz w:val="20"/>
                </w:rPr>
                <w:t>15111840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09" w:author="Justiça Federal" w:date="2005-06-07T15:32:00Z">
              <w:r>
                <w:rPr>
                  <w:sz w:val="20"/>
                </w:rPr>
                <w:t>2005.63.01.05696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0" w:author="Justiça Federal" w:date="2005-06-07T15:32:00Z">
              <w:r>
                <w:rPr>
                  <w:sz w:val="20"/>
                </w:rPr>
                <w:t>BEATRIZ CARVALH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1" w:author="Justiça Federal" w:date="2005-06-07T15:32:00Z">
              <w:r>
                <w:rPr>
                  <w:sz w:val="20"/>
                </w:rPr>
                <w:t>21298534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2" w:author="Justiça Federal" w:date="2005-06-07T15:32:00Z">
              <w:r>
                <w:rPr>
                  <w:sz w:val="20"/>
                </w:rPr>
                <w:t>2005.63.01.05696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3" w:author="Justiça Federal" w:date="2005-06-07T15:32:00Z">
              <w:r>
                <w:rPr>
                  <w:sz w:val="20"/>
                </w:rPr>
                <w:t>BEATRIZ CORTES DE ARR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4" w:author="Justiça Federal" w:date="2005-06-07T15:32:00Z">
              <w:r>
                <w:rPr>
                  <w:sz w:val="20"/>
                </w:rPr>
                <w:t>1927501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5" w:author="Justiça Federal" w:date="2005-06-07T15:32:00Z">
              <w:r>
                <w:rPr>
                  <w:sz w:val="20"/>
                </w:rPr>
                <w:t>2005.63.01.05696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6" w:author="Justiça Federal" w:date="2005-06-07T15:32:00Z">
              <w:r>
                <w:rPr>
                  <w:sz w:val="20"/>
                </w:rPr>
                <w:t>BEATRIZ DE ALMEIDA VIEG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7" w:author="Justiça Federal" w:date="2005-06-07T15:32:00Z">
              <w:r>
                <w:rPr>
                  <w:sz w:val="20"/>
                </w:rPr>
                <w:t>1567075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8" w:author="Justiça Federal" w:date="2005-06-07T15:32:00Z">
              <w:r>
                <w:rPr>
                  <w:sz w:val="20"/>
                </w:rPr>
                <w:t>2005.63.01.05696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19" w:author="Justiça Federal" w:date="2005-06-07T15:32:00Z">
              <w:r>
                <w:rPr>
                  <w:sz w:val="20"/>
                </w:rPr>
                <w:t>BEATRIZ FERNANDES DE AGUI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0" w:author="Justiça Federal" w:date="2005-06-07T15:32:00Z">
              <w:r>
                <w:rPr>
                  <w:sz w:val="20"/>
                </w:rPr>
                <w:t>04848124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1" w:author="Justiça Federal" w:date="2005-06-07T15:32:00Z">
              <w:r>
                <w:rPr>
                  <w:sz w:val="20"/>
                </w:rPr>
                <w:t>2005.63.01.05696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2" w:author="Justiça Federal" w:date="2005-06-07T15:32:00Z">
              <w:r>
                <w:rPr>
                  <w:sz w:val="20"/>
                </w:rPr>
                <w:t>BEATRIZ GARCIA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3" w:author="Justiça Federal" w:date="2005-06-07T15:32:00Z">
              <w:r>
                <w:rPr>
                  <w:sz w:val="20"/>
                </w:rPr>
                <w:t>9393258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4" w:author="Justiça Federal" w:date="2005-06-07T15:32:00Z">
              <w:r>
                <w:rPr>
                  <w:sz w:val="20"/>
                </w:rPr>
                <w:t>2005.63.01.05696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5" w:author="Justiça Federal" w:date="2005-06-07T15:32:00Z">
              <w:r>
                <w:rPr>
                  <w:sz w:val="20"/>
                </w:rPr>
                <w:t>BEATRIZ IGNEZ SPINOZ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6" w:author="Justiça Federal" w:date="2005-06-07T15:32:00Z">
              <w:r>
                <w:rPr>
                  <w:sz w:val="20"/>
                </w:rPr>
                <w:t>12753421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7" w:author="Justiça Federal" w:date="2005-06-07T15:32:00Z">
              <w:r>
                <w:rPr>
                  <w:sz w:val="20"/>
                </w:rPr>
                <w:t>2005.63.01.05696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8" w:author="Justiça Federal" w:date="2005-06-07T15:32:00Z">
              <w:r>
                <w:rPr>
                  <w:sz w:val="20"/>
                </w:rPr>
                <w:t>BEATRIZ MARGARID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29" w:author="Justiça Federal" w:date="2005-06-07T15:32:00Z">
              <w:r>
                <w:rPr>
                  <w:sz w:val="20"/>
                </w:rPr>
                <w:t>14654267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0" w:author="Justiça Federal" w:date="2005-06-07T15:32:00Z">
              <w:r>
                <w:rPr>
                  <w:sz w:val="20"/>
                </w:rPr>
                <w:t>2005.63.01.05696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1" w:author="Justiça Federal" w:date="2005-06-07T15:32:00Z">
              <w:r>
                <w:rPr>
                  <w:sz w:val="20"/>
                </w:rPr>
                <w:t>BEATRIZ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2" w:author="Justiça Federal" w:date="2005-06-07T15:32:00Z">
              <w:r>
                <w:rPr>
                  <w:sz w:val="20"/>
                </w:rPr>
                <w:t>04844731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3" w:author="Justiça Federal" w:date="2005-06-07T15:32:00Z">
              <w:r>
                <w:rPr>
                  <w:sz w:val="20"/>
                </w:rPr>
                <w:t>2005.63.01.05696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4" w:author="Justiça Federal" w:date="2005-06-07T15:32:00Z">
              <w:r>
                <w:rPr>
                  <w:sz w:val="20"/>
                </w:rPr>
                <w:t>BEATRIZ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5" w:author="Justiça Federal" w:date="2005-06-07T15:32:00Z">
              <w:r>
                <w:rPr>
                  <w:sz w:val="20"/>
                </w:rPr>
                <w:t>02326186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6" w:author="Justiça Federal" w:date="2005-06-07T15:32:00Z">
              <w:r>
                <w:rPr>
                  <w:sz w:val="20"/>
                </w:rPr>
                <w:t>2005.63.01.05697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7" w:author="Justiça Federal" w:date="2005-06-07T15:32:00Z">
              <w:r>
                <w:rPr>
                  <w:sz w:val="20"/>
                </w:rPr>
                <w:t>BEATRIZ MELL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8" w:author="Justiça Federal" w:date="2005-06-07T15:32:00Z">
              <w:r>
                <w:rPr>
                  <w:sz w:val="20"/>
                </w:rPr>
                <w:t>10607220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39" w:author="Justiça Federal" w:date="2005-06-07T15:32:00Z">
              <w:r>
                <w:rPr>
                  <w:sz w:val="20"/>
                </w:rPr>
                <w:t>2005.63.01.05697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0" w:author="Justiça Federal" w:date="2005-06-07T15:32:00Z">
              <w:r>
                <w:rPr>
                  <w:sz w:val="20"/>
                </w:rPr>
                <w:t>BEATRIZ NUN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1" w:author="Justiça Federal" w:date="2005-06-07T15:32:00Z">
              <w:r>
                <w:rPr>
                  <w:sz w:val="20"/>
                </w:rPr>
                <w:t>04763856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2" w:author="Justiça Federal" w:date="2005-06-07T15:32:00Z">
              <w:r>
                <w:rPr>
                  <w:sz w:val="20"/>
                </w:rPr>
                <w:t>2005.63.01.05697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3" w:author="Justiça Federal" w:date="2005-06-07T15:32:00Z">
              <w:r>
                <w:rPr>
                  <w:sz w:val="20"/>
                </w:rPr>
                <w:t>BEETHOVEN MO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4" w:author="Justiça Federal" w:date="2005-06-07T15:32:00Z">
              <w:r>
                <w:rPr>
                  <w:sz w:val="20"/>
                </w:rPr>
                <w:t>14405823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5" w:author="Justiça Federal" w:date="2005-06-07T15:32:00Z">
              <w:r>
                <w:rPr>
                  <w:sz w:val="20"/>
                </w:rPr>
                <w:t>2005.63.01.05697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6" w:author="Justiça Federal" w:date="2005-06-07T15:32:00Z">
              <w:r>
                <w:rPr>
                  <w:sz w:val="20"/>
                </w:rPr>
                <w:t>BEIGA RODRIGUES PONT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7" w:author="Justiça Federal" w:date="2005-06-07T15:32:00Z">
              <w:r>
                <w:rPr>
                  <w:sz w:val="20"/>
                </w:rPr>
                <w:t>0195135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8" w:author="Justiça Federal" w:date="2005-06-07T15:32:00Z">
              <w:r>
                <w:rPr>
                  <w:sz w:val="20"/>
                </w:rPr>
                <w:t>2005.63.01.05697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49" w:author="Justiça Federal" w:date="2005-06-07T15:32:00Z">
              <w:r>
                <w:rPr>
                  <w:sz w:val="20"/>
                </w:rPr>
                <w:t>BELA FERNANDES BELO COCEL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0" w:author="Justiça Federal" w:date="2005-06-07T15:32:00Z">
              <w:r>
                <w:rPr>
                  <w:sz w:val="20"/>
                </w:rPr>
                <w:t>05476257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1" w:author="Justiça Federal" w:date="2005-06-07T15:32:00Z">
              <w:r>
                <w:rPr>
                  <w:sz w:val="20"/>
                </w:rPr>
                <w:t>2005.63.01.05697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2" w:author="Justiça Federal" w:date="2005-06-07T15:32:00Z">
              <w:r>
                <w:rPr>
                  <w:sz w:val="20"/>
                </w:rPr>
                <w:t>BELARMINA FONTES SPINOSA GIMEN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3" w:author="Justiça Federal" w:date="2005-06-07T15:32:00Z">
              <w:r>
                <w:rPr>
                  <w:sz w:val="20"/>
                </w:rPr>
                <w:t>30047568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4" w:author="Justiça Federal" w:date="2005-06-07T15:32:00Z">
              <w:r>
                <w:rPr>
                  <w:sz w:val="20"/>
                </w:rPr>
                <w:t>2005.63.01.05697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5" w:author="Justiça Federal" w:date="2005-06-07T15:32:00Z">
              <w:r>
                <w:rPr>
                  <w:sz w:val="20"/>
                </w:rPr>
                <w:t>BELARMINA LIM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6" w:author="Justiça Federal" w:date="2005-06-07T15:32:00Z">
              <w:r>
                <w:rPr>
                  <w:sz w:val="20"/>
                </w:rPr>
                <w:t>00659099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7" w:author="Justiça Federal" w:date="2005-06-07T15:32:00Z">
              <w:r>
                <w:rPr>
                  <w:sz w:val="20"/>
                </w:rPr>
                <w:t>2005.63.01.05697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8" w:author="Justiça Federal" w:date="2005-06-07T15:32:00Z">
              <w:r>
                <w:rPr>
                  <w:sz w:val="20"/>
                </w:rPr>
                <w:t>BELARM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59" w:author="Justiça Federal" w:date="2005-06-07T15:32:00Z">
              <w:r>
                <w:rPr>
                  <w:sz w:val="20"/>
                </w:rPr>
                <w:t>2101418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0" w:author="Justiça Federal" w:date="2005-06-07T15:32:00Z">
              <w:r>
                <w:rPr>
                  <w:sz w:val="20"/>
                </w:rPr>
                <w:t>2005.63.01.05697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1" w:author="Justiça Federal" w:date="2005-06-07T15:32:00Z">
              <w:r>
                <w:rPr>
                  <w:sz w:val="20"/>
                </w:rPr>
                <w:t>BELARMINO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2" w:author="Justiça Federal" w:date="2005-06-07T15:32:00Z">
              <w:r>
                <w:rPr>
                  <w:sz w:val="20"/>
                </w:rPr>
                <w:t>03243973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3" w:author="Justiça Federal" w:date="2005-06-07T15:32:00Z">
              <w:r>
                <w:rPr>
                  <w:sz w:val="20"/>
                </w:rPr>
                <w:t>2005.63.01.05697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4" w:author="Justiça Federal" w:date="2005-06-07T15:32:00Z">
              <w:r>
                <w:rPr>
                  <w:sz w:val="20"/>
                </w:rPr>
                <w:t>BELARMINO MORAES ARRUD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5" w:author="Justiça Federal" w:date="2005-06-07T15:32:00Z">
              <w:r>
                <w:rPr>
                  <w:sz w:val="20"/>
                </w:rPr>
                <w:t>0684866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6" w:author="Justiça Federal" w:date="2005-06-07T15:32:00Z">
              <w:r>
                <w:rPr>
                  <w:sz w:val="20"/>
                </w:rPr>
                <w:t>2005.63.01.05698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7" w:author="Justiça Federal" w:date="2005-06-07T15:32:00Z">
              <w:r>
                <w:rPr>
                  <w:sz w:val="20"/>
                </w:rPr>
                <w:t>BELBIRO DO NASCVIMEB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8" w:author="Justiça Federal" w:date="2005-06-07T15:32:00Z">
              <w:r>
                <w:rPr>
                  <w:sz w:val="20"/>
                </w:rPr>
                <w:t>269673247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69" w:author="Justiça Federal" w:date="2005-06-07T15:32:00Z">
              <w:r>
                <w:rPr>
                  <w:sz w:val="20"/>
                </w:rPr>
                <w:t>2005.63.01.05698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0" w:author="Justiça Federal" w:date="2005-06-07T15:32:00Z">
              <w:r>
                <w:rPr>
                  <w:sz w:val="20"/>
                </w:rPr>
                <w:t>BELCHIOR FERNANDES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1" w:author="Justiça Federal" w:date="2005-06-07T15:32:00Z">
              <w:r>
                <w:rPr>
                  <w:sz w:val="20"/>
                </w:rPr>
                <w:t>0363543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2" w:author="Justiça Federal" w:date="2005-06-07T15:32:00Z">
              <w:r>
                <w:rPr>
                  <w:sz w:val="20"/>
                </w:rPr>
                <w:t>2005.63.01.05698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3" w:author="Justiça Federal" w:date="2005-06-07T15:32:00Z">
              <w:r>
                <w:rPr>
                  <w:sz w:val="20"/>
                </w:rPr>
                <w:t>BELCHIOR MAR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4" w:author="Justiça Federal" w:date="2005-06-07T15:32:00Z">
              <w:r>
                <w:rPr>
                  <w:sz w:val="20"/>
                </w:rPr>
                <w:t>10591910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5" w:author="Justiça Federal" w:date="2005-06-07T15:32:00Z">
              <w:r>
                <w:rPr>
                  <w:sz w:val="20"/>
                </w:rPr>
                <w:t>2005.63.01.05698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6" w:author="Justiça Federal" w:date="2005-06-07T15:32:00Z">
              <w:r>
                <w:rPr>
                  <w:sz w:val="20"/>
                </w:rPr>
                <w:t>BELITA ALVES LORENÇA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7" w:author="Justiça Federal" w:date="2005-06-07T15:32:00Z">
              <w:r>
                <w:rPr>
                  <w:sz w:val="20"/>
                </w:rPr>
                <w:t>8464993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8" w:author="Justiça Federal" w:date="2005-06-07T15:32:00Z">
              <w:r>
                <w:rPr>
                  <w:sz w:val="20"/>
                </w:rPr>
                <w:t>2005.63.01.05698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79" w:author="Justiça Federal" w:date="2005-06-07T15:32:00Z">
              <w:r>
                <w:rPr>
                  <w:sz w:val="20"/>
                </w:rPr>
                <w:t>BELKISS PINO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0" w:author="Justiça Federal" w:date="2005-06-07T15:32:00Z">
              <w:r>
                <w:rPr>
                  <w:sz w:val="20"/>
                </w:rPr>
                <w:t>1374914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1" w:author="Justiça Federal" w:date="2005-06-07T15:32:00Z">
              <w:r>
                <w:rPr>
                  <w:sz w:val="20"/>
                </w:rPr>
                <w:t>2005.63.01.05698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2" w:author="Justiça Federal" w:date="2005-06-07T15:32:00Z">
              <w:r>
                <w:rPr>
                  <w:sz w:val="20"/>
                </w:rPr>
                <w:t>BELMIRA HELENA ZACARIOTO AGOST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3" w:author="Justiça Federal" w:date="2005-06-07T15:32:00Z">
              <w:r>
                <w:rPr>
                  <w:sz w:val="20"/>
                </w:rPr>
                <w:t>14934377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4" w:author="Justiça Federal" w:date="2005-06-07T15:32:00Z">
              <w:r>
                <w:rPr>
                  <w:sz w:val="20"/>
                </w:rPr>
                <w:t>2005.63.01.05698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5" w:author="Justiça Federal" w:date="2005-06-07T15:32:00Z">
              <w:r>
                <w:rPr>
                  <w:sz w:val="20"/>
                </w:rPr>
                <w:t>BELMIRA TOCCACELLI CUBELL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6" w:author="Justiça Federal" w:date="2005-06-07T15:32:00Z">
              <w:r>
                <w:rPr>
                  <w:sz w:val="20"/>
                </w:rPr>
                <w:t>18802426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7" w:author="Justiça Federal" w:date="2005-06-07T15:32:00Z">
              <w:r>
                <w:rPr>
                  <w:sz w:val="20"/>
                </w:rPr>
                <w:t>2005.63.01.05698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8" w:author="Justiça Federal" w:date="2005-06-07T15:32:00Z">
              <w:r>
                <w:rPr>
                  <w:sz w:val="20"/>
                </w:rPr>
                <w:t>BELMIRO ANTONI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89" w:author="Justiça Federal" w:date="2005-06-07T15:32:00Z">
              <w:r>
                <w:rPr>
                  <w:sz w:val="20"/>
                </w:rPr>
                <w:t>12918082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0" w:author="Justiça Federal" w:date="2005-06-07T15:32:00Z">
              <w:r>
                <w:rPr>
                  <w:sz w:val="20"/>
                </w:rPr>
                <w:t>2005.63.01.05698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1" w:author="Justiça Federal" w:date="2005-06-07T15:32:00Z">
              <w:r>
                <w:rPr>
                  <w:sz w:val="20"/>
                </w:rPr>
                <w:t>BELMIRO BATIS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2" w:author="Justiça Federal" w:date="2005-06-07T15:32:00Z">
              <w:r>
                <w:rPr>
                  <w:sz w:val="20"/>
                </w:rPr>
                <w:t>4389025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3" w:author="Justiça Federal" w:date="2005-06-07T15:32:00Z">
              <w:r>
                <w:rPr>
                  <w:sz w:val="20"/>
                </w:rPr>
                <w:t>2005.63.01.05698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4" w:author="Justiça Federal" w:date="2005-06-07T15:32:00Z">
              <w:r>
                <w:rPr>
                  <w:sz w:val="20"/>
                </w:rPr>
                <w:t>BELMIRO CELI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5" w:author="Justiça Federal" w:date="2005-06-07T15:32:00Z">
              <w:r>
                <w:rPr>
                  <w:sz w:val="20"/>
                </w:rPr>
                <w:t>6698682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6" w:author="Justiça Federal" w:date="2005-06-07T15:32:00Z">
              <w:r>
                <w:rPr>
                  <w:sz w:val="20"/>
                </w:rPr>
                <w:t>2005.63.01.05699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7" w:author="Justiça Federal" w:date="2005-06-07T15:32:00Z">
              <w:r>
                <w:rPr>
                  <w:sz w:val="20"/>
                </w:rPr>
                <w:t>BELMIRO GOME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8" w:author="Justiça Federal" w:date="2005-06-07T15:32:00Z">
              <w:r>
                <w:rPr>
                  <w:sz w:val="20"/>
                </w:rPr>
                <w:t>6820799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699" w:author="Justiça Federal" w:date="2005-06-07T15:32:00Z">
              <w:r>
                <w:rPr>
                  <w:sz w:val="20"/>
                </w:rPr>
                <w:t>2005.63.01.05699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0" w:author="Justiça Federal" w:date="2005-06-07T15:32:00Z">
              <w:r>
                <w:rPr>
                  <w:sz w:val="20"/>
                </w:rPr>
                <w:t>BELMIRO VALIA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1" w:author="Justiça Federal" w:date="2005-06-07T15:32:00Z">
              <w:r>
                <w:rPr>
                  <w:sz w:val="20"/>
                </w:rPr>
                <w:t>9629864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2" w:author="Justiça Federal" w:date="2005-06-07T15:32:00Z">
              <w:r>
                <w:rPr>
                  <w:sz w:val="20"/>
                </w:rPr>
                <w:t>2005.63.01.05699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3" w:author="Justiça Federal" w:date="2005-06-07T15:32:00Z">
              <w:r>
                <w:rPr>
                  <w:sz w:val="20"/>
                </w:rPr>
                <w:t>BEM VINDA RODRIGU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4" w:author="Justiça Federal" w:date="2005-06-07T15:32:00Z">
              <w:r>
                <w:rPr>
                  <w:sz w:val="20"/>
                </w:rPr>
                <w:t>29103008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5" w:author="Justiça Federal" w:date="2005-06-07T15:32:00Z">
              <w:r>
                <w:rPr>
                  <w:sz w:val="20"/>
                </w:rPr>
                <w:t>2005.63.01.05699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6" w:author="Justiça Federal" w:date="2005-06-07T15:32:00Z">
              <w:r>
                <w:rPr>
                  <w:sz w:val="20"/>
                </w:rPr>
                <w:t>BEMVINDO LOURENÇ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7" w:author="Justiça Federal" w:date="2005-06-07T15:32:00Z">
              <w:r>
                <w:rPr>
                  <w:sz w:val="20"/>
                </w:rPr>
                <w:t>6568197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8" w:author="Justiça Federal" w:date="2005-06-07T15:32:00Z">
              <w:r>
                <w:rPr>
                  <w:sz w:val="20"/>
                </w:rPr>
                <w:t>2005.63.01.05699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09" w:author="Justiça Federal" w:date="2005-06-07T15:32:00Z">
              <w:r>
                <w:rPr>
                  <w:sz w:val="20"/>
                </w:rPr>
                <w:t>BENAT ELISA NARGEDAN PASCHOA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0" w:author="Justiça Federal" w:date="2005-06-07T15:32:00Z">
              <w:r>
                <w:rPr>
                  <w:sz w:val="20"/>
                </w:rPr>
                <w:t>24866889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1" w:author="Justiça Federal" w:date="2005-06-07T15:32:00Z">
              <w:r>
                <w:rPr>
                  <w:sz w:val="20"/>
                </w:rPr>
                <w:t>2005.63.01.05699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2" w:author="Justiça Federal" w:date="2005-06-07T15:32:00Z">
              <w:r>
                <w:rPr>
                  <w:sz w:val="20"/>
                </w:rPr>
                <w:t>BENDICTO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3" w:author="Justiça Federal" w:date="2005-06-07T15:32:00Z">
              <w:r>
                <w:rPr>
                  <w:sz w:val="20"/>
                </w:rPr>
                <w:t>1314134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4" w:author="Justiça Federal" w:date="2005-06-07T15:32:00Z">
              <w:r>
                <w:rPr>
                  <w:sz w:val="20"/>
                </w:rPr>
                <w:t>2005.63.01.05699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5" w:author="Justiça Federal" w:date="2005-06-07T15:32:00Z">
              <w:r>
                <w:rPr>
                  <w:sz w:val="20"/>
                </w:rPr>
                <w:t>BENDICTO LUIZ MARONDES BAR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6" w:author="Justiça Federal" w:date="2005-06-07T15:32:00Z">
              <w:r>
                <w:rPr>
                  <w:sz w:val="20"/>
                </w:rPr>
                <w:t>0997673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7" w:author="Justiça Federal" w:date="2005-06-07T15:32:00Z">
              <w:r>
                <w:rPr>
                  <w:sz w:val="20"/>
                </w:rPr>
                <w:t>2005.63.01.05699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8" w:author="Justiça Federal" w:date="2005-06-07T15:32:00Z">
              <w:r>
                <w:rPr>
                  <w:sz w:val="20"/>
                </w:rPr>
                <w:t>BENDITA ALEIXO PIMENT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19" w:author="Justiça Federal" w:date="2005-06-07T15:32:00Z">
              <w:r>
                <w:rPr>
                  <w:sz w:val="20"/>
                </w:rPr>
                <w:t>16182427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0" w:author="Justiça Federal" w:date="2005-06-07T15:32:00Z">
              <w:r>
                <w:rPr>
                  <w:sz w:val="20"/>
                </w:rPr>
                <w:t>2005.63.01.05699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1" w:author="Justiça Federal" w:date="2005-06-07T15:32:00Z">
              <w:r>
                <w:rPr>
                  <w:sz w:val="20"/>
                </w:rPr>
                <w:t>BENDITA ALVES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2" w:author="Justiça Federal" w:date="2005-06-07T15:32:00Z">
              <w:r>
                <w:rPr>
                  <w:sz w:val="20"/>
                </w:rPr>
                <w:t>01138229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3" w:author="Justiça Federal" w:date="2005-06-07T15:32:00Z">
              <w:r>
                <w:rPr>
                  <w:sz w:val="20"/>
                </w:rPr>
                <w:t>2005.63.01.05699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4" w:author="Justiça Federal" w:date="2005-06-07T15:32:00Z">
              <w:r>
                <w:rPr>
                  <w:sz w:val="20"/>
                </w:rPr>
                <w:t>BENDITA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5" w:author="Justiça Federal" w:date="2005-06-07T15:32:00Z">
              <w:r>
                <w:rPr>
                  <w:sz w:val="20"/>
                </w:rPr>
                <w:t>0228895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6" w:author="Justiça Federal" w:date="2005-06-07T15:32:00Z">
              <w:r>
                <w:rPr>
                  <w:sz w:val="20"/>
                </w:rPr>
                <w:t>2005.63.01.05700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7" w:author="Justiça Federal" w:date="2005-06-07T15:32:00Z">
              <w:r>
                <w:rPr>
                  <w:sz w:val="20"/>
                </w:rPr>
                <w:t>BENDITA DE LOURDES RIBEIRO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8" w:author="Justiça Federal" w:date="2005-06-07T15:32:00Z">
              <w:r>
                <w:rPr>
                  <w:sz w:val="20"/>
                </w:rPr>
                <w:t>30605446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29" w:author="Justiça Federal" w:date="2005-06-07T15:32:00Z">
              <w:r>
                <w:rPr>
                  <w:sz w:val="20"/>
                </w:rPr>
                <w:t>2005.63.01.05700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0" w:author="Justiça Federal" w:date="2005-06-07T15:32:00Z">
              <w:r>
                <w:rPr>
                  <w:sz w:val="20"/>
                </w:rPr>
                <w:t>BENDITA DE OLIVEIRA GA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1" w:author="Justiça Federal" w:date="2005-06-07T15:32:00Z">
              <w:r>
                <w:rPr>
                  <w:sz w:val="20"/>
                </w:rPr>
                <w:t>10154881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2" w:author="Justiça Federal" w:date="2005-06-07T15:32:00Z">
              <w:r>
                <w:rPr>
                  <w:sz w:val="20"/>
                </w:rPr>
                <w:t>2005.63.01.05700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3" w:author="Justiça Federal" w:date="2005-06-07T15:32:00Z">
              <w:r>
                <w:rPr>
                  <w:sz w:val="20"/>
                </w:rPr>
                <w:t>BENDITA JOAZEIR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4" w:author="Justiça Federal" w:date="2005-06-07T15:32:00Z">
              <w:r>
                <w:rPr>
                  <w:sz w:val="20"/>
                </w:rPr>
                <w:t>7873070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5" w:author="Justiça Federal" w:date="2005-06-07T15:32:00Z">
              <w:r>
                <w:rPr>
                  <w:sz w:val="20"/>
                </w:rPr>
                <w:t>2005.63.01.05700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6" w:author="Justiça Federal" w:date="2005-06-07T15:32:00Z">
              <w:r>
                <w:rPr>
                  <w:sz w:val="20"/>
                </w:rPr>
                <w:t>BENDITA RIBEI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7" w:author="Justiça Federal" w:date="2005-06-07T15:32:00Z">
              <w:r>
                <w:rPr>
                  <w:sz w:val="20"/>
                </w:rPr>
                <w:t>00680384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8" w:author="Justiça Federal" w:date="2005-06-07T15:32:00Z">
              <w:r>
                <w:rPr>
                  <w:sz w:val="20"/>
                </w:rPr>
                <w:t>2005.63.01.05700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39" w:author="Justiça Federal" w:date="2005-06-07T15:32:00Z">
              <w:r>
                <w:rPr>
                  <w:sz w:val="20"/>
                </w:rPr>
                <w:t>BENDITA SERVILIA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0" w:author="Justiça Federal" w:date="2005-06-07T15:32:00Z">
              <w:r>
                <w:rPr>
                  <w:sz w:val="20"/>
                </w:rPr>
                <w:t>00933206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1" w:author="Justiça Federal" w:date="2005-06-07T15:32:00Z">
              <w:r>
                <w:rPr>
                  <w:sz w:val="20"/>
                </w:rPr>
                <w:t>2005.63.01.05700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2" w:author="Justiça Federal" w:date="2005-06-07T15:32:00Z">
              <w:r>
                <w:rPr>
                  <w:sz w:val="20"/>
                </w:rPr>
                <w:t>BENDITO ARTILINO ROM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3" w:author="Justiça Federal" w:date="2005-06-07T15:32:00Z">
              <w:r>
                <w:rPr>
                  <w:sz w:val="20"/>
                </w:rPr>
                <w:t>326244099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4" w:author="Justiça Federal" w:date="2005-06-07T15:32:00Z">
              <w:r>
                <w:rPr>
                  <w:sz w:val="20"/>
                </w:rPr>
                <w:t>2005.63.01.05700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5" w:author="Justiça Federal" w:date="2005-06-07T15:32:00Z">
              <w:r>
                <w:rPr>
                  <w:sz w:val="20"/>
                </w:rPr>
                <w:t>BENDITO BUENO DOS SANTO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6" w:author="Justiça Federal" w:date="2005-06-07T15:32:00Z">
              <w:r>
                <w:rPr>
                  <w:sz w:val="20"/>
                </w:rPr>
                <w:t>74007343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7" w:author="Justiça Federal" w:date="2005-06-07T15:32:00Z">
              <w:r>
                <w:rPr>
                  <w:sz w:val="20"/>
                </w:rPr>
                <w:t>2005.63.01.05700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8" w:author="Justiça Federal" w:date="2005-06-07T15:32:00Z">
              <w:r>
                <w:rPr>
                  <w:sz w:val="20"/>
                </w:rPr>
                <w:t>BENDITO CORDEIRO MANÇ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49" w:author="Justiça Federal" w:date="2005-06-07T15:32:00Z">
              <w:r>
                <w:rPr>
                  <w:sz w:val="20"/>
                </w:rPr>
                <w:t>266828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0" w:author="Justiça Federal" w:date="2005-06-07T15:32:00Z">
              <w:r>
                <w:rPr>
                  <w:sz w:val="20"/>
                </w:rPr>
                <w:t>2005.63.01.05700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1" w:author="Justiça Federal" w:date="2005-06-07T15:32:00Z">
              <w:r>
                <w:rPr>
                  <w:sz w:val="20"/>
                </w:rPr>
                <w:t>BENDITO DA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2" w:author="Justiça Federal" w:date="2005-06-07T15:32:00Z">
              <w:r>
                <w:rPr>
                  <w:sz w:val="20"/>
                </w:rPr>
                <w:t>05920054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3" w:author="Justiça Federal" w:date="2005-06-07T15:32:00Z">
              <w:r>
                <w:rPr>
                  <w:sz w:val="20"/>
                </w:rPr>
                <w:t>2005.63.01.05701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4" w:author="Justiça Federal" w:date="2005-06-07T15:32:00Z">
              <w:r>
                <w:rPr>
                  <w:sz w:val="20"/>
                </w:rPr>
                <w:t>BENDIT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5" w:author="Justiça Federal" w:date="2005-06-07T15:32:00Z">
              <w:r>
                <w:rPr>
                  <w:sz w:val="20"/>
                </w:rPr>
                <w:t>0577109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6" w:author="Justiça Federal" w:date="2005-06-07T15:32:00Z">
              <w:r>
                <w:rPr>
                  <w:sz w:val="20"/>
                </w:rPr>
                <w:t>2005.63.01.05701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7" w:author="Justiça Federal" w:date="2005-06-07T15:32:00Z">
              <w:r>
                <w:rPr>
                  <w:sz w:val="20"/>
                </w:rPr>
                <w:t>BENDITO GEVAS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8" w:author="Justiça Federal" w:date="2005-06-07T15:32:00Z">
              <w:r>
                <w:rPr>
                  <w:sz w:val="20"/>
                </w:rPr>
                <w:t>8787723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59" w:author="Justiça Federal" w:date="2005-06-07T15:32:00Z">
              <w:r>
                <w:rPr>
                  <w:sz w:val="20"/>
                </w:rPr>
                <w:t>2005.63.01.05701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0" w:author="Justiça Federal" w:date="2005-06-07T15:32:00Z">
              <w:r>
                <w:rPr>
                  <w:sz w:val="20"/>
                </w:rPr>
                <w:t>BENDIT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1" w:author="Justiça Federal" w:date="2005-06-07T15:32:00Z">
              <w:r>
                <w:rPr>
                  <w:sz w:val="20"/>
                </w:rPr>
                <w:t>44465726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2" w:author="Justiça Federal" w:date="2005-06-07T15:32:00Z">
              <w:r>
                <w:rPr>
                  <w:sz w:val="20"/>
                </w:rPr>
                <w:t>2005.63.01.05701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3" w:author="Justiça Federal" w:date="2005-06-07T15:32:00Z">
              <w:r>
                <w:rPr>
                  <w:sz w:val="20"/>
                </w:rPr>
                <w:t>BENDITO LEON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4" w:author="Justiça Federal" w:date="2005-06-07T15:32:00Z">
              <w:r>
                <w:rPr>
                  <w:sz w:val="20"/>
                </w:rPr>
                <w:t>7048135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5" w:author="Justiça Federal" w:date="2005-06-07T15:32:00Z">
              <w:r>
                <w:rPr>
                  <w:sz w:val="20"/>
                </w:rPr>
                <w:t>2005.63.01.05701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6" w:author="Justiça Federal" w:date="2005-06-07T15:32:00Z">
              <w:r>
                <w:rPr>
                  <w:sz w:val="20"/>
                </w:rPr>
                <w:t>BENDITO MARCONDES N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7" w:author="Justiça Federal" w:date="2005-06-07T15:32:00Z">
              <w:r>
                <w:rPr>
                  <w:sz w:val="20"/>
                </w:rPr>
                <w:t>122021006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8" w:author="Justiça Federal" w:date="2005-06-07T15:32:00Z">
              <w:r>
                <w:rPr>
                  <w:sz w:val="20"/>
                </w:rPr>
                <w:t>2005.63.01.05701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69" w:author="Justiça Federal" w:date="2005-06-07T15:32:00Z">
              <w:r>
                <w:rPr>
                  <w:sz w:val="20"/>
                </w:rPr>
                <w:t>BENDITO RAIMUNDO BAS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0" w:author="Justiça Federal" w:date="2005-06-07T15:32:00Z">
              <w:r>
                <w:rPr>
                  <w:sz w:val="20"/>
                </w:rPr>
                <w:t>6370991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1" w:author="Justiça Federal" w:date="2005-06-07T15:32:00Z">
              <w:r>
                <w:rPr>
                  <w:sz w:val="20"/>
                </w:rPr>
                <w:t>2005.63.01.05701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2" w:author="Justiça Federal" w:date="2005-06-07T15:32:00Z">
              <w:r>
                <w:rPr>
                  <w:sz w:val="20"/>
                </w:rPr>
                <w:t>BENDITO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3" w:author="Justiça Federal" w:date="2005-06-07T15:32:00Z">
              <w:r>
                <w:rPr>
                  <w:sz w:val="20"/>
                </w:rPr>
                <w:t>08622244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4" w:author="Justiça Federal" w:date="2005-06-07T15:32:00Z">
              <w:r>
                <w:rPr>
                  <w:sz w:val="20"/>
                </w:rPr>
                <w:t>2005.63.01.05701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5" w:author="Justiça Federal" w:date="2005-06-07T15:32:00Z">
              <w:r>
                <w:rPr>
                  <w:sz w:val="20"/>
                </w:rPr>
                <w:t>BENEDIC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6" w:author="Justiça Federal" w:date="2005-06-07T15:32:00Z">
              <w:r>
                <w:rPr>
                  <w:sz w:val="20"/>
                </w:rPr>
                <w:t>04601509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7" w:author="Justiça Federal" w:date="2005-06-07T15:32:00Z">
              <w:r>
                <w:rPr>
                  <w:sz w:val="20"/>
                </w:rPr>
                <w:t>2005.63.01.05701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8" w:author="Justiça Federal" w:date="2005-06-07T15:32:00Z">
              <w:r>
                <w:rPr>
                  <w:sz w:val="20"/>
                </w:rPr>
                <w:t>BENEDICTA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79" w:author="Justiça Federal" w:date="2005-06-07T15:32:00Z">
              <w:r>
                <w:rPr>
                  <w:sz w:val="20"/>
                </w:rPr>
                <w:t>15122685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0" w:author="Justiça Federal" w:date="2005-06-07T15:32:00Z">
              <w:r>
                <w:rPr>
                  <w:sz w:val="20"/>
                </w:rPr>
                <w:t>2005.63.01.05701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1" w:author="Justiça Federal" w:date="2005-06-07T15:32:00Z">
              <w:r>
                <w:rPr>
                  <w:sz w:val="20"/>
                </w:rPr>
                <w:t>BENEDICTA EZEQUIEL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2" w:author="Justiça Federal" w:date="2005-06-07T15:32:00Z">
              <w:r>
                <w:rPr>
                  <w:sz w:val="20"/>
                </w:rPr>
                <w:t>11050198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3" w:author="Justiça Federal" w:date="2005-06-07T15:32:00Z">
              <w:r>
                <w:rPr>
                  <w:sz w:val="20"/>
                </w:rPr>
                <w:t>2005.63.01.05702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4" w:author="Justiça Federal" w:date="2005-06-07T15:32:00Z">
              <w:r>
                <w:rPr>
                  <w:sz w:val="20"/>
                </w:rPr>
                <w:t>BENEDICTA GOMES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5" w:author="Justiça Federal" w:date="2005-06-07T15:32:00Z">
              <w:r>
                <w:rPr>
                  <w:sz w:val="20"/>
                </w:rPr>
                <w:t>01920435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6" w:author="Justiça Federal" w:date="2005-06-07T15:32:00Z">
              <w:r>
                <w:rPr>
                  <w:sz w:val="20"/>
                </w:rPr>
                <w:t>2005.63.01.05702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7" w:author="Justiça Federal" w:date="2005-06-07T15:32:00Z">
              <w:r>
                <w:rPr>
                  <w:sz w:val="20"/>
                </w:rPr>
                <w:t>BENEDICTA GRAC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8" w:author="Justiça Federal" w:date="2005-06-07T15:32:00Z">
              <w:r>
                <w:rPr>
                  <w:sz w:val="20"/>
                </w:rPr>
                <w:t>8754096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89" w:author="Justiça Federal" w:date="2005-06-07T15:32:00Z">
              <w:r>
                <w:rPr>
                  <w:sz w:val="20"/>
                </w:rPr>
                <w:t>2005.63.01.05702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0" w:author="Justiça Federal" w:date="2005-06-07T15:32:00Z">
              <w:r>
                <w:rPr>
                  <w:sz w:val="20"/>
                </w:rPr>
                <w:t>BENEDICTA LOURDES PERIORO VAD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1" w:author="Justiça Federal" w:date="2005-06-07T15:32:00Z">
              <w:r>
                <w:rPr>
                  <w:sz w:val="20"/>
                </w:rPr>
                <w:t>24702481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2" w:author="Justiça Federal" w:date="2005-06-07T15:32:00Z">
              <w:r>
                <w:rPr>
                  <w:sz w:val="20"/>
                </w:rPr>
                <w:t>2005.63.01.05702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3" w:author="Justiça Federal" w:date="2005-06-07T15:32:00Z">
              <w:r>
                <w:rPr>
                  <w:sz w:val="20"/>
                </w:rPr>
                <w:t>BENEDICTA LUIZA DO CARMO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4" w:author="Justiça Federal" w:date="2005-06-07T15:32:00Z">
              <w:r>
                <w:rPr>
                  <w:sz w:val="20"/>
                </w:rPr>
                <w:t>18920339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5" w:author="Justiça Federal" w:date="2005-06-07T15:32:00Z">
              <w:r>
                <w:rPr>
                  <w:sz w:val="20"/>
                </w:rPr>
                <w:t>2005.63.01.05702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6" w:author="Justiça Federal" w:date="2005-06-07T15:32:00Z">
              <w:r>
                <w:rPr>
                  <w:sz w:val="20"/>
                </w:rPr>
                <w:t>BENEDICTA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7" w:author="Justiça Federal" w:date="2005-06-07T15:32:00Z">
              <w:r>
                <w:rPr>
                  <w:sz w:val="20"/>
                </w:rPr>
                <w:t>22047106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8" w:author="Justiça Federal" w:date="2005-06-07T15:32:00Z">
              <w:r>
                <w:rPr>
                  <w:sz w:val="20"/>
                </w:rPr>
                <w:t>2005.63.01.05702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799" w:author="Justiça Federal" w:date="2005-06-07T15:32:00Z">
              <w:r>
                <w:rPr>
                  <w:sz w:val="20"/>
                </w:rPr>
                <w:t>BENEDICTA NOVAIS SERP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0" w:author="Justiça Federal" w:date="2005-06-07T15:32:00Z">
              <w:r>
                <w:rPr>
                  <w:sz w:val="20"/>
                </w:rPr>
                <w:t>12471522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1" w:author="Justiça Federal" w:date="2005-06-07T15:32:00Z">
              <w:r>
                <w:rPr>
                  <w:sz w:val="20"/>
                </w:rPr>
                <w:t>2005.63.01.05702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2" w:author="Justiça Federal" w:date="2005-06-07T15:32:00Z">
              <w:r>
                <w:rPr>
                  <w:sz w:val="20"/>
                </w:rPr>
                <w:t>BENEDICTA PACHECO SCANAV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3" w:author="Justiça Federal" w:date="2005-06-07T15:32:00Z">
              <w:r>
                <w:rPr>
                  <w:sz w:val="20"/>
                </w:rPr>
                <w:t>25045094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4" w:author="Justiça Federal" w:date="2005-06-07T15:32:00Z">
              <w:r>
                <w:rPr>
                  <w:sz w:val="20"/>
                </w:rPr>
                <w:t>2005.63.01.05702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5" w:author="Justiça Federal" w:date="2005-06-07T15:32:00Z">
              <w:r>
                <w:rPr>
                  <w:sz w:val="20"/>
                </w:rPr>
                <w:t>BENEDICTA RAPHA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6" w:author="Justiça Federal" w:date="2005-06-07T15:32:00Z">
              <w:r>
                <w:rPr>
                  <w:sz w:val="20"/>
                </w:rPr>
                <w:t>6233667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7" w:author="Justiça Federal" w:date="2005-06-07T15:32:00Z">
              <w:r>
                <w:rPr>
                  <w:sz w:val="20"/>
                </w:rPr>
                <w:t>2005.63.01.05702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8" w:author="Justiça Federal" w:date="2005-06-07T15:32:00Z">
              <w:r>
                <w:rPr>
                  <w:sz w:val="20"/>
                </w:rPr>
                <w:t>BENEDICTO AMA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09" w:author="Justiça Federal" w:date="2005-06-07T15:32:00Z">
              <w:r>
                <w:rPr>
                  <w:sz w:val="20"/>
                </w:rPr>
                <w:t>3626463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0" w:author="Justiça Federal" w:date="2005-06-07T15:32:00Z">
              <w:r>
                <w:rPr>
                  <w:sz w:val="20"/>
                </w:rPr>
                <w:t>2005.63.01.05702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1" w:author="Justiça Federal" w:date="2005-06-07T15:32:00Z">
              <w:r>
                <w:rPr>
                  <w:sz w:val="20"/>
                </w:rPr>
                <w:t>BENEDICTO AMERI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2" w:author="Justiça Federal" w:date="2005-06-07T15:32:00Z">
              <w:r>
                <w:rPr>
                  <w:sz w:val="20"/>
                </w:rPr>
                <w:t>22836249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3" w:author="Justiça Federal" w:date="2005-06-07T15:32:00Z">
              <w:r>
                <w:rPr>
                  <w:sz w:val="20"/>
                </w:rPr>
                <w:t>2005.63.01.05703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4" w:author="Justiça Federal" w:date="2005-06-07T15:32:00Z">
              <w:r>
                <w:rPr>
                  <w:sz w:val="20"/>
                </w:rPr>
                <w:t>BENEDICT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5" w:author="Justiça Federal" w:date="2005-06-07T15:32:00Z">
              <w:r>
                <w:rPr>
                  <w:sz w:val="20"/>
                </w:rPr>
                <w:t>00014589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6" w:author="Justiça Federal" w:date="2005-06-07T15:32:00Z">
              <w:r>
                <w:rPr>
                  <w:sz w:val="20"/>
                </w:rPr>
                <w:t>2005.63.01.05703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7" w:author="Justiça Federal" w:date="2005-06-07T15:32:00Z">
              <w:r>
                <w:rPr>
                  <w:sz w:val="20"/>
                </w:rPr>
                <w:t>BENEDICTO CUMPI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8" w:author="Justiça Federal" w:date="2005-06-07T15:32:00Z">
              <w:r>
                <w:rPr>
                  <w:sz w:val="20"/>
                </w:rPr>
                <w:t>8510910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19" w:author="Justiça Federal" w:date="2005-06-07T15:32:00Z">
              <w:r>
                <w:rPr>
                  <w:sz w:val="20"/>
                </w:rPr>
                <w:t>2005.63.01.05703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0" w:author="Justiça Federal" w:date="2005-06-07T15:32:00Z">
              <w:r>
                <w:rPr>
                  <w:sz w:val="20"/>
                </w:rPr>
                <w:t>BENEDICTO CUSTOD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1" w:author="Justiça Federal" w:date="2005-06-07T15:32:00Z">
              <w:r>
                <w:rPr>
                  <w:sz w:val="20"/>
                </w:rPr>
                <w:t>4674167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2" w:author="Justiça Federal" w:date="2005-06-07T15:32:00Z">
              <w:r>
                <w:rPr>
                  <w:sz w:val="20"/>
                </w:rPr>
                <w:t>2005.63.01.05703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3" w:author="Justiça Federal" w:date="2005-06-07T15:32:00Z">
              <w:r>
                <w:rPr>
                  <w:sz w:val="20"/>
                </w:rPr>
                <w:t>BENEDICTO DA GLOR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4" w:author="Justiça Federal" w:date="2005-06-07T15:32:00Z">
              <w:r>
                <w:rPr>
                  <w:sz w:val="20"/>
                </w:rPr>
                <w:t>7888695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5" w:author="Justiça Federal" w:date="2005-06-07T15:32:00Z">
              <w:r>
                <w:rPr>
                  <w:sz w:val="20"/>
                </w:rPr>
                <w:t>2005.63.01.05703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6" w:author="Justiça Federal" w:date="2005-06-07T15:32:00Z">
              <w:r>
                <w:rPr>
                  <w:sz w:val="20"/>
                </w:rPr>
                <w:t>BENEDICT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7" w:author="Justiça Federal" w:date="2005-06-07T15:32:00Z">
              <w:r>
                <w:rPr>
                  <w:sz w:val="20"/>
                </w:rPr>
                <w:t>3783053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8" w:author="Justiça Federal" w:date="2005-06-07T15:32:00Z">
              <w:r>
                <w:rPr>
                  <w:sz w:val="20"/>
                </w:rPr>
                <w:t>2005.63.01.05703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29" w:author="Justiça Federal" w:date="2005-06-07T15:32:00Z">
              <w:r>
                <w:rPr>
                  <w:sz w:val="20"/>
                </w:rPr>
                <w:t>BENEDICTO DOMING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0" w:author="Justiça Federal" w:date="2005-06-07T15:32:00Z">
              <w:r>
                <w:rPr>
                  <w:sz w:val="20"/>
                </w:rPr>
                <w:t>35999080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1" w:author="Justiça Federal" w:date="2005-06-07T15:32:00Z">
              <w:r>
                <w:rPr>
                  <w:sz w:val="20"/>
                </w:rPr>
                <w:t>2005.63.01.05703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2" w:author="Justiça Federal" w:date="2005-06-07T15:32:00Z">
              <w:r>
                <w:rPr>
                  <w:sz w:val="20"/>
                </w:rPr>
                <w:t>BENEDICTO FERNAND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3" w:author="Justiça Federal" w:date="2005-06-07T15:32:00Z">
              <w:r>
                <w:rPr>
                  <w:sz w:val="20"/>
                </w:rPr>
                <w:t>20280152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4" w:author="Justiça Federal" w:date="2005-06-07T15:32:00Z">
              <w:r>
                <w:rPr>
                  <w:sz w:val="20"/>
                </w:rPr>
                <w:t>2005.63.01.05703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5" w:author="Justiça Federal" w:date="2005-06-07T15:32:00Z">
              <w:r>
                <w:rPr>
                  <w:sz w:val="20"/>
                </w:rPr>
                <w:t>BENEDICTO FLORISVALDO DE MENEZ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6" w:author="Justiça Federal" w:date="2005-06-07T15:32:00Z">
              <w:r>
                <w:rPr>
                  <w:sz w:val="20"/>
                </w:rPr>
                <w:t>07932914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7" w:author="Justiça Federal" w:date="2005-06-07T15:32:00Z">
              <w:r>
                <w:rPr>
                  <w:sz w:val="20"/>
                </w:rPr>
                <w:t>2005.63.01.05703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8" w:author="Justiça Federal" w:date="2005-06-07T15:32:00Z">
              <w:r>
                <w:rPr>
                  <w:sz w:val="20"/>
                </w:rPr>
                <w:t>BENEDICTO GANGUSS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39" w:author="Justiça Federal" w:date="2005-06-07T15:32:00Z">
              <w:r>
                <w:rPr>
                  <w:sz w:val="20"/>
                </w:rPr>
                <w:t>2673023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0" w:author="Justiça Federal" w:date="2005-06-07T15:32:00Z">
              <w:r>
                <w:rPr>
                  <w:sz w:val="20"/>
                </w:rPr>
                <w:t>2005.63.01.05703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1" w:author="Justiça Federal" w:date="2005-06-07T15:32:00Z">
              <w:r>
                <w:rPr>
                  <w:sz w:val="20"/>
                </w:rPr>
                <w:t>BENEDICT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2" w:author="Justiça Federal" w:date="2005-06-07T15:32:00Z">
              <w:r>
                <w:rPr>
                  <w:sz w:val="20"/>
                </w:rPr>
                <w:t>0541967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3" w:author="Justiça Federal" w:date="2005-06-07T15:32:00Z">
              <w:r>
                <w:rPr>
                  <w:sz w:val="20"/>
                </w:rPr>
                <w:t>2005.63.01.05704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4" w:author="Justiça Federal" w:date="2005-06-07T15:32:00Z">
              <w:r>
                <w:rPr>
                  <w:sz w:val="20"/>
                </w:rPr>
                <w:t>BENEDICTO THOMAZ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5" w:author="Justiça Federal" w:date="2005-06-07T15:32:00Z">
              <w:r>
                <w:rPr>
                  <w:sz w:val="20"/>
                </w:rPr>
                <w:t>1091881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6" w:author="Justiça Federal" w:date="2005-06-07T15:32:00Z">
              <w:r>
                <w:rPr>
                  <w:sz w:val="20"/>
                </w:rPr>
                <w:t>2005.63.01.05704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7" w:author="Justiça Federal" w:date="2005-06-07T15:32:00Z">
              <w:r>
                <w:rPr>
                  <w:sz w:val="20"/>
                </w:rPr>
                <w:t>BENEDITA ALVES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8" w:author="Justiça Federal" w:date="2005-06-07T15:32:00Z">
              <w:r>
                <w:rPr>
                  <w:sz w:val="20"/>
                </w:rPr>
                <w:t>8375151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49" w:author="Justiça Federal" w:date="2005-06-07T15:32:00Z">
              <w:r>
                <w:rPr>
                  <w:sz w:val="20"/>
                </w:rPr>
                <w:t>2005.63.01.05704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0" w:author="Justiça Federal" w:date="2005-06-07T15:32:00Z">
              <w:r>
                <w:rPr>
                  <w:sz w:val="20"/>
                </w:rPr>
                <w:t>BENEDITA ALV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1" w:author="Justiça Federal" w:date="2005-06-07T15:32:00Z">
              <w:r>
                <w:rPr>
                  <w:sz w:val="20"/>
                </w:rPr>
                <w:t>0952774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2" w:author="Justiça Federal" w:date="2005-06-07T15:32:00Z">
              <w:r>
                <w:rPr>
                  <w:sz w:val="20"/>
                </w:rPr>
                <w:t>2005.63.01.05704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3" w:author="Justiça Federal" w:date="2005-06-07T15:32:00Z">
              <w:r>
                <w:rPr>
                  <w:sz w:val="20"/>
                </w:rPr>
                <w:t>BENEDITA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4" w:author="Justiça Federal" w:date="2005-06-07T15:32:00Z">
              <w:r>
                <w:rPr>
                  <w:sz w:val="20"/>
                </w:rPr>
                <w:t>13927635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5" w:author="Justiça Federal" w:date="2005-06-07T15:32:00Z">
              <w:r>
                <w:rPr>
                  <w:sz w:val="20"/>
                </w:rPr>
                <w:t>2005.63.01.05704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6" w:author="Justiça Federal" w:date="2005-06-07T15:32:00Z">
              <w:r>
                <w:rPr>
                  <w:sz w:val="20"/>
                </w:rPr>
                <w:t>BENEDITA ALVES FAK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7" w:author="Justiça Federal" w:date="2005-06-07T15:32:00Z">
              <w:r>
                <w:rPr>
                  <w:sz w:val="20"/>
                </w:rPr>
                <w:t>15808584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8" w:author="Justiça Federal" w:date="2005-06-07T15:32:00Z">
              <w:r>
                <w:rPr>
                  <w:sz w:val="20"/>
                </w:rPr>
                <w:t>2005.63.01.05704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59" w:author="Justiça Federal" w:date="2005-06-07T15:32:00Z">
              <w:r>
                <w:rPr>
                  <w:sz w:val="20"/>
                </w:rPr>
                <w:t>BENEDITA ALVES MENDO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0" w:author="Justiça Federal" w:date="2005-06-07T15:32:00Z">
              <w:r>
                <w:rPr>
                  <w:sz w:val="20"/>
                </w:rPr>
                <w:t>08108007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1" w:author="Justiça Federal" w:date="2005-06-07T15:32:00Z">
              <w:r>
                <w:rPr>
                  <w:sz w:val="20"/>
                </w:rPr>
                <w:t>2005.63.01.05704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2" w:author="Justiça Federal" w:date="2005-06-07T15:32:00Z">
              <w:r>
                <w:rPr>
                  <w:sz w:val="20"/>
                </w:rPr>
                <w:t>BENEDITA ARRUDA PETRACH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3" w:author="Justiça Federal" w:date="2005-06-07T15:32:00Z">
              <w:r>
                <w:rPr>
                  <w:sz w:val="20"/>
                </w:rPr>
                <w:t>18222997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4" w:author="Justiça Federal" w:date="2005-06-07T15:32:00Z">
              <w:r>
                <w:rPr>
                  <w:sz w:val="20"/>
                </w:rPr>
                <w:t>2005.63.01.05704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5" w:author="Justiça Federal" w:date="2005-06-07T15:32:00Z">
              <w:r>
                <w:rPr>
                  <w:sz w:val="20"/>
                </w:rPr>
                <w:t>BENEDITA BARBOSA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6" w:author="Justiça Federal" w:date="2005-06-07T15:32:00Z">
              <w:r>
                <w:rPr>
                  <w:sz w:val="20"/>
                </w:rPr>
                <w:t>3496520183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7" w:author="Justiça Federal" w:date="2005-06-07T15:32:00Z">
              <w:r>
                <w:rPr>
                  <w:sz w:val="20"/>
                </w:rPr>
                <w:t>2005.63.01.05704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8" w:author="Justiça Federal" w:date="2005-06-07T15:32:00Z">
              <w:r>
                <w:rPr>
                  <w:sz w:val="20"/>
                </w:rPr>
                <w:t>BENEDITA BONIFACIO 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69" w:author="Justiça Federal" w:date="2005-06-07T15:32:00Z">
              <w:r>
                <w:rPr>
                  <w:sz w:val="20"/>
                </w:rPr>
                <w:t>06599890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0" w:author="Justiça Federal" w:date="2005-06-07T15:32:00Z">
              <w:r>
                <w:rPr>
                  <w:sz w:val="20"/>
                </w:rPr>
                <w:t>2005.63.01.05704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1" w:author="Justiça Federal" w:date="2005-06-07T15:32:00Z">
              <w:r>
                <w:rPr>
                  <w:sz w:val="20"/>
                </w:rPr>
                <w:t>BENEDITA BRIGIDA DE FAR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2" w:author="Justiça Federal" w:date="2005-06-07T15:32:00Z">
              <w:r>
                <w:rPr>
                  <w:sz w:val="20"/>
                </w:rPr>
                <w:t>06093495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3" w:author="Justiça Federal" w:date="2005-06-07T15:32:00Z">
              <w:r>
                <w:rPr>
                  <w:sz w:val="20"/>
                </w:rPr>
                <w:t>2005.63.01.05705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4" w:author="Justiça Federal" w:date="2005-06-07T15:32:00Z">
              <w:r>
                <w:rPr>
                  <w:sz w:val="20"/>
                </w:rPr>
                <w:t>BENEDITA CANDIDA DOS SANTOS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5" w:author="Justiça Federal" w:date="2005-06-07T15:32:00Z">
              <w:r>
                <w:rPr>
                  <w:sz w:val="20"/>
                </w:rPr>
                <w:t>12380236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6" w:author="Justiça Federal" w:date="2005-06-07T15:32:00Z">
              <w:r>
                <w:rPr>
                  <w:sz w:val="20"/>
                </w:rPr>
                <w:t>2005.63.01.05705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7" w:author="Justiça Federal" w:date="2005-06-07T15:32:00Z">
              <w:r>
                <w:rPr>
                  <w:sz w:val="20"/>
                </w:rPr>
                <w:t>BENEDITA CARAÇ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8" w:author="Justiça Federal" w:date="2005-06-07T15:32:00Z">
              <w:r>
                <w:rPr>
                  <w:sz w:val="20"/>
                </w:rPr>
                <w:t>1190509687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79" w:author="Justiça Federal" w:date="2005-06-07T15:32:00Z">
              <w:r>
                <w:rPr>
                  <w:sz w:val="20"/>
                </w:rPr>
                <w:t>2005.63.01.05705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0" w:author="Justiça Federal" w:date="2005-06-07T15:32:00Z">
              <w:r>
                <w:rPr>
                  <w:sz w:val="20"/>
                </w:rPr>
                <w:t>BENEDITA CARDOS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1" w:author="Justiça Federal" w:date="2005-06-07T15:32:00Z">
              <w:r>
                <w:rPr>
                  <w:sz w:val="20"/>
                </w:rPr>
                <w:t>5954980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2" w:author="Justiça Federal" w:date="2005-06-07T15:32:00Z">
              <w:r>
                <w:rPr>
                  <w:sz w:val="20"/>
                </w:rPr>
                <w:t>2005.63.01.05705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3" w:author="Justiça Federal" w:date="2005-06-07T15:32:00Z">
              <w:r>
                <w:rPr>
                  <w:sz w:val="20"/>
                </w:rPr>
                <w:t>BENEDITA CELINA MACHADO ROSSINH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4" w:author="Justiça Federal" w:date="2005-06-07T15:32:00Z">
              <w:r>
                <w:rPr>
                  <w:sz w:val="20"/>
                </w:rPr>
                <w:t>6112479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5" w:author="Justiça Federal" w:date="2005-06-07T15:32:00Z">
              <w:r>
                <w:rPr>
                  <w:sz w:val="20"/>
                </w:rPr>
                <w:t>2005.63.01.05705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6" w:author="Justiça Federal" w:date="2005-06-07T15:32:00Z">
              <w:r>
                <w:rPr>
                  <w:sz w:val="20"/>
                </w:rPr>
                <w:t>BENEDITA CICERO DE ALMEIDA PIN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7" w:author="Justiça Federal" w:date="2005-06-07T15:32:00Z">
              <w:r>
                <w:rPr>
                  <w:sz w:val="20"/>
                </w:rPr>
                <w:t>13002634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8" w:author="Justiça Federal" w:date="2005-06-07T15:32:00Z">
              <w:r>
                <w:rPr>
                  <w:sz w:val="20"/>
                </w:rPr>
                <w:t>2005.63.01.05705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89" w:author="Justiça Federal" w:date="2005-06-07T15:32:00Z">
              <w:r>
                <w:rPr>
                  <w:sz w:val="20"/>
                </w:rPr>
                <w:t>BENEDITA CINTRA ROM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0" w:author="Justiça Federal" w:date="2005-06-07T15:32:00Z">
              <w:r>
                <w:rPr>
                  <w:sz w:val="20"/>
                </w:rPr>
                <w:t>00941025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1" w:author="Justiça Federal" w:date="2005-06-07T15:32:00Z">
              <w:r>
                <w:rPr>
                  <w:sz w:val="20"/>
                </w:rPr>
                <w:t>2005.63.01.05705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2" w:author="Justiça Federal" w:date="2005-06-07T15:32:00Z">
              <w:r>
                <w:rPr>
                  <w:sz w:val="20"/>
                </w:rPr>
                <w:t>BENEDITA CIPR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3" w:author="Justiça Federal" w:date="2005-06-07T15:32:00Z">
              <w:r>
                <w:rPr>
                  <w:sz w:val="20"/>
                </w:rPr>
                <w:t>02066682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4" w:author="Justiça Federal" w:date="2005-06-07T15:32:00Z">
              <w:r>
                <w:rPr>
                  <w:sz w:val="20"/>
                </w:rPr>
                <w:t>2005.63.01.05705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5" w:author="Justiça Federal" w:date="2005-06-07T15:32:00Z">
              <w:r>
                <w:rPr>
                  <w:sz w:val="20"/>
                </w:rPr>
                <w:t>BENEDITA CLARICE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6" w:author="Justiça Federal" w:date="2005-06-07T15:32:00Z">
              <w:r>
                <w:rPr>
                  <w:sz w:val="20"/>
                </w:rPr>
                <w:t>1668714884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7" w:author="Justiça Federal" w:date="2005-06-07T15:32:00Z">
              <w:r>
                <w:rPr>
                  <w:sz w:val="20"/>
                </w:rPr>
                <w:t>2005.63.01.05705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8" w:author="Justiça Federal" w:date="2005-06-07T15:32:00Z">
              <w:r>
                <w:rPr>
                  <w:sz w:val="20"/>
                </w:rPr>
                <w:t>BENEDITA COSTA TE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899" w:author="Justiça Federal" w:date="2005-06-07T15:32:00Z">
              <w:r>
                <w:rPr>
                  <w:sz w:val="20"/>
                </w:rPr>
                <w:t>714418836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0" w:author="Justiça Federal" w:date="2005-06-07T15:32:00Z">
              <w:r>
                <w:rPr>
                  <w:sz w:val="20"/>
                </w:rPr>
                <w:t>2005.63.01.05705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1" w:author="Justiça Federal" w:date="2005-06-07T15:32:00Z">
              <w:r>
                <w:rPr>
                  <w:sz w:val="20"/>
                </w:rPr>
                <w:t>BENEDITA CUSTOD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2" w:author="Justiça Federal" w:date="2005-06-07T15:32:00Z">
              <w:r>
                <w:rPr>
                  <w:sz w:val="20"/>
                </w:rPr>
                <w:t>0950321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3" w:author="Justiça Federal" w:date="2005-06-07T15:32:00Z">
              <w:r>
                <w:rPr>
                  <w:sz w:val="20"/>
                </w:rPr>
                <w:t>2005.63.01.05706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4" w:author="Justiça Federal" w:date="2005-06-07T15:32:00Z">
              <w:r>
                <w:rPr>
                  <w:sz w:val="20"/>
                </w:rPr>
                <w:t>BENEDIT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5" w:author="Justiça Federal" w:date="2005-06-07T15:32:00Z">
              <w:r>
                <w:rPr>
                  <w:sz w:val="20"/>
                </w:rPr>
                <w:t>17069313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6" w:author="Justiça Federal" w:date="2005-06-07T15:32:00Z">
              <w:r>
                <w:rPr>
                  <w:sz w:val="20"/>
                </w:rPr>
                <w:t>2005.63.01.05706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7" w:author="Justiça Federal" w:date="2005-06-07T15:32:00Z">
              <w:r>
                <w:rPr>
                  <w:sz w:val="20"/>
                </w:rPr>
                <w:t>BENEDIT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8" w:author="Justiça Federal" w:date="2005-06-07T15:32:00Z">
              <w:r>
                <w:rPr>
                  <w:sz w:val="20"/>
                </w:rPr>
                <w:t>6467145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09" w:author="Justiça Federal" w:date="2005-06-07T15:32:00Z">
              <w:r>
                <w:rPr>
                  <w:sz w:val="20"/>
                </w:rPr>
                <w:t>2005.63.01.05706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0" w:author="Justiça Federal" w:date="2005-06-07T15:32:00Z">
              <w:r>
                <w:rPr>
                  <w:sz w:val="20"/>
                </w:rPr>
                <w:t>BENEDITA DA GRAÇA CHALEAUX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1" w:author="Justiça Federal" w:date="2005-06-07T15:32:00Z">
              <w:r>
                <w:rPr>
                  <w:sz w:val="20"/>
                </w:rPr>
                <w:t>24700451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2" w:author="Justiça Federal" w:date="2005-06-07T15:32:00Z">
              <w:r>
                <w:rPr>
                  <w:sz w:val="20"/>
                </w:rPr>
                <w:t>2005.63.01.05706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3" w:author="Justiça Federal" w:date="2005-06-07T15:32:00Z">
              <w:r>
                <w:rPr>
                  <w:sz w:val="20"/>
                </w:rPr>
                <w:t>BENEDI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4" w:author="Justiça Federal" w:date="2005-06-07T15:32:00Z">
              <w:r>
                <w:rPr>
                  <w:sz w:val="20"/>
                </w:rPr>
                <w:t>01939781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5" w:author="Justiça Federal" w:date="2005-06-07T15:32:00Z">
              <w:r>
                <w:rPr>
                  <w:sz w:val="20"/>
                </w:rPr>
                <w:t>2005.63.01.05706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6" w:author="Justiça Federal" w:date="2005-06-07T15:32:00Z">
              <w:r>
                <w:rPr>
                  <w:sz w:val="20"/>
                </w:rPr>
                <w:t>BENEDITA DA SILVA CASTA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7" w:author="Justiça Federal" w:date="2005-06-07T15:32:00Z">
              <w:r>
                <w:rPr>
                  <w:sz w:val="20"/>
                </w:rPr>
                <w:t>25157721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8" w:author="Justiça Federal" w:date="2005-06-07T15:32:00Z">
              <w:r>
                <w:rPr>
                  <w:sz w:val="20"/>
                </w:rPr>
                <w:t>2005.63.01.05706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19" w:author="Justiça Federal" w:date="2005-06-07T15:32:00Z">
              <w:r>
                <w:rPr>
                  <w:sz w:val="20"/>
                </w:rPr>
                <w:t>BENEDITA DA SILVA MASSUL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0" w:author="Justiça Federal" w:date="2005-06-07T15:32:00Z">
              <w:r>
                <w:rPr>
                  <w:sz w:val="20"/>
                </w:rPr>
                <w:t>01095594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1" w:author="Justiça Federal" w:date="2005-06-07T15:32:00Z">
              <w:r>
                <w:rPr>
                  <w:sz w:val="20"/>
                </w:rPr>
                <w:t>2005.63.01.05706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2" w:author="Justiça Federal" w:date="2005-06-07T15:32:00Z">
              <w:r>
                <w:rPr>
                  <w:sz w:val="20"/>
                </w:rPr>
                <w:t>BENEDITA DE CARVALHO TROMBIB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3" w:author="Justiça Federal" w:date="2005-06-07T15:32:00Z">
              <w:r>
                <w:rPr>
                  <w:sz w:val="20"/>
                </w:rPr>
                <w:t>02703968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4" w:author="Justiça Federal" w:date="2005-06-07T15:32:00Z">
              <w:r>
                <w:rPr>
                  <w:sz w:val="20"/>
                </w:rPr>
                <w:t>2005.63.01.05706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5" w:author="Justiça Federal" w:date="2005-06-07T15:32:00Z">
              <w:r>
                <w:rPr>
                  <w:sz w:val="20"/>
                </w:rPr>
                <w:t>BENEDIT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6" w:author="Justiça Federal" w:date="2005-06-07T15:32:00Z">
              <w:r>
                <w:rPr>
                  <w:sz w:val="20"/>
                </w:rPr>
                <w:t>05758878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7" w:author="Justiça Federal" w:date="2005-06-07T15:32:00Z">
              <w:r>
                <w:rPr>
                  <w:sz w:val="20"/>
                </w:rPr>
                <w:t>2005.63.01.05706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8" w:author="Justiça Federal" w:date="2005-06-07T15:32:00Z">
              <w:r>
                <w:rPr>
                  <w:sz w:val="20"/>
                </w:rPr>
                <w:t>BENEDITA DE LOURDES MORAES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29" w:author="Justiça Federal" w:date="2005-06-07T15:32:00Z">
              <w:r>
                <w:rPr>
                  <w:sz w:val="20"/>
                </w:rPr>
                <w:t>7123648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0" w:author="Justiça Federal" w:date="2005-06-07T15:32:00Z">
              <w:r>
                <w:rPr>
                  <w:sz w:val="20"/>
                </w:rPr>
                <w:t>2005.63.01.05706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1" w:author="Justiça Federal" w:date="2005-06-07T15:32:00Z">
              <w:r>
                <w:rPr>
                  <w:sz w:val="20"/>
                </w:rPr>
                <w:t>BENEDITA DE MORAES GREGO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2" w:author="Justiça Federal" w:date="2005-06-07T15:32:00Z">
              <w:r>
                <w:rPr>
                  <w:sz w:val="20"/>
                </w:rPr>
                <w:t>01414467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3" w:author="Justiça Federal" w:date="2005-06-07T15:32:00Z">
              <w:r>
                <w:rPr>
                  <w:sz w:val="20"/>
                </w:rPr>
                <w:t>2005.63.01.05707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4" w:author="Justiça Federal" w:date="2005-06-07T15:32:00Z">
              <w:r>
                <w:rPr>
                  <w:sz w:val="20"/>
                </w:rPr>
                <w:t>BENEDITA DE OLIVEIRA FREITAS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5" w:author="Justiça Federal" w:date="2005-06-07T15:32:00Z">
              <w:r>
                <w:rPr>
                  <w:sz w:val="20"/>
                </w:rPr>
                <w:t>03557836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6" w:author="Justiça Federal" w:date="2005-06-07T15:32:00Z">
              <w:r>
                <w:rPr>
                  <w:sz w:val="20"/>
                </w:rPr>
                <w:t>2005.63.01.05707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7" w:author="Justiça Federal" w:date="2005-06-07T15:32:00Z">
              <w:r>
                <w:rPr>
                  <w:sz w:val="20"/>
                </w:rPr>
                <w:t>BENEDITA DE OLIVEIRA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8" w:author="Justiça Federal" w:date="2005-06-07T15:32:00Z">
              <w:r>
                <w:rPr>
                  <w:sz w:val="20"/>
                </w:rPr>
                <w:t>8290792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39" w:author="Justiça Federal" w:date="2005-06-07T15:32:00Z">
              <w:r>
                <w:rPr>
                  <w:sz w:val="20"/>
                </w:rPr>
                <w:t>2005.63.01.05707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0" w:author="Justiça Federal" w:date="2005-06-07T15:32:00Z">
              <w:r>
                <w:rPr>
                  <w:sz w:val="20"/>
                </w:rPr>
                <w:t>BENEDITA DE SE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1" w:author="Justiça Federal" w:date="2005-06-07T15:32:00Z">
              <w:r>
                <w:rPr>
                  <w:sz w:val="20"/>
                </w:rPr>
                <w:t>08588849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2" w:author="Justiça Federal" w:date="2005-06-07T15:32:00Z">
              <w:r>
                <w:rPr>
                  <w:sz w:val="20"/>
                </w:rPr>
                <w:t>2005.63.01.05707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3" w:author="Justiça Federal" w:date="2005-06-07T15:32:00Z">
              <w:r>
                <w:rPr>
                  <w:sz w:val="20"/>
                </w:rPr>
                <w:t>BENEDITA DE SOUZA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4" w:author="Justiça Federal" w:date="2005-06-07T15:32:00Z">
              <w:r>
                <w:rPr>
                  <w:sz w:val="20"/>
                </w:rPr>
                <w:t>00984495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5" w:author="Justiça Federal" w:date="2005-06-07T15:32:00Z">
              <w:r>
                <w:rPr>
                  <w:sz w:val="20"/>
                </w:rPr>
                <w:t>2005.63.01.05707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6" w:author="Justiça Federal" w:date="2005-06-07T15:32:00Z">
              <w:r>
                <w:rPr>
                  <w:sz w:val="20"/>
                </w:rPr>
                <w:t>BENEDITA DIAS TRIND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7" w:author="Justiça Federal" w:date="2005-06-07T15:32:00Z">
              <w:r>
                <w:rPr>
                  <w:sz w:val="20"/>
                </w:rPr>
                <w:t>08403346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8" w:author="Justiça Federal" w:date="2005-06-07T15:32:00Z">
              <w:r>
                <w:rPr>
                  <w:sz w:val="20"/>
                </w:rPr>
                <w:t>2005.63.01.05707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49" w:author="Justiça Federal" w:date="2005-06-07T15:32:00Z">
              <w:r>
                <w:rPr>
                  <w:sz w:val="20"/>
                </w:rPr>
                <w:t>BENEDITA DIRC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0" w:author="Justiça Federal" w:date="2005-06-07T15:32:00Z">
              <w:r>
                <w:rPr>
                  <w:sz w:val="20"/>
                </w:rPr>
                <w:t>3756660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1" w:author="Justiça Federal" w:date="2005-06-07T15:32:00Z">
              <w:r>
                <w:rPr>
                  <w:sz w:val="20"/>
                </w:rPr>
                <w:t>2005.63.01.05707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2" w:author="Justiça Federal" w:date="2005-06-07T15:32:00Z">
              <w:r>
                <w:rPr>
                  <w:sz w:val="20"/>
                </w:rPr>
                <w:t>BENEDITA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3" w:author="Justiça Federal" w:date="2005-06-07T15:32:00Z">
              <w:r>
                <w:rPr>
                  <w:sz w:val="20"/>
                </w:rPr>
                <w:t>9608901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4" w:author="Justiça Federal" w:date="2005-06-07T15:32:00Z">
              <w:r>
                <w:rPr>
                  <w:sz w:val="20"/>
                </w:rPr>
                <w:t>2005.63.01.05707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5" w:author="Justiça Federal" w:date="2005-06-07T15:32:00Z">
              <w:r>
                <w:rPr>
                  <w:sz w:val="20"/>
                </w:rPr>
                <w:t>BENEDITA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6" w:author="Justiça Federal" w:date="2005-06-07T15:32:00Z">
              <w:r>
                <w:rPr>
                  <w:sz w:val="20"/>
                </w:rPr>
                <w:t>4873441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7" w:author="Justiça Federal" w:date="2005-06-07T15:32:00Z">
              <w:r>
                <w:rPr>
                  <w:sz w:val="20"/>
                </w:rPr>
                <w:t>2005.63.01.05708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8" w:author="Justiça Federal" w:date="2005-06-07T15:32:00Z">
              <w:r>
                <w:rPr>
                  <w:sz w:val="20"/>
                </w:rPr>
                <w:t>BENEDITA FERREIR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59" w:author="Justiça Federal" w:date="2005-06-07T15:32:00Z">
              <w:r>
                <w:rPr>
                  <w:sz w:val="20"/>
                </w:rPr>
                <w:t>13891307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0" w:author="Justiça Federal" w:date="2005-06-07T15:32:00Z">
              <w:r>
                <w:rPr>
                  <w:sz w:val="20"/>
                </w:rPr>
                <w:t>2005.63.01.05708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1" w:author="Justiça Federal" w:date="2005-06-07T15:32:00Z">
              <w:r>
                <w:rPr>
                  <w:sz w:val="20"/>
                </w:rPr>
                <w:t>BENEDITA FERREIR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2" w:author="Justiça Federal" w:date="2005-06-07T15:32:00Z">
              <w:r>
                <w:rPr>
                  <w:sz w:val="20"/>
                </w:rPr>
                <w:t>31113068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3" w:author="Justiça Federal" w:date="2005-06-07T15:32:00Z">
              <w:r>
                <w:rPr>
                  <w:sz w:val="20"/>
                </w:rPr>
                <w:t>2005.63.01.05708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4" w:author="Justiça Federal" w:date="2005-06-07T15:32:00Z">
              <w:r>
                <w:rPr>
                  <w:sz w:val="20"/>
                </w:rPr>
                <w:t>BENEDITA FERREIRA DE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5" w:author="Justiça Federal" w:date="2005-06-07T15:32:00Z">
              <w:r>
                <w:rPr>
                  <w:sz w:val="20"/>
                </w:rPr>
                <w:t>715968953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6" w:author="Justiça Federal" w:date="2005-06-07T15:32:00Z">
              <w:r>
                <w:rPr>
                  <w:sz w:val="20"/>
                </w:rPr>
                <w:t>2005.63.01.05708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7" w:author="Justiça Federal" w:date="2005-06-07T15:32:00Z">
              <w:r>
                <w:rPr>
                  <w:sz w:val="20"/>
                </w:rPr>
                <w:t>BENEDITA FERREIRA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8" w:author="Justiça Federal" w:date="2005-06-07T15:32:00Z">
              <w:r>
                <w:rPr>
                  <w:sz w:val="20"/>
                </w:rPr>
                <w:t>6700034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69" w:author="Justiça Federal" w:date="2005-06-07T15:32:00Z">
              <w:r>
                <w:rPr>
                  <w:sz w:val="20"/>
                </w:rPr>
                <w:t>2005.63.01.05708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0" w:author="Justiça Federal" w:date="2005-06-07T15:32:00Z">
              <w:r>
                <w:rPr>
                  <w:sz w:val="20"/>
                </w:rPr>
                <w:t>BENEDITA FRANCISCA CLAUD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1" w:author="Justiça Federal" w:date="2005-06-07T15:32:00Z">
              <w:r>
                <w:rPr>
                  <w:sz w:val="20"/>
                </w:rPr>
                <w:t>10977257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2" w:author="Justiça Federal" w:date="2005-06-07T15:32:00Z">
              <w:r>
                <w:rPr>
                  <w:sz w:val="20"/>
                </w:rPr>
                <w:t>2005.63.01.05708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3" w:author="Justiça Federal" w:date="2005-06-07T15:32:00Z">
              <w:r>
                <w:rPr>
                  <w:sz w:val="20"/>
                </w:rPr>
                <w:t>BENEDITA FRAULINI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4" w:author="Justiça Federal" w:date="2005-06-07T15:32:00Z">
              <w:r>
                <w:rPr>
                  <w:sz w:val="20"/>
                </w:rPr>
                <w:t>02815587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5" w:author="Justiça Federal" w:date="2005-06-07T15:32:00Z">
              <w:r>
                <w:rPr>
                  <w:sz w:val="20"/>
                </w:rPr>
                <w:t>2005.63.01.05708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6" w:author="Justiça Federal" w:date="2005-06-07T15:32:00Z">
              <w:r>
                <w:rPr>
                  <w:sz w:val="20"/>
                </w:rPr>
                <w:t>BENEDITA GARCIA ULI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7" w:author="Justiça Federal" w:date="2005-06-07T15:32:00Z">
              <w:r>
                <w:rPr>
                  <w:sz w:val="20"/>
                </w:rPr>
                <w:t>00190999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8" w:author="Justiça Federal" w:date="2005-06-07T15:32:00Z">
              <w:r>
                <w:rPr>
                  <w:sz w:val="20"/>
                </w:rPr>
                <w:t>2005.63.01.05708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79" w:author="Justiça Federal" w:date="2005-06-07T15:32:00Z">
              <w:r>
                <w:rPr>
                  <w:sz w:val="20"/>
                </w:rPr>
                <w:t>BENEDITA GENEROSO SALD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0" w:author="Justiça Federal" w:date="2005-06-07T15:32:00Z">
              <w:r>
                <w:rPr>
                  <w:sz w:val="20"/>
                </w:rPr>
                <w:t>5203631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1" w:author="Justiça Federal" w:date="2005-06-07T15:32:00Z">
              <w:r>
                <w:rPr>
                  <w:sz w:val="20"/>
                </w:rPr>
                <w:t>2005.63.01.05708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2" w:author="Justiça Federal" w:date="2005-06-07T15:32:00Z">
              <w:r>
                <w:rPr>
                  <w:sz w:val="20"/>
                </w:rPr>
                <w:t>BENEDITA JOAQUINA PERO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3" w:author="Justiça Federal" w:date="2005-06-07T15:32:00Z">
              <w:r>
                <w:rPr>
                  <w:sz w:val="20"/>
                </w:rPr>
                <w:t>34625171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4" w:author="Justiça Federal" w:date="2005-06-07T15:32:00Z">
              <w:r>
                <w:rPr>
                  <w:sz w:val="20"/>
                </w:rPr>
                <w:t>2005.63.01.05709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5" w:author="Justiça Federal" w:date="2005-06-07T15:32:00Z">
              <w:r>
                <w:rPr>
                  <w:sz w:val="20"/>
                </w:rPr>
                <w:t>BENEDITA LEITE DAN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6" w:author="Justiça Federal" w:date="2005-06-07T15:32:00Z">
              <w:r>
                <w:rPr>
                  <w:sz w:val="20"/>
                </w:rPr>
                <w:t>00678664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7" w:author="Justiça Federal" w:date="2005-06-07T15:32:00Z">
              <w:r>
                <w:rPr>
                  <w:sz w:val="20"/>
                </w:rPr>
                <w:t>2005.63.01.05709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8" w:author="Justiça Federal" w:date="2005-06-07T15:32:00Z">
              <w:r>
                <w:rPr>
                  <w:sz w:val="20"/>
                </w:rPr>
                <w:t>BENEDITA LEITE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89" w:author="Justiça Federal" w:date="2005-06-07T15:32:00Z">
              <w:r>
                <w:rPr>
                  <w:sz w:val="20"/>
                </w:rPr>
                <w:t>18763761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0" w:author="Justiça Federal" w:date="2005-06-07T15:32:00Z">
              <w:r>
                <w:rPr>
                  <w:sz w:val="20"/>
                </w:rPr>
                <w:t>2005.63.01.05709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1" w:author="Justiça Federal" w:date="2005-06-07T15:32:00Z">
              <w:r>
                <w:rPr>
                  <w:sz w:val="20"/>
                </w:rPr>
                <w:t>BENEDITA LOP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2" w:author="Justiça Federal" w:date="2005-06-07T15:32:00Z">
              <w:r>
                <w:rPr>
                  <w:sz w:val="20"/>
                </w:rPr>
                <w:t>25385409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3" w:author="Justiça Federal" w:date="2005-06-07T15:32:00Z">
              <w:r>
                <w:rPr>
                  <w:sz w:val="20"/>
                </w:rPr>
                <w:t>2005.63.01.05709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4" w:author="Justiça Federal" w:date="2005-06-07T15:32:00Z">
              <w:r>
                <w:rPr>
                  <w:sz w:val="20"/>
                </w:rPr>
                <w:t>BENEDITA LOP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5" w:author="Justiça Federal" w:date="2005-06-07T15:32:00Z">
              <w:r>
                <w:rPr>
                  <w:sz w:val="20"/>
                </w:rPr>
                <w:t>13082135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6" w:author="Justiça Federal" w:date="2005-06-07T15:32:00Z">
              <w:r>
                <w:rPr>
                  <w:sz w:val="20"/>
                </w:rPr>
                <w:t>2005.63.01.05709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7" w:author="Justiça Federal" w:date="2005-06-07T15:32:00Z">
              <w:r>
                <w:rPr>
                  <w:sz w:val="20"/>
                </w:rPr>
                <w:t>BENEDITA LOPES DA SILVA CLA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8" w:author="Justiça Federal" w:date="2005-06-07T15:32:00Z">
              <w:r>
                <w:rPr>
                  <w:sz w:val="20"/>
                </w:rPr>
                <w:t>24758046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6999" w:author="Justiça Federal" w:date="2005-06-07T15:32:00Z">
              <w:r>
                <w:rPr>
                  <w:sz w:val="20"/>
                </w:rPr>
                <w:t>2005.63.01.05709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0" w:author="Justiça Federal" w:date="2005-06-07T15:32:00Z">
              <w:r>
                <w:rPr>
                  <w:sz w:val="20"/>
                </w:rPr>
                <w:t>BENEDITA MARIA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1" w:author="Justiça Federal" w:date="2005-06-07T15:32:00Z">
              <w:r>
                <w:rPr>
                  <w:sz w:val="20"/>
                </w:rPr>
                <w:t>9814279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2" w:author="Justiça Federal" w:date="2005-06-07T15:32:00Z">
              <w:r>
                <w:rPr>
                  <w:sz w:val="20"/>
                </w:rPr>
                <w:t>2005.63.01.05709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3" w:author="Justiça Federal" w:date="2005-06-07T15:32:00Z">
              <w:r>
                <w:rPr>
                  <w:sz w:val="20"/>
                </w:rPr>
                <w:t>BENEDITA MARI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4" w:author="Justiça Federal" w:date="2005-06-07T15:32:00Z">
              <w:r>
                <w:rPr>
                  <w:sz w:val="20"/>
                </w:rPr>
                <w:t>28128174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5" w:author="Justiça Federal" w:date="2005-06-07T15:32:00Z">
              <w:r>
                <w:rPr>
                  <w:sz w:val="20"/>
                </w:rPr>
                <w:t>2005.63.01.05709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6" w:author="Justiça Federal" w:date="2005-06-07T15:32:00Z">
              <w:r>
                <w:rPr>
                  <w:sz w:val="20"/>
                </w:rPr>
                <w:t>BENEDITA MAR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7" w:author="Justiça Federal" w:date="2005-06-07T15:32:00Z">
              <w:r>
                <w:rPr>
                  <w:sz w:val="20"/>
                </w:rPr>
                <w:t>33289979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8" w:author="Justiça Federal" w:date="2005-06-07T15:32:00Z">
              <w:r>
                <w:rPr>
                  <w:sz w:val="20"/>
                </w:rPr>
                <w:t>2005.63.01.05709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09" w:author="Justiça Federal" w:date="2005-06-07T15:32:00Z">
              <w:r>
                <w:rPr>
                  <w:sz w:val="20"/>
                </w:rPr>
                <w:t>BENEDITA MARIA LIMA MONTA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0" w:author="Justiça Federal" w:date="2005-06-07T15:32:00Z">
              <w:r>
                <w:rPr>
                  <w:sz w:val="20"/>
                </w:rPr>
                <w:t>5884674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1" w:author="Justiça Federal" w:date="2005-06-07T15:32:00Z">
              <w:r>
                <w:rPr>
                  <w:sz w:val="20"/>
                </w:rPr>
                <w:t>2005.63.01.05709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2" w:author="Justiça Federal" w:date="2005-06-07T15:32:00Z">
              <w:r>
                <w:rPr>
                  <w:sz w:val="20"/>
                </w:rPr>
                <w:t>BENEDITA MARI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3" w:author="Justiça Federal" w:date="2005-06-07T15:32:00Z">
              <w:r>
                <w:rPr>
                  <w:sz w:val="20"/>
                </w:rPr>
                <w:t>7912607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4" w:author="Justiça Federal" w:date="2005-06-07T15:32:00Z">
              <w:r>
                <w:rPr>
                  <w:sz w:val="20"/>
                </w:rPr>
                <w:t>2005.63.01.05710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5" w:author="Justiça Federal" w:date="2005-06-07T15:32:00Z">
              <w:r>
                <w:rPr>
                  <w:sz w:val="20"/>
                </w:rPr>
                <w:t>BENEDITA MARIA MARC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6" w:author="Justiça Federal" w:date="2005-06-07T15:32:00Z">
              <w:r>
                <w:rPr>
                  <w:sz w:val="20"/>
                </w:rPr>
                <w:t>00325517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7" w:author="Justiça Federal" w:date="2005-06-07T15:32:00Z">
              <w:r>
                <w:rPr>
                  <w:sz w:val="20"/>
                </w:rPr>
                <w:t>2005.63.01.05710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8" w:author="Justiça Federal" w:date="2005-06-07T15:32:00Z">
              <w:r>
                <w:rPr>
                  <w:sz w:val="20"/>
                </w:rPr>
                <w:t>BENEDITA MARIA OLIVEIRA LE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19" w:author="Justiça Federal" w:date="2005-06-07T15:32:00Z">
              <w:r>
                <w:rPr>
                  <w:sz w:val="20"/>
                </w:rPr>
                <w:t>17692403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0" w:author="Justiça Federal" w:date="2005-06-07T15:32:00Z">
              <w:r>
                <w:rPr>
                  <w:sz w:val="20"/>
                </w:rPr>
                <w:t>2005.63.01.05710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1" w:author="Justiça Federal" w:date="2005-06-07T15:32:00Z">
              <w:r>
                <w:rPr>
                  <w:sz w:val="20"/>
                </w:rPr>
                <w:t>BENEDITA MARIANO GALBER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2" w:author="Justiça Federal" w:date="2005-06-07T15:32:00Z">
              <w:r>
                <w:rPr>
                  <w:sz w:val="20"/>
                </w:rPr>
                <w:t>26380624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3" w:author="Justiça Federal" w:date="2005-06-07T15:32:00Z">
              <w:r>
                <w:rPr>
                  <w:sz w:val="20"/>
                </w:rPr>
                <w:t>2005.63.01.05710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4" w:author="Justiça Federal" w:date="2005-06-07T15:32:00Z">
              <w:r>
                <w:rPr>
                  <w:sz w:val="20"/>
                </w:rPr>
                <w:t>BENEDITA MONGOL NASS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5" w:author="Justiça Federal" w:date="2005-06-07T15:32:00Z">
              <w:r>
                <w:rPr>
                  <w:sz w:val="20"/>
                </w:rPr>
                <w:t>1523978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6" w:author="Justiça Federal" w:date="2005-06-07T15:32:00Z">
              <w:r>
                <w:rPr>
                  <w:sz w:val="20"/>
                </w:rPr>
                <w:t>2005.63.01.05710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7" w:author="Justiça Federal" w:date="2005-06-07T15:32:00Z">
              <w:r>
                <w:rPr>
                  <w:sz w:val="20"/>
                </w:rPr>
                <w:t>BENEDITA MUNHOZ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8" w:author="Justiça Federal" w:date="2005-06-07T15:32:00Z">
              <w:r>
                <w:rPr>
                  <w:sz w:val="20"/>
                </w:rPr>
                <w:t>07306519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29" w:author="Justiça Federal" w:date="2005-06-07T15:32:00Z">
              <w:r>
                <w:rPr>
                  <w:sz w:val="20"/>
                </w:rPr>
                <w:t>2005.63.01.05710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0" w:author="Justiça Federal" w:date="2005-06-07T15:32:00Z">
              <w:r>
                <w:rPr>
                  <w:sz w:val="20"/>
                </w:rPr>
                <w:t>BENEDITA NILNVA FERREIRA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1" w:author="Justiça Federal" w:date="2005-06-07T15:32:00Z">
              <w:r>
                <w:rPr>
                  <w:sz w:val="20"/>
                </w:rPr>
                <w:t>449593206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2" w:author="Justiça Federal" w:date="2005-06-07T15:32:00Z">
              <w:r>
                <w:rPr>
                  <w:sz w:val="20"/>
                </w:rPr>
                <w:t>2005.63.01.05710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3" w:author="Justiça Federal" w:date="2005-06-07T15:32:00Z">
              <w:r>
                <w:rPr>
                  <w:sz w:val="20"/>
                </w:rPr>
                <w:t>BENEDITA OLIVEIRA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4" w:author="Justiça Federal" w:date="2005-06-07T15:32:00Z">
              <w:r>
                <w:rPr>
                  <w:sz w:val="20"/>
                </w:rPr>
                <w:t>0998517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5" w:author="Justiça Federal" w:date="2005-06-07T15:32:00Z">
              <w:r>
                <w:rPr>
                  <w:sz w:val="20"/>
                </w:rPr>
                <w:t>2005.63.01.05710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6" w:author="Justiça Federal" w:date="2005-06-07T15:32:00Z">
              <w:r>
                <w:rPr>
                  <w:sz w:val="20"/>
                </w:rPr>
                <w:t>BENEDITA OLIVEIRA P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7" w:author="Justiça Federal" w:date="2005-06-07T15:32:00Z">
              <w:r>
                <w:rPr>
                  <w:sz w:val="20"/>
                </w:rPr>
                <w:t>1957764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8" w:author="Justiça Federal" w:date="2005-06-07T15:32:00Z">
              <w:r>
                <w:rPr>
                  <w:sz w:val="20"/>
                </w:rPr>
                <w:t>2005.63.01.05710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39" w:author="Justiça Federal" w:date="2005-06-07T15:32:00Z">
              <w:r>
                <w:rPr>
                  <w:sz w:val="20"/>
                </w:rPr>
                <w:t>BENEDITA OLYMP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0" w:author="Justiça Federal" w:date="2005-06-07T15:32:00Z">
              <w:r>
                <w:rPr>
                  <w:sz w:val="20"/>
                </w:rPr>
                <w:t>10555335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1" w:author="Justiça Federal" w:date="2005-06-07T15:32:00Z">
              <w:r>
                <w:rPr>
                  <w:sz w:val="20"/>
                </w:rPr>
                <w:t>2005.63.01.05710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2" w:author="Justiça Federal" w:date="2005-06-07T15:32:00Z">
              <w:r>
                <w:rPr>
                  <w:sz w:val="20"/>
                </w:rPr>
                <w:t>BENEDITA PAIX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3" w:author="Justiça Federal" w:date="2005-06-07T15:32:00Z">
              <w:r>
                <w:rPr>
                  <w:sz w:val="20"/>
                </w:rPr>
                <w:t>8941915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4" w:author="Justiça Federal" w:date="2005-06-07T15:32:00Z">
              <w:r>
                <w:rPr>
                  <w:sz w:val="20"/>
                </w:rPr>
                <w:t>2005.63.01.05711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5" w:author="Justiça Federal" w:date="2005-06-07T15:32:00Z">
              <w:r>
                <w:rPr>
                  <w:sz w:val="20"/>
                </w:rPr>
                <w:t>BENEDITA PE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6" w:author="Justiça Federal" w:date="2005-06-07T15:32:00Z">
              <w:r>
                <w:rPr>
                  <w:sz w:val="20"/>
                </w:rPr>
                <w:t>17840000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7" w:author="Justiça Federal" w:date="2005-06-07T15:32:00Z">
              <w:r>
                <w:rPr>
                  <w:sz w:val="20"/>
                </w:rPr>
                <w:t>2005.63.01.05711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8" w:author="Justiça Federal" w:date="2005-06-07T15:32:00Z">
              <w:r>
                <w:rPr>
                  <w:sz w:val="20"/>
                </w:rPr>
                <w:t>BENEDITA PEREIRA MAR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49" w:author="Justiça Federal" w:date="2005-06-07T15:32:00Z">
              <w:r>
                <w:rPr>
                  <w:sz w:val="20"/>
                </w:rPr>
                <w:t>09269441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0" w:author="Justiça Federal" w:date="2005-06-07T15:32:00Z">
              <w:r>
                <w:rPr>
                  <w:sz w:val="20"/>
                </w:rPr>
                <w:t>2005.63.01.05711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1" w:author="Justiça Federal" w:date="2005-06-07T15:32:00Z">
              <w:r>
                <w:rPr>
                  <w:sz w:val="20"/>
                </w:rPr>
                <w:t>BENEDITA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2" w:author="Justiça Federal" w:date="2005-06-07T15:32:00Z">
              <w:r>
                <w:rPr>
                  <w:sz w:val="20"/>
                </w:rPr>
                <w:t>24619974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3" w:author="Justiça Federal" w:date="2005-06-07T15:32:00Z">
              <w:r>
                <w:rPr>
                  <w:sz w:val="20"/>
                </w:rPr>
                <w:t>2005.63.01.05711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4" w:author="Justiça Federal" w:date="2005-06-07T15:32:00Z">
              <w:r>
                <w:rPr>
                  <w:sz w:val="20"/>
                </w:rPr>
                <w:t>BENEDITA POULARD ABRE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5" w:author="Justiça Federal" w:date="2005-06-07T15:32:00Z">
              <w:r>
                <w:rPr>
                  <w:sz w:val="20"/>
                </w:rPr>
                <w:t>07238696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6" w:author="Justiça Federal" w:date="2005-06-07T15:32:00Z">
              <w:r>
                <w:rPr>
                  <w:sz w:val="20"/>
                </w:rPr>
                <w:t>2005.63.01.05711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7" w:author="Justiça Federal" w:date="2005-06-07T15:32:00Z">
              <w:r>
                <w:rPr>
                  <w:sz w:val="20"/>
                </w:rPr>
                <w:t>BENEDITA QUEIROZ DE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8" w:author="Justiça Federal" w:date="2005-06-07T15:32:00Z">
              <w:r>
                <w:rPr>
                  <w:sz w:val="20"/>
                </w:rPr>
                <w:t>061142023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59" w:author="Justiça Federal" w:date="2005-06-07T15:32:00Z">
              <w:r>
                <w:rPr>
                  <w:sz w:val="20"/>
                </w:rPr>
                <w:t>2005.63.01.05711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0" w:author="Justiça Federal" w:date="2005-06-07T15:32:00Z">
              <w:r>
                <w:rPr>
                  <w:sz w:val="20"/>
                </w:rPr>
                <w:t>BENEDITA RAMOS DA SILVA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1" w:author="Justiça Federal" w:date="2005-06-07T15:32:00Z">
              <w:r>
                <w:rPr>
                  <w:sz w:val="20"/>
                </w:rPr>
                <w:t>00637253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2" w:author="Justiça Federal" w:date="2005-06-07T15:32:00Z">
              <w:r>
                <w:rPr>
                  <w:sz w:val="20"/>
                </w:rPr>
                <w:t>2005.63.01.05711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3" w:author="Justiça Federal" w:date="2005-06-07T15:32:00Z">
              <w:r>
                <w:rPr>
                  <w:sz w:val="20"/>
                </w:rPr>
                <w:t>BENEDITA REGINA DAN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4" w:author="Justiça Federal" w:date="2005-06-07T15:32:00Z">
              <w:r>
                <w:rPr>
                  <w:sz w:val="20"/>
                </w:rPr>
                <w:t>15638046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5" w:author="Justiça Federal" w:date="2005-06-07T15:32:00Z">
              <w:r>
                <w:rPr>
                  <w:sz w:val="20"/>
                </w:rPr>
                <w:t>2005.63.01.05711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6" w:author="Justiça Federal" w:date="2005-06-07T15:32:00Z">
              <w:r>
                <w:rPr>
                  <w:sz w:val="20"/>
                </w:rPr>
                <w:t>BENEDITA RODRIGU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7" w:author="Justiça Federal" w:date="2005-06-07T15:32:00Z">
              <w:r>
                <w:rPr>
                  <w:sz w:val="20"/>
                </w:rPr>
                <w:t>01371954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8" w:author="Justiça Federal" w:date="2005-06-07T15:32:00Z">
              <w:r>
                <w:rPr>
                  <w:sz w:val="20"/>
                </w:rPr>
                <w:t>2005.63.01.05711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69" w:author="Justiça Federal" w:date="2005-06-07T15:32:00Z">
              <w:r>
                <w:rPr>
                  <w:sz w:val="20"/>
                </w:rPr>
                <w:t>BENEDITA RODRIGUES FAVAR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0" w:author="Justiça Federal" w:date="2005-06-07T15:32:00Z">
              <w:r>
                <w:rPr>
                  <w:sz w:val="20"/>
                </w:rPr>
                <w:t>11231187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1" w:author="Justiça Federal" w:date="2005-06-07T15:32:00Z">
              <w:r>
                <w:rPr>
                  <w:sz w:val="20"/>
                </w:rPr>
                <w:t>2005.63.01.05712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2" w:author="Justiça Federal" w:date="2005-06-07T15:32:00Z">
              <w:r>
                <w:rPr>
                  <w:sz w:val="20"/>
                </w:rPr>
                <w:t>BENEDITA ROQU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3" w:author="Justiça Federal" w:date="2005-06-07T15:32:00Z">
              <w:r>
                <w:rPr>
                  <w:sz w:val="20"/>
                </w:rPr>
                <w:t>1202376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4" w:author="Justiça Federal" w:date="2005-06-07T15:32:00Z">
              <w:r>
                <w:rPr>
                  <w:sz w:val="20"/>
                </w:rPr>
                <w:t>2005.63.01.05712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5" w:author="Justiça Federal" w:date="2005-06-07T15:32:00Z">
              <w:r>
                <w:rPr>
                  <w:sz w:val="20"/>
                </w:rPr>
                <w:t>BENEDITA R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6" w:author="Justiça Federal" w:date="2005-06-07T15:32:00Z">
              <w:r>
                <w:rPr>
                  <w:sz w:val="20"/>
                </w:rPr>
                <w:t>25019949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7" w:author="Justiça Federal" w:date="2005-06-07T15:32:00Z">
              <w:r>
                <w:rPr>
                  <w:sz w:val="20"/>
                </w:rPr>
                <w:t>2005.63.01.05712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8" w:author="Justiça Federal" w:date="2005-06-07T15:32:00Z">
              <w:r>
                <w:rPr>
                  <w:sz w:val="20"/>
                </w:rPr>
                <w:t>BENEDITA SANTANA LACER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79" w:author="Justiça Federal" w:date="2005-06-07T15:32:00Z">
              <w:r>
                <w:rPr>
                  <w:sz w:val="20"/>
                </w:rPr>
                <w:t>16409818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0" w:author="Justiça Federal" w:date="2005-06-07T15:32:00Z">
              <w:r>
                <w:rPr>
                  <w:sz w:val="20"/>
                </w:rPr>
                <w:t>2005.63.01.05712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1" w:author="Justiça Federal" w:date="2005-06-07T15:32:00Z">
              <w:r>
                <w:rPr>
                  <w:sz w:val="20"/>
                </w:rPr>
                <w:t>BENEDITA SANTOS BOMBONA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2" w:author="Justiça Federal" w:date="2005-06-07T15:32:00Z">
              <w:r>
                <w:rPr>
                  <w:sz w:val="20"/>
                </w:rPr>
                <w:t>00169925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3" w:author="Justiça Federal" w:date="2005-06-07T15:32:00Z">
              <w:r>
                <w:rPr>
                  <w:sz w:val="20"/>
                </w:rPr>
                <w:t>2005.63.01.05712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4" w:author="Justiça Federal" w:date="2005-06-07T15:32:00Z">
              <w:r>
                <w:rPr>
                  <w:sz w:val="20"/>
                </w:rPr>
                <w:t>BENEDITA SIQU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5" w:author="Justiça Federal" w:date="2005-06-07T15:32:00Z">
              <w:r>
                <w:rPr>
                  <w:sz w:val="20"/>
                </w:rPr>
                <w:t>2179027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6" w:author="Justiça Federal" w:date="2005-06-07T15:32:00Z">
              <w:r>
                <w:rPr>
                  <w:sz w:val="20"/>
                </w:rPr>
                <w:t>2005.63.01.05712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7" w:author="Justiça Federal" w:date="2005-06-07T15:32:00Z">
              <w:r>
                <w:rPr>
                  <w:sz w:val="20"/>
                </w:rPr>
                <w:t>BENEDITA TEIXEIR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8" w:author="Justiça Federal" w:date="2005-06-07T15:32:00Z">
              <w:r>
                <w:rPr>
                  <w:sz w:val="20"/>
                </w:rPr>
                <w:t>00123746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89" w:author="Justiça Federal" w:date="2005-06-07T15:32:00Z">
              <w:r>
                <w:rPr>
                  <w:sz w:val="20"/>
                </w:rPr>
                <w:t>2005.63.01.05712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0" w:author="Justiça Federal" w:date="2005-06-07T15:32:00Z">
              <w:r>
                <w:rPr>
                  <w:sz w:val="20"/>
                </w:rPr>
                <w:t>BENEDITA TEIXEIRA MAR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1" w:author="Justiça Federal" w:date="2005-06-07T15:32:00Z">
              <w:r>
                <w:rPr>
                  <w:sz w:val="20"/>
                </w:rPr>
                <w:t>00099460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2" w:author="Justiça Federal" w:date="2005-06-07T15:32:00Z">
              <w:r>
                <w:rPr>
                  <w:sz w:val="20"/>
                </w:rPr>
                <w:t>2005.63.01.05712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3" w:author="Justiça Federal" w:date="2005-06-07T15:32:00Z">
              <w:r>
                <w:rPr>
                  <w:sz w:val="20"/>
                </w:rPr>
                <w:t>BENEDITA VALENT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4" w:author="Justiça Federal" w:date="2005-06-07T15:32:00Z">
              <w:r>
                <w:rPr>
                  <w:sz w:val="20"/>
                </w:rPr>
                <w:t>05570305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5" w:author="Justiça Federal" w:date="2005-06-07T15:32:00Z">
              <w:r>
                <w:rPr>
                  <w:sz w:val="20"/>
                </w:rPr>
                <w:t>2005.63.01.05712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6" w:author="Justiça Federal" w:date="2005-06-07T15:32:00Z">
              <w:r>
                <w:rPr>
                  <w:sz w:val="20"/>
                </w:rPr>
                <w:t>BENEDITA VAZ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7" w:author="Justiça Federal" w:date="2005-06-07T15:32:00Z">
              <w:r>
                <w:rPr>
                  <w:sz w:val="20"/>
                </w:rPr>
                <w:t>16915342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8" w:author="Justiça Federal" w:date="2005-06-07T15:32:00Z">
              <w:r>
                <w:rPr>
                  <w:sz w:val="20"/>
                </w:rPr>
                <w:t>2005.63.01.05712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099" w:author="Justiça Federal" w:date="2005-06-07T15:32:00Z">
              <w:r>
                <w:rPr>
                  <w:sz w:val="20"/>
                </w:rPr>
                <w:t>BENEDITA VELOSO FELIX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0" w:author="Justiça Federal" w:date="2005-06-07T15:32:00Z">
              <w:r>
                <w:rPr>
                  <w:sz w:val="20"/>
                </w:rPr>
                <w:t>25015093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1" w:author="Justiça Federal" w:date="2005-06-07T15:32:00Z">
              <w:r>
                <w:rPr>
                  <w:sz w:val="20"/>
                </w:rPr>
                <w:t>2005.63.01.05713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2" w:author="Justiça Federal" w:date="2005-06-07T15:32:00Z">
              <w:r>
                <w:rPr>
                  <w:sz w:val="20"/>
                </w:rPr>
                <w:t>BENEDITA ZAIRA KUSIK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3" w:author="Justiça Federal" w:date="2005-06-07T15:32:00Z">
              <w:r>
                <w:rPr>
                  <w:sz w:val="20"/>
                </w:rPr>
                <w:t>17596216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4" w:author="Justiça Federal" w:date="2005-06-07T15:32:00Z">
              <w:r>
                <w:rPr>
                  <w:sz w:val="20"/>
                </w:rPr>
                <w:t>2005.63.01.05713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5" w:author="Justiça Federal" w:date="2005-06-07T15:32:00Z">
              <w:r>
                <w:rPr>
                  <w:sz w:val="20"/>
                </w:rPr>
                <w:t>BENEDITO ADAO MAXIM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6" w:author="Justiça Federal" w:date="2005-06-07T15:32:00Z">
              <w:r>
                <w:rPr>
                  <w:sz w:val="20"/>
                </w:rPr>
                <w:t>1255262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7" w:author="Justiça Federal" w:date="2005-06-07T15:32:00Z">
              <w:r>
                <w:rPr>
                  <w:sz w:val="20"/>
                </w:rPr>
                <w:t>2005.63.01.05713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8" w:author="Justiça Federal" w:date="2005-06-07T15:32:00Z">
              <w:r>
                <w:rPr>
                  <w:sz w:val="20"/>
                </w:rPr>
                <w:t>BENEDITO ALTINO ALVES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09" w:author="Justiça Federal" w:date="2005-06-07T15:32:00Z">
              <w:r>
                <w:rPr>
                  <w:sz w:val="20"/>
                </w:rPr>
                <w:t>02087764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0" w:author="Justiça Federal" w:date="2005-06-07T15:32:00Z">
              <w:r>
                <w:rPr>
                  <w:sz w:val="20"/>
                </w:rPr>
                <w:t>2005.63.01.05713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1" w:author="Justiça Federal" w:date="2005-06-07T15:32:00Z">
              <w:r>
                <w:rPr>
                  <w:sz w:val="20"/>
                </w:rPr>
                <w:t>BENEDITO ALVES DA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2" w:author="Justiça Federal" w:date="2005-06-07T15:32:00Z">
              <w:r>
                <w:rPr>
                  <w:sz w:val="20"/>
                </w:rPr>
                <w:t>4408501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3" w:author="Justiça Federal" w:date="2005-06-07T15:32:00Z">
              <w:r>
                <w:rPr>
                  <w:sz w:val="20"/>
                </w:rPr>
                <w:t>2005.63.01.05713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4" w:author="Justiça Federal" w:date="2005-06-07T15:32:00Z">
              <w:r>
                <w:rPr>
                  <w:sz w:val="20"/>
                </w:rPr>
                <w:t>BENEDITO 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5" w:author="Justiça Federal" w:date="2005-06-07T15:32:00Z">
              <w:r>
                <w:rPr>
                  <w:sz w:val="20"/>
                </w:rPr>
                <w:t>7333205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6" w:author="Justiça Federal" w:date="2005-06-07T15:32:00Z">
              <w:r>
                <w:rPr>
                  <w:sz w:val="20"/>
                </w:rPr>
                <w:t>2005.63.01.05713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7" w:author="Justiça Federal" w:date="2005-06-07T15:32:00Z">
              <w:r>
                <w:rPr>
                  <w:sz w:val="20"/>
                </w:rPr>
                <w:t>BENEDITO ALV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8" w:author="Justiça Federal" w:date="2005-06-07T15:32:00Z">
              <w:r>
                <w:rPr>
                  <w:sz w:val="20"/>
                </w:rPr>
                <w:t>7132416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19" w:author="Justiça Federal" w:date="2005-06-07T15:32:00Z">
              <w:r>
                <w:rPr>
                  <w:sz w:val="20"/>
                </w:rPr>
                <w:t>2005.63.01.05713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0" w:author="Justiça Federal" w:date="2005-06-07T15:32:00Z">
              <w:r>
                <w:rPr>
                  <w:sz w:val="20"/>
                </w:rPr>
                <w:t>BENEDITO ALVES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1" w:author="Justiça Federal" w:date="2005-06-07T15:32:00Z">
              <w:r>
                <w:rPr>
                  <w:sz w:val="20"/>
                </w:rPr>
                <w:t>2916509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2" w:author="Justiça Federal" w:date="2005-06-07T15:32:00Z">
              <w:r>
                <w:rPr>
                  <w:sz w:val="20"/>
                </w:rPr>
                <w:t>2005.63.01.05713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3" w:author="Justiça Federal" w:date="2005-06-07T15:32:00Z">
              <w:r>
                <w:rPr>
                  <w:sz w:val="20"/>
                </w:rPr>
                <w:t>BENEDITO AMA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4" w:author="Justiça Federal" w:date="2005-06-07T15:32:00Z">
              <w:r>
                <w:rPr>
                  <w:sz w:val="20"/>
                </w:rPr>
                <w:t>0162711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5" w:author="Justiça Federal" w:date="2005-06-07T15:32:00Z">
              <w:r>
                <w:rPr>
                  <w:sz w:val="20"/>
                </w:rPr>
                <w:t>2005.63.01.05713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6" w:author="Justiça Federal" w:date="2005-06-07T15:32:00Z">
              <w:r>
                <w:rPr>
                  <w:sz w:val="20"/>
                </w:rPr>
                <w:t>BENEDITO ANSEM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7" w:author="Justiça Federal" w:date="2005-06-07T15:32:00Z">
              <w:r>
                <w:rPr>
                  <w:sz w:val="20"/>
                </w:rPr>
                <w:t>9008478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8" w:author="Justiça Federal" w:date="2005-06-07T15:32:00Z">
              <w:r>
                <w:rPr>
                  <w:sz w:val="20"/>
                </w:rPr>
                <w:t>2005.63.01.05713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29" w:author="Justiça Federal" w:date="2005-06-07T15:32:00Z">
              <w:r>
                <w:rPr>
                  <w:sz w:val="20"/>
                </w:rPr>
                <w:t>BENEDITO ANTON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0" w:author="Justiça Federal" w:date="2005-06-07T15:32:00Z">
              <w:r>
                <w:rPr>
                  <w:sz w:val="20"/>
                </w:rPr>
                <w:t>1303558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1" w:author="Justiça Federal" w:date="2005-06-07T15:32:00Z">
              <w:r>
                <w:rPr>
                  <w:sz w:val="20"/>
                </w:rPr>
                <w:t>2005.63.01.05714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2" w:author="Justiça Federal" w:date="2005-06-07T15:32:00Z">
              <w:r>
                <w:rPr>
                  <w:sz w:val="20"/>
                </w:rPr>
                <w:t>BENEDITO ANTON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3" w:author="Justiça Federal" w:date="2005-06-07T15:32:00Z">
              <w:r>
                <w:rPr>
                  <w:sz w:val="20"/>
                </w:rPr>
                <w:t>01707374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4" w:author="Justiça Federal" w:date="2005-06-07T15:32:00Z">
              <w:r>
                <w:rPr>
                  <w:sz w:val="20"/>
                </w:rPr>
                <w:t>2005.63.01.05714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5" w:author="Justiça Federal" w:date="2005-06-07T15:32:00Z">
              <w:r>
                <w:rPr>
                  <w:sz w:val="20"/>
                </w:rPr>
                <w:t>BENEDITO ANTONIO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6" w:author="Justiça Federal" w:date="2005-06-07T15:32:00Z">
              <w:r>
                <w:rPr>
                  <w:sz w:val="20"/>
                </w:rPr>
                <w:t>4105064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7" w:author="Justiça Federal" w:date="2005-06-07T15:32:00Z">
              <w:r>
                <w:rPr>
                  <w:sz w:val="20"/>
                </w:rPr>
                <w:t>2005.63.01.05714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8" w:author="Justiça Federal" w:date="2005-06-07T15:32:00Z">
              <w:r>
                <w:rPr>
                  <w:sz w:val="20"/>
                </w:rPr>
                <w:t>BENEDITO ANTUNES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39" w:author="Justiça Federal" w:date="2005-06-07T15:32:00Z">
              <w:r>
                <w:rPr>
                  <w:sz w:val="20"/>
                </w:rPr>
                <w:t>2668956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0" w:author="Justiça Federal" w:date="2005-06-07T15:32:00Z">
              <w:r>
                <w:rPr>
                  <w:sz w:val="20"/>
                </w:rPr>
                <w:t>2005.63.01.05714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1" w:author="Justiça Federal" w:date="2005-06-07T15:32:00Z">
              <w:r>
                <w:rPr>
                  <w:sz w:val="20"/>
                </w:rPr>
                <w:t>BENEDITO APARECIDO BRETO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2" w:author="Justiça Federal" w:date="2005-06-07T15:32:00Z">
              <w:r>
                <w:rPr>
                  <w:sz w:val="20"/>
                </w:rPr>
                <w:t>0836545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3" w:author="Justiça Federal" w:date="2005-06-07T15:32:00Z">
              <w:r>
                <w:rPr>
                  <w:sz w:val="20"/>
                </w:rPr>
                <w:t>2005.63.01.05714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4" w:author="Justiça Federal" w:date="2005-06-07T15:32:00Z">
              <w:r>
                <w:rPr>
                  <w:sz w:val="20"/>
                </w:rPr>
                <w:t>BENEDITO APARECIDO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5" w:author="Justiça Federal" w:date="2005-06-07T15:32:00Z">
              <w:r>
                <w:rPr>
                  <w:sz w:val="20"/>
                </w:rPr>
                <w:t>2660164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6" w:author="Justiça Federal" w:date="2005-06-07T15:32:00Z">
              <w:r>
                <w:rPr>
                  <w:sz w:val="20"/>
                </w:rPr>
                <w:t>2005.63.01.05714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7" w:author="Justiça Federal" w:date="2005-06-07T15:32:00Z">
              <w:r>
                <w:rPr>
                  <w:sz w:val="20"/>
                </w:rPr>
                <w:t>BENEDITO APARECID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8" w:author="Justiça Federal" w:date="2005-06-07T15:32:00Z">
              <w:r>
                <w:rPr>
                  <w:sz w:val="20"/>
                </w:rPr>
                <w:t>7240347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49" w:author="Justiça Federal" w:date="2005-06-07T15:32:00Z">
              <w:r>
                <w:rPr>
                  <w:sz w:val="20"/>
                </w:rPr>
                <w:t>2005.63.01.05714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0" w:author="Justiça Federal" w:date="2005-06-07T15:32:00Z">
              <w:r>
                <w:rPr>
                  <w:sz w:val="20"/>
                </w:rPr>
                <w:t>BENEDITO APPARECIDO PIN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1" w:author="Justiça Federal" w:date="2005-06-07T15:32:00Z">
              <w:r>
                <w:rPr>
                  <w:sz w:val="20"/>
                </w:rPr>
                <w:t>2266813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2" w:author="Justiça Federal" w:date="2005-06-07T15:32:00Z">
              <w:r>
                <w:rPr>
                  <w:sz w:val="20"/>
                </w:rPr>
                <w:t>2005.63.01.05714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3" w:author="Justiça Federal" w:date="2005-06-07T15:32:00Z">
              <w:r>
                <w:rPr>
                  <w:sz w:val="20"/>
                </w:rPr>
                <w:t>BENEDITO ARRUDA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4" w:author="Justiça Federal" w:date="2005-06-07T15:32:00Z">
              <w:r>
                <w:rPr>
                  <w:sz w:val="20"/>
                </w:rPr>
                <w:t>1017042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5" w:author="Justiça Federal" w:date="2005-06-07T15:32:00Z">
              <w:r>
                <w:rPr>
                  <w:sz w:val="20"/>
                </w:rPr>
                <w:t>2005.63.01.05714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6" w:author="Justiça Federal" w:date="2005-06-07T15:32:00Z">
              <w:r>
                <w:rPr>
                  <w:sz w:val="20"/>
                </w:rPr>
                <w:t>BENEDITO ASSIS LA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7" w:author="Justiça Federal" w:date="2005-06-07T15:32:00Z">
              <w:r>
                <w:rPr>
                  <w:sz w:val="20"/>
                </w:rPr>
                <w:t>7512864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8" w:author="Justiça Federal" w:date="2005-06-07T15:32:00Z">
              <w:r>
                <w:rPr>
                  <w:sz w:val="20"/>
                </w:rPr>
                <w:t>2005.63.01.05715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59" w:author="Justiça Federal" w:date="2005-06-07T15:32:00Z">
              <w:r>
                <w:rPr>
                  <w:sz w:val="20"/>
                </w:rPr>
                <w:t>BENEDITO AZEVEDO VENA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0" w:author="Justiça Federal" w:date="2005-06-07T15:32:00Z">
              <w:r>
                <w:rPr>
                  <w:sz w:val="20"/>
                </w:rPr>
                <w:t>4246465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1" w:author="Justiça Federal" w:date="2005-06-07T15:32:00Z">
              <w:r>
                <w:rPr>
                  <w:sz w:val="20"/>
                </w:rPr>
                <w:t>2005.63.01.05715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2" w:author="Justiça Federal" w:date="2005-06-07T15:32:00Z">
              <w:r>
                <w:rPr>
                  <w:sz w:val="20"/>
                </w:rPr>
                <w:t>BENEDIT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3" w:author="Justiça Federal" w:date="2005-06-07T15:32:00Z">
              <w:r>
                <w:rPr>
                  <w:sz w:val="20"/>
                </w:rPr>
                <w:t>4691324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4" w:author="Justiça Federal" w:date="2005-06-07T15:32:00Z">
              <w:r>
                <w:rPr>
                  <w:sz w:val="20"/>
                </w:rPr>
                <w:t>2005.63.01.05715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5" w:author="Justiça Federal" w:date="2005-06-07T15:32:00Z">
              <w:r>
                <w:rPr>
                  <w:sz w:val="20"/>
                </w:rPr>
                <w:t>BENEDITO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6" w:author="Justiça Federal" w:date="2005-06-07T15:32:00Z">
              <w:r>
                <w:rPr>
                  <w:sz w:val="20"/>
                </w:rPr>
                <w:t>1526106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7" w:author="Justiça Federal" w:date="2005-06-07T15:32:00Z">
              <w:r>
                <w:rPr>
                  <w:sz w:val="20"/>
                </w:rPr>
                <w:t>2005.63.01.05715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8" w:author="Justiça Federal" w:date="2005-06-07T15:32:00Z">
              <w:r>
                <w:rPr>
                  <w:sz w:val="20"/>
                </w:rPr>
                <w:t>BENEDITO BATIS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69" w:author="Justiça Federal" w:date="2005-06-07T15:32:00Z">
              <w:r>
                <w:rPr>
                  <w:sz w:val="20"/>
                </w:rPr>
                <w:t>05070458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0" w:author="Justiça Federal" w:date="2005-06-07T15:32:00Z">
              <w:r>
                <w:rPr>
                  <w:sz w:val="20"/>
                </w:rPr>
                <w:t>2005.63.01.05715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1" w:author="Justiça Federal" w:date="2005-06-07T15:32:00Z">
              <w:r>
                <w:rPr>
                  <w:sz w:val="20"/>
                </w:rPr>
                <w:t>BENEDITO BEN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2" w:author="Justiça Federal" w:date="2005-06-07T15:32:00Z">
              <w:r>
                <w:rPr>
                  <w:sz w:val="20"/>
                </w:rPr>
                <w:t>19581483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3" w:author="Justiça Federal" w:date="2005-06-07T15:32:00Z">
              <w:r>
                <w:rPr>
                  <w:sz w:val="20"/>
                </w:rPr>
                <w:t>2005.63.01.05715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4" w:author="Justiça Federal" w:date="2005-06-07T15:32:00Z">
              <w:r>
                <w:rPr>
                  <w:sz w:val="20"/>
                </w:rPr>
                <w:t>BENEDITO BENTO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5" w:author="Justiça Federal" w:date="2005-06-07T15:32:00Z">
              <w:r>
                <w:rPr>
                  <w:sz w:val="20"/>
                </w:rPr>
                <w:t>00242700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6" w:author="Justiça Federal" w:date="2005-06-07T15:32:00Z">
              <w:r>
                <w:rPr>
                  <w:sz w:val="20"/>
                </w:rPr>
                <w:t>2005.63.01.05715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7" w:author="Justiça Federal" w:date="2005-06-07T15:32:00Z">
              <w:r>
                <w:rPr>
                  <w:sz w:val="20"/>
                </w:rPr>
                <w:t>BENEDITO BERGAMI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8" w:author="Justiça Federal" w:date="2005-06-07T15:32:00Z">
              <w:r>
                <w:rPr>
                  <w:sz w:val="20"/>
                </w:rPr>
                <w:t>5887705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79" w:author="Justiça Federal" w:date="2005-06-07T15:32:00Z">
              <w:r>
                <w:rPr>
                  <w:sz w:val="20"/>
                </w:rPr>
                <w:t>2005.63.01.05715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0" w:author="Justiça Federal" w:date="2005-06-07T15:32:00Z">
              <w:r>
                <w:rPr>
                  <w:sz w:val="20"/>
                </w:rPr>
                <w:t>BENEDITO BUERRO DE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1" w:author="Justiça Federal" w:date="2005-06-07T15:32:00Z">
              <w:r>
                <w:rPr>
                  <w:sz w:val="20"/>
                </w:rPr>
                <w:t>3286108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2" w:author="Justiça Federal" w:date="2005-06-07T15:32:00Z">
              <w:r>
                <w:rPr>
                  <w:sz w:val="20"/>
                </w:rPr>
                <w:t>2005.63.01.05715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3" w:author="Justiça Federal" w:date="2005-06-07T15:32:00Z">
              <w:r>
                <w:rPr>
                  <w:sz w:val="20"/>
                </w:rPr>
                <w:t>BENEDITO CAETAN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4" w:author="Justiça Federal" w:date="2005-06-07T15:32:00Z">
              <w:r>
                <w:rPr>
                  <w:sz w:val="20"/>
                </w:rPr>
                <w:t>100218416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5" w:author="Justiça Federal" w:date="2005-06-07T15:32:00Z">
              <w:r>
                <w:rPr>
                  <w:sz w:val="20"/>
                </w:rPr>
                <w:t>2005.63.01.05716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6" w:author="Justiça Federal" w:date="2005-06-07T15:32:00Z">
              <w:r>
                <w:rPr>
                  <w:sz w:val="20"/>
                </w:rPr>
                <w:t>BENEDITO CAETANO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7" w:author="Justiça Federal" w:date="2005-06-07T15:32:00Z">
              <w:r>
                <w:rPr>
                  <w:sz w:val="20"/>
                </w:rPr>
                <w:t>0788681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8" w:author="Justiça Federal" w:date="2005-06-07T15:32:00Z">
              <w:r>
                <w:rPr>
                  <w:sz w:val="20"/>
                </w:rPr>
                <w:t>2005.63.01.05716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89" w:author="Justiça Federal" w:date="2005-06-07T15:32:00Z">
              <w:r>
                <w:rPr>
                  <w:sz w:val="20"/>
                </w:rPr>
                <w:t>BENEDITO CANDID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0" w:author="Justiça Federal" w:date="2005-06-07T15:32:00Z">
              <w:r>
                <w:rPr>
                  <w:sz w:val="20"/>
                </w:rPr>
                <w:t>00142815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1" w:author="Justiça Federal" w:date="2005-06-07T15:32:00Z">
              <w:r>
                <w:rPr>
                  <w:sz w:val="20"/>
                </w:rPr>
                <w:t>2005.63.01.05716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2" w:author="Justiça Federal" w:date="2005-06-07T15:32:00Z">
              <w:r>
                <w:rPr>
                  <w:sz w:val="20"/>
                </w:rPr>
                <w:t>BENEDITO CARDOSO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3" w:author="Justiça Federal" w:date="2005-06-07T15:32:00Z">
              <w:r>
                <w:rPr>
                  <w:sz w:val="20"/>
                </w:rPr>
                <w:t>02743982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4" w:author="Justiça Federal" w:date="2005-06-07T15:32:00Z">
              <w:r>
                <w:rPr>
                  <w:sz w:val="20"/>
                </w:rPr>
                <w:t>2005.63.01.05716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5" w:author="Justiça Federal" w:date="2005-06-07T15:32:00Z">
              <w:r>
                <w:rPr>
                  <w:sz w:val="20"/>
                </w:rPr>
                <w:t>BENEDITO CARLO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6" w:author="Justiça Federal" w:date="2005-06-07T15:32:00Z">
              <w:r>
                <w:rPr>
                  <w:sz w:val="20"/>
                </w:rPr>
                <w:t>6021790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7" w:author="Justiça Federal" w:date="2005-06-07T15:32:00Z">
              <w:r>
                <w:rPr>
                  <w:sz w:val="20"/>
                </w:rPr>
                <w:t>2005.63.01.05716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8" w:author="Justiça Federal" w:date="2005-06-07T15:32:00Z">
              <w:r>
                <w:rPr>
                  <w:sz w:val="20"/>
                </w:rPr>
                <w:t>BENEDITO CASSIANO BASIL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199" w:author="Justiça Federal" w:date="2005-06-07T15:32:00Z">
              <w:r>
                <w:rPr>
                  <w:sz w:val="20"/>
                </w:rPr>
                <w:t>01462960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0" w:author="Justiça Federal" w:date="2005-06-07T15:32:00Z">
              <w:r>
                <w:rPr>
                  <w:sz w:val="20"/>
                </w:rPr>
                <w:t>2005.63.01.05716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1" w:author="Justiça Federal" w:date="2005-06-07T15:32:00Z">
              <w:r>
                <w:rPr>
                  <w:sz w:val="20"/>
                </w:rPr>
                <w:t>BENEDITO CHAGA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2" w:author="Justiça Federal" w:date="2005-06-07T15:32:00Z">
              <w:r>
                <w:rPr>
                  <w:sz w:val="20"/>
                </w:rPr>
                <w:t>04254407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3" w:author="Justiça Federal" w:date="2005-06-07T15:32:00Z">
              <w:r>
                <w:rPr>
                  <w:sz w:val="20"/>
                </w:rPr>
                <w:t>2005.63.01.05716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4" w:author="Justiça Federal" w:date="2005-06-07T15:32:00Z">
              <w:r>
                <w:rPr>
                  <w:sz w:val="20"/>
                </w:rPr>
                <w:t>BENEDITO COUTO DE LU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5" w:author="Justiça Federal" w:date="2005-06-07T15:32:00Z">
              <w:r>
                <w:rPr>
                  <w:sz w:val="20"/>
                </w:rPr>
                <w:t>04199755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6" w:author="Justiça Federal" w:date="2005-06-07T15:32:00Z">
              <w:r>
                <w:rPr>
                  <w:sz w:val="20"/>
                </w:rPr>
                <w:t>2005.63.01.05716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7" w:author="Justiça Federal" w:date="2005-06-07T15:32:00Z">
              <w:r>
                <w:rPr>
                  <w:sz w:val="20"/>
                </w:rPr>
                <w:t>BENEDITO CUSTODIO PI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8" w:author="Justiça Federal" w:date="2005-06-07T15:32:00Z">
              <w:r>
                <w:rPr>
                  <w:sz w:val="20"/>
                </w:rPr>
                <w:t>9198423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09" w:author="Justiça Federal" w:date="2005-06-07T15:32:00Z">
              <w:r>
                <w:rPr>
                  <w:sz w:val="20"/>
                </w:rPr>
                <w:t>2005.63.01.05716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0" w:author="Justiça Federal" w:date="2005-06-07T15:32:00Z">
              <w:r>
                <w:rPr>
                  <w:sz w:val="20"/>
                </w:rPr>
                <w:t>BENEDITO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1" w:author="Justiça Federal" w:date="2005-06-07T15:32:00Z">
              <w:r>
                <w:rPr>
                  <w:sz w:val="20"/>
                </w:rPr>
                <w:t>10921303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2" w:author="Justiça Federal" w:date="2005-06-07T15:32:00Z">
              <w:r>
                <w:rPr>
                  <w:sz w:val="20"/>
                </w:rPr>
                <w:t>2005.63.01.05716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3" w:author="Justiça Federal" w:date="2005-06-07T15:32:00Z">
              <w:r>
                <w:rPr>
                  <w:sz w:val="20"/>
                </w:rPr>
                <w:t>BENEDITO DA SILVA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4" w:author="Justiça Federal" w:date="2005-06-07T15:32:00Z">
              <w:r>
                <w:rPr>
                  <w:sz w:val="20"/>
                </w:rPr>
                <w:t>0592977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5" w:author="Justiça Federal" w:date="2005-06-07T15:32:00Z">
              <w:r>
                <w:rPr>
                  <w:sz w:val="20"/>
                </w:rPr>
                <w:t>2005.63.01.05717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6" w:author="Justiça Federal" w:date="2005-06-07T15:32:00Z">
              <w:r>
                <w:rPr>
                  <w:sz w:val="20"/>
                </w:rPr>
                <w:t>BENEDITO DE MIL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7" w:author="Justiça Federal" w:date="2005-06-07T15:32:00Z">
              <w:r>
                <w:rPr>
                  <w:sz w:val="20"/>
                </w:rPr>
                <w:t>6150424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8" w:author="Justiça Federal" w:date="2005-06-07T15:32:00Z">
              <w:r>
                <w:rPr>
                  <w:sz w:val="20"/>
                </w:rPr>
                <w:t>2005.63.01.05717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19" w:author="Justiça Federal" w:date="2005-06-07T15:32:00Z">
              <w:r>
                <w:rPr>
                  <w:sz w:val="20"/>
                </w:rPr>
                <w:t>BENEDIT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0" w:author="Justiça Federal" w:date="2005-06-07T15:32:00Z">
              <w:r>
                <w:rPr>
                  <w:sz w:val="20"/>
                </w:rPr>
                <w:t>9863883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1" w:author="Justiça Federal" w:date="2005-06-07T15:32:00Z">
              <w:r>
                <w:rPr>
                  <w:sz w:val="20"/>
                </w:rPr>
                <w:t>2005.63.01.05717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2" w:author="Justiça Federal" w:date="2005-06-07T15:32:00Z">
              <w:r>
                <w:rPr>
                  <w:sz w:val="20"/>
                </w:rPr>
                <w:t>BENEDIT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3" w:author="Justiça Federal" w:date="2005-06-07T15:32:00Z">
              <w:r>
                <w:rPr>
                  <w:sz w:val="20"/>
                </w:rPr>
                <w:t>4953996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4" w:author="Justiça Federal" w:date="2005-06-07T15:32:00Z">
              <w:r>
                <w:rPr>
                  <w:sz w:val="20"/>
                </w:rPr>
                <w:t>2005.63.01.05717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5" w:author="Justiça Federal" w:date="2005-06-07T15:32:00Z">
              <w:r>
                <w:rPr>
                  <w:sz w:val="20"/>
                </w:rPr>
                <w:t>BENEDITO DE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6" w:author="Justiça Federal" w:date="2005-06-07T15:32:00Z">
              <w:r>
                <w:rPr>
                  <w:sz w:val="20"/>
                </w:rPr>
                <w:t>0532096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7" w:author="Justiça Federal" w:date="2005-06-07T15:32:00Z">
              <w:r>
                <w:rPr>
                  <w:sz w:val="20"/>
                </w:rPr>
                <w:t>2005.63.01.05717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8" w:author="Justiça Federal" w:date="2005-06-07T15:32:00Z">
              <w:r>
                <w:rPr>
                  <w:sz w:val="20"/>
                </w:rPr>
                <w:t>BENEDIT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29" w:author="Justiça Federal" w:date="2005-06-07T15:32:00Z">
              <w:r>
                <w:rPr>
                  <w:sz w:val="20"/>
                </w:rPr>
                <w:t>3044020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0" w:author="Justiça Federal" w:date="2005-06-07T15:32:00Z">
              <w:r>
                <w:rPr>
                  <w:sz w:val="20"/>
                </w:rPr>
                <w:t>2005.63.01.05717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1" w:author="Justiça Federal" w:date="2005-06-07T15:32:00Z">
              <w:r>
                <w:rPr>
                  <w:sz w:val="20"/>
                </w:rPr>
                <w:t>BENEDIT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2" w:author="Justiça Federal" w:date="2005-06-07T15:32:00Z">
              <w:r>
                <w:rPr>
                  <w:sz w:val="20"/>
                </w:rPr>
                <w:t>1107874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3" w:author="Justiça Federal" w:date="2005-06-07T15:32:00Z">
              <w:r>
                <w:rPr>
                  <w:sz w:val="20"/>
                </w:rPr>
                <w:t>2005.63.01.05717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4" w:author="Justiça Federal" w:date="2005-06-07T15:32:00Z">
              <w:r>
                <w:rPr>
                  <w:sz w:val="20"/>
                </w:rPr>
                <w:t>BENEDITO DELFI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5" w:author="Justiça Federal" w:date="2005-06-07T15:32:00Z">
              <w:r>
                <w:rPr>
                  <w:sz w:val="20"/>
                </w:rPr>
                <w:t>031820964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6" w:author="Justiça Federal" w:date="2005-06-07T15:32:00Z">
              <w:r>
                <w:rPr>
                  <w:sz w:val="20"/>
                </w:rPr>
                <w:t>2005.63.01.05717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7" w:author="Justiça Federal" w:date="2005-06-07T15:32:00Z">
              <w:r>
                <w:rPr>
                  <w:sz w:val="20"/>
                </w:rPr>
                <w:t>BENEDIT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8" w:author="Justiça Federal" w:date="2005-06-07T15:32:00Z">
              <w:r>
                <w:rPr>
                  <w:sz w:val="20"/>
                </w:rPr>
                <w:t>10993755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39" w:author="Justiça Federal" w:date="2005-06-07T15:32:00Z">
              <w:r>
                <w:rPr>
                  <w:sz w:val="20"/>
                </w:rPr>
                <w:t>2005.63.01.05717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0" w:author="Justiça Federal" w:date="2005-06-07T15:32:00Z">
              <w:r>
                <w:rPr>
                  <w:sz w:val="20"/>
                </w:rPr>
                <w:t>BENEDITO EFIGENIO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1" w:author="Justiça Federal" w:date="2005-06-07T15:32:00Z">
              <w:r>
                <w:rPr>
                  <w:sz w:val="20"/>
                </w:rPr>
                <w:t>13527598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2" w:author="Justiça Federal" w:date="2005-06-07T15:32:00Z">
              <w:r>
                <w:rPr>
                  <w:sz w:val="20"/>
                </w:rPr>
                <w:t>2005.63.01.05717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3" w:author="Justiça Federal" w:date="2005-06-07T15:32:00Z">
              <w:r>
                <w:rPr>
                  <w:sz w:val="20"/>
                </w:rPr>
                <w:t>BENEDITO FA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4" w:author="Justiça Federal" w:date="2005-06-07T15:32:00Z">
              <w:r>
                <w:rPr>
                  <w:sz w:val="20"/>
                </w:rPr>
                <w:t>0969453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5" w:author="Justiça Federal" w:date="2005-06-07T15:32:00Z">
              <w:r>
                <w:rPr>
                  <w:sz w:val="20"/>
                </w:rPr>
                <w:t>2005.63.01.05718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6" w:author="Justiça Federal" w:date="2005-06-07T15:32:00Z">
              <w:r>
                <w:rPr>
                  <w:sz w:val="20"/>
                </w:rPr>
                <w:t>BENEDITO FAVAR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7" w:author="Justiça Federal" w:date="2005-06-07T15:32:00Z">
              <w:r>
                <w:rPr>
                  <w:sz w:val="20"/>
                </w:rPr>
                <w:t>1709803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8" w:author="Justiça Federal" w:date="2005-06-07T15:32:00Z">
              <w:r>
                <w:rPr>
                  <w:sz w:val="20"/>
                </w:rPr>
                <w:t>2005.63.01.05718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49" w:author="Justiça Federal" w:date="2005-06-07T15:32:00Z">
              <w:r>
                <w:rPr>
                  <w:sz w:val="20"/>
                </w:rPr>
                <w:t>BENEDITO FELIX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0" w:author="Justiça Federal" w:date="2005-06-07T15:32:00Z">
              <w:r>
                <w:rPr>
                  <w:sz w:val="20"/>
                </w:rPr>
                <w:t>9114307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1" w:author="Justiça Federal" w:date="2005-06-07T15:32:00Z">
              <w:r>
                <w:rPr>
                  <w:sz w:val="20"/>
                </w:rPr>
                <w:t>2005.63.01.05718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2" w:author="Justiça Federal" w:date="2005-06-07T15:32:00Z">
              <w:r>
                <w:rPr>
                  <w:sz w:val="20"/>
                </w:rPr>
                <w:t>BENEDITO FERNANDES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3" w:author="Justiça Federal" w:date="2005-06-07T15:32:00Z">
              <w:r>
                <w:rPr>
                  <w:sz w:val="20"/>
                </w:rPr>
                <w:t>4934976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4" w:author="Justiça Federal" w:date="2005-06-07T15:32:00Z">
              <w:r>
                <w:rPr>
                  <w:sz w:val="20"/>
                </w:rPr>
                <w:t>2005.63.01.05718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5" w:author="Justiça Federal" w:date="2005-06-07T15:32:00Z">
              <w:r>
                <w:rPr>
                  <w:sz w:val="20"/>
                </w:rPr>
                <w:t>BENEDITO FER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6" w:author="Justiça Federal" w:date="2005-06-07T15:32:00Z">
              <w:r>
                <w:rPr>
                  <w:sz w:val="20"/>
                </w:rPr>
                <w:t>5523236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7" w:author="Justiça Federal" w:date="2005-06-07T15:32:00Z">
              <w:r>
                <w:rPr>
                  <w:sz w:val="20"/>
                </w:rPr>
                <w:t>2005.63.01.05718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8" w:author="Justiça Federal" w:date="2005-06-07T15:32:00Z">
              <w:r>
                <w:rPr>
                  <w:sz w:val="20"/>
                </w:rPr>
                <w:t>BENEDITO FER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59" w:author="Justiça Federal" w:date="2005-06-07T15:32:00Z">
              <w:r>
                <w:rPr>
                  <w:sz w:val="20"/>
                </w:rPr>
                <w:t>16986664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0" w:author="Justiça Federal" w:date="2005-06-07T15:32:00Z">
              <w:r>
                <w:rPr>
                  <w:sz w:val="20"/>
                </w:rPr>
                <w:t>2005.63.01.05718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1" w:author="Justiça Federal" w:date="2005-06-07T15:32:00Z">
              <w:r>
                <w:rPr>
                  <w:sz w:val="20"/>
                </w:rPr>
                <w:t>BENEDITO FREDERI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2" w:author="Justiça Federal" w:date="2005-06-07T15:32:00Z">
              <w:r>
                <w:rPr>
                  <w:sz w:val="20"/>
                </w:rPr>
                <w:t>5263087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3" w:author="Justiça Federal" w:date="2005-06-07T15:32:00Z">
              <w:r>
                <w:rPr>
                  <w:sz w:val="20"/>
                </w:rPr>
                <w:t>2005.63.01.05718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4" w:author="Justiça Federal" w:date="2005-06-07T15:32:00Z">
              <w:r>
                <w:rPr>
                  <w:sz w:val="20"/>
                </w:rPr>
                <w:t>BENEDITO GIMEN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5" w:author="Justiça Federal" w:date="2005-06-07T15:32:00Z">
              <w:r>
                <w:rPr>
                  <w:sz w:val="20"/>
                </w:rPr>
                <w:t>7529087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6" w:author="Justiça Federal" w:date="2005-06-07T15:32:00Z">
              <w:r>
                <w:rPr>
                  <w:sz w:val="20"/>
                </w:rPr>
                <w:t>2005.63.01.05718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7" w:author="Justiça Federal" w:date="2005-06-07T15:32:00Z">
              <w:r>
                <w:rPr>
                  <w:sz w:val="20"/>
                </w:rPr>
                <w:t>BENEDITO GOÇALVES DE OLIVEIRA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8" w:author="Justiça Federal" w:date="2005-06-07T15:32:00Z">
              <w:r>
                <w:rPr>
                  <w:sz w:val="20"/>
                </w:rPr>
                <w:t>9195571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69" w:author="Justiça Federal" w:date="2005-06-07T15:32:00Z">
              <w:r>
                <w:rPr>
                  <w:sz w:val="20"/>
                </w:rPr>
                <w:t>2005.63.01.05718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0" w:author="Justiça Federal" w:date="2005-06-07T15:32:00Z">
              <w:r>
                <w:rPr>
                  <w:sz w:val="20"/>
                </w:rPr>
                <w:t>BENEDITO GODOY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1" w:author="Justiça Federal" w:date="2005-06-07T15:32:00Z">
              <w:r>
                <w:rPr>
                  <w:sz w:val="20"/>
                </w:rPr>
                <w:t>4089647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2" w:author="Justiça Federal" w:date="2005-06-07T15:32:00Z">
              <w:r>
                <w:rPr>
                  <w:sz w:val="20"/>
                </w:rPr>
                <w:t>2005.63.01.05718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3" w:author="Justiça Federal" w:date="2005-06-07T15:32:00Z">
              <w:r>
                <w:rPr>
                  <w:sz w:val="20"/>
                </w:rPr>
                <w:t>BENEDITO GOM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4" w:author="Justiça Federal" w:date="2005-06-07T15:32:00Z">
              <w:r>
                <w:rPr>
                  <w:sz w:val="20"/>
                </w:rPr>
                <w:t>25740668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5" w:author="Justiça Federal" w:date="2005-06-07T15:32:00Z">
              <w:r>
                <w:rPr>
                  <w:sz w:val="20"/>
                </w:rPr>
                <w:t>2005.63.01.05719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6" w:author="Justiça Federal" w:date="2005-06-07T15:32:00Z">
              <w:r>
                <w:rPr>
                  <w:sz w:val="20"/>
                </w:rPr>
                <w:t>BENEDITO GONÇALV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7" w:author="Justiça Federal" w:date="2005-06-07T15:32:00Z">
              <w:r>
                <w:rPr>
                  <w:sz w:val="20"/>
                </w:rPr>
                <w:t>4313062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8" w:author="Justiça Federal" w:date="2005-06-07T15:32:00Z">
              <w:r>
                <w:rPr>
                  <w:sz w:val="20"/>
                </w:rPr>
                <w:t>2005.63.01.05719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79" w:author="Justiça Federal" w:date="2005-06-07T15:32:00Z">
              <w:r>
                <w:rPr>
                  <w:sz w:val="20"/>
                </w:rPr>
                <w:t>BENEDITO GREGORIO DE FAR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0" w:author="Justiça Federal" w:date="2005-06-07T15:32:00Z">
              <w:r>
                <w:rPr>
                  <w:sz w:val="20"/>
                </w:rPr>
                <w:t>02905731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1" w:author="Justiça Federal" w:date="2005-06-07T15:32:00Z">
              <w:r>
                <w:rPr>
                  <w:sz w:val="20"/>
                </w:rPr>
                <w:t>2005.63.01.05719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2" w:author="Justiça Federal" w:date="2005-06-07T15:32:00Z">
              <w:r>
                <w:rPr>
                  <w:sz w:val="20"/>
                </w:rPr>
                <w:t>BENEDITO HAILTON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3" w:author="Justiça Federal" w:date="2005-06-07T15:32:00Z">
              <w:r>
                <w:rPr>
                  <w:sz w:val="20"/>
                </w:rPr>
                <w:t>8309133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4" w:author="Justiça Federal" w:date="2005-06-07T15:32:00Z">
              <w:r>
                <w:rPr>
                  <w:sz w:val="20"/>
                </w:rPr>
                <w:t>2005.63.01.05719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5" w:author="Justiça Federal" w:date="2005-06-07T15:32:00Z">
              <w:r>
                <w:rPr>
                  <w:sz w:val="20"/>
                </w:rPr>
                <w:t>BENEDITO JJOR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6" w:author="Justiça Federal" w:date="2005-06-07T15:32:00Z">
              <w:r>
                <w:rPr>
                  <w:sz w:val="20"/>
                </w:rPr>
                <w:t>04663703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7" w:author="Justiça Federal" w:date="2005-06-07T15:32:00Z">
              <w:r>
                <w:rPr>
                  <w:sz w:val="20"/>
                </w:rPr>
                <w:t>2005.63.01.05719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8" w:author="Justiça Federal" w:date="2005-06-07T15:32:00Z">
              <w:r>
                <w:rPr>
                  <w:sz w:val="20"/>
                </w:rPr>
                <w:t>BENEDITO JOSE DOMING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89" w:author="Justiça Federal" w:date="2005-06-07T15:32:00Z">
              <w:r>
                <w:rPr>
                  <w:sz w:val="20"/>
                </w:rPr>
                <w:t>03475068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0" w:author="Justiça Federal" w:date="2005-06-07T15:32:00Z">
              <w:r>
                <w:rPr>
                  <w:sz w:val="20"/>
                </w:rPr>
                <w:t>2005.63.01.05719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1" w:author="Justiça Federal" w:date="2005-06-07T15:32:00Z">
              <w:r>
                <w:rPr>
                  <w:sz w:val="20"/>
                </w:rPr>
                <w:t>BENEDITO LAZARO MALAQU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2" w:author="Justiça Federal" w:date="2005-06-07T15:32:00Z">
              <w:r>
                <w:rPr>
                  <w:sz w:val="20"/>
                </w:rPr>
                <w:t>3210391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3" w:author="Justiça Federal" w:date="2005-06-07T15:32:00Z">
              <w:r>
                <w:rPr>
                  <w:sz w:val="20"/>
                </w:rPr>
                <w:t>2005.63.01.05719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4" w:author="Justiça Federal" w:date="2005-06-07T15:32:00Z">
              <w:r>
                <w:rPr>
                  <w:sz w:val="20"/>
                </w:rPr>
                <w:t>BENEDITO LEIT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5" w:author="Justiça Federal" w:date="2005-06-07T15:32:00Z">
              <w:r>
                <w:rPr>
                  <w:sz w:val="20"/>
                </w:rPr>
                <w:t>3897666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6" w:author="Justiça Federal" w:date="2005-06-07T15:32:00Z">
              <w:r>
                <w:rPr>
                  <w:sz w:val="20"/>
                </w:rPr>
                <w:t>2005.63.01.05719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7" w:author="Justiça Federal" w:date="2005-06-07T15:32:00Z">
              <w:r>
                <w:rPr>
                  <w:sz w:val="20"/>
                </w:rPr>
                <w:t>BENEDITO LEONE CANCE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8" w:author="Justiça Federal" w:date="2005-06-07T15:32:00Z">
              <w:r>
                <w:rPr>
                  <w:sz w:val="20"/>
                </w:rPr>
                <w:t>016010557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299" w:author="Justiça Federal" w:date="2005-06-07T15:32:00Z">
              <w:r>
                <w:rPr>
                  <w:sz w:val="20"/>
                </w:rPr>
                <w:t>2005.63.01.05719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0" w:author="Justiça Federal" w:date="2005-06-07T15:32:00Z">
              <w:r>
                <w:rPr>
                  <w:sz w:val="20"/>
                </w:rPr>
                <w:t>BENEDITO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1" w:author="Justiça Federal" w:date="2005-06-07T15:32:00Z">
              <w:r>
                <w:rPr>
                  <w:sz w:val="20"/>
                </w:rPr>
                <w:t>2677297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2" w:author="Justiça Federal" w:date="2005-06-07T15:32:00Z">
              <w:r>
                <w:rPr>
                  <w:sz w:val="20"/>
                </w:rPr>
                <w:t>2005.63.01.05719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3" w:author="Justiça Federal" w:date="2005-06-07T15:32:00Z">
              <w:r>
                <w:rPr>
                  <w:sz w:val="20"/>
                </w:rPr>
                <w:t>BENEDITO MACHADO DA FONSE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4" w:author="Justiça Federal" w:date="2005-06-07T15:32:00Z">
              <w:r>
                <w:rPr>
                  <w:sz w:val="20"/>
                </w:rPr>
                <w:t>3692339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5" w:author="Justiça Federal" w:date="2005-06-07T15:32:00Z">
              <w:r>
                <w:rPr>
                  <w:sz w:val="20"/>
                </w:rPr>
                <w:t>2005.63.01.05720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6" w:author="Justiça Federal" w:date="2005-06-07T15:32:00Z">
              <w:r>
                <w:rPr>
                  <w:sz w:val="20"/>
                </w:rPr>
                <w:t>BENEDITO MANTELLA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7" w:author="Justiça Federal" w:date="2005-06-07T15:32:00Z">
              <w:r>
                <w:rPr>
                  <w:sz w:val="20"/>
                </w:rPr>
                <w:t>0784412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8" w:author="Justiça Federal" w:date="2005-06-07T15:32:00Z">
              <w:r>
                <w:rPr>
                  <w:sz w:val="20"/>
                </w:rPr>
                <w:t>2005.63.01.05720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09" w:author="Justiça Federal" w:date="2005-06-07T15:32:00Z">
              <w:r>
                <w:rPr>
                  <w:sz w:val="20"/>
                </w:rPr>
                <w:t>BENEDITO MANUEL XAVI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0" w:author="Justiça Federal" w:date="2005-06-07T15:32:00Z">
              <w:r>
                <w:rPr>
                  <w:sz w:val="20"/>
                </w:rPr>
                <w:t>8912153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1" w:author="Justiça Federal" w:date="2005-06-07T15:32:00Z">
              <w:r>
                <w:rPr>
                  <w:sz w:val="20"/>
                </w:rPr>
                <w:t>2005.63.01.05720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2" w:author="Justiça Federal" w:date="2005-06-07T15:32:00Z">
              <w:r>
                <w:rPr>
                  <w:sz w:val="20"/>
                </w:rPr>
                <w:t>BENEDITO MARIAN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3" w:author="Justiça Federal" w:date="2005-06-07T15:32:00Z">
              <w:r>
                <w:rPr>
                  <w:sz w:val="20"/>
                </w:rPr>
                <w:t>3607006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4" w:author="Justiça Federal" w:date="2005-06-07T15:32:00Z">
              <w:r>
                <w:rPr>
                  <w:sz w:val="20"/>
                </w:rPr>
                <w:t>2005.63.01.05720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5" w:author="Justiça Federal" w:date="2005-06-07T15:32:00Z">
              <w:r>
                <w:rPr>
                  <w:sz w:val="20"/>
                </w:rPr>
                <w:t>BENEDITO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6" w:author="Justiça Federal" w:date="2005-06-07T15:32:00Z">
              <w:r>
                <w:rPr>
                  <w:sz w:val="20"/>
                </w:rPr>
                <w:t>3356521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7" w:author="Justiça Federal" w:date="2005-06-07T15:32:00Z">
              <w:r>
                <w:rPr>
                  <w:sz w:val="20"/>
                </w:rPr>
                <w:t>2005.63.01.05720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8" w:author="Justiça Federal" w:date="2005-06-07T15:32:00Z">
              <w:r>
                <w:rPr>
                  <w:sz w:val="20"/>
                </w:rPr>
                <w:t>BENEDITO MARTINS DE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19" w:author="Justiça Federal" w:date="2005-06-07T15:32:00Z">
              <w:r>
                <w:rPr>
                  <w:sz w:val="20"/>
                </w:rPr>
                <w:t>9911761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0" w:author="Justiça Federal" w:date="2005-06-07T15:32:00Z">
              <w:r>
                <w:rPr>
                  <w:sz w:val="20"/>
                </w:rPr>
                <w:t>2005.63.01.05720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1" w:author="Justiça Federal" w:date="2005-06-07T15:32:00Z">
              <w:r>
                <w:rPr>
                  <w:sz w:val="20"/>
                </w:rPr>
                <w:t>BENEDITO MA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2" w:author="Justiça Federal" w:date="2005-06-07T15:32:00Z">
              <w:r>
                <w:rPr>
                  <w:sz w:val="20"/>
                </w:rPr>
                <w:t>13545580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3" w:author="Justiça Federal" w:date="2005-06-07T15:32:00Z">
              <w:r>
                <w:rPr>
                  <w:sz w:val="20"/>
                </w:rPr>
                <w:t>2005.63.01.05720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4" w:author="Justiça Federal" w:date="2005-06-07T15:32:00Z">
              <w:r>
                <w:rPr>
                  <w:sz w:val="20"/>
                </w:rPr>
                <w:t>BENEDITO MEND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5" w:author="Justiça Federal" w:date="2005-06-07T15:32:00Z">
              <w:r>
                <w:rPr>
                  <w:sz w:val="20"/>
                </w:rPr>
                <w:t>2739999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6" w:author="Justiça Federal" w:date="2005-06-07T15:32:00Z">
              <w:r>
                <w:rPr>
                  <w:sz w:val="20"/>
                </w:rPr>
                <w:t>2005.63.01.05720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7" w:author="Justiça Federal" w:date="2005-06-07T15:32:00Z">
              <w:r>
                <w:rPr>
                  <w:sz w:val="20"/>
                </w:rPr>
                <w:t>BENEDITO NOGU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8" w:author="Justiça Federal" w:date="2005-06-07T15:32:00Z">
              <w:r>
                <w:rPr>
                  <w:sz w:val="20"/>
                </w:rPr>
                <w:t>7842192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29" w:author="Justiça Federal" w:date="2005-06-07T15:32:00Z">
              <w:r>
                <w:rPr>
                  <w:sz w:val="20"/>
                </w:rPr>
                <w:t>2005.63.01.05720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0" w:author="Justiça Federal" w:date="2005-06-07T15:32:00Z">
              <w:r>
                <w:rPr>
                  <w:sz w:val="20"/>
                </w:rPr>
                <w:t>BENEDITO NUNES DOS PASS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1" w:author="Justiça Federal" w:date="2005-06-07T15:32:00Z">
              <w:r>
                <w:rPr>
                  <w:sz w:val="20"/>
                </w:rPr>
                <w:t>2757036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2" w:author="Justiça Federal" w:date="2005-06-07T15:32:00Z">
              <w:r>
                <w:rPr>
                  <w:sz w:val="20"/>
                </w:rPr>
                <w:t>2005.63.01.05720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3" w:author="Justiça Federal" w:date="2005-06-07T15:32:00Z">
              <w:r>
                <w:rPr>
                  <w:sz w:val="20"/>
                </w:rPr>
                <w:t>BENEDITO ORTE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4" w:author="Justiça Federal" w:date="2005-06-07T15:32:00Z">
              <w:r>
                <w:rPr>
                  <w:sz w:val="20"/>
                </w:rPr>
                <w:t>9973570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5" w:author="Justiça Federal" w:date="2005-06-07T15:32:00Z">
              <w:r>
                <w:rPr>
                  <w:sz w:val="20"/>
                </w:rPr>
                <w:t>2005.63.01.05721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6" w:author="Justiça Federal" w:date="2005-06-07T15:32:00Z">
              <w:r>
                <w:rPr>
                  <w:sz w:val="20"/>
                </w:rPr>
                <w:t>BENEDITO OS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7" w:author="Justiça Federal" w:date="2005-06-07T15:32:00Z">
              <w:r>
                <w:rPr>
                  <w:sz w:val="20"/>
                </w:rPr>
                <w:t>08487738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8" w:author="Justiça Federal" w:date="2005-06-07T15:32:00Z">
              <w:r>
                <w:rPr>
                  <w:sz w:val="20"/>
                </w:rPr>
                <w:t>2005.63.01.05721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39" w:author="Justiça Federal" w:date="2005-06-07T15:32:00Z">
              <w:r>
                <w:rPr>
                  <w:sz w:val="20"/>
                </w:rPr>
                <w:t>BENEDITO PASCOAL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0" w:author="Justiça Federal" w:date="2005-06-07T15:32:00Z">
              <w:r>
                <w:rPr>
                  <w:sz w:val="20"/>
                </w:rPr>
                <w:t>01182009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1" w:author="Justiça Federal" w:date="2005-06-07T15:32:00Z">
              <w:r>
                <w:rPr>
                  <w:sz w:val="20"/>
                </w:rPr>
                <w:t>2005.63.01.05721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2" w:author="Justiça Federal" w:date="2005-06-07T15:32:00Z">
              <w:r>
                <w:rPr>
                  <w:sz w:val="20"/>
                </w:rPr>
                <w:t>BENEDITO PAULO DA C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3" w:author="Justiça Federal" w:date="2005-06-07T15:32:00Z">
              <w:r>
                <w:rPr>
                  <w:sz w:val="20"/>
                </w:rPr>
                <w:t>8544637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4" w:author="Justiça Federal" w:date="2005-06-07T15:32:00Z">
              <w:r>
                <w:rPr>
                  <w:sz w:val="20"/>
                </w:rPr>
                <w:t>2005.63.01.05721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5" w:author="Justiça Federal" w:date="2005-06-07T15:32:00Z">
              <w:r>
                <w:rPr>
                  <w:sz w:val="20"/>
                </w:rPr>
                <w:t>BENEDITO PEDRO DE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6" w:author="Justiça Federal" w:date="2005-06-07T15:32:00Z">
              <w:r>
                <w:rPr>
                  <w:sz w:val="20"/>
                </w:rPr>
                <w:t>27744724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7" w:author="Justiça Federal" w:date="2005-06-07T15:32:00Z">
              <w:r>
                <w:rPr>
                  <w:sz w:val="20"/>
                </w:rPr>
                <w:t>2005.63.01.05721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8" w:author="Justiça Federal" w:date="2005-06-07T15:32:00Z">
              <w:r>
                <w:rPr>
                  <w:sz w:val="20"/>
                </w:rPr>
                <w:t>BENEDITO PEDR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49" w:author="Justiça Federal" w:date="2005-06-07T15:32:00Z">
              <w:r>
                <w:rPr>
                  <w:sz w:val="20"/>
                </w:rPr>
                <w:t>26866889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0" w:author="Justiça Federal" w:date="2005-06-07T15:32:00Z">
              <w:r>
                <w:rPr>
                  <w:sz w:val="20"/>
                </w:rPr>
                <w:t>2005.63.01.05721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1" w:author="Justiça Federal" w:date="2005-06-07T15:32:00Z">
              <w:r>
                <w:rPr>
                  <w:sz w:val="20"/>
                </w:rPr>
                <w:t>BENEDIT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2" w:author="Justiça Federal" w:date="2005-06-07T15:32:00Z">
              <w:r>
                <w:rPr>
                  <w:sz w:val="20"/>
                </w:rPr>
                <w:t>7447258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3" w:author="Justiça Federal" w:date="2005-06-07T15:32:00Z">
              <w:r>
                <w:rPr>
                  <w:sz w:val="20"/>
                </w:rPr>
                <w:t>2005.63.01.05721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4" w:author="Justiça Federal" w:date="2005-06-07T15:32:00Z">
              <w:r>
                <w:rPr>
                  <w:sz w:val="20"/>
                </w:rPr>
                <w:t>BENEDIT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5" w:author="Justiça Federal" w:date="2005-06-07T15:32:00Z">
              <w:r>
                <w:rPr>
                  <w:sz w:val="20"/>
                </w:rPr>
                <w:t>7996735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6" w:author="Justiça Federal" w:date="2005-06-07T15:32:00Z">
              <w:r>
                <w:rPr>
                  <w:sz w:val="20"/>
                </w:rPr>
                <w:t>2005.63.01.05721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7" w:author="Justiça Federal" w:date="2005-06-07T15:32:00Z">
              <w:r>
                <w:rPr>
                  <w:sz w:val="20"/>
                </w:rPr>
                <w:t>BENEDITO PEREIRA DE GODOY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8" w:author="Justiça Federal" w:date="2005-06-07T15:32:00Z">
              <w:r>
                <w:rPr>
                  <w:sz w:val="20"/>
                </w:rPr>
                <w:t>3566613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59" w:author="Justiça Federal" w:date="2005-06-07T15:32:00Z">
              <w:r>
                <w:rPr>
                  <w:sz w:val="20"/>
                </w:rPr>
                <w:t>2005.63.01.05721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0" w:author="Justiça Federal" w:date="2005-06-07T15:32:00Z">
              <w:r>
                <w:rPr>
                  <w:sz w:val="20"/>
                </w:rPr>
                <w:t>BENEDITO PINTO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1" w:author="Justiça Federal" w:date="2005-06-07T15:32:00Z">
              <w:r>
                <w:rPr>
                  <w:sz w:val="20"/>
                </w:rPr>
                <w:t>6179375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2" w:author="Justiça Federal" w:date="2005-06-07T15:32:00Z">
              <w:r>
                <w:rPr>
                  <w:sz w:val="20"/>
                </w:rPr>
                <w:t>2005.63.01.05722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3" w:author="Justiça Federal" w:date="2005-06-07T15:32:00Z">
              <w:r>
                <w:rPr>
                  <w:sz w:val="20"/>
                </w:rPr>
                <w:t>BENEDITO PINTO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4" w:author="Justiça Federal" w:date="2005-06-07T15:32:00Z">
              <w:r>
                <w:rPr>
                  <w:sz w:val="20"/>
                </w:rPr>
                <w:t>5882904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5" w:author="Justiça Federal" w:date="2005-06-07T15:32:00Z">
              <w:r>
                <w:rPr>
                  <w:sz w:val="20"/>
                </w:rPr>
                <w:t>2005.63.01.05722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6" w:author="Justiça Federal" w:date="2005-06-07T15:32:00Z">
              <w:r>
                <w:rPr>
                  <w:sz w:val="20"/>
                </w:rPr>
                <w:t>BENEDITO QUATR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7" w:author="Justiça Federal" w:date="2005-06-07T15:32:00Z">
              <w:r>
                <w:rPr>
                  <w:sz w:val="20"/>
                </w:rPr>
                <w:t>5823478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8" w:author="Justiça Federal" w:date="2005-06-07T15:32:00Z">
              <w:r>
                <w:rPr>
                  <w:sz w:val="20"/>
                </w:rPr>
                <w:t>2005.63.01.05722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69" w:author="Justiça Federal" w:date="2005-06-07T15:32:00Z">
              <w:r>
                <w:rPr>
                  <w:sz w:val="20"/>
                </w:rPr>
                <w:t>BENEDITO RIBEIRO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0" w:author="Justiça Federal" w:date="2005-06-07T15:32:00Z">
              <w:r>
                <w:rPr>
                  <w:sz w:val="20"/>
                </w:rPr>
                <w:t>2409808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1" w:author="Justiça Federal" w:date="2005-06-07T15:32:00Z">
              <w:r>
                <w:rPr>
                  <w:sz w:val="20"/>
                </w:rPr>
                <w:t>2005.63.01.05722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2" w:author="Justiça Federal" w:date="2005-06-07T15:32:00Z">
              <w:r>
                <w:rPr>
                  <w:sz w:val="20"/>
                </w:rPr>
                <w:t>BENEDITO RIBEIRO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3" w:author="Justiça Federal" w:date="2005-06-07T15:32:00Z">
              <w:r>
                <w:rPr>
                  <w:sz w:val="20"/>
                </w:rPr>
                <w:t>2660301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4" w:author="Justiça Federal" w:date="2005-06-07T15:32:00Z">
              <w:r>
                <w:rPr>
                  <w:sz w:val="20"/>
                </w:rPr>
                <w:t>2005.63.01.05722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5" w:author="Justiça Federal" w:date="2005-06-07T15:32:00Z">
              <w:r>
                <w:rPr>
                  <w:sz w:val="20"/>
                </w:rPr>
                <w:t>BENEDITO ROC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6" w:author="Justiça Federal" w:date="2005-06-07T15:32:00Z">
              <w:r>
                <w:rPr>
                  <w:sz w:val="20"/>
                </w:rPr>
                <w:t>6615301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7" w:author="Justiça Federal" w:date="2005-06-07T15:32:00Z">
              <w:r>
                <w:rPr>
                  <w:sz w:val="20"/>
                </w:rPr>
                <w:t>2005.63.01.05722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8" w:author="Justiça Federal" w:date="2005-06-07T15:32:00Z">
              <w:r>
                <w:rPr>
                  <w:sz w:val="20"/>
                </w:rPr>
                <w:t>BENEDIT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79" w:author="Justiça Federal" w:date="2005-06-07T15:32:00Z">
              <w:r>
                <w:rPr>
                  <w:sz w:val="20"/>
                </w:rPr>
                <w:t>17710827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0" w:author="Justiça Federal" w:date="2005-06-07T15:32:00Z">
              <w:r>
                <w:rPr>
                  <w:sz w:val="20"/>
                </w:rPr>
                <w:t>2005.63.01.05722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1" w:author="Justiça Federal" w:date="2005-06-07T15:32:00Z">
              <w:r>
                <w:rPr>
                  <w:sz w:val="20"/>
                </w:rPr>
                <w:t>BENEDIT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2" w:author="Justiça Federal" w:date="2005-06-07T15:32:00Z">
              <w:r>
                <w:rPr>
                  <w:sz w:val="20"/>
                </w:rPr>
                <w:t>1943677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3" w:author="Justiça Federal" w:date="2005-06-07T15:32:00Z">
              <w:r>
                <w:rPr>
                  <w:sz w:val="20"/>
                </w:rPr>
                <w:t>2005.63.01.05722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4" w:author="Justiça Federal" w:date="2005-06-07T15:32:00Z">
              <w:r>
                <w:rPr>
                  <w:sz w:val="20"/>
                </w:rPr>
                <w:t>BENEDITO RODRIGUES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5" w:author="Justiça Federal" w:date="2005-06-07T15:32:00Z">
              <w:r>
                <w:rPr>
                  <w:sz w:val="20"/>
                </w:rPr>
                <w:t>1919897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6" w:author="Justiça Federal" w:date="2005-06-07T15:32:00Z">
              <w:r>
                <w:rPr>
                  <w:sz w:val="20"/>
                </w:rPr>
                <w:t>2005.63.01.05722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7" w:author="Justiça Federal" w:date="2005-06-07T15:32:00Z">
              <w:r>
                <w:rPr>
                  <w:sz w:val="20"/>
                </w:rPr>
                <w:t>BENEDITO RODRIGUE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8" w:author="Justiça Federal" w:date="2005-06-07T15:32:00Z">
              <w:r>
                <w:rPr>
                  <w:sz w:val="20"/>
                </w:rPr>
                <w:t>6334216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89" w:author="Justiça Federal" w:date="2005-06-07T15:32:00Z">
              <w:r>
                <w:rPr>
                  <w:sz w:val="20"/>
                </w:rPr>
                <w:t>2005.63.01.05722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0" w:author="Justiça Federal" w:date="2005-06-07T15:32:00Z">
              <w:r>
                <w:rPr>
                  <w:sz w:val="20"/>
                </w:rPr>
                <w:t>BENEDITO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1" w:author="Justiça Federal" w:date="2005-06-07T15:32:00Z">
              <w:r>
                <w:rPr>
                  <w:sz w:val="20"/>
                </w:rPr>
                <w:t>4574828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2" w:author="Justiça Federal" w:date="2005-06-07T15:32:00Z">
              <w:r>
                <w:rPr>
                  <w:sz w:val="20"/>
                </w:rPr>
                <w:t>2005.63.01.05723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3" w:author="Justiça Federal" w:date="2005-06-07T15:32:00Z">
              <w:r>
                <w:rPr>
                  <w:sz w:val="20"/>
                </w:rPr>
                <w:t>BENEDITO SERAF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4" w:author="Justiça Federal" w:date="2005-06-07T15:32:00Z">
              <w:r>
                <w:rPr>
                  <w:sz w:val="20"/>
                </w:rPr>
                <w:t>24724594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5" w:author="Justiça Federal" w:date="2005-06-07T15:32:00Z">
              <w:r>
                <w:rPr>
                  <w:sz w:val="20"/>
                </w:rPr>
                <w:t>2005.63.01.05723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6" w:author="Justiça Federal" w:date="2005-06-07T15:32:00Z">
              <w:r>
                <w:rPr>
                  <w:sz w:val="20"/>
                </w:rPr>
                <w:t>BENEDITO TAVARES DA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7" w:author="Justiça Federal" w:date="2005-06-07T15:32:00Z">
              <w:r>
                <w:rPr>
                  <w:sz w:val="20"/>
                </w:rPr>
                <w:t>286791649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8" w:author="Justiça Federal" w:date="2005-06-07T15:32:00Z">
              <w:r>
                <w:rPr>
                  <w:sz w:val="20"/>
                </w:rPr>
                <w:t>2005.63.01.05723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399" w:author="Justiça Federal" w:date="2005-06-07T15:32:00Z">
              <w:r>
                <w:rPr>
                  <w:sz w:val="20"/>
                </w:rPr>
                <w:t>BENEDITO TEMOTEO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0" w:author="Justiça Federal" w:date="2005-06-07T15:32:00Z">
              <w:r>
                <w:rPr>
                  <w:sz w:val="20"/>
                </w:rPr>
                <w:t>153634654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1" w:author="Justiça Federal" w:date="2005-06-07T15:32:00Z">
              <w:r>
                <w:rPr>
                  <w:sz w:val="20"/>
                </w:rPr>
                <w:t>2005.63.01.05723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2" w:author="Justiça Federal" w:date="2005-06-07T15:32:00Z">
              <w:r>
                <w:rPr>
                  <w:sz w:val="20"/>
                </w:rPr>
                <w:t>BENEDITO TIMOTEO DOS SAM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3" w:author="Justiça Federal" w:date="2005-06-07T15:32:00Z">
              <w:r>
                <w:rPr>
                  <w:sz w:val="20"/>
                </w:rPr>
                <w:t>84302267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4" w:author="Justiça Federal" w:date="2005-06-07T15:32:00Z">
              <w:r>
                <w:rPr>
                  <w:sz w:val="20"/>
                </w:rPr>
                <w:t>2005.63.01.05723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5" w:author="Justiça Federal" w:date="2005-06-07T15:32:00Z">
              <w:r>
                <w:rPr>
                  <w:sz w:val="20"/>
                </w:rPr>
                <w:t>BENEDITO TORRES DE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6" w:author="Justiça Federal" w:date="2005-06-07T15:32:00Z">
              <w:r>
                <w:rPr>
                  <w:sz w:val="20"/>
                </w:rPr>
                <w:t>84587857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7" w:author="Justiça Federal" w:date="2005-06-07T15:32:00Z">
              <w:r>
                <w:rPr>
                  <w:sz w:val="20"/>
                </w:rPr>
                <w:t>2005.63.01.05723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8" w:author="Justiça Federal" w:date="2005-06-07T15:32:00Z">
              <w:r>
                <w:rPr>
                  <w:sz w:val="20"/>
                </w:rPr>
                <w:t>BENEDITO VAZ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09" w:author="Justiça Federal" w:date="2005-06-07T15:32:00Z">
              <w:r>
                <w:rPr>
                  <w:sz w:val="20"/>
                </w:rPr>
                <w:t>2221242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0" w:author="Justiça Federal" w:date="2005-06-07T15:32:00Z">
              <w:r>
                <w:rPr>
                  <w:sz w:val="20"/>
                </w:rPr>
                <w:t>2005.63.01.05723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1" w:author="Justiça Federal" w:date="2005-06-07T15:32:00Z">
              <w:r>
                <w:rPr>
                  <w:sz w:val="20"/>
                </w:rPr>
                <w:t>BENEDITO VAZ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2" w:author="Justiça Federal" w:date="2005-06-07T15:32:00Z">
              <w:r>
                <w:rPr>
                  <w:sz w:val="20"/>
                </w:rPr>
                <w:t>5786285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3" w:author="Justiça Federal" w:date="2005-06-07T15:32:00Z">
              <w:r>
                <w:rPr>
                  <w:sz w:val="20"/>
                </w:rPr>
                <w:t>2005.63.01.05723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4" w:author="Justiça Federal" w:date="2005-06-07T15:32:00Z">
              <w:r>
                <w:rPr>
                  <w:sz w:val="20"/>
                </w:rPr>
                <w:t>BENEDITO VICENTE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5" w:author="Justiça Federal" w:date="2005-06-07T15:32:00Z">
              <w:r>
                <w:rPr>
                  <w:sz w:val="20"/>
                </w:rPr>
                <w:t>248129434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6" w:author="Justiça Federal" w:date="2005-06-07T15:32:00Z">
              <w:r>
                <w:rPr>
                  <w:sz w:val="20"/>
                </w:rPr>
                <w:t>2005.63.01.05723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7" w:author="Justiça Federal" w:date="2005-06-07T15:32:00Z">
              <w:r>
                <w:rPr>
                  <w:sz w:val="20"/>
                </w:rPr>
                <w:t>BENEDITO VICENT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8" w:author="Justiça Federal" w:date="2005-06-07T15:32:00Z">
              <w:r>
                <w:rPr>
                  <w:sz w:val="20"/>
                </w:rPr>
                <w:t>4189683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19" w:author="Justiça Federal" w:date="2005-06-07T15:32:00Z">
              <w:r>
                <w:rPr>
                  <w:sz w:val="20"/>
                </w:rPr>
                <w:t>2005.63.01.05723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0" w:author="Justiça Federal" w:date="2005-06-07T15:32:00Z">
              <w:r>
                <w:rPr>
                  <w:sz w:val="20"/>
                </w:rPr>
                <w:t>BENEDITO VICENTE MIO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1" w:author="Justiça Federal" w:date="2005-06-07T15:32:00Z">
              <w:r>
                <w:rPr>
                  <w:sz w:val="20"/>
                </w:rPr>
                <w:t>5479852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2" w:author="Justiça Federal" w:date="2005-06-07T15:32:00Z">
              <w:r>
                <w:rPr>
                  <w:sz w:val="20"/>
                </w:rPr>
                <w:t>2005.63.01.05724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3" w:author="Justiça Federal" w:date="2005-06-07T15:32:00Z">
              <w:r>
                <w:rPr>
                  <w:sz w:val="20"/>
                </w:rPr>
                <w:t>BENEDITO VIEIRA DAS NE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4" w:author="Justiça Federal" w:date="2005-06-07T15:32:00Z">
              <w:r>
                <w:rPr>
                  <w:sz w:val="20"/>
                </w:rPr>
                <w:t>5381200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5" w:author="Justiça Federal" w:date="2005-06-07T15:32:00Z">
              <w:r>
                <w:rPr>
                  <w:sz w:val="20"/>
                </w:rPr>
                <w:t>2005.63.01.05724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6" w:author="Justiça Federal" w:date="2005-06-07T15:32:00Z">
              <w:r>
                <w:rPr>
                  <w:sz w:val="20"/>
                </w:rPr>
                <w:t>BENEGILDA ALVES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7" w:author="Justiça Federal" w:date="2005-06-07T15:32:00Z">
              <w:r>
                <w:rPr>
                  <w:sz w:val="20"/>
                </w:rPr>
                <w:t>00114612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8" w:author="Justiça Federal" w:date="2005-06-07T15:32:00Z">
              <w:r>
                <w:rPr>
                  <w:sz w:val="20"/>
                </w:rPr>
                <w:t>2005.63.01.05724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29" w:author="Justiça Federal" w:date="2005-06-07T15:32:00Z">
              <w:r>
                <w:rPr>
                  <w:sz w:val="20"/>
                </w:rPr>
                <w:t>BENEVAL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0" w:author="Justiça Federal" w:date="2005-06-07T15:32:00Z">
              <w:r>
                <w:rPr>
                  <w:sz w:val="20"/>
                </w:rPr>
                <w:t>95053379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1" w:author="Justiça Federal" w:date="2005-06-07T15:32:00Z">
              <w:r>
                <w:rPr>
                  <w:sz w:val="20"/>
                </w:rPr>
                <w:t>2005.63.01.05724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2" w:author="Justiça Federal" w:date="2005-06-07T15:32:00Z">
              <w:r>
                <w:rPr>
                  <w:sz w:val="20"/>
                </w:rPr>
                <w:t>BENICIO ACHIL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3" w:author="Justiça Federal" w:date="2005-06-07T15:32:00Z">
              <w:r>
                <w:rPr>
                  <w:sz w:val="20"/>
                </w:rPr>
                <w:t>2107607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4" w:author="Justiça Federal" w:date="2005-06-07T15:32:00Z">
              <w:r>
                <w:rPr>
                  <w:sz w:val="20"/>
                </w:rPr>
                <w:t>2005.63.01.05724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5" w:author="Justiça Federal" w:date="2005-06-07T15:32:00Z">
              <w:r>
                <w:rPr>
                  <w:sz w:val="20"/>
                </w:rPr>
                <w:t>BENICIO ALVES LOB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6" w:author="Justiça Federal" w:date="2005-06-07T15:32:00Z">
              <w:r>
                <w:rPr>
                  <w:sz w:val="20"/>
                </w:rPr>
                <w:t>4213395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7" w:author="Justiça Federal" w:date="2005-06-07T15:32:00Z">
              <w:r>
                <w:rPr>
                  <w:sz w:val="20"/>
                </w:rPr>
                <w:t>2005.63.01.05724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8" w:author="Justiça Federal" w:date="2005-06-07T15:32:00Z">
              <w:r>
                <w:rPr>
                  <w:sz w:val="20"/>
                </w:rPr>
                <w:t>BENIC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39" w:author="Justiça Federal" w:date="2005-06-07T15:32:00Z">
              <w:r>
                <w:rPr>
                  <w:sz w:val="20"/>
                </w:rPr>
                <w:t>93627858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0" w:author="Justiça Federal" w:date="2005-06-07T15:32:00Z">
              <w:r>
                <w:rPr>
                  <w:sz w:val="20"/>
                </w:rPr>
                <w:t>2005.63.01.05724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1" w:author="Justiça Federal" w:date="2005-06-07T15:32:00Z">
              <w:r>
                <w:rPr>
                  <w:sz w:val="20"/>
                </w:rPr>
                <w:t>BENICI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2" w:author="Justiça Federal" w:date="2005-06-07T15:32:00Z">
              <w:r>
                <w:rPr>
                  <w:sz w:val="20"/>
                </w:rPr>
                <w:t>3883769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3" w:author="Justiça Federal" w:date="2005-06-07T15:32:00Z">
              <w:r>
                <w:rPr>
                  <w:sz w:val="20"/>
                </w:rPr>
                <w:t>2005.63.01.05724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4" w:author="Justiça Federal" w:date="2005-06-07T15:32:00Z">
              <w:r>
                <w:rPr>
                  <w:sz w:val="20"/>
                </w:rPr>
                <w:t>BENICIO SOARES MEDEI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5" w:author="Justiça Federal" w:date="2005-06-07T15:32:00Z">
              <w:r>
                <w:rPr>
                  <w:sz w:val="20"/>
                </w:rPr>
                <w:t>2774115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6" w:author="Justiça Federal" w:date="2005-06-07T15:32:00Z">
              <w:r>
                <w:rPr>
                  <w:sz w:val="20"/>
                </w:rPr>
                <w:t>2005.63.01.05724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7" w:author="Justiça Federal" w:date="2005-06-07T15:32:00Z">
              <w:r>
                <w:rPr>
                  <w:sz w:val="20"/>
                </w:rPr>
                <w:t>BENICIO TEODOR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8" w:author="Justiça Federal" w:date="2005-06-07T15:32:00Z">
              <w:r>
                <w:rPr>
                  <w:sz w:val="20"/>
                </w:rPr>
                <w:t>5620003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49" w:author="Justiça Federal" w:date="2005-06-07T15:32:00Z">
              <w:r>
                <w:rPr>
                  <w:sz w:val="20"/>
                </w:rPr>
                <w:t>2005.63.01.05724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0" w:author="Justiça Federal" w:date="2005-06-07T15:32:00Z">
              <w:r>
                <w:rPr>
                  <w:sz w:val="20"/>
                </w:rPr>
                <w:t>BENICIO VANDERLEY L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1" w:author="Justiça Federal" w:date="2005-06-07T15:32:00Z">
              <w:r>
                <w:rPr>
                  <w:sz w:val="20"/>
                </w:rPr>
                <w:t>6972484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2" w:author="Justiça Federal" w:date="2005-06-07T15:32:00Z">
              <w:r>
                <w:rPr>
                  <w:sz w:val="20"/>
                </w:rPr>
                <w:t>2005.63.01.05725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3" w:author="Justiça Federal" w:date="2005-06-07T15:32:00Z">
              <w:r>
                <w:rPr>
                  <w:sz w:val="20"/>
                </w:rPr>
                <w:t>BENIGNA RAMO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4" w:author="Justiça Federal" w:date="2005-06-07T15:32:00Z">
              <w:r>
                <w:rPr>
                  <w:sz w:val="20"/>
                </w:rPr>
                <w:t>08387965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5" w:author="Justiça Federal" w:date="2005-06-07T15:32:00Z">
              <w:r>
                <w:rPr>
                  <w:sz w:val="20"/>
                </w:rPr>
                <w:t>2005.63.01.05725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6" w:author="Justiça Federal" w:date="2005-06-07T15:32:00Z">
              <w:r>
                <w:rPr>
                  <w:sz w:val="20"/>
                </w:rPr>
                <w:t>BENITO ELOIA SA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7" w:author="Justiça Federal" w:date="2005-06-07T15:32:00Z">
              <w:r>
                <w:rPr>
                  <w:sz w:val="20"/>
                </w:rPr>
                <w:t>218001117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8" w:author="Justiça Federal" w:date="2005-06-07T15:32:00Z">
              <w:r>
                <w:rPr>
                  <w:sz w:val="20"/>
                </w:rPr>
                <w:t>2005.63.01.05725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59" w:author="Justiça Federal" w:date="2005-06-07T15:32:00Z">
              <w:r>
                <w:rPr>
                  <w:sz w:val="20"/>
                </w:rPr>
                <w:t>BENJAMIM CARDOS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0" w:author="Justiça Federal" w:date="2005-06-07T15:32:00Z">
              <w:r>
                <w:rPr>
                  <w:sz w:val="20"/>
                </w:rPr>
                <w:t>16085486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1" w:author="Justiça Federal" w:date="2005-06-07T15:32:00Z">
              <w:r>
                <w:rPr>
                  <w:sz w:val="20"/>
                </w:rPr>
                <w:t>2005.63.01.05725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2" w:author="Justiça Federal" w:date="2005-06-07T15:32:00Z">
              <w:r>
                <w:rPr>
                  <w:sz w:val="20"/>
                </w:rPr>
                <w:t>BENJAMIM CESAR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3" w:author="Justiça Federal" w:date="2005-06-07T15:32:00Z">
              <w:r>
                <w:rPr>
                  <w:sz w:val="20"/>
                </w:rPr>
                <w:t>80789439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4" w:author="Justiça Federal" w:date="2005-06-07T15:32:00Z">
              <w:r>
                <w:rPr>
                  <w:sz w:val="20"/>
                </w:rPr>
                <w:t>2005.63.01.05725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5" w:author="Justiça Federal" w:date="2005-06-07T15:32:00Z">
              <w:r>
                <w:rPr>
                  <w:sz w:val="20"/>
                </w:rPr>
                <w:t>BENJAMIM DA TRINDADE S.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6" w:author="Justiça Federal" w:date="2005-06-07T15:32:00Z">
              <w:r>
                <w:rPr>
                  <w:sz w:val="20"/>
                </w:rPr>
                <w:t>6779907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7" w:author="Justiça Federal" w:date="2005-06-07T15:32:00Z">
              <w:r>
                <w:rPr>
                  <w:sz w:val="20"/>
                </w:rPr>
                <w:t>2005.63.01.05725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8" w:author="Justiça Federal" w:date="2005-06-07T15:32:00Z">
              <w:r>
                <w:rPr>
                  <w:sz w:val="20"/>
                </w:rPr>
                <w:t>BENTO MAT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69" w:author="Justiça Federal" w:date="2005-06-07T15:32:00Z">
              <w:r>
                <w:rPr>
                  <w:sz w:val="20"/>
                </w:rPr>
                <w:t>09407526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0" w:author="Justiça Federal" w:date="2005-06-07T15:32:00Z">
              <w:r>
                <w:rPr>
                  <w:sz w:val="20"/>
                </w:rPr>
                <w:t>2005.63.01.05725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1" w:author="Justiça Federal" w:date="2005-06-07T15:32:00Z">
              <w:r>
                <w:rPr>
                  <w:sz w:val="20"/>
                </w:rPr>
                <w:t>BENTO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2" w:author="Justiça Federal" w:date="2005-06-07T15:32:00Z">
              <w:r>
                <w:rPr>
                  <w:sz w:val="20"/>
                </w:rPr>
                <w:t>14863289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3" w:author="Justiça Federal" w:date="2005-06-07T15:32:00Z">
              <w:r>
                <w:rPr>
                  <w:sz w:val="20"/>
                </w:rPr>
                <w:t>2005.63.01.05725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4" w:author="Justiça Federal" w:date="2005-06-07T15:32:00Z">
              <w:r>
                <w:rPr>
                  <w:sz w:val="20"/>
                </w:rPr>
                <w:t>BENTO PERIRA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5" w:author="Justiça Federal" w:date="2005-06-07T15:32:00Z">
              <w:r>
                <w:rPr>
                  <w:sz w:val="20"/>
                </w:rPr>
                <w:t>4963086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6" w:author="Justiça Federal" w:date="2005-06-07T15:32:00Z">
              <w:r>
                <w:rPr>
                  <w:sz w:val="20"/>
                </w:rPr>
                <w:t>2005.63.01.05725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7" w:author="Justiça Federal" w:date="2005-06-07T15:32:00Z">
              <w:r>
                <w:rPr>
                  <w:sz w:val="20"/>
                </w:rPr>
                <w:t>BENTO RAMOS MAGALH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8" w:author="Justiça Federal" w:date="2005-06-07T15:32:00Z">
              <w:r>
                <w:rPr>
                  <w:sz w:val="20"/>
                </w:rPr>
                <w:t>0555121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79" w:author="Justiça Federal" w:date="2005-06-07T15:32:00Z">
              <w:r>
                <w:rPr>
                  <w:sz w:val="20"/>
                </w:rPr>
                <w:t>2005.63.01.05725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0" w:author="Justiça Federal" w:date="2005-06-07T15:32:00Z">
              <w:r>
                <w:rPr>
                  <w:sz w:val="20"/>
                </w:rPr>
                <w:t>BENTO RUBENS NASCIMENTO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1" w:author="Justiça Federal" w:date="2005-06-07T15:32:00Z">
              <w:r>
                <w:rPr>
                  <w:sz w:val="20"/>
                </w:rPr>
                <w:t>0026190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2" w:author="Justiça Federal" w:date="2005-06-07T15:32:00Z">
              <w:r>
                <w:rPr>
                  <w:sz w:val="20"/>
                </w:rPr>
                <w:t>2005.63.01.05726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3" w:author="Justiça Federal" w:date="2005-06-07T15:32:00Z">
              <w:r>
                <w:rPr>
                  <w:sz w:val="20"/>
                </w:rPr>
                <w:t>BENTO SANTOS DE MED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4" w:author="Justiça Federal" w:date="2005-06-07T15:32:00Z">
              <w:r>
                <w:rPr>
                  <w:sz w:val="20"/>
                </w:rPr>
                <w:t>87446359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5" w:author="Justiça Federal" w:date="2005-06-07T15:32:00Z">
              <w:r>
                <w:rPr>
                  <w:sz w:val="20"/>
                </w:rPr>
                <w:t>2005.63.01.05726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6" w:author="Justiça Federal" w:date="2005-06-07T15:32:00Z">
              <w:r>
                <w:rPr>
                  <w:sz w:val="20"/>
                </w:rPr>
                <w:t>BENTO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7" w:author="Justiça Federal" w:date="2005-06-07T15:32:00Z">
              <w:r>
                <w:rPr>
                  <w:sz w:val="20"/>
                </w:rPr>
                <w:t>7059264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8" w:author="Justiça Federal" w:date="2005-06-07T15:32:00Z">
              <w:r>
                <w:rPr>
                  <w:sz w:val="20"/>
                </w:rPr>
                <w:t>2005.63.01.05726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89" w:author="Justiça Federal" w:date="2005-06-07T15:32:00Z">
              <w:r>
                <w:rPr>
                  <w:sz w:val="20"/>
                </w:rPr>
                <w:t>BENVINDA MARTINS MOR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0" w:author="Justiça Federal" w:date="2005-06-07T15:32:00Z">
              <w:r>
                <w:rPr>
                  <w:sz w:val="20"/>
                </w:rPr>
                <w:t>17953442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1" w:author="Justiça Federal" w:date="2005-06-07T15:32:00Z">
              <w:r>
                <w:rPr>
                  <w:sz w:val="20"/>
                </w:rPr>
                <w:t>2005.63.01.05726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2" w:author="Justiça Federal" w:date="2005-06-07T15:32:00Z">
              <w:r>
                <w:rPr>
                  <w:sz w:val="20"/>
                </w:rPr>
                <w:t>BERCHOLINA RODRIGUES CARRA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3" w:author="Justiça Federal" w:date="2005-06-07T15:32:00Z">
              <w:r>
                <w:rPr>
                  <w:sz w:val="20"/>
                </w:rPr>
                <w:t>06062274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4" w:author="Justiça Federal" w:date="2005-06-07T15:32:00Z">
              <w:r>
                <w:rPr>
                  <w:sz w:val="20"/>
                </w:rPr>
                <w:t>2005.63.01.05726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5" w:author="Justiça Federal" w:date="2005-06-07T15:32:00Z">
              <w:r>
                <w:rPr>
                  <w:sz w:val="20"/>
                </w:rPr>
                <w:t>BERENIC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6" w:author="Justiça Federal" w:date="2005-06-07T15:32:00Z">
              <w:r>
                <w:rPr>
                  <w:sz w:val="20"/>
                </w:rPr>
                <w:t>11624521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7" w:author="Justiça Federal" w:date="2005-06-07T15:32:00Z">
              <w:r>
                <w:rPr>
                  <w:sz w:val="20"/>
                </w:rPr>
                <w:t>2005.63.01.05726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8" w:author="Justiça Federal" w:date="2005-06-07T15:32:00Z">
              <w:r>
                <w:rPr>
                  <w:sz w:val="20"/>
                </w:rPr>
                <w:t>BERENICE JOSE DE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499" w:author="Justiça Federal" w:date="2005-06-07T15:32:00Z">
              <w:r>
                <w:rPr>
                  <w:sz w:val="20"/>
                </w:rPr>
                <w:t>606893664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0" w:author="Justiça Federal" w:date="2005-06-07T15:32:00Z">
              <w:r>
                <w:rPr>
                  <w:sz w:val="20"/>
                </w:rPr>
                <w:t>2005.63.01.05726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1" w:author="Justiça Federal" w:date="2005-06-07T15:32:00Z">
              <w:r>
                <w:rPr>
                  <w:sz w:val="20"/>
                </w:rPr>
                <w:t>BERENICE MARIA DOS SANTOS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2" w:author="Justiça Federal" w:date="2005-06-07T15:32:00Z">
              <w:r>
                <w:rPr>
                  <w:sz w:val="20"/>
                </w:rPr>
                <w:t>25385539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3" w:author="Justiça Federal" w:date="2005-06-07T15:32:00Z">
              <w:r>
                <w:rPr>
                  <w:sz w:val="20"/>
                </w:rPr>
                <w:t>2005.63.01.05726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4" w:author="Justiça Federal" w:date="2005-06-07T15:32:00Z">
              <w:r>
                <w:rPr>
                  <w:sz w:val="20"/>
                </w:rPr>
                <w:t>BERENILDA OLIVEIRA CAMI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5" w:author="Justiça Federal" w:date="2005-06-07T15:32:00Z">
              <w:r>
                <w:rPr>
                  <w:sz w:val="20"/>
                </w:rPr>
                <w:t>10983177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6" w:author="Justiça Federal" w:date="2005-06-07T15:32:00Z">
              <w:r>
                <w:rPr>
                  <w:sz w:val="20"/>
                </w:rPr>
                <w:t>2005.63.01.05726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7" w:author="Justiça Federal" w:date="2005-06-07T15:32:00Z">
              <w:r>
                <w:rPr>
                  <w:sz w:val="20"/>
                </w:rPr>
                <w:t>BERILO RODRIGUES CHA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8" w:author="Justiça Federal" w:date="2005-06-07T15:32:00Z">
              <w:r>
                <w:rPr>
                  <w:sz w:val="20"/>
                </w:rPr>
                <w:t>012996385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09" w:author="Justiça Federal" w:date="2005-06-07T15:32:00Z">
              <w:r>
                <w:rPr>
                  <w:sz w:val="20"/>
                </w:rPr>
                <w:t>2005.63.01.05726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0" w:author="Justiça Federal" w:date="2005-06-07T15:32:00Z">
              <w:r>
                <w:rPr>
                  <w:sz w:val="20"/>
                </w:rPr>
                <w:t>BERMIRO L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1" w:author="Justiça Federal" w:date="2005-06-07T15:32:00Z">
              <w:r>
                <w:rPr>
                  <w:sz w:val="20"/>
                </w:rPr>
                <w:t>32703374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2" w:author="Justiça Federal" w:date="2005-06-07T15:32:00Z">
              <w:r>
                <w:rPr>
                  <w:sz w:val="20"/>
                </w:rPr>
                <w:t>2005.63.01.05727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3" w:author="Justiça Federal" w:date="2005-06-07T15:32:00Z">
              <w:r>
                <w:rPr>
                  <w:sz w:val="20"/>
                </w:rPr>
                <w:t>BERNADETE DA SILVA CADÊ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4" w:author="Justiça Federal" w:date="2005-06-07T15:32:00Z">
              <w:r>
                <w:rPr>
                  <w:sz w:val="20"/>
                </w:rPr>
                <w:t>27981776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5" w:author="Justiça Federal" w:date="2005-06-07T15:32:00Z">
              <w:r>
                <w:rPr>
                  <w:sz w:val="20"/>
                </w:rPr>
                <w:t>2005.63.01.05727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6" w:author="Justiça Federal" w:date="2005-06-07T15:32:00Z">
              <w:r>
                <w:rPr>
                  <w:sz w:val="20"/>
                </w:rPr>
                <w:t>BERNADETE DE FATIMA PRUDENCIO FELIX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7" w:author="Justiça Federal" w:date="2005-06-07T15:32:00Z">
              <w:r>
                <w:rPr>
                  <w:sz w:val="20"/>
                </w:rPr>
                <w:t>08407023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8" w:author="Justiça Federal" w:date="2005-06-07T15:32:00Z">
              <w:r>
                <w:rPr>
                  <w:sz w:val="20"/>
                </w:rPr>
                <w:t>2005.63.01.05727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19" w:author="Justiça Federal" w:date="2005-06-07T15:32:00Z">
              <w:r>
                <w:rPr>
                  <w:sz w:val="20"/>
                </w:rPr>
                <w:t>BERNADETE DE JESUS TOME VALON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0" w:author="Justiça Federal" w:date="2005-06-07T15:32:00Z">
              <w:r>
                <w:rPr>
                  <w:sz w:val="20"/>
                </w:rPr>
                <w:t>15105735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1" w:author="Justiça Federal" w:date="2005-06-07T15:32:00Z">
              <w:r>
                <w:rPr>
                  <w:sz w:val="20"/>
                </w:rPr>
                <w:t>2005.63.01.05727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2" w:author="Justiça Federal" w:date="2005-06-07T15:32:00Z">
              <w:r>
                <w:rPr>
                  <w:sz w:val="20"/>
                </w:rPr>
                <w:t>BERNADETE GOM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3" w:author="Justiça Federal" w:date="2005-06-07T15:32:00Z">
              <w:r>
                <w:rPr>
                  <w:sz w:val="20"/>
                </w:rPr>
                <w:t>00430162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4" w:author="Justiça Federal" w:date="2005-06-07T15:32:00Z">
              <w:r>
                <w:rPr>
                  <w:sz w:val="20"/>
                </w:rPr>
                <w:t>2005.63.01.05727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5" w:author="Justiça Federal" w:date="2005-06-07T15:32:00Z">
              <w:r>
                <w:rPr>
                  <w:sz w:val="20"/>
                </w:rPr>
                <w:t>BERNADETTE BERNA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6" w:author="Justiça Federal" w:date="2005-06-07T15:32:00Z">
              <w:r>
                <w:rPr>
                  <w:sz w:val="20"/>
                </w:rPr>
                <w:t>16322277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7" w:author="Justiça Federal" w:date="2005-06-07T15:32:00Z">
              <w:r>
                <w:rPr>
                  <w:sz w:val="20"/>
                </w:rPr>
                <w:t>2005.63.01.05727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8" w:author="Justiça Federal" w:date="2005-06-07T15:32:00Z">
              <w:r>
                <w:rPr>
                  <w:sz w:val="20"/>
                </w:rPr>
                <w:t>BERNADINO SANCH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29" w:author="Justiça Federal" w:date="2005-06-07T15:32:00Z">
              <w:r>
                <w:rPr>
                  <w:sz w:val="20"/>
                </w:rPr>
                <w:t>5238600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0" w:author="Justiça Federal" w:date="2005-06-07T15:32:00Z">
              <w:r>
                <w:rPr>
                  <w:sz w:val="20"/>
                </w:rPr>
                <w:t>2005.63.01.05727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1" w:author="Justiça Federal" w:date="2005-06-07T15:32:00Z">
              <w:r>
                <w:rPr>
                  <w:sz w:val="20"/>
                </w:rPr>
                <w:t>BERNADINO VALDOMIR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2" w:author="Justiça Federal" w:date="2005-06-07T15:32:00Z">
              <w:r>
                <w:rPr>
                  <w:sz w:val="20"/>
                </w:rPr>
                <w:t>03540771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3" w:author="Justiça Federal" w:date="2005-06-07T15:32:00Z">
              <w:r>
                <w:rPr>
                  <w:sz w:val="20"/>
                </w:rPr>
                <w:t>2005.63.01.05727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4" w:author="Justiça Federal" w:date="2005-06-07T15:32:00Z">
              <w:r>
                <w:rPr>
                  <w:sz w:val="20"/>
                </w:rPr>
                <w:t>BERNARDINA GOME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5" w:author="Justiça Federal" w:date="2005-06-07T15:32:00Z">
              <w:r>
                <w:rPr>
                  <w:sz w:val="20"/>
                </w:rPr>
                <w:t>02983375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6" w:author="Justiça Federal" w:date="2005-06-07T15:32:00Z">
              <w:r>
                <w:rPr>
                  <w:sz w:val="20"/>
                </w:rPr>
                <w:t>2005.63.01.05727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7" w:author="Justiça Federal" w:date="2005-06-07T15:32:00Z">
              <w:r>
                <w:rPr>
                  <w:sz w:val="20"/>
                </w:rPr>
                <w:t>BERNARDIN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8" w:author="Justiça Federal" w:date="2005-06-07T15:32:00Z">
              <w:r>
                <w:rPr>
                  <w:sz w:val="20"/>
                </w:rPr>
                <w:t>00651645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39" w:author="Justiça Federal" w:date="2005-06-07T15:32:00Z">
              <w:r>
                <w:rPr>
                  <w:sz w:val="20"/>
                </w:rPr>
                <w:t>2005.63.01.05727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0" w:author="Justiça Federal" w:date="2005-06-07T15:32:00Z">
              <w:r>
                <w:rPr>
                  <w:sz w:val="20"/>
                </w:rPr>
                <w:t>BERNARDINA MA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1" w:author="Justiça Federal" w:date="2005-06-07T15:32:00Z">
              <w:r>
                <w:rPr>
                  <w:sz w:val="20"/>
                </w:rPr>
                <w:t>02742803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2" w:author="Justiça Federal" w:date="2005-06-07T15:32:00Z">
              <w:r>
                <w:rPr>
                  <w:sz w:val="20"/>
                </w:rPr>
                <w:t>2005.63.01.05728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3" w:author="Justiça Federal" w:date="2005-06-07T15:32:00Z">
              <w:r>
                <w:rPr>
                  <w:sz w:val="20"/>
                </w:rPr>
                <w:t>BERNARDINA TEIXEIR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4" w:author="Justiça Federal" w:date="2005-06-07T15:32:00Z">
              <w:r>
                <w:rPr>
                  <w:sz w:val="20"/>
                </w:rPr>
                <w:t>04888317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5" w:author="Justiça Federal" w:date="2005-06-07T15:32:00Z">
              <w:r>
                <w:rPr>
                  <w:sz w:val="20"/>
                </w:rPr>
                <w:t>2005.63.01.05728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6" w:author="Justiça Federal" w:date="2005-06-07T15:32:00Z">
              <w:r>
                <w:rPr>
                  <w:sz w:val="20"/>
                </w:rPr>
                <w:t>BERNARDIN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7" w:author="Justiça Federal" w:date="2005-06-07T15:32:00Z">
              <w:r>
                <w:rPr>
                  <w:sz w:val="20"/>
                </w:rPr>
                <w:t>1065494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8" w:author="Justiça Federal" w:date="2005-06-07T15:32:00Z">
              <w:r>
                <w:rPr>
                  <w:sz w:val="20"/>
                </w:rPr>
                <w:t>2005.63.01.05728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49" w:author="Justiça Federal" w:date="2005-06-07T15:32:00Z">
              <w:r>
                <w:rPr>
                  <w:sz w:val="20"/>
                </w:rPr>
                <w:t>BERNARDINO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0" w:author="Justiça Federal" w:date="2005-06-07T15:32:00Z">
              <w:r>
                <w:rPr>
                  <w:sz w:val="20"/>
                </w:rPr>
                <w:t>03903002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1" w:author="Justiça Federal" w:date="2005-06-07T15:32:00Z">
              <w:r>
                <w:rPr>
                  <w:sz w:val="20"/>
                </w:rPr>
                <w:t>2005.63.01.05728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2" w:author="Justiça Federal" w:date="2005-06-07T15:32:00Z">
              <w:r>
                <w:rPr>
                  <w:sz w:val="20"/>
                </w:rPr>
                <w:t>BERNARDINO FERNANDE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3" w:author="Justiça Federal" w:date="2005-06-07T15:32:00Z">
              <w:r>
                <w:rPr>
                  <w:sz w:val="20"/>
                </w:rPr>
                <w:t>2748298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4" w:author="Justiça Federal" w:date="2005-06-07T15:32:00Z">
              <w:r>
                <w:rPr>
                  <w:sz w:val="20"/>
                </w:rPr>
                <w:t>2005.63.01.05728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5" w:author="Justiça Federal" w:date="2005-06-07T15:32:00Z">
              <w:r>
                <w:rPr>
                  <w:sz w:val="20"/>
                </w:rPr>
                <w:t>BERTA FORMITAG OLAH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6" w:author="Justiça Federal" w:date="2005-06-07T15:32:00Z">
              <w:r>
                <w:rPr>
                  <w:sz w:val="20"/>
                </w:rPr>
                <w:t>22677975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7" w:author="Justiça Federal" w:date="2005-06-07T15:32:00Z">
              <w:r>
                <w:rPr>
                  <w:sz w:val="20"/>
                </w:rPr>
                <w:t>2005.63.01.05728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8" w:author="Justiça Federal" w:date="2005-06-07T15:32:00Z">
              <w:r>
                <w:rPr>
                  <w:sz w:val="20"/>
                </w:rPr>
                <w:t>BERTA GONZAGA DE GOI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59" w:author="Justiça Federal" w:date="2005-06-07T15:32:00Z">
              <w:r>
                <w:rPr>
                  <w:sz w:val="20"/>
                </w:rPr>
                <w:t>08935863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0" w:author="Justiça Federal" w:date="2005-06-07T15:32:00Z">
              <w:r>
                <w:rPr>
                  <w:sz w:val="20"/>
                </w:rPr>
                <w:t>2005.63.01.05728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1" w:author="Justiça Federal" w:date="2005-06-07T15:32:00Z">
              <w:r>
                <w:rPr>
                  <w:sz w:val="20"/>
                </w:rPr>
                <w:t>BERTHA YOCIMOTO CES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2" w:author="Justiça Federal" w:date="2005-06-07T15:32:00Z">
              <w:r>
                <w:rPr>
                  <w:sz w:val="20"/>
                </w:rPr>
                <w:t>29019296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3" w:author="Justiça Federal" w:date="2005-06-07T15:32:00Z">
              <w:r>
                <w:rPr>
                  <w:sz w:val="20"/>
                </w:rPr>
                <w:t>2005.63.01.05728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4" w:author="Justiça Federal" w:date="2005-06-07T15:32:00Z">
              <w:r>
                <w:rPr>
                  <w:sz w:val="20"/>
                </w:rPr>
                <w:t>BERTHOLINO HONOR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5" w:author="Justiça Federal" w:date="2005-06-07T15:32:00Z">
              <w:r>
                <w:rPr>
                  <w:sz w:val="20"/>
                </w:rPr>
                <w:t>4176670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6" w:author="Justiça Federal" w:date="2005-06-07T15:32:00Z">
              <w:r>
                <w:rPr>
                  <w:sz w:val="20"/>
                </w:rPr>
                <w:t>2005.63.01.05728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7" w:author="Justiça Federal" w:date="2005-06-07T15:32:00Z">
              <w:r>
                <w:rPr>
                  <w:sz w:val="20"/>
                </w:rPr>
                <w:t>BERTULINA MARIA DA CONCEIÇA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8" w:author="Justiça Federal" w:date="2005-06-07T15:32:00Z">
              <w:r>
                <w:rPr>
                  <w:sz w:val="20"/>
                </w:rPr>
                <w:t>24845120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69" w:author="Justiça Federal" w:date="2005-06-07T15:32:00Z">
              <w:r>
                <w:rPr>
                  <w:sz w:val="20"/>
                </w:rPr>
                <w:t>2005.63.01.05729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0" w:author="Justiça Federal" w:date="2005-06-07T15:32:00Z">
              <w:r>
                <w:rPr>
                  <w:sz w:val="20"/>
                </w:rPr>
                <w:t>BETANIA VENT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1" w:author="Justiça Federal" w:date="2005-06-07T15:32:00Z">
              <w:r>
                <w:rPr>
                  <w:sz w:val="20"/>
                </w:rPr>
                <w:t>8729271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2" w:author="Justiça Federal" w:date="2005-06-07T15:32:00Z">
              <w:r>
                <w:rPr>
                  <w:sz w:val="20"/>
                </w:rPr>
                <w:t>2005.63.01.05729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3" w:author="Justiça Federal" w:date="2005-06-07T15:32:00Z">
              <w:r>
                <w:rPr>
                  <w:sz w:val="20"/>
                </w:rPr>
                <w:t>BEVENUTO ALV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4" w:author="Justiça Federal" w:date="2005-06-07T15:32:00Z">
              <w:r>
                <w:rPr>
                  <w:sz w:val="20"/>
                </w:rPr>
                <w:t>9383868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5" w:author="Justiça Federal" w:date="2005-06-07T15:32:00Z">
              <w:r>
                <w:rPr>
                  <w:sz w:val="20"/>
                </w:rPr>
                <w:t>2005.63.01.05729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6" w:author="Justiça Federal" w:date="2005-06-07T15:32:00Z">
              <w:r>
                <w:rPr>
                  <w:sz w:val="20"/>
                </w:rPr>
                <w:t>BHERTA DELLA BARB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7" w:author="Justiça Federal" w:date="2005-06-07T15:32:00Z">
              <w:r>
                <w:rPr>
                  <w:sz w:val="20"/>
                </w:rPr>
                <w:t>8101602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8" w:author="Justiça Federal" w:date="2005-06-07T15:32:00Z">
              <w:r>
                <w:rPr>
                  <w:sz w:val="20"/>
                </w:rPr>
                <w:t>2005.63.01.05729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79" w:author="Justiça Federal" w:date="2005-06-07T15:32:00Z">
              <w:r>
                <w:rPr>
                  <w:sz w:val="20"/>
                </w:rPr>
                <w:t>BIASE ALOIS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0" w:author="Justiça Federal" w:date="2005-06-07T15:32:00Z">
              <w:r>
                <w:rPr>
                  <w:sz w:val="20"/>
                </w:rPr>
                <w:t>0887024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1" w:author="Justiça Federal" w:date="2005-06-07T15:32:00Z">
              <w:r>
                <w:rPr>
                  <w:sz w:val="20"/>
                </w:rPr>
                <w:t>2005.63.01.05729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2" w:author="Justiça Federal" w:date="2005-06-07T15:32:00Z">
              <w:r>
                <w:rPr>
                  <w:sz w:val="20"/>
                </w:rPr>
                <w:t>BISPO CATAR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3" w:author="Justiça Federal" w:date="2005-06-07T15:32:00Z">
              <w:r>
                <w:rPr>
                  <w:sz w:val="20"/>
                </w:rPr>
                <w:t>6869769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4" w:author="Justiça Federal" w:date="2005-06-07T15:32:00Z">
              <w:r>
                <w:rPr>
                  <w:sz w:val="20"/>
                </w:rPr>
                <w:t>2005.63.01.05729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5" w:author="Justiça Federal" w:date="2005-06-07T15:32:00Z">
              <w:r>
                <w:rPr>
                  <w:sz w:val="20"/>
                </w:rPr>
                <w:t>BLAMDINA MARIA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6" w:author="Justiça Federal" w:date="2005-06-07T15:32:00Z">
              <w:r>
                <w:rPr>
                  <w:sz w:val="20"/>
                </w:rPr>
                <w:t>06394064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7" w:author="Justiça Federal" w:date="2005-06-07T15:32:00Z">
              <w:r>
                <w:rPr>
                  <w:sz w:val="20"/>
                </w:rPr>
                <w:t>2005.63.01.05729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8" w:author="Justiça Federal" w:date="2005-06-07T15:32:00Z">
              <w:r>
                <w:rPr>
                  <w:sz w:val="20"/>
                </w:rPr>
                <w:t>BNENEDITO ALBINO THOM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89" w:author="Justiça Federal" w:date="2005-06-07T15:32:00Z">
              <w:r>
                <w:rPr>
                  <w:sz w:val="20"/>
                </w:rPr>
                <w:t>1447342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0" w:author="Justiça Federal" w:date="2005-06-07T15:32:00Z">
              <w:r>
                <w:rPr>
                  <w:sz w:val="20"/>
                </w:rPr>
                <w:t>2005.63.01.05729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1" w:author="Justiça Federal" w:date="2005-06-07T15:32:00Z">
              <w:r>
                <w:rPr>
                  <w:sz w:val="20"/>
                </w:rPr>
                <w:t>BOANERGES DE ARRU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2" w:author="Justiça Federal" w:date="2005-06-07T15:32:00Z">
              <w:r>
                <w:rPr>
                  <w:sz w:val="20"/>
                </w:rPr>
                <w:t>08296014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3" w:author="Justiça Federal" w:date="2005-06-07T15:32:00Z">
              <w:r>
                <w:rPr>
                  <w:sz w:val="20"/>
                </w:rPr>
                <w:t>2005.63.01.05729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4" w:author="Justiça Federal" w:date="2005-06-07T15:32:00Z">
              <w:r>
                <w:rPr>
                  <w:sz w:val="20"/>
                </w:rPr>
                <w:t>BOAVENTURA BARROS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5" w:author="Justiça Federal" w:date="2005-06-07T15:32:00Z">
              <w:r>
                <w:rPr>
                  <w:sz w:val="20"/>
                </w:rPr>
                <w:t>3024836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6" w:author="Justiça Federal" w:date="2005-06-07T15:32:00Z">
              <w:r>
                <w:rPr>
                  <w:sz w:val="20"/>
                </w:rPr>
                <w:t>2005.63.01.05729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7" w:author="Justiça Federal" w:date="2005-06-07T15:32:00Z">
              <w:r>
                <w:rPr>
                  <w:sz w:val="20"/>
                </w:rPr>
                <w:t>BOLIVAR XAVIER DA SILVA J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8" w:author="Justiça Federal" w:date="2005-06-07T15:32:00Z">
              <w:r>
                <w:rPr>
                  <w:sz w:val="20"/>
                </w:rPr>
                <w:t>1081069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599" w:author="Justiça Federal" w:date="2005-06-07T15:32:00Z">
              <w:r>
                <w:rPr>
                  <w:sz w:val="20"/>
                </w:rPr>
                <w:t>2005.63.01.05730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0" w:author="Justiça Federal" w:date="2005-06-07T15:32:00Z">
              <w:r>
                <w:rPr>
                  <w:sz w:val="20"/>
                </w:rPr>
                <w:t>BONANO MARAFA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1" w:author="Justiça Federal" w:date="2005-06-07T15:32:00Z">
              <w:r>
                <w:rPr>
                  <w:sz w:val="20"/>
                </w:rPr>
                <w:t>3343811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2" w:author="Justiça Federal" w:date="2005-06-07T15:32:00Z">
              <w:r>
                <w:rPr>
                  <w:sz w:val="20"/>
                </w:rPr>
                <w:t>2005.63.01.05730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3" w:author="Justiça Federal" w:date="2005-06-07T15:32:00Z">
              <w:r>
                <w:rPr>
                  <w:sz w:val="20"/>
                </w:rPr>
                <w:t>BRASILIANO FERREIRA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4" w:author="Justiça Federal" w:date="2005-06-07T15:32:00Z">
              <w:r>
                <w:rPr>
                  <w:sz w:val="20"/>
                </w:rPr>
                <w:t>6976926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5" w:author="Justiça Federal" w:date="2005-06-07T15:32:00Z">
              <w:r>
                <w:rPr>
                  <w:sz w:val="20"/>
                </w:rPr>
                <w:t>2005.63.01.05730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6" w:author="Justiça Federal" w:date="2005-06-07T15:32:00Z">
              <w:r>
                <w:rPr>
                  <w:sz w:val="20"/>
                </w:rPr>
                <w:t>BRASILINA BATIST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7" w:author="Justiça Federal" w:date="2005-06-07T15:32:00Z">
              <w:r>
                <w:rPr>
                  <w:sz w:val="20"/>
                </w:rPr>
                <w:t>01856233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8" w:author="Justiça Federal" w:date="2005-06-07T15:32:00Z">
              <w:r>
                <w:rPr>
                  <w:sz w:val="20"/>
                </w:rPr>
                <w:t>2005.63.01.05730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09" w:author="Justiça Federal" w:date="2005-06-07T15:32:00Z">
              <w:r>
                <w:rPr>
                  <w:sz w:val="20"/>
                </w:rPr>
                <w:t>BRASILINA CECILIANA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0" w:author="Justiça Federal" w:date="2005-06-07T15:32:00Z">
              <w:r>
                <w:rPr>
                  <w:sz w:val="20"/>
                </w:rPr>
                <w:t>34789462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1" w:author="Justiça Federal" w:date="2005-06-07T15:32:00Z">
              <w:r>
                <w:rPr>
                  <w:sz w:val="20"/>
                </w:rPr>
                <w:t>2005.63.01.05730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2" w:author="Justiça Federal" w:date="2005-06-07T15:32:00Z">
              <w:r>
                <w:rPr>
                  <w:sz w:val="20"/>
                </w:rPr>
                <w:t>BRASILINA CUOCO BIANC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3" w:author="Justiça Federal" w:date="2005-06-07T15:32:00Z">
              <w:r>
                <w:rPr>
                  <w:sz w:val="20"/>
                </w:rPr>
                <w:t>00644139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4" w:author="Justiça Federal" w:date="2005-06-07T15:32:00Z">
              <w:r>
                <w:rPr>
                  <w:sz w:val="20"/>
                </w:rPr>
                <w:t>2005.63.01.05730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5" w:author="Justiça Federal" w:date="2005-06-07T15:32:00Z">
              <w:r>
                <w:rPr>
                  <w:sz w:val="20"/>
                </w:rPr>
                <w:t>BRASILINA DIAS MATO 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6" w:author="Justiça Federal" w:date="2005-06-07T15:32:00Z">
              <w:r>
                <w:rPr>
                  <w:sz w:val="20"/>
                </w:rPr>
                <w:t>30914749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7" w:author="Justiça Federal" w:date="2005-06-07T15:32:00Z">
              <w:r>
                <w:rPr>
                  <w:sz w:val="20"/>
                </w:rPr>
                <w:t>2005.63.01.05730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8" w:author="Justiça Federal" w:date="2005-06-07T15:32:00Z">
              <w:r>
                <w:rPr>
                  <w:sz w:val="20"/>
                </w:rPr>
                <w:t>BRASILINA LEANDRO ÇEANO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19" w:author="Justiça Federal" w:date="2005-06-07T15:32:00Z">
              <w:r>
                <w:rPr>
                  <w:sz w:val="20"/>
                </w:rPr>
                <w:t>33223765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0" w:author="Justiça Federal" w:date="2005-06-07T15:32:00Z">
              <w:r>
                <w:rPr>
                  <w:sz w:val="20"/>
                </w:rPr>
                <w:t>2005.63.01.05730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1" w:author="Justiça Federal" w:date="2005-06-07T15:32:00Z">
              <w:r>
                <w:rPr>
                  <w:sz w:val="20"/>
                </w:rPr>
                <w:t>BRASILINA VIANA ALGA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2" w:author="Justiça Federal" w:date="2005-06-07T15:32:00Z">
              <w:r>
                <w:rPr>
                  <w:sz w:val="20"/>
                </w:rPr>
                <w:t>5660993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3" w:author="Justiça Federal" w:date="2005-06-07T15:32:00Z">
              <w:r>
                <w:rPr>
                  <w:sz w:val="20"/>
                </w:rPr>
                <w:t>2005.63.01.05730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4" w:author="Justiça Federal" w:date="2005-06-07T15:32:00Z">
              <w:r>
                <w:rPr>
                  <w:sz w:val="20"/>
                </w:rPr>
                <w:t>BRASILINO ARDI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5" w:author="Justiça Federal" w:date="2005-06-07T15:32:00Z">
              <w:r>
                <w:rPr>
                  <w:sz w:val="20"/>
                </w:rPr>
                <w:t>5265756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6" w:author="Justiça Federal" w:date="2005-06-07T15:32:00Z">
              <w:r>
                <w:rPr>
                  <w:sz w:val="20"/>
                </w:rPr>
                <w:t>2005.63.01.05730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7" w:author="Justiça Federal" w:date="2005-06-07T15:32:00Z">
              <w:r>
                <w:rPr>
                  <w:sz w:val="20"/>
                </w:rPr>
                <w:t>BRASIL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8" w:author="Justiça Federal" w:date="2005-06-07T15:32:00Z">
              <w:r>
                <w:rPr>
                  <w:sz w:val="20"/>
                </w:rPr>
                <w:t>6384437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29" w:author="Justiça Federal" w:date="2005-06-07T15:32:00Z">
              <w:r>
                <w:rPr>
                  <w:sz w:val="20"/>
                </w:rPr>
                <w:t>2005.63.01.05731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0" w:author="Justiça Federal" w:date="2005-06-07T15:32:00Z">
              <w:r>
                <w:rPr>
                  <w:sz w:val="20"/>
                </w:rPr>
                <w:t>BRASILIO DO CARMO SO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1" w:author="Justiça Federal" w:date="2005-06-07T15:32:00Z">
              <w:r>
                <w:rPr>
                  <w:sz w:val="20"/>
                </w:rPr>
                <w:t>03199073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2" w:author="Justiça Federal" w:date="2005-06-07T15:32:00Z">
              <w:r>
                <w:rPr>
                  <w:sz w:val="20"/>
                </w:rPr>
                <w:t>2005.63.01.05731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3" w:author="Justiça Federal" w:date="2005-06-07T15:32:00Z">
              <w:r>
                <w:rPr>
                  <w:sz w:val="20"/>
                </w:rPr>
                <w:t>BRAULINO DONA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4" w:author="Justiça Federal" w:date="2005-06-07T15:32:00Z">
              <w:r>
                <w:rPr>
                  <w:sz w:val="20"/>
                </w:rPr>
                <w:t>24179302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5" w:author="Justiça Federal" w:date="2005-06-07T15:32:00Z">
              <w:r>
                <w:rPr>
                  <w:sz w:val="20"/>
                </w:rPr>
                <w:t>2005.63.01.05731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6" w:author="Justiça Federal" w:date="2005-06-07T15:32:00Z">
              <w:r>
                <w:rPr>
                  <w:sz w:val="20"/>
                </w:rPr>
                <w:t>BRAZ ANTONIO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7" w:author="Justiça Federal" w:date="2005-06-07T15:32:00Z">
              <w:r>
                <w:rPr>
                  <w:sz w:val="20"/>
                </w:rPr>
                <w:t>173280809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8" w:author="Justiça Federal" w:date="2005-06-07T15:32:00Z">
              <w:r>
                <w:rPr>
                  <w:sz w:val="20"/>
                </w:rPr>
                <w:t>2005.63.01.05731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39" w:author="Justiça Federal" w:date="2005-06-07T15:32:00Z">
              <w:r>
                <w:rPr>
                  <w:sz w:val="20"/>
                </w:rPr>
                <w:t>BRAZ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0" w:author="Justiça Federal" w:date="2005-06-07T15:32:00Z">
              <w:r>
                <w:rPr>
                  <w:sz w:val="20"/>
                </w:rPr>
                <w:t>3652737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1" w:author="Justiça Federal" w:date="2005-06-07T15:32:00Z">
              <w:r>
                <w:rPr>
                  <w:sz w:val="20"/>
                </w:rPr>
                <w:t>2005.63.01.05731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2" w:author="Justiça Federal" w:date="2005-06-07T15:32:00Z">
              <w:r>
                <w:rPr>
                  <w:sz w:val="20"/>
                </w:rPr>
                <w:t>BRAZ JULIO DA SIV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3" w:author="Justiça Federal" w:date="2005-06-07T15:32:00Z">
              <w:r>
                <w:rPr>
                  <w:sz w:val="20"/>
                </w:rPr>
                <w:t>155133436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4" w:author="Justiça Federal" w:date="2005-06-07T15:32:00Z">
              <w:r>
                <w:rPr>
                  <w:sz w:val="20"/>
                </w:rPr>
                <w:t>2005.63.01.05731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5" w:author="Justiça Federal" w:date="2005-06-07T15:32:00Z">
              <w:r>
                <w:rPr>
                  <w:sz w:val="20"/>
                </w:rPr>
                <w:t>BRAZ LOPES LOUZA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6" w:author="Justiça Federal" w:date="2005-06-07T15:32:00Z">
              <w:r>
                <w:rPr>
                  <w:sz w:val="20"/>
                </w:rPr>
                <w:t>046113659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7" w:author="Justiça Federal" w:date="2005-06-07T15:32:00Z">
              <w:r>
                <w:rPr>
                  <w:sz w:val="20"/>
                </w:rPr>
                <w:t>2005.63.01.05731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8" w:author="Justiça Federal" w:date="2005-06-07T15:32:00Z">
              <w:r>
                <w:rPr>
                  <w:sz w:val="20"/>
                </w:rPr>
                <w:t>BRAZILINA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49" w:author="Justiça Federal" w:date="2005-06-07T15:32:00Z">
              <w:r>
                <w:rPr>
                  <w:sz w:val="20"/>
                </w:rPr>
                <w:t>9513916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0" w:author="Justiça Federal" w:date="2005-06-07T15:32:00Z">
              <w:r>
                <w:rPr>
                  <w:sz w:val="20"/>
                </w:rPr>
                <w:t>2005.63.01.05731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1" w:author="Justiça Federal" w:date="2005-06-07T15:32:00Z">
              <w:r>
                <w:rPr>
                  <w:sz w:val="20"/>
                </w:rPr>
                <w:t>BRENO FAC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2" w:author="Justiça Federal" w:date="2005-06-07T15:32:00Z">
              <w:r>
                <w:rPr>
                  <w:sz w:val="20"/>
                </w:rPr>
                <w:t>1124981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3" w:author="Justiça Federal" w:date="2005-06-07T15:32:00Z">
              <w:r>
                <w:rPr>
                  <w:sz w:val="20"/>
                </w:rPr>
                <w:t>2005.63.01.05731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4" w:author="Justiça Federal" w:date="2005-06-07T15:32:00Z">
              <w:r>
                <w:rPr>
                  <w:sz w:val="20"/>
                </w:rPr>
                <w:t>BRIGIDA DE JESUS VENTUR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5" w:author="Justiça Federal" w:date="2005-06-07T15:32:00Z">
              <w:r>
                <w:rPr>
                  <w:sz w:val="20"/>
                </w:rPr>
                <w:t>000416717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6" w:author="Justiça Federal" w:date="2005-06-07T15:32:00Z">
              <w:r>
                <w:rPr>
                  <w:sz w:val="20"/>
                </w:rPr>
                <w:t>2005.63.01.05731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7" w:author="Justiça Federal" w:date="2005-06-07T15:32:00Z">
              <w:r>
                <w:rPr>
                  <w:sz w:val="20"/>
                </w:rPr>
                <w:t>BRIGID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8" w:author="Justiça Federal" w:date="2005-06-07T15:32:00Z">
              <w:r>
                <w:rPr>
                  <w:sz w:val="20"/>
                </w:rPr>
                <w:t>0675781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59" w:author="Justiça Federal" w:date="2005-06-07T15:32:00Z">
              <w:r>
                <w:rPr>
                  <w:sz w:val="20"/>
                </w:rPr>
                <w:t>2005.63.01.05732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0" w:author="Justiça Federal" w:date="2005-06-07T15:32:00Z">
              <w:r>
                <w:rPr>
                  <w:sz w:val="20"/>
                </w:rPr>
                <w:t>BRIGIDA SILVA ARANT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1" w:author="Justiça Federal" w:date="2005-06-07T15:32:00Z">
              <w:r>
                <w:rPr>
                  <w:sz w:val="20"/>
                </w:rPr>
                <w:t>3136645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2" w:author="Justiça Federal" w:date="2005-06-07T15:32:00Z">
              <w:r>
                <w:rPr>
                  <w:sz w:val="20"/>
                </w:rPr>
                <w:t>2005.63.01.05732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3" w:author="Justiça Federal" w:date="2005-06-07T15:32:00Z">
              <w:r>
                <w:rPr>
                  <w:sz w:val="20"/>
                </w:rPr>
                <w:t>BRUNA GUILHERME JAN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4" w:author="Justiça Federal" w:date="2005-06-07T15:32:00Z">
              <w:r>
                <w:rPr>
                  <w:sz w:val="20"/>
                </w:rPr>
                <w:t>66640628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5" w:author="Justiça Federal" w:date="2005-06-07T15:32:00Z">
              <w:r>
                <w:rPr>
                  <w:sz w:val="20"/>
                </w:rPr>
                <w:t>2005.63.01.05732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6" w:author="Justiça Federal" w:date="2005-06-07T15:32:00Z">
              <w:r>
                <w:rPr>
                  <w:sz w:val="20"/>
                </w:rPr>
                <w:t>BRUNO GERMANO PEREGR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7" w:author="Justiça Federal" w:date="2005-06-07T15:32:00Z">
              <w:r>
                <w:rPr>
                  <w:sz w:val="20"/>
                </w:rPr>
                <w:t>0382953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8" w:author="Justiça Federal" w:date="2005-06-07T15:32:00Z">
              <w:r>
                <w:rPr>
                  <w:sz w:val="20"/>
                </w:rPr>
                <w:t>2005.63.01.05732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69" w:author="Justiça Federal" w:date="2005-06-07T15:32:00Z">
              <w:r>
                <w:rPr>
                  <w:sz w:val="20"/>
                </w:rPr>
                <w:t>BRUNO SEGISMUN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0" w:author="Justiça Federal" w:date="2005-06-07T15:32:00Z">
              <w:r>
                <w:rPr>
                  <w:sz w:val="20"/>
                </w:rPr>
                <w:t>0029628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1" w:author="Justiça Federal" w:date="2005-06-07T15:32:00Z">
              <w:r>
                <w:rPr>
                  <w:sz w:val="20"/>
                </w:rPr>
                <w:t>2005.63.01.05732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2" w:author="Justiça Federal" w:date="2005-06-07T15:32:00Z">
              <w:r>
                <w:rPr>
                  <w:sz w:val="20"/>
                </w:rPr>
                <w:t>CACIANO ALEXANDRIN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3" w:author="Justiça Federal" w:date="2005-06-07T15:32:00Z">
              <w:r>
                <w:rPr>
                  <w:sz w:val="20"/>
                </w:rPr>
                <w:t>15762640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4" w:author="Justiça Federal" w:date="2005-06-07T15:32:00Z">
              <w:r>
                <w:rPr>
                  <w:sz w:val="20"/>
                </w:rPr>
                <w:t>2005.63.01.05732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5" w:author="Justiça Federal" w:date="2005-06-07T15:32:00Z">
              <w:r>
                <w:rPr>
                  <w:sz w:val="20"/>
                </w:rPr>
                <w:t>CACILDA ANJOS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6" w:author="Justiça Federal" w:date="2005-06-07T15:32:00Z">
              <w:r>
                <w:rPr>
                  <w:sz w:val="20"/>
                </w:rPr>
                <w:t>17141439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7" w:author="Justiça Federal" w:date="2005-06-07T15:32:00Z">
              <w:r>
                <w:rPr>
                  <w:sz w:val="20"/>
                </w:rPr>
                <w:t>2005.63.01.05732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8" w:author="Justiça Federal" w:date="2005-06-07T15:32:00Z">
              <w:r>
                <w:rPr>
                  <w:sz w:val="20"/>
                </w:rPr>
                <w:t>CACILDA DA SILVA BERNAR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79" w:author="Justiça Federal" w:date="2005-06-07T15:32:00Z">
              <w:r>
                <w:rPr>
                  <w:sz w:val="20"/>
                </w:rPr>
                <w:t>07911590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0" w:author="Justiça Federal" w:date="2005-06-07T15:32:00Z">
              <w:r>
                <w:rPr>
                  <w:sz w:val="20"/>
                </w:rPr>
                <w:t>2005.63.01.05732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1" w:author="Justiça Federal" w:date="2005-06-07T15:32:00Z">
              <w:r>
                <w:rPr>
                  <w:sz w:val="20"/>
                </w:rPr>
                <w:t>CACILDA FERREIRA DE AGRE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2" w:author="Justiça Federal" w:date="2005-06-07T15:32:00Z">
              <w:r>
                <w:rPr>
                  <w:sz w:val="20"/>
                </w:rPr>
                <w:t>31984107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3" w:author="Justiça Federal" w:date="2005-06-07T15:32:00Z">
              <w:r>
                <w:rPr>
                  <w:sz w:val="20"/>
                </w:rPr>
                <w:t>2005.63.01.05732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4" w:author="Justiça Federal" w:date="2005-06-07T15:32:00Z">
              <w:r>
                <w:rPr>
                  <w:sz w:val="20"/>
                </w:rPr>
                <w:t>CACILDA LOPE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5" w:author="Justiça Federal" w:date="2005-06-07T15:32:00Z">
              <w:r>
                <w:rPr>
                  <w:sz w:val="20"/>
                </w:rPr>
                <w:t>11582647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6" w:author="Justiça Federal" w:date="2005-06-07T15:32:00Z">
              <w:r>
                <w:rPr>
                  <w:sz w:val="20"/>
                </w:rPr>
                <w:t>2005.63.01.05732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7" w:author="Justiça Federal" w:date="2005-06-07T15:32:00Z">
              <w:r>
                <w:rPr>
                  <w:sz w:val="20"/>
                </w:rPr>
                <w:t>CACILDA LOP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8" w:author="Justiça Federal" w:date="2005-06-07T15:32:00Z">
              <w:r>
                <w:rPr>
                  <w:sz w:val="20"/>
                </w:rPr>
                <w:t>472096316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89" w:author="Justiça Federal" w:date="2005-06-07T15:32:00Z">
              <w:r>
                <w:rPr>
                  <w:sz w:val="20"/>
                </w:rPr>
                <w:t>2005.63.01.05733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0" w:author="Justiça Federal" w:date="2005-06-07T15:32:00Z">
              <w:r>
                <w:rPr>
                  <w:sz w:val="20"/>
                </w:rPr>
                <w:t>CACILDA NOGUEIRA DE CAMARGO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1" w:author="Justiça Federal" w:date="2005-06-07T15:32:00Z">
              <w:r>
                <w:rPr>
                  <w:sz w:val="20"/>
                </w:rPr>
                <w:t>05486940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2" w:author="Justiça Federal" w:date="2005-06-07T15:32:00Z">
              <w:r>
                <w:rPr>
                  <w:sz w:val="20"/>
                </w:rPr>
                <w:t>2005.63.01.05733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3" w:author="Justiça Federal" w:date="2005-06-07T15:32:00Z">
              <w:r>
                <w:rPr>
                  <w:sz w:val="20"/>
                </w:rPr>
                <w:t>CACILDA PEREIRA ALCAC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4" w:author="Justiça Federal" w:date="2005-06-07T15:32:00Z">
              <w:r>
                <w:rPr>
                  <w:sz w:val="20"/>
                </w:rPr>
                <w:t>35998074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5" w:author="Justiça Federal" w:date="2005-06-07T15:32:00Z">
              <w:r>
                <w:rPr>
                  <w:sz w:val="20"/>
                </w:rPr>
                <w:t>2005.63.01.05733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6" w:author="Justiça Federal" w:date="2005-06-07T15:32:00Z">
              <w:r>
                <w:rPr>
                  <w:sz w:val="20"/>
                </w:rPr>
                <w:t>CACILDA RITA DE OLIVEIRA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7" w:author="Justiça Federal" w:date="2005-06-07T15:32:00Z">
              <w:r>
                <w:rPr>
                  <w:sz w:val="20"/>
                </w:rPr>
                <w:t>01132291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8" w:author="Justiça Federal" w:date="2005-06-07T15:32:00Z">
              <w:r>
                <w:rPr>
                  <w:sz w:val="20"/>
                </w:rPr>
                <w:t>2005.63.01.05733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699" w:author="Justiça Federal" w:date="2005-06-07T15:32:00Z">
              <w:r>
                <w:rPr>
                  <w:sz w:val="20"/>
                </w:rPr>
                <w:t>CACILDA RODRIGUES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0" w:author="Justiça Federal" w:date="2005-06-07T15:32:00Z">
              <w:r>
                <w:rPr>
                  <w:sz w:val="20"/>
                </w:rPr>
                <w:t>15058800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1" w:author="Justiça Federal" w:date="2005-06-07T15:32:00Z">
              <w:r>
                <w:rPr>
                  <w:sz w:val="20"/>
                </w:rPr>
                <w:t>2005.63.01.05733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2" w:author="Justiça Federal" w:date="2005-06-07T15:32:00Z">
              <w:r>
                <w:rPr>
                  <w:sz w:val="20"/>
                </w:rPr>
                <w:t>CACILDA ROS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3" w:author="Justiça Federal" w:date="2005-06-07T15:32:00Z">
              <w:r>
                <w:rPr>
                  <w:sz w:val="20"/>
                </w:rPr>
                <w:t>11169973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4" w:author="Justiça Federal" w:date="2005-06-07T15:32:00Z">
              <w:r>
                <w:rPr>
                  <w:sz w:val="20"/>
                </w:rPr>
                <w:t>2005.63.01.05733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5" w:author="Justiça Federal" w:date="2005-06-07T15:32:00Z">
              <w:r>
                <w:rPr>
                  <w:sz w:val="20"/>
                </w:rPr>
                <w:t>CACILDA SIMOES CALHEI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6" w:author="Justiça Federal" w:date="2005-06-07T15:32:00Z">
              <w:r>
                <w:rPr>
                  <w:sz w:val="20"/>
                </w:rPr>
                <w:t>60996633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7" w:author="Justiça Federal" w:date="2005-06-07T15:32:00Z">
              <w:r>
                <w:rPr>
                  <w:sz w:val="20"/>
                </w:rPr>
                <w:t>2005.63.01.05733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8" w:author="Justiça Federal" w:date="2005-06-07T15:32:00Z">
              <w:r>
                <w:rPr>
                  <w:sz w:val="20"/>
                </w:rPr>
                <w:t>CAETANA FRANCISC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09" w:author="Justiça Federal" w:date="2005-06-07T15:32:00Z">
              <w:r>
                <w:rPr>
                  <w:sz w:val="20"/>
                </w:rPr>
                <w:t>15448440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0" w:author="Justiça Federal" w:date="2005-06-07T15:32:00Z">
              <w:r>
                <w:rPr>
                  <w:sz w:val="20"/>
                </w:rPr>
                <w:t>2005.63.01.05733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1" w:author="Justiça Federal" w:date="2005-06-07T15:32:00Z">
              <w:r>
                <w:rPr>
                  <w:sz w:val="20"/>
                </w:rPr>
                <w:t>CAETANA GHIRALDINI DE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2" w:author="Justiça Federal" w:date="2005-06-07T15:32:00Z">
              <w:r>
                <w:rPr>
                  <w:sz w:val="20"/>
                </w:rPr>
                <w:t>21328868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3" w:author="Justiça Federal" w:date="2005-06-07T15:32:00Z">
              <w:r>
                <w:rPr>
                  <w:sz w:val="20"/>
                </w:rPr>
                <w:t>2005.63.01.05733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4" w:author="Justiça Federal" w:date="2005-06-07T15:32:00Z">
              <w:r>
                <w:rPr>
                  <w:sz w:val="20"/>
                </w:rPr>
                <w:t>CAETANO APARECID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5" w:author="Justiça Federal" w:date="2005-06-07T15:32:00Z">
              <w:r>
                <w:rPr>
                  <w:sz w:val="20"/>
                </w:rPr>
                <w:t>8624449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6" w:author="Justiça Federal" w:date="2005-06-07T15:32:00Z">
              <w:r>
                <w:rPr>
                  <w:sz w:val="20"/>
                </w:rPr>
                <w:t>2005.63.01.05733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7" w:author="Justiça Federal" w:date="2005-06-07T15:32:00Z">
              <w:r>
                <w:rPr>
                  <w:sz w:val="20"/>
                </w:rPr>
                <w:t>CAETANO DOS PASS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8" w:author="Justiça Federal" w:date="2005-06-07T15:32:00Z">
              <w:r>
                <w:rPr>
                  <w:sz w:val="20"/>
                </w:rPr>
                <w:t>8219404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19" w:author="Justiça Federal" w:date="2005-06-07T15:32:00Z">
              <w:r>
                <w:rPr>
                  <w:sz w:val="20"/>
                </w:rPr>
                <w:t>2005.63.01.05734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0" w:author="Justiça Federal" w:date="2005-06-07T15:32:00Z">
              <w:r>
                <w:rPr>
                  <w:sz w:val="20"/>
                </w:rPr>
                <w:t>CAETANO FEITOSA DE VASCONCEL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1" w:author="Justiça Federal" w:date="2005-06-07T15:32:00Z">
              <w:r>
                <w:rPr>
                  <w:sz w:val="20"/>
                </w:rPr>
                <w:t>05941299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2" w:author="Justiça Federal" w:date="2005-06-07T15:32:00Z">
              <w:r>
                <w:rPr>
                  <w:sz w:val="20"/>
                </w:rPr>
                <w:t>2005.63.01.05734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3" w:author="Justiça Federal" w:date="2005-06-07T15:32:00Z">
              <w:r>
                <w:rPr>
                  <w:sz w:val="20"/>
                </w:rPr>
                <w:t>CAETANO PIER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4" w:author="Justiça Federal" w:date="2005-06-07T15:32:00Z">
              <w:r>
                <w:rPr>
                  <w:sz w:val="20"/>
                </w:rPr>
                <w:t>0754665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5" w:author="Justiça Federal" w:date="2005-06-07T15:32:00Z">
              <w:r>
                <w:rPr>
                  <w:sz w:val="20"/>
                </w:rPr>
                <w:t>2005.63.01.05734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6" w:author="Justiça Federal" w:date="2005-06-07T15:32:00Z">
              <w:r>
                <w:rPr>
                  <w:sz w:val="20"/>
                </w:rPr>
                <w:t>CAETANO ZUT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7" w:author="Justiça Federal" w:date="2005-06-07T15:32:00Z">
              <w:r>
                <w:rPr>
                  <w:sz w:val="20"/>
                </w:rPr>
                <w:t>1278921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8" w:author="Justiça Federal" w:date="2005-06-07T15:32:00Z">
              <w:r>
                <w:rPr>
                  <w:sz w:val="20"/>
                </w:rPr>
                <w:t>2005.63.01.05734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29" w:author="Justiça Federal" w:date="2005-06-07T15:32:00Z">
              <w:r>
                <w:rPr>
                  <w:sz w:val="20"/>
                </w:rPr>
                <w:t>CALIMERIO GALVAO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0" w:author="Justiça Federal" w:date="2005-06-07T15:32:00Z">
              <w:r>
                <w:rPr>
                  <w:sz w:val="20"/>
                </w:rPr>
                <w:t>4904483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1" w:author="Justiça Federal" w:date="2005-06-07T15:32:00Z">
              <w:r>
                <w:rPr>
                  <w:sz w:val="20"/>
                </w:rPr>
                <w:t>2005.63.01.05734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2" w:author="Justiça Federal" w:date="2005-06-07T15:32:00Z">
              <w:r>
                <w:rPr>
                  <w:sz w:val="20"/>
                </w:rPr>
                <w:t>CALINS UBAL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3" w:author="Justiça Federal" w:date="2005-06-07T15:32:00Z">
              <w:r>
                <w:rPr>
                  <w:sz w:val="20"/>
                </w:rPr>
                <w:t>3832383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4" w:author="Justiça Federal" w:date="2005-06-07T15:32:00Z">
              <w:r>
                <w:rPr>
                  <w:sz w:val="20"/>
                </w:rPr>
                <w:t>2005.63.01.05734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5" w:author="Justiça Federal" w:date="2005-06-07T15:32:00Z">
              <w:r>
                <w:rPr>
                  <w:sz w:val="20"/>
                </w:rPr>
                <w:t>CALIXTRATA XAVIER MOR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6" w:author="Justiça Federal" w:date="2005-06-07T15:32:00Z">
              <w:r>
                <w:rPr>
                  <w:sz w:val="20"/>
                </w:rPr>
                <w:t>3519292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7" w:author="Justiça Federal" w:date="2005-06-07T15:32:00Z">
              <w:r>
                <w:rPr>
                  <w:sz w:val="20"/>
                </w:rPr>
                <w:t>2005.63.01.05734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8" w:author="Justiça Federal" w:date="2005-06-07T15:32:00Z">
              <w:r>
                <w:rPr>
                  <w:sz w:val="20"/>
                </w:rPr>
                <w:t>CALIXTRO PEDROS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39" w:author="Justiça Federal" w:date="2005-06-07T15:32:00Z">
              <w:r>
                <w:rPr>
                  <w:sz w:val="20"/>
                </w:rPr>
                <w:t>4575296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0" w:author="Justiça Federal" w:date="2005-06-07T15:32:00Z">
              <w:r>
                <w:rPr>
                  <w:sz w:val="20"/>
                </w:rPr>
                <w:t>2005.63.01.05734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1" w:author="Justiça Federal" w:date="2005-06-07T15:32:00Z">
              <w:r>
                <w:rPr>
                  <w:sz w:val="20"/>
                </w:rPr>
                <w:t>CALUDEMIR SOBRINHO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2" w:author="Justiça Federal" w:date="2005-06-07T15:32:00Z">
              <w:r>
                <w:rPr>
                  <w:sz w:val="20"/>
                </w:rPr>
                <w:t>09245352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3" w:author="Justiça Federal" w:date="2005-06-07T15:32:00Z">
              <w:r>
                <w:rPr>
                  <w:sz w:val="20"/>
                </w:rPr>
                <w:t>2005.63.01.05734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4" w:author="Justiça Federal" w:date="2005-06-07T15:32:00Z">
              <w:r>
                <w:rPr>
                  <w:sz w:val="20"/>
                </w:rPr>
                <w:t>CALUDEMIRA FERLIN GUAL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5" w:author="Justiça Federal" w:date="2005-06-07T15:32:00Z">
              <w:r>
                <w:rPr>
                  <w:sz w:val="20"/>
                </w:rPr>
                <w:t>11985165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6" w:author="Justiça Federal" w:date="2005-06-07T15:32:00Z">
              <w:r>
                <w:rPr>
                  <w:sz w:val="20"/>
                </w:rPr>
                <w:t>2005.63.01.05735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7" w:author="Justiça Federal" w:date="2005-06-07T15:32:00Z">
              <w:r>
                <w:rPr>
                  <w:sz w:val="20"/>
                </w:rPr>
                <w:t>CALUDIA COUTINHO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8" w:author="Justiça Federal" w:date="2005-06-07T15:32:00Z">
              <w:r>
                <w:rPr>
                  <w:sz w:val="20"/>
                </w:rPr>
                <w:t>06888580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49" w:author="Justiça Federal" w:date="2005-06-07T15:32:00Z">
              <w:r>
                <w:rPr>
                  <w:sz w:val="20"/>
                </w:rPr>
                <w:t>2005.63.01.05735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0" w:author="Justiça Federal" w:date="2005-06-07T15:32:00Z">
              <w:r>
                <w:rPr>
                  <w:sz w:val="20"/>
                </w:rPr>
                <w:t>CALUDIMIRO REI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1" w:author="Justiça Federal" w:date="2005-06-07T15:32:00Z">
              <w:r>
                <w:rPr>
                  <w:sz w:val="20"/>
                </w:rPr>
                <w:t>9982862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2" w:author="Justiça Federal" w:date="2005-06-07T15:32:00Z">
              <w:r>
                <w:rPr>
                  <w:sz w:val="20"/>
                </w:rPr>
                <w:t>2005.63.01.05735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3" w:author="Justiça Federal" w:date="2005-06-07T15:32:00Z">
              <w:r>
                <w:rPr>
                  <w:sz w:val="20"/>
                </w:rPr>
                <w:t>CAMEEM RAMOS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4" w:author="Justiça Federal" w:date="2005-06-07T15:32:00Z">
              <w:r>
                <w:rPr>
                  <w:sz w:val="20"/>
                </w:rPr>
                <w:t>526152786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5" w:author="Justiça Federal" w:date="2005-06-07T15:32:00Z">
              <w:r>
                <w:rPr>
                  <w:sz w:val="20"/>
                </w:rPr>
                <w:t>2005.63.01.05735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6" w:author="Justiça Federal" w:date="2005-06-07T15:32:00Z">
              <w:r>
                <w:rPr>
                  <w:sz w:val="20"/>
                </w:rPr>
                <w:t>CAMILO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7" w:author="Justiça Federal" w:date="2005-06-07T15:32:00Z">
              <w:r>
                <w:rPr>
                  <w:sz w:val="20"/>
                </w:rPr>
                <w:t>0840309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8" w:author="Justiça Federal" w:date="2005-06-07T15:32:00Z">
              <w:r>
                <w:rPr>
                  <w:sz w:val="20"/>
                </w:rPr>
                <w:t>2005.63.01.05735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59" w:author="Justiça Federal" w:date="2005-06-07T15:32:00Z">
              <w:r>
                <w:rPr>
                  <w:sz w:val="20"/>
                </w:rPr>
                <w:t>CAMILO LUIZ DE PONT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0" w:author="Justiça Federal" w:date="2005-06-07T15:32:00Z">
              <w:r>
                <w:rPr>
                  <w:sz w:val="20"/>
                </w:rPr>
                <w:t>77353609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1" w:author="Justiça Federal" w:date="2005-06-07T15:32:00Z">
              <w:r>
                <w:rPr>
                  <w:sz w:val="20"/>
                </w:rPr>
                <w:t>2005.63.01.05735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2" w:author="Justiça Federal" w:date="2005-06-07T15:32:00Z">
              <w:r>
                <w:rPr>
                  <w:sz w:val="20"/>
                </w:rPr>
                <w:t>CAMILO RODRIGUES BRAN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3" w:author="Justiça Federal" w:date="2005-06-07T15:32:00Z">
              <w:r>
                <w:rPr>
                  <w:sz w:val="20"/>
                </w:rPr>
                <w:t>16630998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4" w:author="Justiça Federal" w:date="2005-06-07T15:32:00Z">
              <w:r>
                <w:rPr>
                  <w:sz w:val="20"/>
                </w:rPr>
                <w:t>2005.63.01.05735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5" w:author="Justiça Federal" w:date="2005-06-07T15:32:00Z">
              <w:r>
                <w:rPr>
                  <w:sz w:val="20"/>
                </w:rPr>
                <w:t>CANADIDA QUAGL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6" w:author="Justiça Federal" w:date="2005-06-07T15:32:00Z">
              <w:r>
                <w:rPr>
                  <w:sz w:val="20"/>
                </w:rPr>
                <w:t>1257031481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7" w:author="Justiça Federal" w:date="2005-06-07T15:32:00Z">
              <w:r>
                <w:rPr>
                  <w:sz w:val="20"/>
                </w:rPr>
                <w:t>2005.63.01.05735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8" w:author="Justiça Federal" w:date="2005-06-07T15:32:00Z">
              <w:r>
                <w:rPr>
                  <w:sz w:val="20"/>
                </w:rPr>
                <w:t>CANDELARIA CALEFF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69" w:author="Justiça Federal" w:date="2005-06-07T15:32:00Z">
              <w:r>
                <w:rPr>
                  <w:sz w:val="20"/>
                </w:rPr>
                <w:t>11038162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0" w:author="Justiça Federal" w:date="2005-06-07T15:32:00Z">
              <w:r>
                <w:rPr>
                  <w:sz w:val="20"/>
                </w:rPr>
                <w:t>2005.63.01.05735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1" w:author="Justiça Federal" w:date="2005-06-07T15:32:00Z">
              <w:r>
                <w:rPr>
                  <w:sz w:val="20"/>
                </w:rPr>
                <w:t>CANDIDA AZZALIN MARCEL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2" w:author="Justiça Federal" w:date="2005-06-07T15:32:00Z">
              <w:r>
                <w:rPr>
                  <w:sz w:val="20"/>
                </w:rPr>
                <w:t>0971049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3" w:author="Justiça Federal" w:date="2005-06-07T15:32:00Z">
              <w:r>
                <w:rPr>
                  <w:sz w:val="20"/>
                </w:rPr>
                <w:t>2005.63.01.05735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4" w:author="Justiça Federal" w:date="2005-06-07T15:32:00Z">
              <w:r>
                <w:rPr>
                  <w:sz w:val="20"/>
                </w:rPr>
                <w:t>CANDIDA BARBOSA PEIX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5" w:author="Justiça Federal" w:date="2005-06-07T15:32:00Z">
              <w:r>
                <w:rPr>
                  <w:sz w:val="20"/>
                </w:rPr>
                <w:t>8156068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6" w:author="Justiça Federal" w:date="2005-06-07T15:32:00Z">
              <w:r>
                <w:rPr>
                  <w:sz w:val="20"/>
                </w:rPr>
                <w:t>2005.63.01.05736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7" w:author="Justiça Federal" w:date="2005-06-07T15:32:00Z">
              <w:r>
                <w:rPr>
                  <w:sz w:val="20"/>
                </w:rPr>
                <w:t>CANDIDA DE FARIA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8" w:author="Justiça Federal" w:date="2005-06-07T15:32:00Z">
              <w:r>
                <w:rPr>
                  <w:sz w:val="20"/>
                </w:rPr>
                <w:t>14517474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79" w:author="Justiça Federal" w:date="2005-06-07T15:32:00Z">
              <w:r>
                <w:rPr>
                  <w:sz w:val="20"/>
                </w:rPr>
                <w:t>2005.63.01.05736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0" w:author="Justiça Federal" w:date="2005-06-07T15:32:00Z">
              <w:r>
                <w:rPr>
                  <w:sz w:val="20"/>
                </w:rPr>
                <w:t>CANDIDA DE MIRANDA N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1" w:author="Justiça Federal" w:date="2005-06-07T15:32:00Z">
              <w:r>
                <w:rPr>
                  <w:sz w:val="20"/>
                </w:rPr>
                <w:t>9375466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2" w:author="Justiça Federal" w:date="2005-06-07T15:32:00Z">
              <w:r>
                <w:rPr>
                  <w:sz w:val="20"/>
                </w:rPr>
                <w:t>2005.63.01.05736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3" w:author="Justiça Federal" w:date="2005-06-07T15:32:00Z">
              <w:r>
                <w:rPr>
                  <w:sz w:val="20"/>
                </w:rPr>
                <w:t>CANDIDA OLIVEIR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4" w:author="Justiça Federal" w:date="2005-06-07T15:32:00Z">
              <w:r>
                <w:rPr>
                  <w:sz w:val="20"/>
                </w:rPr>
                <w:t>143732385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5" w:author="Justiça Federal" w:date="2005-06-07T15:32:00Z">
              <w:r>
                <w:rPr>
                  <w:sz w:val="20"/>
                </w:rPr>
                <w:t>2005.63.01.05736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6" w:author="Justiça Federal" w:date="2005-06-07T15:32:00Z">
              <w:r>
                <w:rPr>
                  <w:sz w:val="20"/>
                </w:rPr>
                <w:t>CANDIDA R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7" w:author="Justiça Federal" w:date="2005-06-07T15:32:00Z">
              <w:r>
                <w:rPr>
                  <w:sz w:val="20"/>
                </w:rPr>
                <w:t>10856567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8" w:author="Justiça Federal" w:date="2005-06-07T15:32:00Z">
              <w:r>
                <w:rPr>
                  <w:sz w:val="20"/>
                </w:rPr>
                <w:t>2005.63.01.05736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89" w:author="Justiça Federal" w:date="2005-06-07T15:32:00Z">
              <w:r>
                <w:rPr>
                  <w:sz w:val="20"/>
                </w:rPr>
                <w:t>CANDIDA TAVARES PESSO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0" w:author="Justiça Federal" w:date="2005-06-07T15:32:00Z">
              <w:r>
                <w:rPr>
                  <w:sz w:val="20"/>
                </w:rPr>
                <w:t>00802338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1" w:author="Justiça Federal" w:date="2005-06-07T15:32:00Z">
              <w:r>
                <w:rPr>
                  <w:sz w:val="20"/>
                </w:rPr>
                <w:t>2005.63.01.05736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2" w:author="Justiça Federal" w:date="2005-06-07T15:32:00Z">
              <w:r>
                <w:rPr>
                  <w:sz w:val="20"/>
                </w:rPr>
                <w:t>CANDIDO ANTONIO DA SILVA N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3" w:author="Justiça Federal" w:date="2005-06-07T15:32:00Z">
              <w:r>
                <w:rPr>
                  <w:sz w:val="20"/>
                </w:rPr>
                <w:t>2978529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4" w:author="Justiça Federal" w:date="2005-06-07T15:32:00Z">
              <w:r>
                <w:rPr>
                  <w:sz w:val="20"/>
                </w:rPr>
                <w:t>2005.63.01.05736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5" w:author="Justiça Federal" w:date="2005-06-07T15:32:00Z">
              <w:r>
                <w:rPr>
                  <w:sz w:val="20"/>
                </w:rPr>
                <w:t>CANDIDO ANTUNE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6" w:author="Justiça Federal" w:date="2005-06-07T15:32:00Z">
              <w:r>
                <w:rPr>
                  <w:sz w:val="20"/>
                </w:rPr>
                <w:t>0173414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7" w:author="Justiça Federal" w:date="2005-06-07T15:32:00Z">
              <w:r>
                <w:rPr>
                  <w:sz w:val="20"/>
                </w:rPr>
                <w:t>2005.63.01.05736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8" w:author="Justiça Federal" w:date="2005-06-07T15:32:00Z">
              <w:r>
                <w:rPr>
                  <w:sz w:val="20"/>
                </w:rPr>
                <w:t>CANNDIDO OLSE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799" w:author="Justiça Federal" w:date="2005-06-07T15:32:00Z">
              <w:r>
                <w:rPr>
                  <w:sz w:val="20"/>
                </w:rPr>
                <w:t>7720136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0" w:author="Justiça Federal" w:date="2005-06-07T15:32:00Z">
              <w:r>
                <w:rPr>
                  <w:sz w:val="20"/>
                </w:rPr>
                <w:t>2005.63.01.05736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1" w:author="Justiça Federal" w:date="2005-06-07T15:32:00Z">
              <w:r>
                <w:rPr>
                  <w:sz w:val="20"/>
                </w:rPr>
                <w:t>CANTIDIO GOUV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2" w:author="Justiça Federal" w:date="2005-06-07T15:32:00Z">
              <w:r>
                <w:rPr>
                  <w:sz w:val="20"/>
                </w:rPr>
                <w:t>2732696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3" w:author="Justiça Federal" w:date="2005-06-07T15:32:00Z">
              <w:r>
                <w:rPr>
                  <w:sz w:val="20"/>
                </w:rPr>
                <w:t>2005.63.01.05736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4" w:author="Justiça Federal" w:date="2005-06-07T15:32:00Z">
              <w:r>
                <w:rPr>
                  <w:sz w:val="20"/>
                </w:rPr>
                <w:t>CANTIDIO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5" w:author="Justiça Federal" w:date="2005-06-07T15:32:00Z">
              <w:r>
                <w:rPr>
                  <w:sz w:val="20"/>
                </w:rPr>
                <w:t>106111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6" w:author="Justiça Federal" w:date="2005-06-07T15:32:00Z">
              <w:r>
                <w:rPr>
                  <w:sz w:val="20"/>
                </w:rPr>
                <w:t>2005.63.01.05737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7" w:author="Justiça Federal" w:date="2005-06-07T15:32:00Z">
              <w:r>
                <w:rPr>
                  <w:sz w:val="20"/>
                </w:rPr>
                <w:t>CARLINA DA SILVA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8" w:author="Justiça Federal" w:date="2005-06-07T15:32:00Z">
              <w:r>
                <w:rPr>
                  <w:sz w:val="20"/>
                </w:rPr>
                <w:t>00839036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09" w:author="Justiça Federal" w:date="2005-06-07T15:32:00Z">
              <w:r>
                <w:rPr>
                  <w:sz w:val="20"/>
                </w:rPr>
                <w:t>2005.63.01.05737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0" w:author="Justiça Federal" w:date="2005-06-07T15:32:00Z">
              <w:r>
                <w:rPr>
                  <w:sz w:val="20"/>
                </w:rPr>
                <w:t>CARLINA OLARDI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1" w:author="Justiça Federal" w:date="2005-06-07T15:32:00Z">
              <w:r>
                <w:rPr>
                  <w:sz w:val="20"/>
                </w:rPr>
                <w:t>08922738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2" w:author="Justiça Federal" w:date="2005-06-07T15:32:00Z">
              <w:r>
                <w:rPr>
                  <w:sz w:val="20"/>
                </w:rPr>
                <w:t>2005.63.01.05737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3" w:author="Justiça Federal" w:date="2005-06-07T15:32:00Z">
              <w:r>
                <w:rPr>
                  <w:sz w:val="20"/>
                </w:rPr>
                <w:t>CARLINDA MARIA DE AMONRIM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4" w:author="Justiça Federal" w:date="2005-06-07T15:32:00Z">
              <w:r>
                <w:rPr>
                  <w:sz w:val="20"/>
                </w:rPr>
                <w:t>04356392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5" w:author="Justiça Federal" w:date="2005-06-07T15:32:00Z">
              <w:r>
                <w:rPr>
                  <w:sz w:val="20"/>
                </w:rPr>
                <w:t>2005.63.01.05737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6" w:author="Justiça Federal" w:date="2005-06-07T15:32:00Z">
              <w:r>
                <w:rPr>
                  <w:sz w:val="20"/>
                </w:rPr>
                <w:t>CARLITA REIS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7" w:author="Justiça Federal" w:date="2005-06-07T15:32:00Z">
              <w:r>
                <w:rPr>
                  <w:sz w:val="20"/>
                </w:rPr>
                <w:t>22873364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8" w:author="Justiça Federal" w:date="2005-06-07T15:32:00Z">
              <w:r>
                <w:rPr>
                  <w:sz w:val="20"/>
                </w:rPr>
                <w:t>2005.63.01.05737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19" w:author="Justiça Federal" w:date="2005-06-07T15:32:00Z">
              <w:r>
                <w:rPr>
                  <w:sz w:val="20"/>
                </w:rPr>
                <w:t>CARLO ANTONIO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0" w:author="Justiça Federal" w:date="2005-06-07T15:32:00Z">
              <w:r>
                <w:rPr>
                  <w:sz w:val="20"/>
                </w:rPr>
                <w:t>8910929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1" w:author="Justiça Federal" w:date="2005-06-07T15:32:00Z">
              <w:r>
                <w:rPr>
                  <w:sz w:val="20"/>
                </w:rPr>
                <w:t>2005.63.01.05737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2" w:author="Justiça Federal" w:date="2005-06-07T15:32:00Z">
              <w:r>
                <w:rPr>
                  <w:sz w:val="20"/>
                </w:rPr>
                <w:t>CARLOS ADRIANO PRIU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3" w:author="Justiça Federal" w:date="2005-06-07T15:32:00Z">
              <w:r>
                <w:rPr>
                  <w:sz w:val="20"/>
                </w:rPr>
                <w:t>5298904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4" w:author="Justiça Federal" w:date="2005-06-07T15:32:00Z">
              <w:r>
                <w:rPr>
                  <w:sz w:val="20"/>
                </w:rPr>
                <w:t>2005.63.01.05737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5" w:author="Justiça Federal" w:date="2005-06-07T15:32:00Z">
              <w:r>
                <w:rPr>
                  <w:sz w:val="20"/>
                </w:rPr>
                <w:t>CARLOS ALBERTO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6" w:author="Justiça Federal" w:date="2005-06-07T15:32:00Z">
              <w:r>
                <w:rPr>
                  <w:sz w:val="20"/>
                </w:rPr>
                <w:t>8894513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7" w:author="Justiça Federal" w:date="2005-06-07T15:32:00Z">
              <w:r>
                <w:rPr>
                  <w:sz w:val="20"/>
                </w:rPr>
                <w:t>2005.63.01.05737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8" w:author="Justiça Federal" w:date="2005-06-07T15:32:00Z">
              <w:r>
                <w:rPr>
                  <w:sz w:val="20"/>
                </w:rPr>
                <w:t>CARLOS ALBERTO CICILI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29" w:author="Justiça Federal" w:date="2005-06-07T15:32:00Z">
              <w:r>
                <w:rPr>
                  <w:sz w:val="20"/>
                </w:rPr>
                <w:t>09343480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0" w:author="Justiça Federal" w:date="2005-06-07T15:32:00Z">
              <w:r>
                <w:rPr>
                  <w:sz w:val="20"/>
                </w:rPr>
                <w:t>2005.63.01.05737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1" w:author="Justiça Federal" w:date="2005-06-07T15:32:00Z">
              <w:r>
                <w:rPr>
                  <w:sz w:val="20"/>
                </w:rPr>
                <w:t>CARLOS ALBERTO CO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2" w:author="Justiça Federal" w:date="2005-06-07T15:32:00Z">
              <w:r>
                <w:rPr>
                  <w:sz w:val="20"/>
                </w:rPr>
                <w:t>0664305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3" w:author="Justiça Federal" w:date="2005-06-07T15:32:00Z">
              <w:r>
                <w:rPr>
                  <w:sz w:val="20"/>
                </w:rPr>
                <w:t>2005.63.01.05737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4" w:author="Justiça Federal" w:date="2005-06-07T15:32:00Z">
              <w:r>
                <w:rPr>
                  <w:sz w:val="20"/>
                </w:rPr>
                <w:t>CARLOS ALBERTO D.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5" w:author="Justiça Federal" w:date="2005-06-07T15:32:00Z">
              <w:r>
                <w:rPr>
                  <w:sz w:val="20"/>
                </w:rPr>
                <w:t>05573391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6" w:author="Justiça Federal" w:date="2005-06-07T15:32:00Z">
              <w:r>
                <w:rPr>
                  <w:sz w:val="20"/>
                </w:rPr>
                <w:t>2005.63.01.05738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7" w:author="Justiça Federal" w:date="2005-06-07T15:32:00Z">
              <w:r>
                <w:rPr>
                  <w:sz w:val="20"/>
                </w:rPr>
                <w:t>CARLOS ALBER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8" w:author="Justiça Federal" w:date="2005-06-07T15:32:00Z">
              <w:r>
                <w:rPr>
                  <w:sz w:val="20"/>
                </w:rPr>
                <w:t>210085664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39" w:author="Justiça Federal" w:date="2005-06-07T15:32:00Z">
              <w:r>
                <w:rPr>
                  <w:sz w:val="20"/>
                </w:rPr>
                <w:t>2005.63.01.05738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0" w:author="Justiça Federal" w:date="2005-06-07T15:32:00Z">
              <w:r>
                <w:rPr>
                  <w:sz w:val="20"/>
                </w:rPr>
                <w:t>CARLOS ALBERTO DA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1" w:author="Justiça Federal" w:date="2005-06-07T15:32:00Z">
              <w:r>
                <w:rPr>
                  <w:sz w:val="20"/>
                </w:rPr>
                <w:t>6344893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2" w:author="Justiça Federal" w:date="2005-06-07T15:32:00Z">
              <w:r>
                <w:rPr>
                  <w:sz w:val="20"/>
                </w:rPr>
                <w:t>2005.63.01.05738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3" w:author="Justiça Federal" w:date="2005-06-07T15:32:00Z">
              <w:r>
                <w:rPr>
                  <w:sz w:val="20"/>
                </w:rPr>
                <w:t>CARLOS ALBERT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4" w:author="Justiça Federal" w:date="2005-06-07T15:32:00Z">
              <w:r>
                <w:rPr>
                  <w:sz w:val="20"/>
                </w:rPr>
                <w:t>12359945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5" w:author="Justiça Federal" w:date="2005-06-07T15:32:00Z">
              <w:r>
                <w:rPr>
                  <w:sz w:val="20"/>
                </w:rPr>
                <w:t>2005.63.01.05738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6" w:author="Justiça Federal" w:date="2005-06-07T15:32:00Z">
              <w:r>
                <w:rPr>
                  <w:sz w:val="20"/>
                </w:rPr>
                <w:t>CARLOS ALBERTO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7" w:author="Justiça Federal" w:date="2005-06-07T15:32:00Z">
              <w:r>
                <w:rPr>
                  <w:sz w:val="20"/>
                </w:rPr>
                <w:t>2190264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8" w:author="Justiça Federal" w:date="2005-06-07T15:32:00Z">
              <w:r>
                <w:rPr>
                  <w:sz w:val="20"/>
                </w:rPr>
                <w:t>2005.63.01.05738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49" w:author="Justiça Federal" w:date="2005-06-07T15:32:00Z">
              <w:r>
                <w:rPr>
                  <w:sz w:val="20"/>
                </w:rPr>
                <w:t>CARLOS ALBERT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0" w:author="Justiça Federal" w:date="2005-06-07T15:32:00Z">
              <w:r>
                <w:rPr>
                  <w:sz w:val="20"/>
                </w:rPr>
                <w:t>00257648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1" w:author="Justiça Federal" w:date="2005-06-07T15:32:00Z">
              <w:r>
                <w:rPr>
                  <w:sz w:val="20"/>
                </w:rPr>
                <w:t>2005.63.01.05738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2" w:author="Justiça Federal" w:date="2005-06-07T15:32:00Z">
              <w:r>
                <w:rPr>
                  <w:sz w:val="20"/>
                </w:rPr>
                <w:t>CARLOS ALBERTO RODRIGUES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3" w:author="Justiça Federal" w:date="2005-06-07T15:32:00Z">
              <w:r>
                <w:rPr>
                  <w:sz w:val="20"/>
                </w:rPr>
                <w:t>501516817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4" w:author="Justiça Federal" w:date="2005-06-07T15:32:00Z">
              <w:r>
                <w:rPr>
                  <w:sz w:val="20"/>
                </w:rPr>
                <w:t>2005.63.01.05738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5" w:author="Justiça Federal" w:date="2005-06-07T15:32:00Z">
              <w:r>
                <w:rPr>
                  <w:sz w:val="20"/>
                </w:rPr>
                <w:t>CARLOS ALFREDO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6" w:author="Justiça Federal" w:date="2005-06-07T15:32:00Z">
              <w:r>
                <w:rPr>
                  <w:sz w:val="20"/>
                </w:rPr>
                <w:t>23839171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7" w:author="Justiça Federal" w:date="2005-06-07T15:32:00Z">
              <w:r>
                <w:rPr>
                  <w:sz w:val="20"/>
                </w:rPr>
                <w:t>2005.63.01.05738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8" w:author="Justiça Federal" w:date="2005-06-07T15:32:00Z">
              <w:r>
                <w:rPr>
                  <w:sz w:val="20"/>
                </w:rPr>
                <w:t>CARLOS ALV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59" w:author="Justiça Federal" w:date="2005-06-07T15:32:00Z">
              <w:r>
                <w:rPr>
                  <w:sz w:val="20"/>
                </w:rPr>
                <w:t>6061623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0" w:author="Justiça Federal" w:date="2005-06-07T15:32:00Z">
              <w:r>
                <w:rPr>
                  <w:sz w:val="20"/>
                </w:rPr>
                <w:t>2005.63.01.05738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1" w:author="Justiça Federal" w:date="2005-06-07T15:32:00Z">
              <w:r>
                <w:rPr>
                  <w:sz w:val="20"/>
                </w:rPr>
                <w:t>CARLOS ANTONIO BEZER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2" w:author="Justiça Federal" w:date="2005-06-07T15:32:00Z">
              <w:r>
                <w:rPr>
                  <w:sz w:val="20"/>
                </w:rPr>
                <w:t>8289663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3" w:author="Justiça Federal" w:date="2005-06-07T15:32:00Z">
              <w:r>
                <w:rPr>
                  <w:sz w:val="20"/>
                </w:rPr>
                <w:t>2005.63.01.05738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4" w:author="Justiça Federal" w:date="2005-06-07T15:32:00Z">
              <w:r>
                <w:rPr>
                  <w:sz w:val="20"/>
                </w:rPr>
                <w:t>CARLOS ANTONI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5" w:author="Justiça Federal" w:date="2005-06-07T15:32:00Z">
              <w:r>
                <w:rPr>
                  <w:sz w:val="20"/>
                </w:rPr>
                <w:t>5237659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6" w:author="Justiça Federal" w:date="2005-06-07T15:32:00Z">
              <w:r>
                <w:rPr>
                  <w:sz w:val="20"/>
                </w:rPr>
                <w:t>2005.63.01.05739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7" w:author="Justiça Federal" w:date="2005-06-07T15:32:00Z">
              <w:r>
                <w:rPr>
                  <w:sz w:val="20"/>
                </w:rPr>
                <w:t>CARLOS ANT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8" w:author="Justiça Federal" w:date="2005-06-07T15:32:00Z">
              <w:r>
                <w:rPr>
                  <w:sz w:val="20"/>
                </w:rPr>
                <w:t>1517451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69" w:author="Justiça Federal" w:date="2005-06-07T15:32:00Z">
              <w:r>
                <w:rPr>
                  <w:sz w:val="20"/>
                </w:rPr>
                <w:t>2005.63.01.05739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0" w:author="Justiça Federal" w:date="2005-06-07T15:32:00Z">
              <w:r>
                <w:rPr>
                  <w:sz w:val="20"/>
                </w:rPr>
                <w:t>CARLOS APARECIDO ANT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1" w:author="Justiça Federal" w:date="2005-06-07T15:32:00Z">
              <w:r>
                <w:rPr>
                  <w:sz w:val="20"/>
                </w:rPr>
                <w:t>8300353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2" w:author="Justiça Federal" w:date="2005-06-07T15:32:00Z">
              <w:r>
                <w:rPr>
                  <w:sz w:val="20"/>
                </w:rPr>
                <w:t>2005.63.01.05739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3" w:author="Justiça Federal" w:date="2005-06-07T15:32:00Z">
              <w:r>
                <w:rPr>
                  <w:sz w:val="20"/>
                </w:rPr>
                <w:t>CARLOS APARECID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4" w:author="Justiça Federal" w:date="2005-06-07T15:32:00Z">
              <w:r>
                <w:rPr>
                  <w:sz w:val="20"/>
                </w:rPr>
                <w:t>5039019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5" w:author="Justiça Federal" w:date="2005-06-07T15:32:00Z">
              <w:r>
                <w:rPr>
                  <w:sz w:val="20"/>
                </w:rPr>
                <w:t>2005.63.01.05739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6" w:author="Justiça Federal" w:date="2005-06-07T15:32:00Z">
              <w:r>
                <w:rPr>
                  <w:sz w:val="20"/>
                </w:rPr>
                <w:t>CARLOS AUGUTO FEVER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7" w:author="Justiça Federal" w:date="2005-06-07T15:32:00Z">
              <w:r>
                <w:rPr>
                  <w:sz w:val="20"/>
                </w:rPr>
                <w:t>2226856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8" w:author="Justiça Federal" w:date="2005-06-07T15:32:00Z">
              <w:r>
                <w:rPr>
                  <w:sz w:val="20"/>
                </w:rPr>
                <w:t>2005.63.01.05739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79" w:author="Justiça Federal" w:date="2005-06-07T15:32:00Z">
              <w:r>
                <w:rPr>
                  <w:sz w:val="20"/>
                </w:rPr>
                <w:t>CARLOS BAUER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0" w:author="Justiça Federal" w:date="2005-06-07T15:32:00Z">
              <w:r>
                <w:rPr>
                  <w:sz w:val="20"/>
                </w:rPr>
                <w:t>0516087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1" w:author="Justiça Federal" w:date="2005-06-07T15:32:00Z">
              <w:r>
                <w:rPr>
                  <w:sz w:val="20"/>
                </w:rPr>
                <w:t>2005.63.01.05739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2" w:author="Justiça Federal" w:date="2005-06-07T15:32:00Z">
              <w:r>
                <w:rPr>
                  <w:sz w:val="20"/>
                </w:rPr>
                <w:t>CARLOS BIASO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3" w:author="Justiça Federal" w:date="2005-06-07T15:32:00Z">
              <w:r>
                <w:rPr>
                  <w:sz w:val="20"/>
                </w:rPr>
                <w:t>11763434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4" w:author="Justiça Federal" w:date="2005-06-07T15:32:00Z">
              <w:r>
                <w:rPr>
                  <w:sz w:val="20"/>
                </w:rPr>
                <w:t>2005.63.01.05739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5" w:author="Justiça Federal" w:date="2005-06-07T15:32:00Z">
              <w:r>
                <w:rPr>
                  <w:sz w:val="20"/>
                </w:rPr>
                <w:t>CARLOS CASSIVIL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6" w:author="Justiça Federal" w:date="2005-06-07T15:32:00Z">
              <w:r>
                <w:rPr>
                  <w:sz w:val="20"/>
                </w:rPr>
                <w:t>54032938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7" w:author="Justiça Federal" w:date="2005-06-07T15:32:00Z">
              <w:r>
                <w:rPr>
                  <w:sz w:val="20"/>
                </w:rPr>
                <w:t>2005.63.01.05739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8" w:author="Justiça Federal" w:date="2005-06-07T15:32:00Z">
              <w:r>
                <w:rPr>
                  <w:sz w:val="20"/>
                </w:rPr>
                <w:t>CARLOS COA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89" w:author="Justiça Federal" w:date="2005-06-07T15:32:00Z">
              <w:r>
                <w:rPr>
                  <w:sz w:val="20"/>
                </w:rPr>
                <w:t>3215069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0" w:author="Justiça Federal" w:date="2005-06-07T15:32:00Z">
              <w:r>
                <w:rPr>
                  <w:sz w:val="20"/>
                </w:rPr>
                <w:t>2005.63.01.05739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1" w:author="Justiça Federal" w:date="2005-06-07T15:32:00Z">
              <w:r>
                <w:rPr>
                  <w:sz w:val="20"/>
                </w:rPr>
                <w:t>CARLOS DE FREITAS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2" w:author="Justiça Federal" w:date="2005-06-07T15:32:00Z">
              <w:r>
                <w:rPr>
                  <w:sz w:val="20"/>
                </w:rPr>
                <w:t>3768836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3" w:author="Justiça Federal" w:date="2005-06-07T15:32:00Z">
              <w:r>
                <w:rPr>
                  <w:sz w:val="20"/>
                </w:rPr>
                <w:t>2005.63.01.05739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4" w:author="Justiça Federal" w:date="2005-06-07T15:32:00Z">
              <w:r>
                <w:rPr>
                  <w:sz w:val="20"/>
                </w:rPr>
                <w:t>CARLO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5" w:author="Justiça Federal" w:date="2005-06-07T15:32:00Z">
              <w:r>
                <w:rPr>
                  <w:sz w:val="20"/>
                </w:rPr>
                <w:t>53006763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6" w:author="Justiça Federal" w:date="2005-06-07T15:32:00Z">
              <w:r>
                <w:rPr>
                  <w:sz w:val="20"/>
                </w:rPr>
                <w:t>2005.63.01.05740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7" w:author="Justiça Federal" w:date="2005-06-07T15:32:00Z">
              <w:r>
                <w:rPr>
                  <w:sz w:val="20"/>
                </w:rPr>
                <w:t>CARLOS DELLA BERNADI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8" w:author="Justiça Federal" w:date="2005-06-07T15:32:00Z">
              <w:r>
                <w:rPr>
                  <w:sz w:val="20"/>
                </w:rPr>
                <w:t>2954420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899" w:author="Justiça Federal" w:date="2005-06-07T15:32:00Z">
              <w:r>
                <w:rPr>
                  <w:sz w:val="20"/>
                </w:rPr>
                <w:t>2005.63.01.05740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0" w:author="Justiça Federal" w:date="2005-06-07T15:32:00Z">
              <w:r>
                <w:rPr>
                  <w:sz w:val="20"/>
                </w:rPr>
                <w:t>CARLOS FELIC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1" w:author="Justiça Federal" w:date="2005-06-07T15:32:00Z">
              <w:r>
                <w:rPr>
                  <w:sz w:val="20"/>
                </w:rPr>
                <w:t>8540235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2" w:author="Justiça Federal" w:date="2005-06-07T15:32:00Z">
              <w:r>
                <w:rPr>
                  <w:sz w:val="20"/>
                </w:rPr>
                <w:t>2005.63.01.05740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3" w:author="Justiça Federal" w:date="2005-06-07T15:32:00Z">
              <w:r>
                <w:rPr>
                  <w:sz w:val="20"/>
                </w:rPr>
                <w:t>CARLOS FERNANDES EVANGELIST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4" w:author="Justiça Federal" w:date="2005-06-07T15:32:00Z">
              <w:r>
                <w:rPr>
                  <w:sz w:val="20"/>
                </w:rPr>
                <w:t>6774535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5" w:author="Justiça Federal" w:date="2005-06-07T15:32:00Z">
              <w:r>
                <w:rPr>
                  <w:sz w:val="20"/>
                </w:rPr>
                <w:t>2005.63.01.05740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6" w:author="Justiça Federal" w:date="2005-06-07T15:32:00Z">
              <w:r>
                <w:rPr>
                  <w:sz w:val="20"/>
                </w:rPr>
                <w:t>CARLOS FRANCISC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7" w:author="Justiça Federal" w:date="2005-06-07T15:32:00Z">
              <w:r>
                <w:rPr>
                  <w:sz w:val="20"/>
                </w:rPr>
                <w:t>6689841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8" w:author="Justiça Federal" w:date="2005-06-07T15:32:00Z">
              <w:r>
                <w:rPr>
                  <w:sz w:val="20"/>
                </w:rPr>
                <w:t>2005.63.01.05740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09" w:author="Justiça Federal" w:date="2005-06-07T15:32:00Z">
              <w:r>
                <w:rPr>
                  <w:sz w:val="20"/>
                </w:rPr>
                <w:t>CARLOS FRANCISCO PEN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0" w:author="Justiça Federal" w:date="2005-06-07T15:32:00Z">
              <w:r>
                <w:rPr>
                  <w:sz w:val="20"/>
                </w:rPr>
                <w:t>0592654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1" w:author="Justiça Federal" w:date="2005-06-07T15:32:00Z">
              <w:r>
                <w:rPr>
                  <w:sz w:val="20"/>
                </w:rPr>
                <w:t>2005.63.01.05740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2" w:author="Justiça Federal" w:date="2005-06-07T15:32:00Z">
              <w:r>
                <w:rPr>
                  <w:sz w:val="20"/>
                </w:rPr>
                <w:t>CARLOS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3" w:author="Justiça Federal" w:date="2005-06-07T15:32:00Z">
              <w:r>
                <w:rPr>
                  <w:sz w:val="20"/>
                </w:rPr>
                <w:t>4335545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4" w:author="Justiça Federal" w:date="2005-06-07T15:32:00Z">
              <w:r>
                <w:rPr>
                  <w:sz w:val="20"/>
                </w:rPr>
                <w:t>2005.63.01.05740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5" w:author="Justiça Federal" w:date="2005-06-07T15:32:00Z">
              <w:r>
                <w:rPr>
                  <w:sz w:val="20"/>
                </w:rPr>
                <w:t>CARLOS GINEZ GUTIERR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6" w:author="Justiça Federal" w:date="2005-06-07T15:32:00Z">
              <w:r>
                <w:rPr>
                  <w:sz w:val="20"/>
                </w:rPr>
                <w:t>1184706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7" w:author="Justiça Federal" w:date="2005-06-07T15:32:00Z">
              <w:r>
                <w:rPr>
                  <w:sz w:val="20"/>
                </w:rPr>
                <w:t>2005.63.01.05740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8" w:author="Justiça Federal" w:date="2005-06-07T15:32:00Z">
              <w:r>
                <w:rPr>
                  <w:sz w:val="20"/>
                </w:rPr>
                <w:t>CARLOS GOMES PENET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19" w:author="Justiça Federal" w:date="2005-06-07T15:32:00Z">
              <w:r>
                <w:rPr>
                  <w:sz w:val="20"/>
                </w:rPr>
                <w:t>5482828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0" w:author="Justiça Federal" w:date="2005-06-07T15:32:00Z">
              <w:r>
                <w:rPr>
                  <w:sz w:val="20"/>
                </w:rPr>
                <w:t>2005.63.01.05740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1" w:author="Justiça Federal" w:date="2005-06-07T15:32:00Z">
              <w:r>
                <w:rPr>
                  <w:sz w:val="20"/>
                </w:rPr>
                <w:t>CARLOS GONÇALV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2" w:author="Justiça Federal" w:date="2005-06-07T15:32:00Z">
              <w:r>
                <w:rPr>
                  <w:sz w:val="20"/>
                </w:rPr>
                <w:t>6549006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3" w:author="Justiça Federal" w:date="2005-06-07T15:32:00Z">
              <w:r>
                <w:rPr>
                  <w:sz w:val="20"/>
                </w:rPr>
                <w:t>2005.63.01.05740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4" w:author="Justiça Federal" w:date="2005-06-07T15:32:00Z">
              <w:r>
                <w:rPr>
                  <w:sz w:val="20"/>
                </w:rPr>
                <w:t>CARLOS HENRIQUE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5" w:author="Justiça Federal" w:date="2005-06-07T15:32:00Z">
              <w:r>
                <w:rPr>
                  <w:sz w:val="20"/>
                </w:rPr>
                <w:t>5030721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6" w:author="Justiça Federal" w:date="2005-06-07T15:32:00Z">
              <w:r>
                <w:rPr>
                  <w:sz w:val="20"/>
                </w:rPr>
                <w:t>2005.63.01.05741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7" w:author="Justiça Federal" w:date="2005-06-07T15:32:00Z">
              <w:r>
                <w:rPr>
                  <w:sz w:val="20"/>
                </w:rPr>
                <w:t>CARLOS MARC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8" w:author="Justiça Federal" w:date="2005-06-07T15:32:00Z">
              <w:r>
                <w:rPr>
                  <w:sz w:val="20"/>
                </w:rPr>
                <w:t>0358279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29" w:author="Justiça Federal" w:date="2005-06-07T15:32:00Z">
              <w:r>
                <w:rPr>
                  <w:sz w:val="20"/>
                </w:rPr>
                <w:t>2005.63.01.05741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0" w:author="Justiça Federal" w:date="2005-06-07T15:32:00Z">
              <w:r>
                <w:rPr>
                  <w:sz w:val="20"/>
                </w:rPr>
                <w:t>CARLOS MAR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1" w:author="Justiça Federal" w:date="2005-06-07T15:32:00Z">
              <w:r>
                <w:rPr>
                  <w:sz w:val="20"/>
                </w:rPr>
                <w:t>15271004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2" w:author="Justiça Federal" w:date="2005-06-07T15:32:00Z">
              <w:r>
                <w:rPr>
                  <w:sz w:val="20"/>
                </w:rPr>
                <w:t>2005.63.01.05741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3" w:author="Justiça Federal" w:date="2005-06-07T15:32:00Z">
              <w:r>
                <w:rPr>
                  <w:sz w:val="20"/>
                </w:rPr>
                <w:t>CARLOS MAS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4" w:author="Justiça Federal" w:date="2005-06-07T15:32:00Z">
              <w:r>
                <w:rPr>
                  <w:sz w:val="20"/>
                </w:rPr>
                <w:t>1062912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5" w:author="Justiça Federal" w:date="2005-06-07T15:32:00Z">
              <w:r>
                <w:rPr>
                  <w:sz w:val="20"/>
                </w:rPr>
                <w:t>2005.63.01.05741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6" w:author="Justiça Federal" w:date="2005-06-07T15:32:00Z">
              <w:r>
                <w:rPr>
                  <w:sz w:val="20"/>
                </w:rPr>
                <w:t>CARLOS MATIE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7" w:author="Justiça Federal" w:date="2005-06-07T15:32:00Z">
              <w:r>
                <w:rPr>
                  <w:sz w:val="20"/>
                </w:rPr>
                <w:t>1048810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8" w:author="Justiça Federal" w:date="2005-06-07T15:32:00Z">
              <w:r>
                <w:rPr>
                  <w:sz w:val="20"/>
                </w:rPr>
                <w:t>2005.63.01.05741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39" w:author="Justiça Federal" w:date="2005-06-07T15:32:00Z">
              <w:r>
                <w:rPr>
                  <w:sz w:val="20"/>
                </w:rPr>
                <w:t>CARLOS MENDO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0" w:author="Justiça Federal" w:date="2005-06-07T15:32:00Z">
              <w:r>
                <w:rPr>
                  <w:sz w:val="20"/>
                </w:rPr>
                <w:t>00747020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1" w:author="Justiça Federal" w:date="2005-06-07T15:32:00Z">
              <w:r>
                <w:rPr>
                  <w:sz w:val="20"/>
                </w:rPr>
                <w:t>2005.63.01.05741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2" w:author="Justiça Federal" w:date="2005-06-07T15:32:00Z">
              <w:r>
                <w:rPr>
                  <w:sz w:val="20"/>
                </w:rPr>
                <w:t>CARLOS OLYMPIO SCHULT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3" w:author="Justiça Federal" w:date="2005-06-07T15:32:00Z">
              <w:r>
                <w:rPr>
                  <w:sz w:val="20"/>
                </w:rPr>
                <w:t>6986896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4" w:author="Justiça Federal" w:date="2005-06-07T15:32:00Z">
              <w:r>
                <w:rPr>
                  <w:sz w:val="20"/>
                </w:rPr>
                <w:t>2005.63.01.05741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5" w:author="Justiça Federal" w:date="2005-06-07T15:32:00Z">
              <w:r>
                <w:rPr>
                  <w:sz w:val="20"/>
                </w:rPr>
                <w:t>CARLOS ORNAGH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6" w:author="Justiça Federal" w:date="2005-06-07T15:32:00Z">
              <w:r>
                <w:rPr>
                  <w:sz w:val="20"/>
                </w:rPr>
                <w:t>129173389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7" w:author="Justiça Federal" w:date="2005-06-07T15:32:00Z">
              <w:r>
                <w:rPr>
                  <w:sz w:val="20"/>
                </w:rPr>
                <w:t>2005.63.01.0574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8" w:author="Justiça Federal" w:date="2005-06-07T15:32:00Z">
              <w:r>
                <w:rPr>
                  <w:sz w:val="20"/>
                </w:rPr>
                <w:t>CARLO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49" w:author="Justiça Federal" w:date="2005-06-07T15:32:00Z">
              <w:r>
                <w:rPr>
                  <w:sz w:val="20"/>
                </w:rPr>
                <w:t>2585566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0" w:author="Justiça Federal" w:date="2005-06-07T15:32:00Z">
              <w:r>
                <w:rPr>
                  <w:sz w:val="20"/>
                </w:rPr>
                <w:t>2005.63.01.05741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1" w:author="Justiça Federal" w:date="2005-06-07T15:32:00Z">
              <w:r>
                <w:rPr>
                  <w:sz w:val="20"/>
                </w:rPr>
                <w:t>CARLOS PISTOR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2" w:author="Justiça Federal" w:date="2005-06-07T15:32:00Z">
              <w:r>
                <w:rPr>
                  <w:sz w:val="20"/>
                </w:rPr>
                <w:t>1671485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3" w:author="Justiça Federal" w:date="2005-06-07T15:32:00Z">
              <w:r>
                <w:rPr>
                  <w:sz w:val="20"/>
                </w:rPr>
                <w:t>2005.63.01.05741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4" w:author="Justiça Federal" w:date="2005-06-07T15:32:00Z">
              <w:r>
                <w:rPr>
                  <w:sz w:val="20"/>
                </w:rPr>
                <w:t>CARLOS RIBEIRO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5" w:author="Justiça Federal" w:date="2005-06-07T15:32:00Z">
              <w:r>
                <w:rPr>
                  <w:sz w:val="20"/>
                </w:rPr>
                <w:t>02303683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6" w:author="Justiça Federal" w:date="2005-06-07T15:32:00Z">
              <w:r>
                <w:rPr>
                  <w:sz w:val="20"/>
                </w:rPr>
                <w:t>2005.63.01.0574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7" w:author="Justiça Federal" w:date="2005-06-07T15:32:00Z">
              <w:r>
                <w:rPr>
                  <w:sz w:val="20"/>
                </w:rPr>
                <w:t>CARLOS ROBER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8" w:author="Justiça Federal" w:date="2005-06-07T15:32:00Z">
              <w:r>
                <w:rPr>
                  <w:sz w:val="20"/>
                </w:rPr>
                <w:t>7644541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59" w:author="Justiça Federal" w:date="2005-06-07T15:32:00Z">
              <w:r>
                <w:rPr>
                  <w:sz w:val="20"/>
                </w:rPr>
                <w:t>2005.63.01.05742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0" w:author="Justiça Federal" w:date="2005-06-07T15:32:00Z">
              <w:r>
                <w:rPr>
                  <w:sz w:val="20"/>
                </w:rPr>
                <w:t>CARLOS ROBERTO BOR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1" w:author="Justiça Federal" w:date="2005-06-07T15:32:00Z">
              <w:r>
                <w:rPr>
                  <w:sz w:val="20"/>
                </w:rPr>
                <w:t>0498390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2" w:author="Justiça Federal" w:date="2005-06-07T15:32:00Z">
              <w:r>
                <w:rPr>
                  <w:sz w:val="20"/>
                </w:rPr>
                <w:t>2005.63.01.05742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3" w:author="Justiça Federal" w:date="2005-06-07T15:32:00Z">
              <w:r>
                <w:rPr>
                  <w:sz w:val="20"/>
                </w:rPr>
                <w:t>CARLOS ROBERTO HONO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4" w:author="Justiça Federal" w:date="2005-06-07T15:32:00Z">
              <w:r>
                <w:rPr>
                  <w:sz w:val="20"/>
                </w:rPr>
                <w:t>01520337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5" w:author="Justiça Federal" w:date="2005-06-07T15:32:00Z">
              <w:r>
                <w:rPr>
                  <w:sz w:val="20"/>
                </w:rPr>
                <w:t>2005.63.01.05742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6" w:author="Justiça Federal" w:date="2005-06-07T15:32:00Z">
              <w:r>
                <w:rPr>
                  <w:sz w:val="20"/>
                </w:rPr>
                <w:t>CARLOS ROBERTO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7" w:author="Justiça Federal" w:date="2005-06-07T15:32:00Z">
              <w:r>
                <w:rPr>
                  <w:sz w:val="20"/>
                </w:rPr>
                <w:t>7729673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8" w:author="Justiça Federal" w:date="2005-06-07T15:32:00Z">
              <w:r>
                <w:rPr>
                  <w:sz w:val="20"/>
                </w:rPr>
                <w:t>2005.63.01.05742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69" w:author="Justiça Federal" w:date="2005-06-07T15:32:00Z">
              <w:r>
                <w:rPr>
                  <w:sz w:val="20"/>
                </w:rPr>
                <w:t>CARLOS ROBERTO PONC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0" w:author="Justiça Federal" w:date="2005-06-07T15:32:00Z">
              <w:r>
                <w:rPr>
                  <w:sz w:val="20"/>
                </w:rPr>
                <w:t>03710784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1" w:author="Justiça Federal" w:date="2005-06-07T15:32:00Z">
              <w:r>
                <w:rPr>
                  <w:sz w:val="20"/>
                </w:rPr>
                <w:t>2005.63.01.05742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2" w:author="Justiça Federal" w:date="2005-06-07T15:32:00Z">
              <w:r>
                <w:rPr>
                  <w:sz w:val="20"/>
                </w:rPr>
                <w:t>CARLOS ROBERTO RAM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3" w:author="Justiça Federal" w:date="2005-06-07T15:32:00Z">
              <w:r>
                <w:rPr>
                  <w:sz w:val="20"/>
                </w:rPr>
                <w:t>03507647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4" w:author="Justiça Federal" w:date="2005-06-07T15:32:00Z">
              <w:r>
                <w:rPr>
                  <w:sz w:val="20"/>
                </w:rPr>
                <w:t>2005.63.01.05742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5" w:author="Justiça Federal" w:date="2005-06-07T15:32:00Z">
              <w:r>
                <w:rPr>
                  <w:sz w:val="20"/>
                </w:rPr>
                <w:t>CARLOS RUFINO VENCESLAU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6" w:author="Justiça Federal" w:date="2005-06-07T15:32:00Z">
              <w:r>
                <w:rPr>
                  <w:sz w:val="20"/>
                </w:rPr>
                <w:t>00904429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7" w:author="Justiça Federal" w:date="2005-06-07T15:32:00Z">
              <w:r>
                <w:rPr>
                  <w:sz w:val="20"/>
                </w:rPr>
                <w:t>2005.63.01.05742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8" w:author="Justiça Federal" w:date="2005-06-07T15:32:00Z">
              <w:r>
                <w:rPr>
                  <w:sz w:val="20"/>
                </w:rPr>
                <w:t>CARLOS SABO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79" w:author="Justiça Federal" w:date="2005-06-07T15:32:00Z">
              <w:r>
                <w:rPr>
                  <w:sz w:val="20"/>
                </w:rPr>
                <w:t>0923513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0" w:author="Justiça Federal" w:date="2005-06-07T15:32:00Z">
              <w:r>
                <w:rPr>
                  <w:sz w:val="20"/>
                </w:rPr>
                <w:t>2005.63.01.05742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1" w:author="Justiça Federal" w:date="2005-06-07T15:32:00Z">
              <w:r>
                <w:rPr>
                  <w:sz w:val="20"/>
                </w:rPr>
                <w:t>CARLOS SALMAZ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2" w:author="Justiça Federal" w:date="2005-06-07T15:32:00Z">
              <w:r>
                <w:rPr>
                  <w:sz w:val="20"/>
                </w:rPr>
                <w:t>024747949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3" w:author="Justiça Federal" w:date="2005-06-07T15:32:00Z">
              <w:r>
                <w:rPr>
                  <w:sz w:val="20"/>
                </w:rPr>
                <w:t>2005.63.01.05742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4" w:author="Justiça Federal" w:date="2005-06-07T15:32:00Z">
              <w:r>
                <w:rPr>
                  <w:sz w:val="20"/>
                </w:rPr>
                <w:t>CARLOS SEBASTIAO DE MATOS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5" w:author="Justiça Federal" w:date="2005-06-07T15:32:00Z">
              <w:r>
                <w:rPr>
                  <w:sz w:val="20"/>
                </w:rPr>
                <w:t>9470474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6" w:author="Justiça Federal" w:date="2005-06-07T15:32:00Z">
              <w:r>
                <w:rPr>
                  <w:sz w:val="20"/>
                </w:rPr>
                <w:t>2005.63.01.05743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7" w:author="Justiça Federal" w:date="2005-06-07T15:32:00Z">
              <w:r>
                <w:rPr>
                  <w:sz w:val="20"/>
                </w:rPr>
                <w:t>CARLOS SEBASTIA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8" w:author="Justiça Federal" w:date="2005-06-07T15:32:00Z">
              <w:r>
                <w:rPr>
                  <w:sz w:val="20"/>
                </w:rPr>
                <w:t>0462859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89" w:author="Justiça Federal" w:date="2005-06-07T15:32:00Z">
              <w:r>
                <w:rPr>
                  <w:sz w:val="20"/>
                </w:rPr>
                <w:t>2005.63.01.05743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0" w:author="Justiça Federal" w:date="2005-06-07T15:32:00Z">
              <w:r>
                <w:rPr>
                  <w:sz w:val="20"/>
                </w:rPr>
                <w:t>CARLOS SETZWIE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1" w:author="Justiça Federal" w:date="2005-06-07T15:32:00Z">
              <w:r>
                <w:rPr>
                  <w:sz w:val="20"/>
                </w:rPr>
                <w:t>0646601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2" w:author="Justiça Federal" w:date="2005-06-07T15:32:00Z">
              <w:r>
                <w:rPr>
                  <w:sz w:val="20"/>
                </w:rPr>
                <w:t>2005.63.01.05743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3" w:author="Justiça Federal" w:date="2005-06-07T15:32:00Z">
              <w:r>
                <w:rPr>
                  <w:sz w:val="20"/>
                </w:rPr>
                <w:t>CARLOS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4" w:author="Justiça Federal" w:date="2005-06-07T15:32:00Z">
              <w:r>
                <w:rPr>
                  <w:sz w:val="20"/>
                </w:rPr>
                <w:t>3228963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5" w:author="Justiça Federal" w:date="2005-06-07T15:32:00Z">
              <w:r>
                <w:rPr>
                  <w:sz w:val="20"/>
                </w:rPr>
                <w:t>2005.63.01.05743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6" w:author="Justiça Federal" w:date="2005-06-07T15:32:00Z">
              <w:r>
                <w:rPr>
                  <w:sz w:val="20"/>
                </w:rPr>
                <w:t>CARLOS VILE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7" w:author="Justiça Federal" w:date="2005-06-07T15:32:00Z">
              <w:r>
                <w:rPr>
                  <w:sz w:val="20"/>
                </w:rPr>
                <w:t>5320007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8" w:author="Justiça Federal" w:date="2005-06-07T15:32:00Z">
              <w:r>
                <w:rPr>
                  <w:sz w:val="20"/>
                </w:rPr>
                <w:t>2005.63.01.0574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7999" w:author="Justiça Federal" w:date="2005-06-07T15:32:00Z">
              <w:r>
                <w:rPr>
                  <w:sz w:val="20"/>
                </w:rPr>
                <w:t>CARLOS VITOR DRAGONR LEUGUTH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0" w:author="Justiça Federal" w:date="2005-06-07T15:32:00Z">
              <w:r>
                <w:rPr>
                  <w:sz w:val="20"/>
                </w:rPr>
                <w:t>029146106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1" w:author="Justiça Federal" w:date="2005-06-07T15:32:00Z">
              <w:r>
                <w:rPr>
                  <w:sz w:val="20"/>
                </w:rPr>
                <w:t>2005.63.01.05743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2" w:author="Justiça Federal" w:date="2005-06-07T15:32:00Z">
              <w:r>
                <w:rPr>
                  <w:sz w:val="20"/>
                </w:rPr>
                <w:t>CARLOS XIMENE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3" w:author="Justiça Federal" w:date="2005-06-07T15:32:00Z">
              <w:r>
                <w:rPr>
                  <w:sz w:val="20"/>
                </w:rPr>
                <w:t>02290324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4" w:author="Justiça Federal" w:date="2005-06-07T15:32:00Z">
              <w:r>
                <w:rPr>
                  <w:sz w:val="20"/>
                </w:rPr>
                <w:t>2005.63.01.05743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5" w:author="Justiça Federal" w:date="2005-06-07T15:32:00Z">
              <w:r>
                <w:rPr>
                  <w:sz w:val="20"/>
                </w:rPr>
                <w:t>CARLOS ZAGOR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6" w:author="Justiça Federal" w:date="2005-06-07T15:32:00Z">
              <w:r>
                <w:rPr>
                  <w:sz w:val="20"/>
                </w:rPr>
                <w:t>0337240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7" w:author="Justiça Federal" w:date="2005-06-07T15:32:00Z">
              <w:r>
                <w:rPr>
                  <w:sz w:val="20"/>
                </w:rPr>
                <w:t>2005.63.01.05743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8" w:author="Justiça Federal" w:date="2005-06-07T15:32:00Z">
              <w:r>
                <w:rPr>
                  <w:sz w:val="20"/>
                </w:rPr>
                <w:t>CARLOS ZANZ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09" w:author="Justiça Federal" w:date="2005-06-07T15:32:00Z">
              <w:r>
                <w:rPr>
                  <w:sz w:val="20"/>
                </w:rPr>
                <w:t>3265991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0" w:author="Justiça Federal" w:date="2005-06-07T15:32:00Z">
              <w:r>
                <w:rPr>
                  <w:sz w:val="20"/>
                </w:rPr>
                <w:t>2005.63.01.05743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1" w:author="Justiça Federal" w:date="2005-06-07T15:32:00Z">
              <w:r>
                <w:rPr>
                  <w:sz w:val="20"/>
                </w:rPr>
                <w:t>CARLOTA CICO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2" w:author="Justiça Federal" w:date="2005-06-07T15:32:00Z">
              <w:r>
                <w:rPr>
                  <w:sz w:val="20"/>
                </w:rPr>
                <w:t>13339485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3" w:author="Justiça Federal" w:date="2005-06-07T15:32:00Z">
              <w:r>
                <w:rPr>
                  <w:sz w:val="20"/>
                </w:rPr>
                <w:t>2005.63.01.05743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4" w:author="Justiça Federal" w:date="2005-06-07T15:32:00Z">
              <w:r>
                <w:rPr>
                  <w:sz w:val="20"/>
                </w:rPr>
                <w:t>CARMELA BERNARDI BENCIN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5" w:author="Justiça Federal" w:date="2005-06-07T15:32:00Z">
              <w:r>
                <w:rPr>
                  <w:sz w:val="20"/>
                </w:rPr>
                <w:t>08964209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6" w:author="Justiça Federal" w:date="2005-06-07T15:32:00Z">
              <w:r>
                <w:rPr>
                  <w:sz w:val="20"/>
                </w:rPr>
                <w:t>2005.63.01.05744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7" w:author="Justiça Federal" w:date="2005-06-07T15:32:00Z">
              <w:r>
                <w:rPr>
                  <w:sz w:val="20"/>
                </w:rPr>
                <w:t>CARMELA CALABRESE MANGIALAR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8" w:author="Justiça Federal" w:date="2005-06-07T15:32:00Z">
              <w:r>
                <w:rPr>
                  <w:sz w:val="20"/>
                </w:rPr>
                <w:t>16105068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19" w:author="Justiça Federal" w:date="2005-06-07T15:32:00Z">
              <w:r>
                <w:rPr>
                  <w:sz w:val="20"/>
                </w:rPr>
                <w:t>2005.63.01.05744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0" w:author="Justiça Federal" w:date="2005-06-07T15:32:00Z">
              <w:r>
                <w:rPr>
                  <w:sz w:val="20"/>
                </w:rPr>
                <w:t>CARMELA MARQUES BELCHI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1" w:author="Justiça Federal" w:date="2005-06-07T15:32:00Z">
              <w:r>
                <w:rPr>
                  <w:sz w:val="20"/>
                </w:rPr>
                <w:t>43802281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2" w:author="Justiça Federal" w:date="2005-06-07T15:32:00Z">
              <w:r>
                <w:rPr>
                  <w:sz w:val="20"/>
                </w:rPr>
                <w:t>2005.63.01.05744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3" w:author="Justiça Federal" w:date="2005-06-07T15:32:00Z">
              <w:r>
                <w:rPr>
                  <w:sz w:val="20"/>
                </w:rPr>
                <w:t>CARMELA NASCEO SAG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4" w:author="Justiça Federal" w:date="2005-06-07T15:32:00Z">
              <w:r>
                <w:rPr>
                  <w:sz w:val="20"/>
                </w:rPr>
                <w:t>21257562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5" w:author="Justiça Federal" w:date="2005-06-07T15:32:00Z">
              <w:r>
                <w:rPr>
                  <w:sz w:val="20"/>
                </w:rPr>
                <w:t>2005.63.01.05744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6" w:author="Justiça Federal" w:date="2005-06-07T15:32:00Z">
              <w:r>
                <w:rPr>
                  <w:sz w:val="20"/>
                </w:rPr>
                <w:t>CARMELA PINTO MAMEDE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7" w:author="Justiça Federal" w:date="2005-06-07T15:32:00Z">
              <w:r>
                <w:rPr>
                  <w:sz w:val="20"/>
                </w:rPr>
                <w:t>4817074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8" w:author="Justiça Federal" w:date="2005-06-07T15:32:00Z">
              <w:r>
                <w:rPr>
                  <w:sz w:val="20"/>
                </w:rPr>
                <w:t>2005.63.01.05744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29" w:author="Justiça Federal" w:date="2005-06-07T15:32:00Z">
              <w:r>
                <w:rPr>
                  <w:sz w:val="20"/>
                </w:rPr>
                <w:t>CARMELA SACCCHET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0" w:author="Justiça Federal" w:date="2005-06-07T15:32:00Z">
              <w:r>
                <w:rPr>
                  <w:sz w:val="20"/>
                </w:rPr>
                <w:t>12483089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1" w:author="Justiça Federal" w:date="2005-06-07T15:32:00Z">
              <w:r>
                <w:rPr>
                  <w:sz w:val="20"/>
                </w:rPr>
                <w:t>2005.63.01.05744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2" w:author="Justiça Federal" w:date="2005-06-07T15:32:00Z">
              <w:r>
                <w:rPr>
                  <w:sz w:val="20"/>
                </w:rPr>
                <w:t>CARMELA VIAS MONT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3" w:author="Justiça Federal" w:date="2005-06-07T15:32:00Z">
              <w:r>
                <w:rPr>
                  <w:sz w:val="20"/>
                </w:rPr>
                <w:t>32491302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4" w:author="Justiça Federal" w:date="2005-06-07T15:32:00Z">
              <w:r>
                <w:rPr>
                  <w:sz w:val="20"/>
                </w:rPr>
                <w:t>2005.63.01.05744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5" w:author="Justiça Federal" w:date="2005-06-07T15:32:00Z">
              <w:r>
                <w:rPr>
                  <w:sz w:val="20"/>
                </w:rPr>
                <w:t>CARMELIN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6" w:author="Justiça Federal" w:date="2005-06-07T15:32:00Z">
              <w:r>
                <w:rPr>
                  <w:sz w:val="20"/>
                </w:rPr>
                <w:t>230131845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7" w:author="Justiça Federal" w:date="2005-06-07T15:32:00Z">
              <w:r>
                <w:rPr>
                  <w:sz w:val="20"/>
                </w:rPr>
                <w:t>2005.63.01.05744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8" w:author="Justiça Federal" w:date="2005-06-07T15:32:00Z">
              <w:r>
                <w:rPr>
                  <w:sz w:val="20"/>
                </w:rPr>
                <w:t>CARMELINA ROSA BA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39" w:author="Justiça Federal" w:date="2005-06-07T15:32:00Z">
              <w:r>
                <w:rPr>
                  <w:sz w:val="20"/>
                </w:rPr>
                <w:t>21301216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0" w:author="Justiça Federal" w:date="2005-06-07T15:32:00Z">
              <w:r>
                <w:rPr>
                  <w:sz w:val="20"/>
                </w:rPr>
                <w:t>2005.63.01.0574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1" w:author="Justiça Federal" w:date="2005-06-07T15:32:00Z">
              <w:r>
                <w:rPr>
                  <w:sz w:val="20"/>
                </w:rPr>
                <w:t>CARMELINDA VALÉRIO MIRAN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2" w:author="Justiça Federal" w:date="2005-06-07T15:32:00Z">
              <w:r>
                <w:rPr>
                  <w:sz w:val="20"/>
                </w:rPr>
                <w:t>06790220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3" w:author="Justiça Federal" w:date="2005-06-07T15:32:00Z">
              <w:r>
                <w:rPr>
                  <w:sz w:val="20"/>
                </w:rPr>
                <w:t>2005.63.01.05744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4" w:author="Justiça Federal" w:date="2005-06-07T15:32:00Z">
              <w:r>
                <w:rPr>
                  <w:sz w:val="20"/>
                </w:rPr>
                <w:t>CARMELITA ARANJO WALTENBERG MASSAG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5" w:author="Justiça Federal" w:date="2005-06-07T15:32:00Z">
              <w:r>
                <w:rPr>
                  <w:sz w:val="20"/>
                </w:rPr>
                <w:t>08919164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6" w:author="Justiça Federal" w:date="2005-06-07T15:32:00Z">
              <w:r>
                <w:rPr>
                  <w:sz w:val="20"/>
                </w:rPr>
                <w:t>2005.63.01.05745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7" w:author="Justiça Federal" w:date="2005-06-07T15:32:00Z">
              <w:r>
                <w:rPr>
                  <w:sz w:val="20"/>
                </w:rPr>
                <w:t>CARMELITA DE ALMEID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8" w:author="Justiça Federal" w:date="2005-06-07T15:32:00Z">
              <w:r>
                <w:rPr>
                  <w:sz w:val="20"/>
                </w:rPr>
                <w:t>16023351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49" w:author="Justiça Federal" w:date="2005-06-07T15:32:00Z">
              <w:r>
                <w:rPr>
                  <w:sz w:val="20"/>
                </w:rPr>
                <w:t>2005.63.01.0574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0" w:author="Justiça Federal" w:date="2005-06-07T15:32:00Z">
              <w:r>
                <w:rPr>
                  <w:sz w:val="20"/>
                </w:rPr>
                <w:t>CARMELITA DO VALE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1" w:author="Justiça Federal" w:date="2005-06-07T15:32:00Z">
              <w:r>
                <w:rPr>
                  <w:sz w:val="20"/>
                </w:rPr>
                <w:t>04117848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2" w:author="Justiça Federal" w:date="2005-06-07T15:32:00Z">
              <w:r>
                <w:rPr>
                  <w:sz w:val="20"/>
                </w:rPr>
                <w:t>2005.63.01.05745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3" w:author="Justiça Federal" w:date="2005-06-07T15:32:00Z">
              <w:r>
                <w:rPr>
                  <w:sz w:val="20"/>
                </w:rPr>
                <w:t>CARMELITA MARIA DAMASCENO DUAR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4" w:author="Justiça Federal" w:date="2005-06-07T15:32:00Z">
              <w:r>
                <w:rPr>
                  <w:sz w:val="20"/>
                </w:rPr>
                <w:t>8450059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5" w:author="Justiça Federal" w:date="2005-06-07T15:32:00Z">
              <w:r>
                <w:rPr>
                  <w:sz w:val="20"/>
                </w:rPr>
                <w:t>2005.63.01.05745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6" w:author="Justiça Federal" w:date="2005-06-07T15:32:00Z">
              <w:r>
                <w:rPr>
                  <w:sz w:val="20"/>
                </w:rPr>
                <w:t>CARMELITA MO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7" w:author="Justiça Federal" w:date="2005-06-07T15:32:00Z">
              <w:r>
                <w:rPr>
                  <w:sz w:val="20"/>
                </w:rPr>
                <w:t>00616514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8" w:author="Justiça Federal" w:date="2005-06-07T15:32:00Z">
              <w:r>
                <w:rPr>
                  <w:sz w:val="20"/>
                </w:rPr>
                <w:t>2005.63.01.05745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59" w:author="Justiça Federal" w:date="2005-06-07T15:32:00Z">
              <w:r>
                <w:rPr>
                  <w:sz w:val="20"/>
                </w:rPr>
                <w:t>CARMELITA R.O.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0" w:author="Justiça Federal" w:date="2005-06-07T15:32:00Z">
              <w:r>
                <w:rPr>
                  <w:sz w:val="20"/>
                </w:rPr>
                <w:t>05818999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1" w:author="Justiça Federal" w:date="2005-06-07T15:32:00Z">
              <w:r>
                <w:rPr>
                  <w:sz w:val="20"/>
                </w:rPr>
                <w:t>2005.63.01.05745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2" w:author="Justiça Federal" w:date="2005-06-07T15:32:00Z">
              <w:r>
                <w:rPr>
                  <w:sz w:val="20"/>
                </w:rPr>
                <w:t>CARMELITA RODRIGUE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3" w:author="Justiça Federal" w:date="2005-06-07T15:32:00Z">
              <w:r>
                <w:rPr>
                  <w:sz w:val="20"/>
                </w:rPr>
                <w:t>1185339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4" w:author="Justiça Federal" w:date="2005-06-07T15:32:00Z">
              <w:r>
                <w:rPr>
                  <w:sz w:val="20"/>
                </w:rPr>
                <w:t>2005.63.01.05745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5" w:author="Justiça Federal" w:date="2005-06-07T15:32:00Z">
              <w:r>
                <w:rPr>
                  <w:sz w:val="20"/>
                </w:rPr>
                <w:t>CARMELITO FERREIRA SANTO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6" w:author="Justiça Federal" w:date="2005-06-07T15:32:00Z">
              <w:r>
                <w:rPr>
                  <w:sz w:val="20"/>
                </w:rPr>
                <w:t>0376125187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7" w:author="Justiça Federal" w:date="2005-06-07T15:32:00Z">
              <w:r>
                <w:rPr>
                  <w:sz w:val="20"/>
                </w:rPr>
                <w:t>2005.63.01.05745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8" w:author="Justiça Federal" w:date="2005-06-07T15:32:00Z">
              <w:r>
                <w:rPr>
                  <w:sz w:val="20"/>
                </w:rPr>
                <w:t>CARMEM CARMIM S PAIXAO MATHE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69" w:author="Justiça Federal" w:date="2005-06-07T15:32:00Z">
              <w:r>
                <w:rPr>
                  <w:sz w:val="20"/>
                </w:rPr>
                <w:t>08607167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0" w:author="Justiça Federal" w:date="2005-06-07T15:32:00Z">
              <w:r>
                <w:rPr>
                  <w:sz w:val="20"/>
                </w:rPr>
                <w:t>2005.63.01.05745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1" w:author="Justiça Federal" w:date="2005-06-07T15:32:00Z">
              <w:r>
                <w:rPr>
                  <w:sz w:val="20"/>
                </w:rPr>
                <w:t>CARMEM FELISLINO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2" w:author="Justiça Federal" w:date="2005-06-07T15:32:00Z">
              <w:r>
                <w:rPr>
                  <w:sz w:val="20"/>
                </w:rPr>
                <w:t>13805539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3" w:author="Justiça Federal" w:date="2005-06-07T15:32:00Z">
              <w:r>
                <w:rPr>
                  <w:sz w:val="20"/>
                </w:rPr>
                <w:t>2005.63.01.05745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4" w:author="Justiça Federal" w:date="2005-06-07T15:32:00Z">
              <w:r>
                <w:rPr>
                  <w:sz w:val="20"/>
                </w:rPr>
                <w:t>CARMEM GUERR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5" w:author="Justiça Federal" w:date="2005-06-07T15:32:00Z">
              <w:r>
                <w:rPr>
                  <w:sz w:val="20"/>
                </w:rPr>
                <w:t>3407517785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6" w:author="Justiça Federal" w:date="2005-06-07T15:32:00Z">
              <w:r>
                <w:rPr>
                  <w:sz w:val="20"/>
                </w:rPr>
                <w:t>2005.63.01.05746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7" w:author="Justiça Federal" w:date="2005-06-07T15:32:00Z">
              <w:r>
                <w:rPr>
                  <w:sz w:val="20"/>
                </w:rPr>
                <w:t>CARMEM LOPES GALB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8" w:author="Justiça Federal" w:date="2005-06-07T15:32:00Z">
              <w:r>
                <w:rPr>
                  <w:sz w:val="20"/>
                </w:rPr>
                <w:t>4906678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79" w:author="Justiça Federal" w:date="2005-06-07T15:32:00Z">
              <w:r>
                <w:rPr>
                  <w:sz w:val="20"/>
                </w:rPr>
                <w:t>2005.63.01.05746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0" w:author="Justiça Federal" w:date="2005-06-07T15:32:00Z">
              <w:r>
                <w:rPr>
                  <w:sz w:val="20"/>
                </w:rPr>
                <w:t>CARMEM LUCIA DE SANTANA IA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1" w:author="Justiça Federal" w:date="2005-06-07T15:32:00Z">
              <w:r>
                <w:rPr>
                  <w:sz w:val="20"/>
                </w:rPr>
                <w:t>9884170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2" w:author="Justiça Federal" w:date="2005-06-07T15:32:00Z">
              <w:r>
                <w:rPr>
                  <w:sz w:val="20"/>
                </w:rPr>
                <w:t>2005.63.01.05746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3" w:author="Justiça Federal" w:date="2005-06-07T15:32:00Z">
              <w:r>
                <w:rPr>
                  <w:sz w:val="20"/>
                </w:rPr>
                <w:t>CARMEM LUCIA U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4" w:author="Justiça Federal" w:date="2005-06-07T15:32:00Z">
              <w:r>
                <w:rPr>
                  <w:sz w:val="20"/>
                </w:rPr>
                <w:t>3599647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5" w:author="Justiça Federal" w:date="2005-06-07T15:32:00Z">
              <w:r>
                <w:rPr>
                  <w:sz w:val="20"/>
                </w:rPr>
                <w:t>2005.63.01.05746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6" w:author="Justiça Federal" w:date="2005-06-07T15:32:00Z">
              <w:r>
                <w:rPr>
                  <w:sz w:val="20"/>
                </w:rPr>
                <w:t>CARMEM PEREZ SERVIL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7" w:author="Justiça Federal" w:date="2005-06-07T15:32:00Z">
              <w:r>
                <w:rPr>
                  <w:sz w:val="20"/>
                </w:rPr>
                <w:t>24635196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8" w:author="Justiça Federal" w:date="2005-06-07T15:32:00Z">
              <w:r>
                <w:rPr>
                  <w:sz w:val="20"/>
                </w:rPr>
                <w:t>2005.63.01.05746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89" w:author="Justiça Federal" w:date="2005-06-07T15:32:00Z">
              <w:r>
                <w:rPr>
                  <w:sz w:val="20"/>
                </w:rPr>
                <w:t>CARMEM RODRIGUES BORTOL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0" w:author="Justiça Federal" w:date="2005-06-07T15:32:00Z">
              <w:r>
                <w:rPr>
                  <w:sz w:val="20"/>
                </w:rPr>
                <w:t>22756449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1" w:author="Justiça Federal" w:date="2005-06-07T15:32:00Z">
              <w:r>
                <w:rPr>
                  <w:sz w:val="20"/>
                </w:rPr>
                <w:t>2005.63.01.05746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2" w:author="Justiça Federal" w:date="2005-06-07T15:32:00Z">
              <w:r>
                <w:rPr>
                  <w:sz w:val="20"/>
                </w:rPr>
                <w:t>CARMEM SIA SIMO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3" w:author="Justiça Federal" w:date="2005-06-07T15:32:00Z">
              <w:r>
                <w:rPr>
                  <w:sz w:val="20"/>
                </w:rPr>
                <w:t>20382970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4" w:author="Justiça Federal" w:date="2005-06-07T15:32:00Z">
              <w:r>
                <w:rPr>
                  <w:sz w:val="20"/>
                </w:rPr>
                <w:t>2005.63.01.05746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5" w:author="Justiça Federal" w:date="2005-06-07T15:32:00Z">
              <w:r>
                <w:rPr>
                  <w:sz w:val="20"/>
                </w:rPr>
                <w:t>CARMEM TRUGILHO L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6" w:author="Justiça Federal" w:date="2005-06-07T15:32:00Z">
              <w:r>
                <w:rPr>
                  <w:sz w:val="20"/>
                </w:rPr>
                <w:t>16362868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7" w:author="Justiça Federal" w:date="2005-06-07T15:32:00Z">
              <w:r>
                <w:rPr>
                  <w:sz w:val="20"/>
                </w:rPr>
                <w:t>2005.63.01.05746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8" w:author="Justiça Federal" w:date="2005-06-07T15:32:00Z">
              <w:r>
                <w:rPr>
                  <w:sz w:val="20"/>
                </w:rPr>
                <w:t>CARMEN CARMONA PEREZ MATHE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099" w:author="Justiça Federal" w:date="2005-06-07T15:32:00Z">
              <w:r>
                <w:rPr>
                  <w:sz w:val="20"/>
                </w:rPr>
                <w:t>32063344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0" w:author="Justiça Federal" w:date="2005-06-07T15:32:00Z">
              <w:r>
                <w:rPr>
                  <w:sz w:val="20"/>
                </w:rPr>
                <w:t>2005.63.01.05746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1" w:author="Justiça Federal" w:date="2005-06-07T15:32:00Z">
              <w:r>
                <w:rPr>
                  <w:sz w:val="20"/>
                </w:rPr>
                <w:t>CARMEN CIAN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2" w:author="Justiça Federal" w:date="2005-06-07T15:32:00Z">
              <w:r>
                <w:rPr>
                  <w:sz w:val="20"/>
                </w:rPr>
                <w:t>7613022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3" w:author="Justiça Federal" w:date="2005-06-07T15:32:00Z">
              <w:r>
                <w:rPr>
                  <w:sz w:val="20"/>
                </w:rPr>
                <w:t>2005.63.01.05746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4" w:author="Justiça Federal" w:date="2005-06-07T15:32:00Z">
              <w:r>
                <w:rPr>
                  <w:sz w:val="20"/>
                </w:rPr>
                <w:t>CARMEN DE JESUS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5" w:author="Justiça Federal" w:date="2005-06-07T15:32:00Z">
              <w:r>
                <w:rPr>
                  <w:sz w:val="20"/>
                </w:rPr>
                <w:t>7314777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6" w:author="Justiça Federal" w:date="2005-06-07T15:32:00Z">
              <w:r>
                <w:rPr>
                  <w:sz w:val="20"/>
                </w:rPr>
                <w:t>2005.63.01.05747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7" w:author="Justiça Federal" w:date="2005-06-07T15:32:00Z">
              <w:r>
                <w:rPr>
                  <w:sz w:val="20"/>
                </w:rPr>
                <w:t>CARMEN DIA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8" w:author="Justiça Federal" w:date="2005-06-07T15:32:00Z">
              <w:r>
                <w:rPr>
                  <w:sz w:val="20"/>
                </w:rPr>
                <w:t>06922793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09" w:author="Justiça Federal" w:date="2005-06-07T15:32:00Z">
              <w:r>
                <w:rPr>
                  <w:sz w:val="20"/>
                </w:rPr>
                <w:t>2005.63.01.05747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0" w:author="Justiça Federal" w:date="2005-06-07T15:32:00Z">
              <w:r>
                <w:rPr>
                  <w:sz w:val="20"/>
                </w:rPr>
                <w:t>CARMEN FARIAS JO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1" w:author="Justiça Federal" w:date="2005-06-07T15:32:00Z">
              <w:r>
                <w:rPr>
                  <w:sz w:val="20"/>
                </w:rPr>
                <w:t>0657911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2" w:author="Justiça Federal" w:date="2005-06-07T15:32:00Z">
              <w:r>
                <w:rPr>
                  <w:sz w:val="20"/>
                </w:rPr>
                <w:t>2005.63.01.05747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3" w:author="Justiça Federal" w:date="2005-06-07T15:32:00Z">
              <w:r>
                <w:rPr>
                  <w:sz w:val="20"/>
                </w:rPr>
                <w:t>CARMEN FRANCISCA FERREL FERNAND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4" w:author="Justiça Federal" w:date="2005-06-07T15:32:00Z">
              <w:r>
                <w:rPr>
                  <w:sz w:val="20"/>
                </w:rPr>
                <w:t>10444628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5" w:author="Justiça Federal" w:date="2005-06-07T15:32:00Z">
              <w:r>
                <w:rPr>
                  <w:sz w:val="20"/>
                </w:rPr>
                <w:t>2005.63.01.05747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6" w:author="Justiça Federal" w:date="2005-06-07T15:32:00Z">
              <w:r>
                <w:rPr>
                  <w:sz w:val="20"/>
                </w:rPr>
                <w:t>CARMEN GALHARDO DA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7" w:author="Justiça Federal" w:date="2005-06-07T15:32:00Z">
              <w:r>
                <w:rPr>
                  <w:sz w:val="20"/>
                </w:rPr>
                <w:t>07073489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8" w:author="Justiça Federal" w:date="2005-06-07T15:32:00Z">
              <w:r>
                <w:rPr>
                  <w:sz w:val="20"/>
                </w:rPr>
                <w:t>2005.63.01.05747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19" w:author="Justiça Federal" w:date="2005-06-07T15:32:00Z">
              <w:r>
                <w:rPr>
                  <w:sz w:val="20"/>
                </w:rPr>
                <w:t>CARMEN GARCIA CANU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0" w:author="Justiça Federal" w:date="2005-06-07T15:32:00Z">
              <w:r>
                <w:rPr>
                  <w:sz w:val="20"/>
                </w:rPr>
                <w:t>02316281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1" w:author="Justiça Federal" w:date="2005-06-07T15:32:00Z">
              <w:r>
                <w:rPr>
                  <w:sz w:val="20"/>
                </w:rPr>
                <w:t>2005.63.01.05747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2" w:author="Justiça Federal" w:date="2005-06-07T15:32:00Z">
              <w:r>
                <w:rPr>
                  <w:sz w:val="20"/>
                </w:rPr>
                <w:t>CARMEN GONÇALVE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3" w:author="Justiça Federal" w:date="2005-06-07T15:32:00Z">
              <w:r>
                <w:rPr>
                  <w:sz w:val="20"/>
                </w:rPr>
                <w:t>06639247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4" w:author="Justiça Federal" w:date="2005-06-07T15:32:00Z">
              <w:r>
                <w:rPr>
                  <w:sz w:val="20"/>
                </w:rPr>
                <w:t>2005.63.01.05747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5" w:author="Justiça Federal" w:date="2005-06-07T15:32:00Z">
              <w:r>
                <w:rPr>
                  <w:sz w:val="20"/>
                </w:rPr>
                <w:t>CARMEN GONÇALVES SAMU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6" w:author="Justiça Federal" w:date="2005-06-07T15:32:00Z">
              <w:r>
                <w:rPr>
                  <w:sz w:val="20"/>
                </w:rPr>
                <w:t>01259336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7" w:author="Justiça Federal" w:date="2005-06-07T15:32:00Z">
              <w:r>
                <w:rPr>
                  <w:sz w:val="20"/>
                </w:rPr>
                <w:t>2005.63.01.05747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8" w:author="Justiça Federal" w:date="2005-06-07T15:32:00Z">
              <w:r>
                <w:rPr>
                  <w:sz w:val="20"/>
                </w:rPr>
                <w:t>CARMEN LOPES PACHE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29" w:author="Justiça Federal" w:date="2005-06-07T15:32:00Z">
              <w:r>
                <w:rPr>
                  <w:sz w:val="20"/>
                </w:rPr>
                <w:t>08168192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0" w:author="Justiça Federal" w:date="2005-06-07T15:32:00Z">
              <w:r>
                <w:rPr>
                  <w:sz w:val="20"/>
                </w:rPr>
                <w:t>2005.63.01.05747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1" w:author="Justiça Federal" w:date="2005-06-07T15:32:00Z">
              <w:r>
                <w:rPr>
                  <w:sz w:val="20"/>
                </w:rPr>
                <w:t>CARMEN LUCIA NOVELLI JEREM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2" w:author="Justiça Federal" w:date="2005-06-07T15:32:00Z">
              <w:r>
                <w:rPr>
                  <w:sz w:val="20"/>
                </w:rPr>
                <w:t>9643926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3" w:author="Justiça Federal" w:date="2005-06-07T15:32:00Z">
              <w:r>
                <w:rPr>
                  <w:sz w:val="20"/>
                </w:rPr>
                <w:t>2005.63.01.05747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4" w:author="Justiça Federal" w:date="2005-06-07T15:32:00Z">
              <w:r>
                <w:rPr>
                  <w:sz w:val="20"/>
                </w:rPr>
                <w:t>CARMEN MARTINS DE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5" w:author="Justiça Federal" w:date="2005-06-07T15:32:00Z">
              <w:r>
                <w:rPr>
                  <w:sz w:val="20"/>
                </w:rPr>
                <w:t>4705112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6" w:author="Justiça Federal" w:date="2005-06-07T15:32:00Z">
              <w:r>
                <w:rPr>
                  <w:sz w:val="20"/>
                </w:rPr>
                <w:t>2005.63.01.05748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7" w:author="Justiça Federal" w:date="2005-06-07T15:32:00Z">
              <w:r>
                <w:rPr>
                  <w:sz w:val="20"/>
                </w:rPr>
                <w:t>CARMEN MENDES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8" w:author="Justiça Federal" w:date="2005-06-07T15:32:00Z">
              <w:r>
                <w:rPr>
                  <w:sz w:val="20"/>
                </w:rPr>
                <w:t>09221030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39" w:author="Justiça Federal" w:date="2005-06-07T15:32:00Z">
              <w:r>
                <w:rPr>
                  <w:sz w:val="20"/>
                </w:rPr>
                <w:t>2005.63.01.05748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0" w:author="Justiça Federal" w:date="2005-06-07T15:32:00Z">
              <w:r>
                <w:rPr>
                  <w:sz w:val="20"/>
                </w:rPr>
                <w:t>CARMEN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1" w:author="Justiça Federal" w:date="2005-06-07T15:32:00Z">
              <w:r>
                <w:rPr>
                  <w:sz w:val="20"/>
                </w:rPr>
                <w:t>05818742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2" w:author="Justiça Federal" w:date="2005-06-07T15:32:00Z">
              <w:r>
                <w:rPr>
                  <w:sz w:val="20"/>
                </w:rPr>
                <w:t>2005.63.01.05748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3" w:author="Justiça Federal" w:date="2005-06-07T15:32:00Z">
              <w:r>
                <w:rPr>
                  <w:sz w:val="20"/>
                </w:rPr>
                <w:t>CARMEN RUBI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4" w:author="Justiça Federal" w:date="2005-06-07T15:32:00Z">
              <w:r>
                <w:rPr>
                  <w:sz w:val="20"/>
                </w:rPr>
                <w:t>08746382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5" w:author="Justiça Federal" w:date="2005-06-07T15:32:00Z">
              <w:r>
                <w:rPr>
                  <w:sz w:val="20"/>
                </w:rPr>
                <w:t>2005.63.01.05748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6" w:author="Justiça Federal" w:date="2005-06-07T15:32:00Z">
              <w:r>
                <w:rPr>
                  <w:sz w:val="20"/>
                </w:rPr>
                <w:t>CARMEN SANCHES CORRE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7" w:author="Justiça Federal" w:date="2005-06-07T15:32:00Z">
              <w:r>
                <w:rPr>
                  <w:sz w:val="20"/>
                </w:rPr>
                <w:t>08632455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8" w:author="Justiça Federal" w:date="2005-06-07T15:32:00Z">
              <w:r>
                <w:rPr>
                  <w:sz w:val="20"/>
                </w:rPr>
                <w:t>2005.63.01.05748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49" w:author="Justiça Federal" w:date="2005-06-07T15:32:00Z">
              <w:r>
                <w:rPr>
                  <w:sz w:val="20"/>
                </w:rPr>
                <w:t>CARMEN SANTA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0" w:author="Justiça Federal" w:date="2005-06-07T15:32:00Z">
              <w:r>
                <w:rPr>
                  <w:sz w:val="20"/>
                </w:rPr>
                <w:t>25271627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1" w:author="Justiça Federal" w:date="2005-06-07T15:32:00Z">
              <w:r>
                <w:rPr>
                  <w:sz w:val="20"/>
                </w:rPr>
                <w:t>2005.63.01.05748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2" w:author="Justiça Federal" w:date="2005-06-07T15:32:00Z">
              <w:r>
                <w:rPr>
                  <w:sz w:val="20"/>
                </w:rPr>
                <w:t>CARMEN TORRES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3" w:author="Justiça Federal" w:date="2005-06-07T15:32:00Z">
              <w:r>
                <w:rPr>
                  <w:sz w:val="20"/>
                </w:rPr>
                <w:t>11376541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4" w:author="Justiça Federal" w:date="2005-06-07T15:32:00Z">
              <w:r>
                <w:rPr>
                  <w:sz w:val="20"/>
                </w:rPr>
                <w:t>2005.63.01.05748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5" w:author="Justiça Federal" w:date="2005-06-07T15:32:00Z">
              <w:r>
                <w:rPr>
                  <w:sz w:val="20"/>
                </w:rPr>
                <w:t>CARMEZINDA AMBROSIO BRAG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6" w:author="Justiça Federal" w:date="2005-06-07T15:32:00Z">
              <w:r>
                <w:rPr>
                  <w:sz w:val="20"/>
                </w:rPr>
                <w:t>01200543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7" w:author="Justiça Federal" w:date="2005-06-07T15:32:00Z">
              <w:r>
                <w:rPr>
                  <w:sz w:val="20"/>
                </w:rPr>
                <w:t>2005.63.01.05748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8" w:author="Justiça Federal" w:date="2005-06-07T15:32:00Z">
              <w:r>
                <w:rPr>
                  <w:sz w:val="20"/>
                </w:rPr>
                <w:t>CARMINE GAE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59" w:author="Justiça Federal" w:date="2005-06-07T15:32:00Z">
              <w:r>
                <w:rPr>
                  <w:sz w:val="20"/>
                </w:rPr>
                <w:t>0300655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0" w:author="Justiça Federal" w:date="2005-06-07T15:32:00Z">
              <w:r>
                <w:rPr>
                  <w:sz w:val="20"/>
                </w:rPr>
                <w:t>2005.63.01.05749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1" w:author="Justiça Federal" w:date="2005-06-07T15:32:00Z">
              <w:r>
                <w:rPr>
                  <w:sz w:val="20"/>
                </w:rPr>
                <w:t>CARMINE SCAFU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2" w:author="Justiça Federal" w:date="2005-06-07T15:32:00Z">
              <w:r>
                <w:rPr>
                  <w:sz w:val="20"/>
                </w:rPr>
                <w:t>0761266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3" w:author="Justiça Federal" w:date="2005-06-07T15:32:00Z">
              <w:r>
                <w:rPr>
                  <w:sz w:val="20"/>
                </w:rPr>
                <w:t>2005.63.01.05749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4" w:author="Justiça Federal" w:date="2005-06-07T15:32:00Z">
              <w:r>
                <w:rPr>
                  <w:sz w:val="20"/>
                </w:rPr>
                <w:t>CARMINI MANOCH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5" w:author="Justiça Federal" w:date="2005-06-07T15:32:00Z">
              <w:r>
                <w:rPr>
                  <w:sz w:val="20"/>
                </w:rPr>
                <w:t>2303521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6" w:author="Justiça Federal" w:date="2005-06-07T15:32:00Z">
              <w:r>
                <w:rPr>
                  <w:sz w:val="20"/>
                </w:rPr>
                <w:t>2005.63.01.05749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7" w:author="Justiça Federal" w:date="2005-06-07T15:32:00Z">
              <w:r>
                <w:rPr>
                  <w:sz w:val="20"/>
                </w:rPr>
                <w:t>CARMINO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8" w:author="Justiça Federal" w:date="2005-06-07T15:32:00Z">
              <w:r>
                <w:rPr>
                  <w:sz w:val="20"/>
                </w:rPr>
                <w:t>4621734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69" w:author="Justiça Federal" w:date="2005-06-07T15:32:00Z">
              <w:r>
                <w:rPr>
                  <w:sz w:val="20"/>
                </w:rPr>
                <w:t>2005.63.01.05749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0" w:author="Justiça Federal" w:date="2005-06-07T15:32:00Z">
              <w:r>
                <w:rPr>
                  <w:sz w:val="20"/>
                </w:rPr>
                <w:t>CARMITA ALVES CAMP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1" w:author="Justiça Federal" w:date="2005-06-07T15:32:00Z">
              <w:r>
                <w:rPr>
                  <w:sz w:val="20"/>
                </w:rPr>
                <w:t>10551757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2" w:author="Justiça Federal" w:date="2005-06-07T15:32:00Z">
              <w:r>
                <w:rPr>
                  <w:sz w:val="20"/>
                </w:rPr>
                <w:t>2005.63.01.05749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3" w:author="Justiça Federal" w:date="2005-06-07T15:32:00Z">
              <w:r>
                <w:rPr>
                  <w:sz w:val="20"/>
                </w:rPr>
                <w:t>CARMITA CARVALHO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4" w:author="Justiça Federal" w:date="2005-06-07T15:32:00Z">
              <w:r>
                <w:rPr>
                  <w:sz w:val="20"/>
                </w:rPr>
                <w:t>75203855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5" w:author="Justiça Federal" w:date="2005-06-07T15:32:00Z">
              <w:r>
                <w:rPr>
                  <w:sz w:val="20"/>
                </w:rPr>
                <w:t>2005.63.01.05749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6" w:author="Justiça Federal" w:date="2005-06-07T15:32:00Z">
              <w:r>
                <w:rPr>
                  <w:sz w:val="20"/>
                </w:rPr>
                <w:t>CARMITA VENENCIO AMERI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7" w:author="Justiça Federal" w:date="2005-06-07T15:32:00Z">
              <w:r>
                <w:rPr>
                  <w:sz w:val="20"/>
                </w:rPr>
                <w:t>03968845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8" w:author="Justiça Federal" w:date="2005-06-07T15:32:00Z">
              <w:r>
                <w:rPr>
                  <w:sz w:val="20"/>
                </w:rPr>
                <w:t>2005.63.01.05749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79" w:author="Justiça Federal" w:date="2005-06-07T15:32:00Z">
              <w:r>
                <w:rPr>
                  <w:sz w:val="20"/>
                </w:rPr>
                <w:t>CARMO FELIPE BENVENU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0" w:author="Justiça Federal" w:date="2005-06-07T15:32:00Z">
              <w:r>
                <w:rPr>
                  <w:sz w:val="20"/>
                </w:rPr>
                <w:t>0612069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1" w:author="Justiça Federal" w:date="2005-06-07T15:32:00Z">
              <w:r>
                <w:rPr>
                  <w:sz w:val="20"/>
                </w:rPr>
                <w:t>2005.63.01.05749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2" w:author="Justiça Federal" w:date="2005-06-07T15:32:00Z">
              <w:r>
                <w:rPr>
                  <w:sz w:val="20"/>
                </w:rPr>
                <w:t>CARMO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3" w:author="Justiça Federal" w:date="2005-06-07T15:32:00Z">
              <w:r>
                <w:rPr>
                  <w:sz w:val="20"/>
                </w:rPr>
                <w:t>1452191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4" w:author="Justiça Federal" w:date="2005-06-07T15:32:00Z">
              <w:r>
                <w:rPr>
                  <w:sz w:val="20"/>
                </w:rPr>
                <w:t>2005.63.01.05749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5" w:author="Justiça Federal" w:date="2005-06-07T15:32:00Z">
              <w:r>
                <w:rPr>
                  <w:sz w:val="20"/>
                </w:rPr>
                <w:t>CARMO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6" w:author="Justiça Federal" w:date="2005-06-07T15:32:00Z">
              <w:r>
                <w:rPr>
                  <w:sz w:val="20"/>
                </w:rPr>
                <w:t>1963448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7" w:author="Justiça Federal" w:date="2005-06-07T15:32:00Z">
              <w:r>
                <w:rPr>
                  <w:sz w:val="20"/>
                </w:rPr>
                <w:t>2005.63.01.05749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8" w:author="Justiça Federal" w:date="2005-06-07T15:32:00Z">
              <w:r>
                <w:rPr>
                  <w:sz w:val="20"/>
                </w:rPr>
                <w:t>CARMOS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89" w:author="Justiça Federal" w:date="2005-06-07T15:32:00Z">
              <w:r>
                <w:rPr>
                  <w:sz w:val="20"/>
                </w:rPr>
                <w:t>9445753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0" w:author="Justiça Federal" w:date="2005-06-07T15:32:00Z">
              <w:r>
                <w:rPr>
                  <w:sz w:val="20"/>
                </w:rPr>
                <w:t>2005.63.01.05750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1" w:author="Justiça Federal" w:date="2005-06-07T15:32:00Z">
              <w:r>
                <w:rPr>
                  <w:sz w:val="20"/>
                </w:rPr>
                <w:t>CARMOSITA CERQUEIRA LE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2" w:author="Justiça Federal" w:date="2005-06-07T15:32:00Z">
              <w:r>
                <w:rPr>
                  <w:sz w:val="20"/>
                </w:rPr>
                <w:t>02953184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3" w:author="Justiça Federal" w:date="2005-06-07T15:32:00Z">
              <w:r>
                <w:rPr>
                  <w:sz w:val="20"/>
                </w:rPr>
                <w:t>2005.63.01.05750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4" w:author="Justiça Federal" w:date="2005-06-07T15:32:00Z">
              <w:r>
                <w:rPr>
                  <w:sz w:val="20"/>
                </w:rPr>
                <w:t>CARMOZINA OZO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5" w:author="Justiça Federal" w:date="2005-06-07T15:32:00Z">
              <w:r>
                <w:rPr>
                  <w:sz w:val="20"/>
                </w:rPr>
                <w:t>481936313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6" w:author="Justiça Federal" w:date="2005-06-07T15:32:00Z">
              <w:r>
                <w:rPr>
                  <w:sz w:val="20"/>
                </w:rPr>
                <w:t>2005.63.01.05750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7" w:author="Justiça Federal" w:date="2005-06-07T15:32:00Z">
              <w:r>
                <w:rPr>
                  <w:sz w:val="20"/>
                </w:rPr>
                <w:t>CARMOZINA PE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8" w:author="Justiça Federal" w:date="2005-06-07T15:32:00Z">
              <w:r>
                <w:rPr>
                  <w:sz w:val="20"/>
                </w:rPr>
                <w:t>14228813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199" w:author="Justiça Federal" w:date="2005-06-07T15:32:00Z">
              <w:r>
                <w:rPr>
                  <w:sz w:val="20"/>
                </w:rPr>
                <w:t>2005.63.01.05750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0" w:author="Justiça Federal" w:date="2005-06-07T15:32:00Z">
              <w:r>
                <w:rPr>
                  <w:sz w:val="20"/>
                </w:rPr>
                <w:t>CAROLINA ABRAM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1" w:author="Justiça Federal" w:date="2005-06-07T15:32:00Z">
              <w:r>
                <w:rPr>
                  <w:sz w:val="20"/>
                </w:rPr>
                <w:t>03471992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2" w:author="Justiça Federal" w:date="2005-06-07T15:32:00Z">
              <w:r>
                <w:rPr>
                  <w:sz w:val="20"/>
                </w:rPr>
                <w:t>2005.63.01.05750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3" w:author="Justiça Federal" w:date="2005-06-07T15:32:00Z">
              <w:r>
                <w:rPr>
                  <w:sz w:val="20"/>
                </w:rPr>
                <w:t>CAROLINA ANA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4" w:author="Justiça Federal" w:date="2005-06-07T15:32:00Z">
              <w:r>
                <w:rPr>
                  <w:sz w:val="20"/>
                </w:rPr>
                <w:t>570420555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5" w:author="Justiça Federal" w:date="2005-06-07T15:32:00Z">
              <w:r>
                <w:rPr>
                  <w:sz w:val="20"/>
                </w:rPr>
                <w:t>2005.63.01.05750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6" w:author="Justiça Federal" w:date="2005-06-07T15:32:00Z">
              <w:r>
                <w:rPr>
                  <w:sz w:val="20"/>
                </w:rPr>
                <w:t>CAROLINA BATISTA CAP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7" w:author="Justiça Federal" w:date="2005-06-07T15:32:00Z">
              <w:r>
                <w:rPr>
                  <w:sz w:val="20"/>
                </w:rPr>
                <w:t>30073923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8" w:author="Justiça Federal" w:date="2005-06-07T15:32:00Z">
              <w:r>
                <w:rPr>
                  <w:sz w:val="20"/>
                </w:rPr>
                <w:t>2005.63.01.05750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09" w:author="Justiça Federal" w:date="2005-06-07T15:32:00Z">
              <w:r>
                <w:rPr>
                  <w:sz w:val="20"/>
                </w:rPr>
                <w:t>CAROLINA DE OLIVEIR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0" w:author="Justiça Federal" w:date="2005-06-07T15:32:00Z">
              <w:r>
                <w:rPr>
                  <w:sz w:val="20"/>
                </w:rPr>
                <w:t>02112875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1" w:author="Justiça Federal" w:date="2005-06-07T15:32:00Z">
              <w:r>
                <w:rPr>
                  <w:sz w:val="20"/>
                </w:rPr>
                <w:t>2005.63.01.05750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2" w:author="Justiça Federal" w:date="2005-06-07T15:32:00Z">
              <w:r>
                <w:rPr>
                  <w:sz w:val="20"/>
                </w:rPr>
                <w:t>CAROLIN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3" w:author="Justiça Federal" w:date="2005-06-07T15:32:00Z">
              <w:r>
                <w:rPr>
                  <w:sz w:val="20"/>
                </w:rPr>
                <w:t>03708105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4" w:author="Justiça Federal" w:date="2005-06-07T15:32:00Z">
              <w:r>
                <w:rPr>
                  <w:sz w:val="20"/>
                </w:rPr>
                <w:t>2005.63.01.05750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5" w:author="Justiça Federal" w:date="2005-06-07T15:32:00Z">
              <w:r>
                <w:rPr>
                  <w:sz w:val="20"/>
                </w:rPr>
                <w:t>CAROLINA FERREIRA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6" w:author="Justiça Federal" w:date="2005-06-07T15:32:00Z">
              <w:r>
                <w:rPr>
                  <w:sz w:val="20"/>
                </w:rPr>
                <w:t>86582356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7" w:author="Justiça Federal" w:date="2005-06-07T15:32:00Z">
              <w:r>
                <w:rPr>
                  <w:sz w:val="20"/>
                </w:rPr>
                <w:t>2005.63.01.05750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8" w:author="Justiça Federal" w:date="2005-06-07T15:32:00Z">
              <w:r>
                <w:rPr>
                  <w:sz w:val="20"/>
                </w:rPr>
                <w:t>CAROLINA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19" w:author="Justiça Federal" w:date="2005-06-07T15:32:00Z">
              <w:r>
                <w:rPr>
                  <w:sz w:val="20"/>
                </w:rPr>
                <w:t>07413697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0" w:author="Justiça Federal" w:date="2005-06-07T15:32:00Z">
              <w:r>
                <w:rPr>
                  <w:sz w:val="20"/>
                </w:rPr>
                <w:t>2005.63.01.05751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1" w:author="Justiça Federal" w:date="2005-06-07T15:32:00Z">
              <w:r>
                <w:rPr>
                  <w:sz w:val="20"/>
                </w:rPr>
                <w:t>CAROLINA PERIRA JULI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2" w:author="Justiça Federal" w:date="2005-06-07T15:32:00Z">
              <w:r>
                <w:rPr>
                  <w:sz w:val="20"/>
                </w:rPr>
                <w:t>25900570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3" w:author="Justiça Federal" w:date="2005-06-07T15:32:00Z">
              <w:r>
                <w:rPr>
                  <w:sz w:val="20"/>
                </w:rPr>
                <w:t>2005.63.01.05751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4" w:author="Justiça Federal" w:date="2005-06-07T15:32:00Z">
              <w:r>
                <w:rPr>
                  <w:sz w:val="20"/>
                </w:rPr>
                <w:t>CAROLINA VIZOTO E VIZ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5" w:author="Justiça Federal" w:date="2005-06-07T15:32:00Z">
              <w:r>
                <w:rPr>
                  <w:sz w:val="20"/>
                </w:rPr>
                <w:t>9480586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6" w:author="Justiça Federal" w:date="2005-06-07T15:32:00Z">
              <w:r>
                <w:rPr>
                  <w:sz w:val="20"/>
                </w:rPr>
                <w:t>2005.63.01.05751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7" w:author="Justiça Federal" w:date="2005-06-07T15:32:00Z">
              <w:r>
                <w:rPr>
                  <w:sz w:val="20"/>
                </w:rPr>
                <w:t>CAROLINO JOSE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8" w:author="Justiça Federal" w:date="2005-06-07T15:32:00Z">
              <w:r>
                <w:rPr>
                  <w:sz w:val="20"/>
                </w:rPr>
                <w:t>7546111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29" w:author="Justiça Federal" w:date="2005-06-07T15:32:00Z">
              <w:r>
                <w:rPr>
                  <w:sz w:val="20"/>
                </w:rPr>
                <w:t>2005.63.01.05751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0" w:author="Justiça Federal" w:date="2005-06-07T15:32:00Z">
              <w:r>
                <w:rPr>
                  <w:sz w:val="20"/>
                </w:rPr>
                <w:t>CASSIANO EMERENCIANO LA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1" w:author="Justiça Federal" w:date="2005-06-07T15:32:00Z">
              <w:r>
                <w:rPr>
                  <w:sz w:val="20"/>
                </w:rPr>
                <w:t>7669730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2" w:author="Justiça Federal" w:date="2005-06-07T15:32:00Z">
              <w:r>
                <w:rPr>
                  <w:sz w:val="20"/>
                </w:rPr>
                <w:t>2005.63.01.05751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3" w:author="Justiça Federal" w:date="2005-06-07T15:32:00Z">
              <w:r>
                <w:rPr>
                  <w:sz w:val="20"/>
                </w:rPr>
                <w:t>CASSILDA CORREIA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4" w:author="Justiça Federal" w:date="2005-06-07T15:32:00Z">
              <w:r>
                <w:rPr>
                  <w:sz w:val="20"/>
                </w:rPr>
                <w:t>14010978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5" w:author="Justiça Federal" w:date="2005-06-07T15:32:00Z">
              <w:r>
                <w:rPr>
                  <w:sz w:val="20"/>
                </w:rPr>
                <w:t>2005.63.01.05751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6" w:author="Justiça Federal" w:date="2005-06-07T15:32:00Z">
              <w:r>
                <w:rPr>
                  <w:sz w:val="20"/>
                </w:rPr>
                <w:t>CASSIMIRO ALVES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7" w:author="Justiça Federal" w:date="2005-06-07T15:32:00Z">
              <w:r>
                <w:rPr>
                  <w:sz w:val="20"/>
                </w:rPr>
                <w:t>04912507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8" w:author="Justiça Federal" w:date="2005-06-07T15:32:00Z">
              <w:r>
                <w:rPr>
                  <w:sz w:val="20"/>
                </w:rPr>
                <w:t>2005.63.01.05751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39" w:author="Justiça Federal" w:date="2005-06-07T15:32:00Z">
              <w:r>
                <w:rPr>
                  <w:sz w:val="20"/>
                </w:rPr>
                <w:t>CASSIO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0" w:author="Justiça Federal" w:date="2005-06-07T15:32:00Z">
              <w:r>
                <w:rPr>
                  <w:sz w:val="20"/>
                </w:rPr>
                <w:t>0011739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1" w:author="Justiça Federal" w:date="2005-06-07T15:32:00Z">
              <w:r>
                <w:rPr>
                  <w:sz w:val="20"/>
                </w:rPr>
                <w:t>2005.63.01.05751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2" w:author="Justiça Federal" w:date="2005-06-07T15:32:00Z">
              <w:r>
                <w:rPr>
                  <w:sz w:val="20"/>
                </w:rPr>
                <w:t>CATARINA APOLON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3" w:author="Justiça Federal" w:date="2005-06-07T15:32:00Z">
              <w:r>
                <w:rPr>
                  <w:sz w:val="20"/>
                </w:rPr>
                <w:t>0723462585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4" w:author="Justiça Federal" w:date="2005-06-07T15:32:00Z">
              <w:r>
                <w:rPr>
                  <w:sz w:val="20"/>
                </w:rPr>
                <w:t>2005.63.01.05751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5" w:author="Justiça Federal" w:date="2005-06-07T15:32:00Z">
              <w:r>
                <w:rPr>
                  <w:sz w:val="20"/>
                </w:rPr>
                <w:t>CATARINA CLAUDIOMIRA CLEM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6" w:author="Justiça Federal" w:date="2005-06-07T15:32:00Z">
              <w:r>
                <w:rPr>
                  <w:sz w:val="20"/>
                </w:rPr>
                <w:t>06525527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7" w:author="Justiça Federal" w:date="2005-06-07T15:32:00Z">
              <w:r>
                <w:rPr>
                  <w:sz w:val="20"/>
                </w:rPr>
                <w:t>2005.63.01.05751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8" w:author="Justiça Federal" w:date="2005-06-07T15:32:00Z">
              <w:r>
                <w:rPr>
                  <w:sz w:val="20"/>
                </w:rPr>
                <w:t>CATARINA DOS SANTOS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49" w:author="Justiça Federal" w:date="2005-06-07T15:32:00Z">
              <w:r>
                <w:rPr>
                  <w:sz w:val="20"/>
                </w:rPr>
                <w:t>17352948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0" w:author="Justiça Federal" w:date="2005-06-07T15:32:00Z">
              <w:r>
                <w:rPr>
                  <w:sz w:val="20"/>
                </w:rPr>
                <w:t>2005.63.01.05752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1" w:author="Justiça Federal" w:date="2005-06-07T15:32:00Z">
              <w:r>
                <w:rPr>
                  <w:sz w:val="20"/>
                </w:rPr>
                <w:t>CATARINA DOS SANTOS GIACOME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2" w:author="Justiça Federal" w:date="2005-06-07T15:32:00Z">
              <w:r>
                <w:rPr>
                  <w:sz w:val="20"/>
                </w:rPr>
                <w:t>6515134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3" w:author="Justiça Federal" w:date="2005-06-07T15:32:00Z">
              <w:r>
                <w:rPr>
                  <w:sz w:val="20"/>
                </w:rPr>
                <w:t>2005.63.01.05752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4" w:author="Justiça Federal" w:date="2005-06-07T15:32:00Z">
              <w:r>
                <w:rPr>
                  <w:sz w:val="20"/>
                </w:rPr>
                <w:t>CATARINA JERONIM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5" w:author="Justiça Federal" w:date="2005-06-07T15:32:00Z">
              <w:r>
                <w:rPr>
                  <w:sz w:val="20"/>
                </w:rPr>
                <w:t>29787909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6" w:author="Justiça Federal" w:date="2005-06-07T15:32:00Z">
              <w:r>
                <w:rPr>
                  <w:sz w:val="20"/>
                </w:rPr>
                <w:t>2005.63.01.05752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7" w:author="Justiça Federal" w:date="2005-06-07T15:32:00Z">
              <w:r>
                <w:rPr>
                  <w:sz w:val="20"/>
                </w:rPr>
                <w:t>CATARINA MORAES AR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8" w:author="Justiça Federal" w:date="2005-06-07T15:32:00Z">
              <w:r>
                <w:rPr>
                  <w:sz w:val="20"/>
                </w:rPr>
                <w:t>03412411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59" w:author="Justiça Federal" w:date="2005-06-07T15:32:00Z">
              <w:r>
                <w:rPr>
                  <w:sz w:val="20"/>
                </w:rPr>
                <w:t>2005.63.01.05752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0" w:author="Justiça Federal" w:date="2005-06-07T15:32:00Z">
              <w:r>
                <w:rPr>
                  <w:sz w:val="20"/>
                </w:rPr>
                <w:t>CATARINA TISEO TOME DE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1" w:author="Justiça Federal" w:date="2005-06-07T15:32:00Z">
              <w:r>
                <w:rPr>
                  <w:sz w:val="20"/>
                </w:rPr>
                <w:t>02683651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2" w:author="Justiça Federal" w:date="2005-06-07T15:32:00Z">
              <w:r>
                <w:rPr>
                  <w:sz w:val="20"/>
                </w:rPr>
                <w:t>2005.63.01.05752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3" w:author="Justiça Federal" w:date="2005-06-07T15:32:00Z">
              <w:r>
                <w:rPr>
                  <w:sz w:val="20"/>
                </w:rPr>
                <w:t>CATARINA VIEIRA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4" w:author="Justiça Federal" w:date="2005-06-07T15:32:00Z">
              <w:r>
                <w:rPr>
                  <w:sz w:val="20"/>
                </w:rPr>
                <w:t>13895105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5" w:author="Justiça Federal" w:date="2005-06-07T15:32:00Z">
              <w:r>
                <w:rPr>
                  <w:sz w:val="20"/>
                </w:rPr>
                <w:t>2005.63.01.05752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6" w:author="Justiça Federal" w:date="2005-06-07T15:32:00Z">
              <w:r>
                <w:rPr>
                  <w:sz w:val="20"/>
                </w:rPr>
                <w:t>CATARINO RIBEI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7" w:author="Justiça Federal" w:date="2005-06-07T15:32:00Z">
              <w:r>
                <w:rPr>
                  <w:sz w:val="20"/>
                </w:rPr>
                <w:t>99471280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8" w:author="Justiça Federal" w:date="2005-06-07T15:32:00Z">
              <w:r>
                <w:rPr>
                  <w:sz w:val="20"/>
                </w:rPr>
                <w:t>2005.63.01.05752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69" w:author="Justiça Federal" w:date="2005-06-07T15:32:00Z">
              <w:r>
                <w:rPr>
                  <w:sz w:val="20"/>
                </w:rPr>
                <w:t>CATHARINA FOG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0" w:author="Justiça Federal" w:date="2005-06-07T15:32:00Z">
              <w:r>
                <w:rPr>
                  <w:sz w:val="20"/>
                </w:rPr>
                <w:t>27260425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1" w:author="Justiça Federal" w:date="2005-06-07T15:32:00Z">
              <w:r>
                <w:rPr>
                  <w:sz w:val="20"/>
                </w:rPr>
                <w:t>2005.63.01.05752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2" w:author="Justiça Federal" w:date="2005-06-07T15:32:00Z">
              <w:r>
                <w:rPr>
                  <w:sz w:val="20"/>
                </w:rPr>
                <w:t>CATHARINA MAGLIONI VICEN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3" w:author="Justiça Federal" w:date="2005-06-07T15:32:00Z">
              <w:r>
                <w:rPr>
                  <w:sz w:val="20"/>
                </w:rPr>
                <w:t>34924491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4" w:author="Justiça Federal" w:date="2005-06-07T15:32:00Z">
              <w:r>
                <w:rPr>
                  <w:sz w:val="20"/>
                </w:rPr>
                <w:t>2005.63.01.05752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5" w:author="Justiça Federal" w:date="2005-06-07T15:32:00Z">
              <w:r>
                <w:rPr>
                  <w:sz w:val="20"/>
                </w:rPr>
                <w:t>CATHARINA MARTIN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6" w:author="Justiça Federal" w:date="2005-06-07T15:32:00Z">
              <w:r>
                <w:rPr>
                  <w:sz w:val="20"/>
                </w:rPr>
                <w:t>25342571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7" w:author="Justiça Federal" w:date="2005-06-07T15:32:00Z">
              <w:r>
                <w:rPr>
                  <w:sz w:val="20"/>
                </w:rPr>
                <w:t>2005.63.01.05752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8" w:author="Justiça Federal" w:date="2005-06-07T15:32:00Z">
              <w:r>
                <w:rPr>
                  <w:sz w:val="20"/>
                </w:rPr>
                <w:t>CATHARINA MOREIRA TRIUNF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79" w:author="Justiça Federal" w:date="2005-06-07T15:32:00Z">
              <w:r>
                <w:rPr>
                  <w:sz w:val="20"/>
                </w:rPr>
                <w:t>5685773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0" w:author="Justiça Federal" w:date="2005-06-07T15:32:00Z">
              <w:r>
                <w:rPr>
                  <w:sz w:val="20"/>
                </w:rPr>
                <w:t>2005.63.01.05753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1" w:author="Justiça Federal" w:date="2005-06-07T15:32:00Z">
              <w:r>
                <w:rPr>
                  <w:sz w:val="20"/>
                </w:rPr>
                <w:t>CATHARINA PERCICO BORREG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2" w:author="Justiça Federal" w:date="2005-06-07T15:32:00Z">
              <w:r>
                <w:rPr>
                  <w:sz w:val="20"/>
                </w:rPr>
                <w:t>9999751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3" w:author="Justiça Federal" w:date="2005-06-07T15:32:00Z">
              <w:r>
                <w:rPr>
                  <w:sz w:val="20"/>
                </w:rPr>
                <w:t>2005.63.01.05753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4" w:author="Justiça Federal" w:date="2005-06-07T15:32:00Z">
              <w:r>
                <w:rPr>
                  <w:sz w:val="20"/>
                </w:rPr>
                <w:t>CATHARINA SMOLLU MUSS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5" w:author="Justiça Federal" w:date="2005-06-07T15:32:00Z">
              <w:r>
                <w:rPr>
                  <w:sz w:val="20"/>
                </w:rPr>
                <w:t>12843236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6" w:author="Justiça Federal" w:date="2005-06-07T15:32:00Z">
              <w:r>
                <w:rPr>
                  <w:sz w:val="20"/>
                </w:rPr>
                <w:t>2005.63.01.05753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7" w:author="Justiça Federal" w:date="2005-06-07T15:32:00Z">
              <w:r>
                <w:rPr>
                  <w:sz w:val="20"/>
                </w:rPr>
                <w:t>CECÍLIA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8" w:author="Justiça Federal" w:date="2005-06-07T15:32:00Z">
              <w:r>
                <w:rPr>
                  <w:sz w:val="20"/>
                </w:rPr>
                <w:t>07737136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89" w:author="Justiça Federal" w:date="2005-06-07T15:32:00Z">
              <w:r>
                <w:rPr>
                  <w:sz w:val="20"/>
                </w:rPr>
                <w:t>2005.63.01.05753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0" w:author="Justiça Federal" w:date="2005-06-07T15:32:00Z">
              <w:r>
                <w:rPr>
                  <w:sz w:val="20"/>
                </w:rPr>
                <w:t>CECILIA ALV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1" w:author="Justiça Federal" w:date="2005-06-07T15:32:00Z">
              <w:r>
                <w:rPr>
                  <w:sz w:val="20"/>
                </w:rPr>
                <w:t>8804567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2" w:author="Justiça Federal" w:date="2005-06-07T15:32:00Z">
              <w:r>
                <w:rPr>
                  <w:sz w:val="20"/>
                </w:rPr>
                <w:t>2005.63.01.05753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3" w:author="Justiça Federal" w:date="2005-06-07T15:32:00Z">
              <w:r>
                <w:rPr>
                  <w:sz w:val="20"/>
                </w:rPr>
                <w:t>CECILIA AMELIA ROVE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4" w:author="Justiça Federal" w:date="2005-06-07T15:32:00Z">
              <w:r>
                <w:rPr>
                  <w:sz w:val="20"/>
                </w:rPr>
                <w:t>02946480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5" w:author="Justiça Federal" w:date="2005-06-07T15:32:00Z">
              <w:r>
                <w:rPr>
                  <w:sz w:val="20"/>
                </w:rPr>
                <w:t>2005.63.01.05753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6" w:author="Justiça Federal" w:date="2005-06-07T15:32:00Z">
              <w:r>
                <w:rPr>
                  <w:sz w:val="20"/>
                </w:rPr>
                <w:t>CECILIA APOLINARIO SERR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7" w:author="Justiça Federal" w:date="2005-06-07T15:32:00Z">
              <w:r>
                <w:rPr>
                  <w:sz w:val="20"/>
                </w:rPr>
                <w:t>05943571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8" w:author="Justiça Federal" w:date="2005-06-07T15:32:00Z">
              <w:r>
                <w:rPr>
                  <w:sz w:val="20"/>
                </w:rPr>
                <w:t>2005.63.01.05753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299" w:author="Justiça Federal" w:date="2005-06-07T15:32:00Z">
              <w:r>
                <w:rPr>
                  <w:sz w:val="20"/>
                </w:rPr>
                <w:t>CECILIA BISAGL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0" w:author="Justiça Federal" w:date="2005-06-07T15:32:00Z">
              <w:r>
                <w:rPr>
                  <w:sz w:val="20"/>
                </w:rPr>
                <w:t>31175816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1" w:author="Justiça Federal" w:date="2005-06-07T15:32:00Z">
              <w:r>
                <w:rPr>
                  <w:sz w:val="20"/>
                </w:rPr>
                <w:t>2005.63.01.05753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2" w:author="Justiça Federal" w:date="2005-06-07T15:32:00Z">
              <w:r>
                <w:rPr>
                  <w:sz w:val="20"/>
                </w:rPr>
                <w:t>CECILIA BORTOLUC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3" w:author="Justiça Federal" w:date="2005-06-07T15:32:00Z">
              <w:r>
                <w:rPr>
                  <w:sz w:val="20"/>
                </w:rPr>
                <w:t>13246548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4" w:author="Justiça Federal" w:date="2005-06-07T15:32:00Z">
              <w:r>
                <w:rPr>
                  <w:sz w:val="20"/>
                </w:rPr>
                <w:t>2005.63.01.05753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5" w:author="Justiça Federal" w:date="2005-06-07T15:32:00Z">
              <w:r>
                <w:rPr>
                  <w:sz w:val="20"/>
                </w:rPr>
                <w:t>CECILIA BRIT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6" w:author="Justiça Federal" w:date="2005-06-07T15:32:00Z">
              <w:r>
                <w:rPr>
                  <w:sz w:val="20"/>
                </w:rPr>
                <w:t>4779201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7" w:author="Justiça Federal" w:date="2005-06-07T15:32:00Z">
              <w:r>
                <w:rPr>
                  <w:sz w:val="20"/>
                </w:rPr>
                <w:t>2005.63.01.05753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8" w:author="Justiça Federal" w:date="2005-06-07T15:32:00Z">
              <w:r>
                <w:rPr>
                  <w:sz w:val="20"/>
                </w:rPr>
                <w:t>CECILIA CARVALH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09" w:author="Justiça Federal" w:date="2005-06-07T15:32:00Z">
              <w:r>
                <w:rPr>
                  <w:sz w:val="20"/>
                </w:rPr>
                <w:t>18914743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0" w:author="Justiça Federal" w:date="2005-06-07T15:32:00Z">
              <w:r>
                <w:rPr>
                  <w:sz w:val="20"/>
                </w:rPr>
                <w:t>2005.63.01.05754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1" w:author="Justiça Federal" w:date="2005-06-07T15:32:00Z">
              <w:r>
                <w:rPr>
                  <w:sz w:val="20"/>
                </w:rPr>
                <w:t>CECILIA DE ARRU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2" w:author="Justiça Federal" w:date="2005-06-07T15:32:00Z">
              <w:r>
                <w:rPr>
                  <w:sz w:val="20"/>
                </w:rPr>
                <w:t>03755631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3" w:author="Justiça Federal" w:date="2005-06-07T15:32:00Z">
              <w:r>
                <w:rPr>
                  <w:sz w:val="20"/>
                </w:rPr>
                <w:t>2005.63.01.05754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4" w:author="Justiça Federal" w:date="2005-06-07T15:32:00Z">
              <w:r>
                <w:rPr>
                  <w:sz w:val="20"/>
                </w:rPr>
                <w:t>CECIL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5" w:author="Justiça Federal" w:date="2005-06-07T15:32:00Z">
              <w:r>
                <w:rPr>
                  <w:sz w:val="20"/>
                </w:rPr>
                <w:t>00751282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6" w:author="Justiça Federal" w:date="2005-06-07T15:32:00Z">
              <w:r>
                <w:rPr>
                  <w:sz w:val="20"/>
                </w:rPr>
                <w:t>2005.63.01.05754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7" w:author="Justiça Federal" w:date="2005-06-07T15:32:00Z">
              <w:r>
                <w:rPr>
                  <w:sz w:val="20"/>
                </w:rPr>
                <w:t>CECILIA DE SOUZ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8" w:author="Justiça Federal" w:date="2005-06-07T15:32:00Z">
              <w:r>
                <w:rPr>
                  <w:sz w:val="20"/>
                </w:rPr>
                <w:t>09369814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19" w:author="Justiça Federal" w:date="2005-06-07T15:32:00Z">
              <w:r>
                <w:rPr>
                  <w:sz w:val="20"/>
                </w:rPr>
                <w:t>2005.63.01.05754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0" w:author="Justiça Federal" w:date="2005-06-07T15:32:00Z">
              <w:r>
                <w:rPr>
                  <w:sz w:val="20"/>
                </w:rPr>
                <w:t>CECILIA DO CARMO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1" w:author="Justiça Federal" w:date="2005-06-07T15:32:00Z">
              <w:r>
                <w:rPr>
                  <w:sz w:val="20"/>
                </w:rPr>
                <w:t>24621708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2" w:author="Justiça Federal" w:date="2005-06-07T15:32:00Z">
              <w:r>
                <w:rPr>
                  <w:sz w:val="20"/>
                </w:rPr>
                <w:t>2005.63.01.05754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3" w:author="Justiça Federal" w:date="2005-06-07T15:32:00Z">
              <w:r>
                <w:rPr>
                  <w:sz w:val="20"/>
                </w:rPr>
                <w:t>CECIL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4" w:author="Justiça Federal" w:date="2005-06-07T15:32:00Z">
              <w:r>
                <w:rPr>
                  <w:sz w:val="20"/>
                </w:rPr>
                <w:t>22762045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5" w:author="Justiça Federal" w:date="2005-06-07T15:32:00Z">
              <w:r>
                <w:rPr>
                  <w:sz w:val="20"/>
                </w:rPr>
                <w:t>2005.63.01.05754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6" w:author="Justiça Federal" w:date="2005-06-07T15:32:00Z">
              <w:r>
                <w:rPr>
                  <w:sz w:val="20"/>
                </w:rPr>
                <w:t>CECILIA FRANC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7" w:author="Justiça Federal" w:date="2005-06-07T15:32:00Z">
              <w:r>
                <w:rPr>
                  <w:sz w:val="20"/>
                </w:rPr>
                <w:t>17560220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8" w:author="Justiça Federal" w:date="2005-06-07T15:32:00Z">
              <w:r>
                <w:rPr>
                  <w:sz w:val="20"/>
                </w:rPr>
                <w:t>2005.63.01.05754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29" w:author="Justiça Federal" w:date="2005-06-07T15:32:00Z">
              <w:r>
                <w:rPr>
                  <w:sz w:val="20"/>
                </w:rPr>
                <w:t>CECILIA GERMANA DO CARM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0" w:author="Justiça Federal" w:date="2005-06-07T15:32:00Z">
              <w:r>
                <w:rPr>
                  <w:sz w:val="20"/>
                </w:rPr>
                <w:t>0610738682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1" w:author="Justiça Federal" w:date="2005-06-07T15:32:00Z">
              <w:r>
                <w:rPr>
                  <w:sz w:val="20"/>
                </w:rPr>
                <w:t>2005.63.01.05754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2" w:author="Justiça Federal" w:date="2005-06-07T15:32:00Z">
              <w:r>
                <w:rPr>
                  <w:sz w:val="20"/>
                </w:rPr>
                <w:t>CECILIA HELE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3" w:author="Justiça Federal" w:date="2005-06-07T15:32:00Z">
              <w:r>
                <w:rPr>
                  <w:sz w:val="20"/>
                </w:rPr>
                <w:t>09649008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4" w:author="Justiça Federal" w:date="2005-06-07T15:32:00Z">
              <w:r>
                <w:rPr>
                  <w:sz w:val="20"/>
                </w:rPr>
                <w:t>2005.63.01.05754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5" w:author="Justiça Federal" w:date="2005-06-07T15:32:00Z">
              <w:r>
                <w:rPr>
                  <w:sz w:val="20"/>
                </w:rPr>
                <w:t>CECILIA IMANAK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6" w:author="Justiça Federal" w:date="2005-06-07T15:32:00Z">
              <w:r>
                <w:rPr>
                  <w:sz w:val="20"/>
                </w:rPr>
                <w:t>99582384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7" w:author="Justiça Federal" w:date="2005-06-07T15:32:00Z">
              <w:r>
                <w:rPr>
                  <w:sz w:val="20"/>
                </w:rPr>
                <w:t>2005.63.01.05755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8" w:author="Justiça Federal" w:date="2005-06-07T15:32:00Z">
              <w:r>
                <w:rPr>
                  <w:sz w:val="20"/>
                </w:rPr>
                <w:t>CECILIA MARIA DE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39" w:author="Justiça Federal" w:date="2005-06-07T15:32:00Z">
              <w:r>
                <w:rPr>
                  <w:sz w:val="20"/>
                </w:rPr>
                <w:t>12968815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0" w:author="Justiça Federal" w:date="2005-06-07T15:32:00Z">
              <w:r>
                <w:rPr>
                  <w:sz w:val="20"/>
                </w:rPr>
                <w:t>2005.63.01.05755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1" w:author="Justiça Federal" w:date="2005-06-07T15:32:00Z">
              <w:r>
                <w:rPr>
                  <w:sz w:val="20"/>
                </w:rPr>
                <w:t>CECILIA MARIA DE JESUS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2" w:author="Justiça Federal" w:date="2005-06-07T15:32:00Z">
              <w:r>
                <w:rPr>
                  <w:sz w:val="20"/>
                </w:rPr>
                <w:t>18703842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3" w:author="Justiça Federal" w:date="2005-06-07T15:32:00Z">
              <w:r>
                <w:rPr>
                  <w:sz w:val="20"/>
                </w:rPr>
                <w:t>2005.63.01.05755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4" w:author="Justiça Federal" w:date="2005-06-07T15:32:00Z">
              <w:r>
                <w:rPr>
                  <w:sz w:val="20"/>
                </w:rPr>
                <w:t>CECÍLIA MARIA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5" w:author="Justiça Federal" w:date="2005-06-07T15:32:00Z">
              <w:r>
                <w:rPr>
                  <w:sz w:val="20"/>
                </w:rPr>
                <w:t>960991784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6" w:author="Justiça Federal" w:date="2005-06-07T15:32:00Z">
              <w:r>
                <w:rPr>
                  <w:sz w:val="20"/>
                </w:rPr>
                <w:t>2005.63.01.05755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7" w:author="Justiça Federal" w:date="2005-06-07T15:32:00Z">
              <w:r>
                <w:rPr>
                  <w:sz w:val="20"/>
                </w:rPr>
                <w:t>CECILIA MAYERHOF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8" w:author="Justiça Federal" w:date="2005-06-07T15:32:00Z">
              <w:r>
                <w:rPr>
                  <w:sz w:val="20"/>
                </w:rPr>
                <w:t>6856530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49" w:author="Justiça Federal" w:date="2005-06-07T15:32:00Z">
              <w:r>
                <w:rPr>
                  <w:sz w:val="20"/>
                </w:rPr>
                <w:t>2005.63.01.05755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0" w:author="Justiça Federal" w:date="2005-06-07T15:32:00Z">
              <w:r>
                <w:rPr>
                  <w:sz w:val="20"/>
                </w:rPr>
                <w:t>CECILIA PALM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1" w:author="Justiça Federal" w:date="2005-06-07T15:32:00Z">
              <w:r>
                <w:rPr>
                  <w:sz w:val="20"/>
                </w:rPr>
                <w:t>630306674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2" w:author="Justiça Federal" w:date="2005-06-07T15:32:00Z">
              <w:r>
                <w:rPr>
                  <w:sz w:val="20"/>
                </w:rPr>
                <w:t>2005.63.01.05755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3" w:author="Justiça Federal" w:date="2005-06-07T15:32:00Z">
              <w:r>
                <w:rPr>
                  <w:sz w:val="20"/>
                </w:rPr>
                <w:t>CECILIA RODRIGU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4" w:author="Justiça Federal" w:date="2005-06-07T15:32:00Z">
              <w:r>
                <w:rPr>
                  <w:sz w:val="20"/>
                </w:rPr>
                <w:t>00316826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5" w:author="Justiça Federal" w:date="2005-06-07T15:32:00Z">
              <w:r>
                <w:rPr>
                  <w:sz w:val="20"/>
                </w:rPr>
                <w:t>2005.63.01.05755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6" w:author="Justiça Federal" w:date="2005-06-07T15:32:00Z">
              <w:r>
                <w:rPr>
                  <w:sz w:val="20"/>
                </w:rPr>
                <w:t>CECILIA RODRIGUES MONTAN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7" w:author="Justiça Federal" w:date="2005-06-07T15:32:00Z">
              <w:r>
                <w:rPr>
                  <w:sz w:val="20"/>
                </w:rPr>
                <w:t>0123798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8" w:author="Justiça Federal" w:date="2005-06-07T15:32:00Z">
              <w:r>
                <w:rPr>
                  <w:sz w:val="20"/>
                </w:rPr>
                <w:t>2005.63.01.05755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59" w:author="Justiça Federal" w:date="2005-06-07T15:32:00Z">
              <w:r>
                <w:rPr>
                  <w:sz w:val="20"/>
                </w:rPr>
                <w:t>CECILIA ROSALIN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0" w:author="Justiça Federal" w:date="2005-06-07T15:32:00Z">
              <w:r>
                <w:rPr>
                  <w:sz w:val="20"/>
                </w:rPr>
                <w:t>15799900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1" w:author="Justiça Federal" w:date="2005-06-07T15:32:00Z">
              <w:r>
                <w:rPr>
                  <w:sz w:val="20"/>
                </w:rPr>
                <w:t>2005.63.01.05755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2" w:author="Justiça Federal" w:date="2005-06-07T15:32:00Z">
              <w:r>
                <w:rPr>
                  <w:sz w:val="20"/>
                </w:rPr>
                <w:t>CECILIA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3" w:author="Justiça Federal" w:date="2005-06-07T15:32:00Z">
              <w:r>
                <w:rPr>
                  <w:sz w:val="20"/>
                </w:rPr>
                <w:t>14913703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4" w:author="Justiça Federal" w:date="2005-06-07T15:32:00Z">
              <w:r>
                <w:rPr>
                  <w:sz w:val="20"/>
                </w:rPr>
                <w:t>2005.63.01.05755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5" w:author="Justiça Federal" w:date="2005-06-07T15:32:00Z">
              <w:r>
                <w:rPr>
                  <w:sz w:val="20"/>
                </w:rPr>
                <w:t>CECILIA TEIXEIRA GISOND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6" w:author="Justiça Federal" w:date="2005-06-07T15:32:00Z">
              <w:r>
                <w:rPr>
                  <w:sz w:val="20"/>
                </w:rPr>
                <w:t>26442054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7" w:author="Justiça Federal" w:date="2005-06-07T15:32:00Z">
              <w:r>
                <w:rPr>
                  <w:sz w:val="20"/>
                </w:rPr>
                <w:t>2005.63.01.05756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8" w:author="Justiça Federal" w:date="2005-06-07T15:32:00Z">
              <w:r>
                <w:rPr>
                  <w:sz w:val="20"/>
                </w:rPr>
                <w:t>CECILIA UMEKO TUJIMOTO SUGAK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69" w:author="Justiça Federal" w:date="2005-06-07T15:32:00Z">
              <w:r>
                <w:rPr>
                  <w:sz w:val="20"/>
                </w:rPr>
                <w:t>12747991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0" w:author="Justiça Federal" w:date="2005-06-07T15:32:00Z">
              <w:r>
                <w:rPr>
                  <w:sz w:val="20"/>
                </w:rPr>
                <w:t>2005.63.01.05756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1" w:author="Justiça Federal" w:date="2005-06-07T15:32:00Z">
              <w:r>
                <w:rPr>
                  <w:sz w:val="20"/>
                </w:rPr>
                <w:t>CECILI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2" w:author="Justiça Federal" w:date="2005-06-07T15:32:00Z">
              <w:r>
                <w:rPr>
                  <w:sz w:val="20"/>
                </w:rPr>
                <w:t>18747784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3" w:author="Justiça Federal" w:date="2005-06-07T15:32:00Z">
              <w:r>
                <w:rPr>
                  <w:sz w:val="20"/>
                </w:rPr>
                <w:t>2005.63.01.05756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4" w:author="Justiça Federal" w:date="2005-06-07T15:32:00Z">
              <w:r>
                <w:rPr>
                  <w:sz w:val="20"/>
                </w:rPr>
                <w:t>CECILIA VIRGEM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5" w:author="Justiça Federal" w:date="2005-06-07T15:32:00Z">
              <w:r>
                <w:rPr>
                  <w:sz w:val="20"/>
                </w:rPr>
                <w:t>2745791087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6" w:author="Justiça Federal" w:date="2005-06-07T15:32:00Z">
              <w:r>
                <w:rPr>
                  <w:sz w:val="20"/>
                </w:rPr>
                <w:t>2005.63.01.05756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7" w:author="Justiça Federal" w:date="2005-06-07T15:32:00Z">
              <w:r>
                <w:rPr>
                  <w:sz w:val="20"/>
                </w:rPr>
                <w:t>CECILIA VITORI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8" w:author="Justiça Federal" w:date="2005-06-07T15:32:00Z">
              <w:r>
                <w:rPr>
                  <w:sz w:val="20"/>
                </w:rPr>
                <w:t>484958085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79" w:author="Justiça Federal" w:date="2005-06-07T15:32:00Z">
              <w:r>
                <w:rPr>
                  <w:sz w:val="20"/>
                </w:rPr>
                <w:t>2005.63.01.05756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0" w:author="Justiça Federal" w:date="2005-06-07T15:32:00Z">
              <w:r>
                <w:rPr>
                  <w:sz w:val="20"/>
                </w:rPr>
                <w:t>CECILIO SCARC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1" w:author="Justiça Federal" w:date="2005-06-07T15:32:00Z">
              <w:r>
                <w:rPr>
                  <w:sz w:val="20"/>
                </w:rPr>
                <w:t>9459035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2" w:author="Justiça Federal" w:date="2005-06-07T15:32:00Z">
              <w:r>
                <w:rPr>
                  <w:sz w:val="20"/>
                </w:rPr>
                <w:t>2005.63.01.05756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3" w:author="Justiça Federal" w:date="2005-06-07T15:32:00Z">
              <w:r>
                <w:rPr>
                  <w:sz w:val="20"/>
                </w:rPr>
                <w:t>CECILLIA ZELINDA DA CONCEIÇÃ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4" w:author="Justiça Federal" w:date="2005-06-07T15:32:00Z">
              <w:r>
                <w:rPr>
                  <w:sz w:val="20"/>
                </w:rPr>
                <w:t>776018074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5" w:author="Justiça Federal" w:date="2005-06-07T15:32:00Z">
              <w:r>
                <w:rPr>
                  <w:sz w:val="20"/>
                </w:rPr>
                <w:t>2005.63.01.05756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6" w:author="Justiça Federal" w:date="2005-06-07T15:32:00Z">
              <w:r>
                <w:rPr>
                  <w:sz w:val="20"/>
                </w:rPr>
                <w:t>CECLILIA VAZDO PR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7" w:author="Justiça Federal" w:date="2005-06-07T15:32:00Z">
              <w:r>
                <w:rPr>
                  <w:sz w:val="20"/>
                </w:rPr>
                <w:t>01583703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8" w:author="Justiça Federal" w:date="2005-06-07T15:32:00Z">
              <w:r>
                <w:rPr>
                  <w:sz w:val="20"/>
                </w:rPr>
                <w:t>2005.63.01.05756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89" w:author="Justiça Federal" w:date="2005-06-07T15:32:00Z">
              <w:r>
                <w:rPr>
                  <w:sz w:val="20"/>
                </w:rPr>
                <w:t>CECY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0" w:author="Justiça Federal" w:date="2005-06-07T15:32:00Z">
              <w:r>
                <w:rPr>
                  <w:sz w:val="20"/>
                </w:rPr>
                <w:t>01119913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1" w:author="Justiça Federal" w:date="2005-06-07T15:32:00Z">
              <w:r>
                <w:rPr>
                  <w:sz w:val="20"/>
                </w:rPr>
                <w:t>2005.63.01.05756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2" w:author="Justiça Federal" w:date="2005-06-07T15:32:00Z">
              <w:r>
                <w:rPr>
                  <w:sz w:val="20"/>
                </w:rPr>
                <w:t>CELESTE DE ALMEIDA LIV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3" w:author="Justiça Federal" w:date="2005-06-07T15:32:00Z">
              <w:r>
                <w:rPr>
                  <w:sz w:val="20"/>
                </w:rPr>
                <w:t>3500133185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4" w:author="Justiça Federal" w:date="2005-06-07T15:32:00Z">
              <w:r>
                <w:rPr>
                  <w:sz w:val="20"/>
                </w:rPr>
                <w:t>2005.63.01.05756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5" w:author="Justiça Federal" w:date="2005-06-07T15:32:00Z">
              <w:r>
                <w:rPr>
                  <w:sz w:val="20"/>
                </w:rPr>
                <w:t>CELESTE MARIA PEDRO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6" w:author="Justiça Federal" w:date="2005-06-07T15:32:00Z">
              <w:r>
                <w:rPr>
                  <w:sz w:val="20"/>
                </w:rPr>
                <w:t>25631526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7" w:author="Justiça Federal" w:date="2005-06-07T15:32:00Z">
              <w:r>
                <w:rPr>
                  <w:sz w:val="20"/>
                </w:rPr>
                <w:t>2005.63.01.05757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8" w:author="Justiça Federal" w:date="2005-06-07T15:32:00Z">
              <w:r>
                <w:rPr>
                  <w:sz w:val="20"/>
                </w:rPr>
                <w:t>CELESTE MENDES MOR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399" w:author="Justiça Federal" w:date="2005-06-07T15:32:00Z">
              <w:r>
                <w:rPr>
                  <w:sz w:val="20"/>
                </w:rPr>
                <w:t>11488687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0" w:author="Justiça Federal" w:date="2005-06-07T15:32:00Z">
              <w:r>
                <w:rPr>
                  <w:sz w:val="20"/>
                </w:rPr>
                <w:t>2005.63.01.05757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1" w:author="Justiça Federal" w:date="2005-06-07T15:32:00Z">
              <w:r>
                <w:rPr>
                  <w:sz w:val="20"/>
                </w:rPr>
                <w:t>CELESTE PEREIR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2" w:author="Justiça Federal" w:date="2005-06-07T15:32:00Z">
              <w:r>
                <w:rPr>
                  <w:sz w:val="20"/>
                </w:rPr>
                <w:t>09851790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3" w:author="Justiça Federal" w:date="2005-06-07T15:32:00Z">
              <w:r>
                <w:rPr>
                  <w:sz w:val="20"/>
                </w:rPr>
                <w:t>2005.63.01.05757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4" w:author="Justiça Federal" w:date="2005-06-07T15:32:00Z">
              <w:r>
                <w:rPr>
                  <w:sz w:val="20"/>
                </w:rPr>
                <w:t>CELESTINA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5" w:author="Justiça Federal" w:date="2005-06-07T15:32:00Z">
              <w:r>
                <w:rPr>
                  <w:sz w:val="20"/>
                </w:rPr>
                <w:t>6333085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6" w:author="Justiça Federal" w:date="2005-06-07T15:32:00Z">
              <w:r>
                <w:rPr>
                  <w:sz w:val="20"/>
                </w:rPr>
                <w:t>2005.63.01.05757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7" w:author="Justiça Federal" w:date="2005-06-07T15:32:00Z">
              <w:r>
                <w:rPr>
                  <w:sz w:val="20"/>
                </w:rPr>
                <w:t>CELESTINA BARBOS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8" w:author="Justiça Federal" w:date="2005-06-07T15:32:00Z">
              <w:r>
                <w:rPr>
                  <w:sz w:val="20"/>
                </w:rPr>
                <w:t>12986121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09" w:author="Justiça Federal" w:date="2005-06-07T15:32:00Z">
              <w:r>
                <w:rPr>
                  <w:sz w:val="20"/>
                </w:rPr>
                <w:t>2005.63.01.05757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0" w:author="Justiça Federal" w:date="2005-06-07T15:32:00Z">
              <w:r>
                <w:rPr>
                  <w:sz w:val="20"/>
                </w:rPr>
                <w:t>CELESTINA TEL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1" w:author="Justiça Federal" w:date="2005-06-07T15:32:00Z">
              <w:r>
                <w:rPr>
                  <w:sz w:val="20"/>
                </w:rPr>
                <w:t>7586736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2" w:author="Justiça Federal" w:date="2005-06-07T15:32:00Z">
              <w:r>
                <w:rPr>
                  <w:sz w:val="20"/>
                </w:rPr>
                <w:t>2005.63.01.05757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3" w:author="Justiça Federal" w:date="2005-06-07T15:32:00Z">
              <w:r>
                <w:rPr>
                  <w:sz w:val="20"/>
                </w:rPr>
                <w:t>CELESTINO ALVES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4" w:author="Justiça Federal" w:date="2005-06-07T15:32:00Z">
              <w:r>
                <w:rPr>
                  <w:sz w:val="20"/>
                </w:rPr>
                <w:t>2491253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5" w:author="Justiça Federal" w:date="2005-06-07T15:32:00Z">
              <w:r>
                <w:rPr>
                  <w:sz w:val="20"/>
                </w:rPr>
                <w:t>2005.63.01.05757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6" w:author="Justiça Federal" w:date="2005-06-07T15:32:00Z">
              <w:r>
                <w:rPr>
                  <w:sz w:val="20"/>
                </w:rPr>
                <w:t>CELESTINO DOS ANJOS GARC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7" w:author="Justiça Federal" w:date="2005-06-07T15:32:00Z">
              <w:r>
                <w:rPr>
                  <w:sz w:val="20"/>
                </w:rPr>
                <w:t>0899496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8" w:author="Justiça Federal" w:date="2005-06-07T15:32:00Z">
              <w:r>
                <w:rPr>
                  <w:sz w:val="20"/>
                </w:rPr>
                <w:t>2005.63.01.05757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19" w:author="Justiça Federal" w:date="2005-06-07T15:32:00Z">
              <w:r>
                <w:rPr>
                  <w:sz w:val="20"/>
                </w:rPr>
                <w:t>CELESTIN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0" w:author="Justiça Federal" w:date="2005-06-07T15:32:00Z">
              <w:r>
                <w:rPr>
                  <w:sz w:val="20"/>
                </w:rPr>
                <w:t>6916252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1" w:author="Justiça Federal" w:date="2005-06-07T15:32:00Z">
              <w:r>
                <w:rPr>
                  <w:sz w:val="20"/>
                </w:rPr>
                <w:t>2005.63.01.05757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2" w:author="Justiça Federal" w:date="2005-06-07T15:32:00Z">
              <w:r>
                <w:rPr>
                  <w:sz w:val="20"/>
                </w:rPr>
                <w:t>CELESTINO JOSE DE AQU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3" w:author="Justiça Federal" w:date="2005-06-07T15:32:00Z">
              <w:r>
                <w:rPr>
                  <w:sz w:val="20"/>
                </w:rPr>
                <w:t>04651808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4" w:author="Justiça Federal" w:date="2005-06-07T15:32:00Z">
              <w:r>
                <w:rPr>
                  <w:sz w:val="20"/>
                </w:rPr>
                <w:t>2005.63.01.05757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5" w:author="Justiça Federal" w:date="2005-06-07T15:32:00Z">
              <w:r>
                <w:rPr>
                  <w:sz w:val="20"/>
                </w:rPr>
                <w:t>CELESTINO PEREIRA DE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6" w:author="Justiça Federal" w:date="2005-06-07T15:32:00Z">
              <w:r>
                <w:rPr>
                  <w:sz w:val="20"/>
                </w:rPr>
                <w:t>396479519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7" w:author="Justiça Federal" w:date="2005-06-07T15:32:00Z">
              <w:r>
                <w:rPr>
                  <w:sz w:val="20"/>
                </w:rPr>
                <w:t>2005.63.01.05758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8" w:author="Justiça Federal" w:date="2005-06-07T15:32:00Z">
              <w:r>
                <w:rPr>
                  <w:sz w:val="20"/>
                </w:rPr>
                <w:t>CÉLI A TEIXEIRA DUAR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29" w:author="Justiça Federal" w:date="2005-06-07T15:32:00Z">
              <w:r>
                <w:rPr>
                  <w:sz w:val="20"/>
                </w:rPr>
                <w:t>25847896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0" w:author="Justiça Federal" w:date="2005-06-07T15:32:00Z">
              <w:r>
                <w:rPr>
                  <w:sz w:val="20"/>
                </w:rPr>
                <w:t>2005.63.01.05758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1" w:author="Justiça Federal" w:date="2005-06-07T15:32:00Z">
              <w:r>
                <w:rPr>
                  <w:sz w:val="20"/>
                </w:rPr>
                <w:t>CELIA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2" w:author="Justiça Federal" w:date="2005-06-07T15:32:00Z">
              <w:r>
                <w:rPr>
                  <w:sz w:val="20"/>
                </w:rPr>
                <w:t>04509515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3" w:author="Justiça Federal" w:date="2005-06-07T15:32:00Z">
              <w:r>
                <w:rPr>
                  <w:sz w:val="20"/>
                </w:rPr>
                <w:t>2005.63.01.05758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4" w:author="Justiça Federal" w:date="2005-06-07T15:32:00Z">
              <w:r>
                <w:rPr>
                  <w:sz w:val="20"/>
                </w:rPr>
                <w:t>CÉLIA ALVES FIGUEREDO DA SIL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5" w:author="Justiça Federal" w:date="2005-06-07T15:32:00Z">
              <w:r>
                <w:rPr>
                  <w:sz w:val="20"/>
                </w:rPr>
                <w:t>0738507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6" w:author="Justiça Federal" w:date="2005-06-07T15:32:00Z">
              <w:r>
                <w:rPr>
                  <w:sz w:val="20"/>
                </w:rPr>
                <w:t>2005.63.01.05758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7" w:author="Justiça Federal" w:date="2005-06-07T15:32:00Z">
              <w:r>
                <w:rPr>
                  <w:sz w:val="20"/>
                </w:rPr>
                <w:t>CÉLIA APARECIDA CUNHA FILLLIP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8" w:author="Justiça Federal" w:date="2005-06-07T15:32:00Z">
              <w:r>
                <w:rPr>
                  <w:sz w:val="20"/>
                </w:rPr>
                <w:t>21376567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39" w:author="Justiça Federal" w:date="2005-06-07T15:32:00Z">
              <w:r>
                <w:rPr>
                  <w:sz w:val="20"/>
                </w:rPr>
                <w:t>2005.63.01.05758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0" w:author="Justiça Federal" w:date="2005-06-07T15:32:00Z">
              <w:r>
                <w:rPr>
                  <w:sz w:val="20"/>
                </w:rPr>
                <w:t>CELIA BISP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1" w:author="Justiça Federal" w:date="2005-06-07T15:32:00Z">
              <w:r>
                <w:rPr>
                  <w:sz w:val="20"/>
                </w:rPr>
                <w:t>9444661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2" w:author="Justiça Federal" w:date="2005-06-07T15:32:00Z">
              <w:r>
                <w:rPr>
                  <w:sz w:val="20"/>
                </w:rPr>
                <w:t>2005.63.01.05758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3" w:author="Justiça Federal" w:date="2005-06-07T15:32:00Z">
              <w:r>
                <w:rPr>
                  <w:sz w:val="20"/>
                </w:rPr>
                <w:t>CELIA CAVALCANTE DA SILVA BICELG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4" w:author="Justiça Federal" w:date="2005-06-07T15:32:00Z">
              <w:r>
                <w:rPr>
                  <w:sz w:val="20"/>
                </w:rPr>
                <w:t>12527109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5" w:author="Justiça Federal" w:date="2005-06-07T15:32:00Z">
              <w:r>
                <w:rPr>
                  <w:sz w:val="20"/>
                </w:rPr>
                <w:t>2005.63.01.05758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6" w:author="Justiça Federal" w:date="2005-06-07T15:32:00Z">
              <w:r>
                <w:rPr>
                  <w:sz w:val="20"/>
                </w:rPr>
                <w:t>CELIA CRISTI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7" w:author="Justiça Federal" w:date="2005-06-07T15:32:00Z">
              <w:r>
                <w:rPr>
                  <w:sz w:val="20"/>
                </w:rPr>
                <w:t>12915578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8" w:author="Justiça Federal" w:date="2005-06-07T15:32:00Z">
              <w:r>
                <w:rPr>
                  <w:sz w:val="20"/>
                </w:rPr>
                <w:t>2005.63.01.05758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49" w:author="Justiça Federal" w:date="2005-06-07T15:32:00Z">
              <w:r>
                <w:rPr>
                  <w:sz w:val="20"/>
                </w:rPr>
                <w:t>CELIA DE PEDRO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0" w:author="Justiça Federal" w:date="2005-06-07T15:32:00Z">
              <w:r>
                <w:rPr>
                  <w:sz w:val="20"/>
                </w:rPr>
                <w:t>00648658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1" w:author="Justiça Federal" w:date="2005-06-07T15:32:00Z">
              <w:r>
                <w:rPr>
                  <w:sz w:val="20"/>
                </w:rPr>
                <w:t>2005.63.01.05758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2" w:author="Justiça Federal" w:date="2005-06-07T15:32:00Z">
              <w:r>
                <w:rPr>
                  <w:sz w:val="20"/>
                </w:rPr>
                <w:t>CELIA FERNANDES DE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3" w:author="Justiça Federal" w:date="2005-06-07T15:32:00Z">
              <w:r>
                <w:rPr>
                  <w:sz w:val="20"/>
                </w:rPr>
                <w:t>447906510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4" w:author="Justiça Federal" w:date="2005-06-07T15:32:00Z">
              <w:r>
                <w:rPr>
                  <w:sz w:val="20"/>
                </w:rPr>
                <w:t>2005.63.01.05758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5" w:author="Justiça Federal" w:date="2005-06-07T15:32:00Z">
              <w:r>
                <w:rPr>
                  <w:sz w:val="20"/>
                </w:rPr>
                <w:t>CELIA FONTES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6" w:author="Justiça Federal" w:date="2005-06-07T15:32:00Z">
              <w:r>
                <w:rPr>
                  <w:sz w:val="20"/>
                </w:rPr>
                <w:t>84410396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7" w:author="Justiça Federal" w:date="2005-06-07T15:32:00Z">
              <w:r>
                <w:rPr>
                  <w:sz w:val="20"/>
                </w:rPr>
                <w:t>2005.63.01.05759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8" w:author="Justiça Federal" w:date="2005-06-07T15:32:00Z">
              <w:r>
                <w:rPr>
                  <w:sz w:val="20"/>
                </w:rPr>
                <w:t>CELIA GOMES CER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59" w:author="Justiça Federal" w:date="2005-06-07T15:32:00Z">
              <w:r>
                <w:rPr>
                  <w:sz w:val="20"/>
                </w:rPr>
                <w:t>390230957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0" w:author="Justiça Federal" w:date="2005-06-07T15:32:00Z">
              <w:r>
                <w:rPr>
                  <w:sz w:val="20"/>
                </w:rPr>
                <w:t>2005.63.01.05759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1" w:author="Justiça Federal" w:date="2005-06-07T15:32:00Z">
              <w:r>
                <w:rPr>
                  <w:sz w:val="20"/>
                </w:rPr>
                <w:t>CELIA MA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2" w:author="Justiça Federal" w:date="2005-06-07T15:32:00Z">
              <w:r>
                <w:rPr>
                  <w:sz w:val="20"/>
                </w:rPr>
                <w:t>13154049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3" w:author="Justiça Federal" w:date="2005-06-07T15:32:00Z">
              <w:r>
                <w:rPr>
                  <w:sz w:val="20"/>
                </w:rPr>
                <w:t>2005.63.01.05759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4" w:author="Justiça Federal" w:date="2005-06-07T15:32:00Z">
              <w:r>
                <w:rPr>
                  <w:sz w:val="20"/>
                </w:rPr>
                <w:t>CELIA MA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5" w:author="Justiça Federal" w:date="2005-06-07T15:32:00Z">
              <w:r>
                <w:rPr>
                  <w:sz w:val="20"/>
                </w:rPr>
                <w:t>09978083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6" w:author="Justiça Federal" w:date="2005-06-07T15:32:00Z">
              <w:r>
                <w:rPr>
                  <w:sz w:val="20"/>
                </w:rPr>
                <w:t>2005.63.01.05759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7" w:author="Justiça Federal" w:date="2005-06-07T15:32:00Z">
              <w:r>
                <w:rPr>
                  <w:sz w:val="20"/>
                </w:rPr>
                <w:t>CELIA MARIA DE ALMEID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8" w:author="Justiça Federal" w:date="2005-06-07T15:32:00Z">
              <w:r>
                <w:rPr>
                  <w:sz w:val="20"/>
                </w:rPr>
                <w:t>5743540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69" w:author="Justiça Federal" w:date="2005-06-07T15:32:00Z">
              <w:r>
                <w:rPr>
                  <w:sz w:val="20"/>
                </w:rPr>
                <w:t>2005.63.01.05759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0" w:author="Justiça Federal" w:date="2005-06-07T15:32:00Z">
              <w:r>
                <w:rPr>
                  <w:sz w:val="20"/>
                </w:rPr>
                <w:t>CELIA PEDROSO DE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1" w:author="Justiça Federal" w:date="2005-06-07T15:32:00Z">
              <w:r>
                <w:rPr>
                  <w:sz w:val="20"/>
                </w:rPr>
                <w:t>05712015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2" w:author="Justiça Federal" w:date="2005-06-07T15:32:00Z">
              <w:r>
                <w:rPr>
                  <w:sz w:val="20"/>
                </w:rPr>
                <w:t>2005.63.01.05759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3" w:author="Justiça Federal" w:date="2005-06-07T15:32:00Z">
              <w:r>
                <w:rPr>
                  <w:sz w:val="20"/>
                </w:rPr>
                <w:t>CELIA REGINA FRANCI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4" w:author="Justiça Federal" w:date="2005-06-07T15:32:00Z">
              <w:r>
                <w:rPr>
                  <w:sz w:val="20"/>
                </w:rPr>
                <w:t>02892272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5" w:author="Justiça Federal" w:date="2005-06-07T15:32:00Z">
              <w:r>
                <w:rPr>
                  <w:sz w:val="20"/>
                </w:rPr>
                <w:t>2005.63.01.05759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6" w:author="Justiça Federal" w:date="2005-06-07T15:32:00Z">
              <w:r>
                <w:rPr>
                  <w:sz w:val="20"/>
                </w:rPr>
                <w:t>CELIA SOARES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7" w:author="Justiça Federal" w:date="2005-06-07T15:32:00Z">
              <w:r>
                <w:rPr>
                  <w:sz w:val="20"/>
                </w:rPr>
                <w:t>14235887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8" w:author="Justiça Federal" w:date="2005-06-07T15:32:00Z">
              <w:r>
                <w:rPr>
                  <w:sz w:val="20"/>
                </w:rPr>
                <w:t>2005.63.01.05759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79" w:author="Justiça Federal" w:date="2005-06-07T15:32:00Z">
              <w:r>
                <w:rPr>
                  <w:sz w:val="20"/>
                </w:rPr>
                <w:t>CÉLIA VILLAR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0" w:author="Justiça Federal" w:date="2005-06-07T15:32:00Z">
              <w:r>
                <w:rPr>
                  <w:sz w:val="20"/>
                </w:rPr>
                <w:t>0099567687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1" w:author="Justiça Federal" w:date="2005-06-07T15:32:00Z">
              <w:r>
                <w:rPr>
                  <w:sz w:val="20"/>
                </w:rPr>
                <w:t>2005.63.01.05759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2" w:author="Justiça Federal" w:date="2005-06-07T15:32:00Z">
              <w:r>
                <w:rPr>
                  <w:sz w:val="20"/>
                </w:rPr>
                <w:t>CELIDALVA ALVE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3" w:author="Justiça Federal" w:date="2005-06-07T15:32:00Z">
              <w:r>
                <w:rPr>
                  <w:sz w:val="20"/>
                </w:rPr>
                <w:t>10320656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4" w:author="Justiça Federal" w:date="2005-06-07T15:32:00Z">
              <w:r>
                <w:rPr>
                  <w:sz w:val="20"/>
                </w:rPr>
                <w:t>2005.63.01.05759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5" w:author="Justiça Federal" w:date="2005-06-07T15:32:00Z">
              <w:r>
                <w:rPr>
                  <w:sz w:val="20"/>
                </w:rPr>
                <w:t>CELINA ARIOLI F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6" w:author="Justiça Federal" w:date="2005-06-07T15:32:00Z">
              <w:r>
                <w:rPr>
                  <w:sz w:val="20"/>
                </w:rPr>
                <w:t>0968473083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7" w:author="Justiça Federal" w:date="2005-06-07T15:32:00Z">
              <w:r>
                <w:rPr>
                  <w:sz w:val="20"/>
                </w:rPr>
                <w:t>2005.63.01.05760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8" w:author="Justiça Federal" w:date="2005-06-07T15:32:00Z">
              <w:r>
                <w:rPr>
                  <w:sz w:val="20"/>
                </w:rPr>
                <w:t>CELINA AUGUSTA DE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89" w:author="Justiça Federal" w:date="2005-06-07T15:32:00Z">
              <w:r>
                <w:rPr>
                  <w:sz w:val="20"/>
                </w:rPr>
                <w:t>09468914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0" w:author="Justiça Federal" w:date="2005-06-07T15:32:00Z">
              <w:r>
                <w:rPr>
                  <w:sz w:val="20"/>
                </w:rPr>
                <w:t>2005.63.01.05760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1" w:author="Justiça Federal" w:date="2005-06-07T15:32:00Z">
              <w:r>
                <w:rPr>
                  <w:sz w:val="20"/>
                </w:rPr>
                <w:t>CELINA BASTOS BORG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2" w:author="Justiça Federal" w:date="2005-06-07T15:32:00Z">
              <w:r>
                <w:rPr>
                  <w:sz w:val="20"/>
                </w:rPr>
                <w:t>0743978889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3" w:author="Justiça Federal" w:date="2005-06-07T15:32:00Z">
              <w:r>
                <w:rPr>
                  <w:sz w:val="20"/>
                </w:rPr>
                <w:t>2005.63.01.05760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4" w:author="Justiça Federal" w:date="2005-06-07T15:32:00Z">
              <w:r>
                <w:rPr>
                  <w:sz w:val="20"/>
                </w:rPr>
                <w:t>CELINA CALD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5" w:author="Justiça Federal" w:date="2005-06-07T15:32:00Z">
              <w:r>
                <w:rPr>
                  <w:sz w:val="20"/>
                </w:rPr>
                <w:t>13236779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6" w:author="Justiça Federal" w:date="2005-06-07T15:32:00Z">
              <w:r>
                <w:rPr>
                  <w:sz w:val="20"/>
                </w:rPr>
                <w:t>2005.63.01.05760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7" w:author="Justiça Federal" w:date="2005-06-07T15:32:00Z">
              <w:r>
                <w:rPr>
                  <w:sz w:val="20"/>
                </w:rPr>
                <w:t>CELINA DA SILVA FRANC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8" w:author="Justiça Federal" w:date="2005-06-07T15:32:00Z">
              <w:r>
                <w:rPr>
                  <w:sz w:val="20"/>
                </w:rPr>
                <w:t>30519333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499" w:author="Justiça Federal" w:date="2005-06-07T15:32:00Z">
              <w:r>
                <w:rPr>
                  <w:sz w:val="20"/>
                </w:rPr>
                <w:t>2005.63.01.05760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0" w:author="Justiça Federal" w:date="2005-06-07T15:32:00Z">
              <w:r>
                <w:rPr>
                  <w:sz w:val="20"/>
                </w:rPr>
                <w:t>CELINA DIAS TAVARES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1" w:author="Justiça Federal" w:date="2005-06-07T15:32:00Z">
              <w:r>
                <w:rPr>
                  <w:sz w:val="20"/>
                </w:rPr>
                <w:t>14088643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2" w:author="Justiça Federal" w:date="2005-06-07T15:32:00Z">
              <w:r>
                <w:rPr>
                  <w:sz w:val="20"/>
                </w:rPr>
                <w:t>2005.63.01.05760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3" w:author="Justiça Federal" w:date="2005-06-07T15:32:00Z">
              <w:r>
                <w:rPr>
                  <w:sz w:val="20"/>
                </w:rPr>
                <w:t>CELINA ELOY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4" w:author="Justiça Federal" w:date="2005-06-07T15:32:00Z">
              <w:r>
                <w:rPr>
                  <w:sz w:val="20"/>
                </w:rPr>
                <w:t>04079664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5" w:author="Justiça Federal" w:date="2005-06-07T15:32:00Z">
              <w:r>
                <w:rPr>
                  <w:sz w:val="20"/>
                </w:rPr>
                <w:t>2005.63.01.05760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6" w:author="Justiça Federal" w:date="2005-06-07T15:32:00Z">
              <w:r>
                <w:rPr>
                  <w:sz w:val="20"/>
                </w:rPr>
                <w:t>CELINA GUERRA E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7" w:author="Justiça Federal" w:date="2005-06-07T15:32:00Z">
              <w:r>
                <w:rPr>
                  <w:sz w:val="20"/>
                </w:rPr>
                <w:t>00307939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8" w:author="Justiça Federal" w:date="2005-06-07T15:32:00Z">
              <w:r>
                <w:rPr>
                  <w:sz w:val="20"/>
                </w:rPr>
                <w:t>2005.63.01.05760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09" w:author="Justiça Federal" w:date="2005-06-07T15:32:00Z">
              <w:r>
                <w:rPr>
                  <w:sz w:val="20"/>
                </w:rPr>
                <w:t>CELINA MARIA DA GLOR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0" w:author="Justiça Federal" w:date="2005-06-07T15:32:00Z">
              <w:r>
                <w:rPr>
                  <w:sz w:val="20"/>
                </w:rPr>
                <w:t>12671874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1" w:author="Justiça Federal" w:date="2005-06-07T15:32:00Z">
              <w:r>
                <w:rPr>
                  <w:sz w:val="20"/>
                </w:rPr>
                <w:t>2005.63.01.05760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2" w:author="Justiça Federal" w:date="2005-06-07T15:32:00Z">
              <w:r>
                <w:rPr>
                  <w:sz w:val="20"/>
                </w:rPr>
                <w:t>CELINA MAR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3" w:author="Justiça Federal" w:date="2005-06-07T15:32:00Z">
              <w:r>
                <w:rPr>
                  <w:sz w:val="20"/>
                </w:rPr>
                <w:t>17069664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4" w:author="Justiça Federal" w:date="2005-06-07T15:32:00Z">
              <w:r>
                <w:rPr>
                  <w:sz w:val="20"/>
                </w:rPr>
                <w:t>2005.63.01.05760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5" w:author="Justiça Federal" w:date="2005-06-07T15:32:00Z">
              <w:r>
                <w:rPr>
                  <w:sz w:val="20"/>
                </w:rPr>
                <w:t>CELINA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6" w:author="Justiça Federal" w:date="2005-06-07T15:32:00Z">
              <w:r>
                <w:rPr>
                  <w:sz w:val="20"/>
                </w:rPr>
                <w:t>00430076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7" w:author="Justiça Federal" w:date="2005-06-07T15:32:00Z">
              <w:r>
                <w:rPr>
                  <w:sz w:val="20"/>
                </w:rPr>
                <w:t>2005.63.01.05761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8" w:author="Justiça Federal" w:date="2005-06-07T15:32:00Z">
              <w:r>
                <w:rPr>
                  <w:sz w:val="20"/>
                </w:rPr>
                <w:t>CELINA MARIA DOS SANTOS EVANGEL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19" w:author="Justiça Federal" w:date="2005-06-07T15:32:00Z">
              <w:r>
                <w:rPr>
                  <w:sz w:val="20"/>
                </w:rPr>
                <w:t>2812855681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0" w:author="Justiça Federal" w:date="2005-06-07T15:32:00Z">
              <w:r>
                <w:rPr>
                  <w:sz w:val="20"/>
                </w:rPr>
                <w:t>2005.63.01.05761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1" w:author="Justiça Federal" w:date="2005-06-07T15:32:00Z">
              <w:r>
                <w:rPr>
                  <w:sz w:val="20"/>
                </w:rPr>
                <w:t>CELINA RODRIGUES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2" w:author="Justiça Federal" w:date="2005-06-07T15:32:00Z">
              <w:r>
                <w:rPr>
                  <w:sz w:val="20"/>
                </w:rPr>
                <w:t>06036451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3" w:author="Justiça Federal" w:date="2005-06-07T15:32:00Z">
              <w:r>
                <w:rPr>
                  <w:sz w:val="20"/>
                </w:rPr>
                <w:t>2005.63.01.05761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4" w:author="Justiça Federal" w:date="2005-06-07T15:32:00Z">
              <w:r>
                <w:rPr>
                  <w:sz w:val="20"/>
                </w:rPr>
                <w:t>CELINA RODRIGUES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5" w:author="Justiça Federal" w:date="2005-06-07T15:32:00Z">
              <w:r>
                <w:rPr>
                  <w:sz w:val="20"/>
                </w:rPr>
                <w:t>2193955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6" w:author="Justiça Federal" w:date="2005-06-07T15:32:00Z">
              <w:r>
                <w:rPr>
                  <w:sz w:val="20"/>
                </w:rPr>
                <w:t>2005.63.01.05761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7" w:author="Justiça Federal" w:date="2005-06-07T15:32:00Z">
              <w:r>
                <w:rPr>
                  <w:sz w:val="20"/>
                </w:rPr>
                <w:t>CELINA TEIXEIRA MENDONÇ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8" w:author="Justiça Federal" w:date="2005-06-07T15:32:00Z">
              <w:r>
                <w:rPr>
                  <w:sz w:val="20"/>
                </w:rPr>
                <w:t>9030868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29" w:author="Justiça Federal" w:date="2005-06-07T15:32:00Z">
              <w:r>
                <w:rPr>
                  <w:sz w:val="20"/>
                </w:rPr>
                <w:t>2005.63.01.05761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0" w:author="Justiça Federal" w:date="2005-06-07T15:32:00Z">
              <w:r>
                <w:rPr>
                  <w:sz w:val="20"/>
                </w:rPr>
                <w:t>CELINA VICENCIA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1" w:author="Justiça Federal" w:date="2005-06-07T15:32:00Z">
              <w:r>
                <w:rPr>
                  <w:sz w:val="20"/>
                </w:rPr>
                <w:t>15755343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2" w:author="Justiça Federal" w:date="2005-06-07T15:32:00Z">
              <w:r>
                <w:rPr>
                  <w:sz w:val="20"/>
                </w:rPr>
                <w:t>2005.63.01.05761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3" w:author="Justiça Federal" w:date="2005-06-07T15:32:00Z">
              <w:r>
                <w:rPr>
                  <w:sz w:val="20"/>
                </w:rPr>
                <w:t>CELIO APARECIDO FAR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4" w:author="Justiça Federal" w:date="2005-06-07T15:32:00Z">
              <w:r>
                <w:rPr>
                  <w:sz w:val="20"/>
                </w:rPr>
                <w:t>04612056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5" w:author="Justiça Federal" w:date="2005-06-07T15:32:00Z">
              <w:r>
                <w:rPr>
                  <w:sz w:val="20"/>
                </w:rPr>
                <w:t>2005.63.01.05761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6" w:author="Justiça Federal" w:date="2005-06-07T15:32:00Z">
              <w:r>
                <w:rPr>
                  <w:sz w:val="20"/>
                </w:rPr>
                <w:t>CELIO DE SALES M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7" w:author="Justiça Federal" w:date="2005-06-07T15:32:00Z">
              <w:r>
                <w:rPr>
                  <w:sz w:val="20"/>
                </w:rPr>
                <w:t>6056717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8" w:author="Justiça Federal" w:date="2005-06-07T15:32:00Z">
              <w:r>
                <w:rPr>
                  <w:sz w:val="20"/>
                </w:rPr>
                <w:t>2005.63.01.05761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39" w:author="Justiça Federal" w:date="2005-06-07T15:32:00Z">
              <w:r>
                <w:rPr>
                  <w:sz w:val="20"/>
                </w:rPr>
                <w:t>CELIO PACIFI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0" w:author="Justiça Federal" w:date="2005-06-07T15:32:00Z">
              <w:r>
                <w:rPr>
                  <w:sz w:val="20"/>
                </w:rPr>
                <w:t>0994101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1" w:author="Justiça Federal" w:date="2005-06-07T15:32:00Z">
              <w:r>
                <w:rPr>
                  <w:sz w:val="20"/>
                </w:rPr>
                <w:t>2005.63.01.05761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2" w:author="Justiça Federal" w:date="2005-06-07T15:32:00Z">
              <w:r>
                <w:rPr>
                  <w:sz w:val="20"/>
                </w:rPr>
                <w:t>CELIO PIRES BOZ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3" w:author="Justiça Federal" w:date="2005-06-07T15:32:00Z">
              <w:r>
                <w:rPr>
                  <w:sz w:val="20"/>
                </w:rPr>
                <w:t>6568563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4" w:author="Justiça Federal" w:date="2005-06-07T15:32:00Z">
              <w:r>
                <w:rPr>
                  <w:sz w:val="20"/>
                </w:rPr>
                <w:t>2005.63.01.05761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5" w:author="Justiça Federal" w:date="2005-06-07T15:32:00Z">
              <w:r>
                <w:rPr>
                  <w:sz w:val="20"/>
                </w:rPr>
                <w:t>CELITA DOS REIS ANT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6" w:author="Justiça Federal" w:date="2005-06-07T15:32:00Z">
              <w:r>
                <w:rPr>
                  <w:sz w:val="20"/>
                </w:rPr>
                <w:t>03294016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7" w:author="Justiça Federal" w:date="2005-06-07T15:32:00Z">
              <w:r>
                <w:rPr>
                  <w:sz w:val="20"/>
                </w:rPr>
                <w:t>2005.63.01.05762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8" w:author="Justiça Federal" w:date="2005-06-07T15:32:00Z">
              <w:r>
                <w:rPr>
                  <w:sz w:val="20"/>
                </w:rPr>
                <w:t>CELITA GREGRI FELIPP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49" w:author="Justiça Federal" w:date="2005-06-07T15:32:00Z">
              <w:r>
                <w:rPr>
                  <w:sz w:val="20"/>
                </w:rPr>
                <w:t>15707564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0" w:author="Justiça Federal" w:date="2005-06-07T15:32:00Z">
              <w:r>
                <w:rPr>
                  <w:sz w:val="20"/>
                </w:rPr>
                <w:t>2005.63.01.05762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1" w:author="Justiça Federal" w:date="2005-06-07T15:32:00Z">
              <w:r>
                <w:rPr>
                  <w:sz w:val="20"/>
                </w:rPr>
                <w:t>CELITA MAR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2" w:author="Justiça Federal" w:date="2005-06-07T15:32:00Z">
              <w:r>
                <w:rPr>
                  <w:sz w:val="20"/>
                </w:rPr>
                <w:t>25998607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3" w:author="Justiça Federal" w:date="2005-06-07T15:32:00Z">
              <w:r>
                <w:rPr>
                  <w:sz w:val="20"/>
                </w:rPr>
                <w:t>2005.63.01.05762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4" w:author="Justiça Federal" w:date="2005-06-07T15:32:00Z">
              <w:r>
                <w:rPr>
                  <w:sz w:val="20"/>
                </w:rPr>
                <w:t>CELITO DORIP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5" w:author="Justiça Federal" w:date="2005-06-07T15:32:00Z">
              <w:r>
                <w:rPr>
                  <w:sz w:val="20"/>
                </w:rPr>
                <w:t>00122419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6" w:author="Justiça Federal" w:date="2005-06-07T15:32:00Z">
              <w:r>
                <w:rPr>
                  <w:sz w:val="20"/>
                </w:rPr>
                <w:t>2005.63.01.05762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7" w:author="Justiça Federal" w:date="2005-06-07T15:32:00Z">
              <w:r>
                <w:rPr>
                  <w:sz w:val="20"/>
                </w:rPr>
                <w:t>CELSO AKIO KOYA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8" w:author="Justiça Federal" w:date="2005-06-07T15:32:00Z">
              <w:r>
                <w:rPr>
                  <w:sz w:val="20"/>
                </w:rPr>
                <w:t>5381052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59" w:author="Justiça Federal" w:date="2005-06-07T15:32:00Z">
              <w:r>
                <w:rPr>
                  <w:sz w:val="20"/>
                </w:rPr>
                <w:t>2005.63.01.05762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0" w:author="Justiça Federal" w:date="2005-06-07T15:32:00Z">
              <w:r>
                <w:rPr>
                  <w:sz w:val="20"/>
                </w:rPr>
                <w:t>CELSO ALVES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1" w:author="Justiça Federal" w:date="2005-06-07T15:32:00Z">
              <w:r>
                <w:rPr>
                  <w:sz w:val="20"/>
                </w:rPr>
                <w:t>04056401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2" w:author="Justiça Federal" w:date="2005-06-07T15:32:00Z">
              <w:r>
                <w:rPr>
                  <w:sz w:val="20"/>
                </w:rPr>
                <w:t>2005.63.01.05762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3" w:author="Justiça Federal" w:date="2005-06-07T15:32:00Z">
              <w:r>
                <w:rPr>
                  <w:sz w:val="20"/>
                </w:rPr>
                <w:t>CELSO ANTONIO SAMPA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4" w:author="Justiça Federal" w:date="2005-06-07T15:32:00Z">
              <w:r>
                <w:rPr>
                  <w:sz w:val="20"/>
                </w:rPr>
                <w:t>5745706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5" w:author="Justiça Federal" w:date="2005-06-07T15:32:00Z">
              <w:r>
                <w:rPr>
                  <w:sz w:val="20"/>
                </w:rPr>
                <w:t>2005.63.01.05762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6" w:author="Justiça Federal" w:date="2005-06-07T15:32:00Z">
              <w:r>
                <w:rPr>
                  <w:sz w:val="20"/>
                </w:rPr>
                <w:t>CELSO APARECID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7" w:author="Justiça Federal" w:date="2005-06-07T15:32:00Z">
              <w:r>
                <w:rPr>
                  <w:sz w:val="20"/>
                </w:rPr>
                <w:t>01347337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8" w:author="Justiça Federal" w:date="2005-06-07T15:32:00Z">
              <w:r>
                <w:rPr>
                  <w:sz w:val="20"/>
                </w:rPr>
                <w:t>2005.63.01.05762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69" w:author="Justiça Federal" w:date="2005-06-07T15:32:00Z">
              <w:r>
                <w:rPr>
                  <w:sz w:val="20"/>
                </w:rPr>
                <w:t>CELSO AUGUSTO DE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0" w:author="Justiça Federal" w:date="2005-06-07T15:32:00Z">
              <w:r>
                <w:rPr>
                  <w:sz w:val="20"/>
                </w:rPr>
                <w:t>1096986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1" w:author="Justiça Federal" w:date="2005-06-07T15:32:00Z">
              <w:r>
                <w:rPr>
                  <w:sz w:val="20"/>
                </w:rPr>
                <w:t>2005.63.01.05762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2" w:author="Justiça Federal" w:date="2005-06-07T15:32:00Z">
              <w:r>
                <w:rPr>
                  <w:sz w:val="20"/>
                </w:rPr>
                <w:t>CELSO CELEST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3" w:author="Justiça Federal" w:date="2005-06-07T15:32:00Z">
              <w:r>
                <w:rPr>
                  <w:sz w:val="20"/>
                </w:rPr>
                <w:t>3756450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4" w:author="Justiça Federal" w:date="2005-06-07T15:32:00Z">
              <w:r>
                <w:rPr>
                  <w:sz w:val="20"/>
                </w:rPr>
                <w:t>2005.63.01.05762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5" w:author="Justiça Federal" w:date="2005-06-07T15:32:00Z">
              <w:r>
                <w:rPr>
                  <w:sz w:val="20"/>
                </w:rPr>
                <w:t>CELSO CERQUEIRA CESAR BAS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6" w:author="Justiça Federal" w:date="2005-06-07T15:32:00Z">
              <w:r>
                <w:rPr>
                  <w:sz w:val="20"/>
                </w:rPr>
                <w:t>3723134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7" w:author="Justiça Federal" w:date="2005-06-07T15:32:00Z">
              <w:r>
                <w:rPr>
                  <w:sz w:val="20"/>
                </w:rPr>
                <w:t>2005.63.01.05763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8" w:author="Justiça Federal" w:date="2005-06-07T15:32:00Z">
              <w:r>
                <w:rPr>
                  <w:sz w:val="20"/>
                </w:rPr>
                <w:t>CELS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79" w:author="Justiça Federal" w:date="2005-06-07T15:32:00Z">
              <w:r>
                <w:rPr>
                  <w:sz w:val="20"/>
                </w:rPr>
                <w:t>2285938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0" w:author="Justiça Federal" w:date="2005-06-07T15:32:00Z">
              <w:r>
                <w:rPr>
                  <w:sz w:val="20"/>
                </w:rPr>
                <w:t>2005.63.01.05763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1" w:author="Justiça Federal" w:date="2005-06-07T15:32:00Z">
              <w:r>
                <w:rPr>
                  <w:sz w:val="20"/>
                </w:rPr>
                <w:t>CELSO DA SILV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2" w:author="Justiça Federal" w:date="2005-06-07T15:32:00Z">
              <w:r>
                <w:rPr>
                  <w:sz w:val="20"/>
                </w:rPr>
                <w:t>1122402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3" w:author="Justiça Federal" w:date="2005-06-07T15:32:00Z">
              <w:r>
                <w:rPr>
                  <w:sz w:val="20"/>
                </w:rPr>
                <w:t>2005.63.01.05763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4" w:author="Justiça Federal" w:date="2005-06-07T15:32:00Z">
              <w:r>
                <w:rPr>
                  <w:sz w:val="20"/>
                </w:rPr>
                <w:t>CELSO FERREIRA MA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5" w:author="Justiça Federal" w:date="2005-06-07T15:32:00Z">
              <w:r>
                <w:rPr>
                  <w:sz w:val="20"/>
                </w:rPr>
                <w:t>6684378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6" w:author="Justiça Federal" w:date="2005-06-07T15:32:00Z">
              <w:r>
                <w:rPr>
                  <w:sz w:val="20"/>
                </w:rPr>
                <w:t>2005.63.01.05763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7" w:author="Justiça Federal" w:date="2005-06-07T15:32:00Z">
              <w:r>
                <w:rPr>
                  <w:sz w:val="20"/>
                </w:rPr>
                <w:t>CELSO JOSÉ BOAVENT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8" w:author="Justiça Federal" w:date="2005-06-07T15:32:00Z">
              <w:r>
                <w:rPr>
                  <w:sz w:val="20"/>
                </w:rPr>
                <w:t>9422073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89" w:author="Justiça Federal" w:date="2005-06-07T15:32:00Z">
              <w:r>
                <w:rPr>
                  <w:sz w:val="20"/>
                </w:rPr>
                <w:t>2005.63.01.05763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0" w:author="Justiça Federal" w:date="2005-06-07T15:32:00Z">
              <w:r>
                <w:rPr>
                  <w:sz w:val="20"/>
                </w:rPr>
                <w:t>CELSO JOSE CALDAS MAURI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1" w:author="Justiça Federal" w:date="2005-06-07T15:32:00Z">
              <w:r>
                <w:rPr>
                  <w:sz w:val="20"/>
                </w:rPr>
                <w:t>10678719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2" w:author="Justiça Federal" w:date="2005-06-07T15:32:00Z">
              <w:r>
                <w:rPr>
                  <w:sz w:val="20"/>
                </w:rPr>
                <w:t>2005.63.01.05763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3" w:author="Justiça Federal" w:date="2005-06-07T15:32:00Z">
              <w:r>
                <w:rPr>
                  <w:sz w:val="20"/>
                </w:rPr>
                <w:t>CELSO LUCAS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4" w:author="Justiça Federal" w:date="2005-06-07T15:32:00Z">
              <w:r>
                <w:rPr>
                  <w:sz w:val="20"/>
                </w:rPr>
                <w:t>38768577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5" w:author="Justiça Federal" w:date="2005-06-07T15:32:00Z">
              <w:r>
                <w:rPr>
                  <w:sz w:val="20"/>
                </w:rPr>
                <w:t>2005.63.01.05763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6" w:author="Justiça Federal" w:date="2005-06-07T15:32:00Z">
              <w:r>
                <w:rPr>
                  <w:sz w:val="20"/>
                </w:rPr>
                <w:t>CELSO LUIZ DAMA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7" w:author="Justiça Federal" w:date="2005-06-07T15:32:00Z">
              <w:r>
                <w:rPr>
                  <w:sz w:val="20"/>
                </w:rPr>
                <w:t>0637229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8" w:author="Justiça Federal" w:date="2005-06-07T15:32:00Z">
              <w:r>
                <w:rPr>
                  <w:sz w:val="20"/>
                </w:rPr>
                <w:t>2005.63.01.05763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599" w:author="Justiça Federal" w:date="2005-06-07T15:32:00Z">
              <w:r>
                <w:rPr>
                  <w:sz w:val="20"/>
                </w:rPr>
                <w:t>CELSO PRET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0" w:author="Justiça Federal" w:date="2005-06-07T15:32:00Z">
              <w:r>
                <w:rPr>
                  <w:sz w:val="20"/>
                </w:rPr>
                <w:t>06115434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1" w:author="Justiça Federal" w:date="2005-06-07T15:32:00Z">
              <w:r>
                <w:rPr>
                  <w:sz w:val="20"/>
                </w:rPr>
                <w:t>2005.63.01.05763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2" w:author="Justiça Federal" w:date="2005-06-07T15:32:00Z">
              <w:r>
                <w:rPr>
                  <w:sz w:val="20"/>
                </w:rPr>
                <w:t>CELSO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3" w:author="Justiça Federal" w:date="2005-06-07T15:32:00Z">
              <w:r>
                <w:rPr>
                  <w:sz w:val="20"/>
                </w:rPr>
                <w:t>22271600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4" w:author="Justiça Federal" w:date="2005-06-07T15:32:00Z">
              <w:r>
                <w:rPr>
                  <w:sz w:val="20"/>
                </w:rPr>
                <w:t>2005.63.01.05763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5" w:author="Justiça Federal" w:date="2005-06-07T15:32:00Z">
              <w:r>
                <w:rPr>
                  <w:sz w:val="20"/>
                </w:rPr>
                <w:t>CELSO RUIZ PA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6" w:author="Justiça Federal" w:date="2005-06-07T15:32:00Z">
              <w:r>
                <w:rPr>
                  <w:sz w:val="20"/>
                </w:rPr>
                <w:t>00620994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7" w:author="Justiça Federal" w:date="2005-06-07T15:32:00Z">
              <w:r>
                <w:rPr>
                  <w:sz w:val="20"/>
                </w:rPr>
                <w:t>2005.63.01.05764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8" w:author="Justiça Federal" w:date="2005-06-07T15:32:00Z">
              <w:r>
                <w:rPr>
                  <w:sz w:val="20"/>
                </w:rPr>
                <w:t>CELSO TREVIS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09" w:author="Justiça Federal" w:date="2005-06-07T15:32:00Z">
              <w:r>
                <w:rPr>
                  <w:sz w:val="20"/>
                </w:rPr>
                <w:t>3734451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0" w:author="Justiça Federal" w:date="2005-06-07T15:32:00Z">
              <w:r>
                <w:rPr>
                  <w:sz w:val="20"/>
                </w:rPr>
                <w:t>2005.63.01.05764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1" w:author="Justiça Federal" w:date="2005-06-07T15:32:00Z">
              <w:r>
                <w:rPr>
                  <w:sz w:val="20"/>
                </w:rPr>
                <w:t>CELSO VITORIN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2" w:author="Justiça Federal" w:date="2005-06-07T15:32:00Z">
              <w:r>
                <w:rPr>
                  <w:sz w:val="20"/>
                </w:rPr>
                <w:t>00838795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3" w:author="Justiça Federal" w:date="2005-06-07T15:32:00Z">
              <w:r>
                <w:rPr>
                  <w:sz w:val="20"/>
                </w:rPr>
                <w:t>2005.63.01.05764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4" w:author="Justiça Federal" w:date="2005-06-07T15:32:00Z">
              <w:r>
                <w:rPr>
                  <w:sz w:val="20"/>
                </w:rPr>
                <w:t>CELSO ZAPPARO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5" w:author="Justiça Federal" w:date="2005-06-07T15:32:00Z">
              <w:r>
                <w:rPr>
                  <w:sz w:val="20"/>
                </w:rPr>
                <w:t>19880383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6" w:author="Justiça Federal" w:date="2005-06-07T15:32:00Z">
              <w:r>
                <w:rPr>
                  <w:sz w:val="20"/>
                </w:rPr>
                <w:t>2005.63.01.05764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7" w:author="Justiça Federal" w:date="2005-06-07T15:32:00Z">
              <w:r>
                <w:rPr>
                  <w:sz w:val="20"/>
                </w:rPr>
                <w:t>CENIRA DOS SANTO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8" w:author="Justiça Federal" w:date="2005-06-07T15:32:00Z">
              <w:r>
                <w:rPr>
                  <w:sz w:val="20"/>
                </w:rPr>
                <w:t>15103308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19" w:author="Justiça Federal" w:date="2005-06-07T15:32:00Z">
              <w:r>
                <w:rPr>
                  <w:sz w:val="20"/>
                </w:rPr>
                <w:t>2005.63.01.05764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0" w:author="Justiça Federal" w:date="2005-06-07T15:32:00Z">
              <w:r>
                <w:rPr>
                  <w:sz w:val="20"/>
                </w:rPr>
                <w:t>CENIRA TEIXEIRA DO VELLE GOB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1" w:author="Justiça Federal" w:date="2005-06-07T15:32:00Z">
              <w:r>
                <w:rPr>
                  <w:sz w:val="20"/>
                </w:rPr>
                <w:t>04934220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2" w:author="Justiça Federal" w:date="2005-06-07T15:32:00Z">
              <w:r>
                <w:rPr>
                  <w:sz w:val="20"/>
                </w:rPr>
                <w:t>2005.63.01.05764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3" w:author="Justiça Federal" w:date="2005-06-07T15:32:00Z">
              <w:r>
                <w:rPr>
                  <w:sz w:val="20"/>
                </w:rPr>
                <w:t>CENTRABORDIM MORE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4" w:author="Justiça Federal" w:date="2005-06-07T15:32:00Z">
              <w:r>
                <w:rPr>
                  <w:sz w:val="20"/>
                </w:rPr>
                <w:t>10158994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5" w:author="Justiça Federal" w:date="2005-06-07T15:32:00Z">
              <w:r>
                <w:rPr>
                  <w:sz w:val="20"/>
                </w:rPr>
                <w:t>2005.63.01.05764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6" w:author="Justiça Federal" w:date="2005-06-07T15:32:00Z">
              <w:r>
                <w:rPr>
                  <w:sz w:val="20"/>
                </w:rPr>
                <w:t>CERCIOLINO LUC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7" w:author="Justiça Federal" w:date="2005-06-07T15:32:00Z">
              <w:r>
                <w:rPr>
                  <w:sz w:val="20"/>
                </w:rPr>
                <w:t>339166590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8" w:author="Justiça Federal" w:date="2005-06-07T15:32:00Z">
              <w:r>
                <w:rPr>
                  <w:sz w:val="20"/>
                </w:rPr>
                <w:t>2005.63.01.05764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29" w:author="Justiça Federal" w:date="2005-06-07T15:32:00Z">
              <w:r>
                <w:rPr>
                  <w:sz w:val="20"/>
                </w:rPr>
                <w:t>CERMEME PAVAN BERNARDI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0" w:author="Justiça Federal" w:date="2005-06-07T15:32:00Z">
              <w:r>
                <w:rPr>
                  <w:sz w:val="20"/>
                </w:rPr>
                <w:t>17005378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1" w:author="Justiça Federal" w:date="2005-06-07T15:32:00Z">
              <w:r>
                <w:rPr>
                  <w:sz w:val="20"/>
                </w:rPr>
                <w:t>2005.63.01.05764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2" w:author="Justiça Federal" w:date="2005-06-07T15:32:00Z">
              <w:r>
                <w:rPr>
                  <w:sz w:val="20"/>
                </w:rPr>
                <w:t>CERMINO ROZEND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3" w:author="Justiça Federal" w:date="2005-06-07T15:32:00Z">
              <w:r>
                <w:rPr>
                  <w:sz w:val="20"/>
                </w:rPr>
                <w:t>4481190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4" w:author="Justiça Federal" w:date="2005-06-07T15:32:00Z">
              <w:r>
                <w:rPr>
                  <w:sz w:val="20"/>
                </w:rPr>
                <w:t>2005.63.01.05764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5" w:author="Justiça Federal" w:date="2005-06-07T15:32:00Z">
              <w:r>
                <w:rPr>
                  <w:sz w:val="20"/>
                </w:rPr>
                <w:t>CERUZA LEIT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6" w:author="Justiça Federal" w:date="2005-06-07T15:32:00Z">
              <w:r>
                <w:rPr>
                  <w:sz w:val="20"/>
                </w:rPr>
                <w:t>16688338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7" w:author="Justiça Federal" w:date="2005-06-07T15:32:00Z">
              <w:r>
                <w:rPr>
                  <w:sz w:val="20"/>
                </w:rPr>
                <w:t>2005.63.01.05765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8" w:author="Justiça Federal" w:date="2005-06-07T15:32:00Z">
              <w:r>
                <w:rPr>
                  <w:sz w:val="20"/>
                </w:rPr>
                <w:t>CESAR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39" w:author="Justiça Federal" w:date="2005-06-07T15:32:00Z">
              <w:r>
                <w:rPr>
                  <w:sz w:val="20"/>
                </w:rPr>
                <w:t>210097837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0" w:author="Justiça Federal" w:date="2005-06-07T15:32:00Z">
              <w:r>
                <w:rPr>
                  <w:sz w:val="20"/>
                </w:rPr>
                <w:t>2005.63.01.05765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1" w:author="Justiça Federal" w:date="2005-06-07T15:32:00Z">
              <w:r>
                <w:rPr>
                  <w:sz w:val="20"/>
                </w:rPr>
                <w:t>CESAR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2" w:author="Justiça Federal" w:date="2005-06-07T15:32:00Z">
              <w:r>
                <w:rPr>
                  <w:sz w:val="20"/>
                </w:rPr>
                <w:t>8948580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3" w:author="Justiça Federal" w:date="2005-06-07T15:32:00Z">
              <w:r>
                <w:rPr>
                  <w:sz w:val="20"/>
                </w:rPr>
                <w:t>2005.63.01.05765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4" w:author="Justiça Federal" w:date="2005-06-07T15:32:00Z">
              <w:r>
                <w:rPr>
                  <w:sz w:val="20"/>
                </w:rPr>
                <w:t>CESARINA ARRUD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5" w:author="Justiça Federal" w:date="2005-06-07T15:32:00Z">
              <w:r>
                <w:rPr>
                  <w:sz w:val="20"/>
                </w:rPr>
                <w:t>24940373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6" w:author="Justiça Federal" w:date="2005-06-07T15:32:00Z">
              <w:r>
                <w:rPr>
                  <w:sz w:val="20"/>
                </w:rPr>
                <w:t>2005.63.01.05765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7" w:author="Justiça Federal" w:date="2005-06-07T15:32:00Z">
              <w:r>
                <w:rPr>
                  <w:sz w:val="20"/>
                </w:rPr>
                <w:t>CESARINA DA CONCEIÇAO TAV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8" w:author="Justiça Federal" w:date="2005-06-07T15:32:00Z">
              <w:r>
                <w:rPr>
                  <w:sz w:val="20"/>
                </w:rPr>
                <w:t>15323922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49" w:author="Justiça Federal" w:date="2005-06-07T15:32:00Z">
              <w:r>
                <w:rPr>
                  <w:sz w:val="20"/>
                </w:rPr>
                <w:t>2005.63.01.05765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0" w:author="Justiça Federal" w:date="2005-06-07T15:32:00Z">
              <w:r>
                <w:rPr>
                  <w:sz w:val="20"/>
                </w:rPr>
                <w:t>CESARI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1" w:author="Justiça Federal" w:date="2005-06-07T15:32:00Z">
              <w:r>
                <w:rPr>
                  <w:sz w:val="20"/>
                </w:rPr>
                <w:t>6684416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2" w:author="Justiça Federal" w:date="2005-06-07T15:32:00Z">
              <w:r>
                <w:rPr>
                  <w:sz w:val="20"/>
                </w:rPr>
                <w:t>2005.63.01.05765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3" w:author="Justiça Federal" w:date="2005-06-07T15:32:00Z">
              <w:r>
                <w:rPr>
                  <w:sz w:val="20"/>
                </w:rPr>
                <w:t>CESIRA CALIGARI BOS CA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4" w:author="Justiça Federal" w:date="2005-06-07T15:32:00Z">
              <w:r>
                <w:rPr>
                  <w:sz w:val="20"/>
                </w:rPr>
                <w:t>08762723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5" w:author="Justiça Federal" w:date="2005-06-07T15:32:00Z">
              <w:r>
                <w:rPr>
                  <w:sz w:val="20"/>
                </w:rPr>
                <w:t>2005.63.01.05765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6" w:author="Justiça Federal" w:date="2005-06-07T15:32:00Z">
              <w:r>
                <w:rPr>
                  <w:sz w:val="20"/>
                </w:rPr>
                <w:t>CETINIO ZUP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7" w:author="Justiça Federal" w:date="2005-06-07T15:32:00Z">
              <w:r>
                <w:rPr>
                  <w:sz w:val="20"/>
                </w:rPr>
                <w:t>0870392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8" w:author="Justiça Federal" w:date="2005-06-07T15:32:00Z">
              <w:r>
                <w:rPr>
                  <w:sz w:val="20"/>
                </w:rPr>
                <w:t>2005.63.01.05765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59" w:author="Justiça Federal" w:date="2005-06-07T15:32:00Z">
              <w:r>
                <w:rPr>
                  <w:sz w:val="20"/>
                </w:rPr>
                <w:t>CEZAR ADALBERTO S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0" w:author="Justiça Federal" w:date="2005-06-07T15:32:00Z">
              <w:r>
                <w:rPr>
                  <w:sz w:val="20"/>
                </w:rPr>
                <w:t>5897099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1" w:author="Justiça Federal" w:date="2005-06-07T15:32:00Z">
              <w:r>
                <w:rPr>
                  <w:sz w:val="20"/>
                </w:rPr>
                <w:t>2005.63.01.05765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2" w:author="Justiça Federal" w:date="2005-06-07T15:32:00Z">
              <w:r>
                <w:rPr>
                  <w:sz w:val="20"/>
                </w:rPr>
                <w:t>CEZAR MENEGU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3" w:author="Justiça Federal" w:date="2005-06-07T15:32:00Z">
              <w:r>
                <w:rPr>
                  <w:sz w:val="20"/>
                </w:rPr>
                <w:t>21263058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4" w:author="Justiça Federal" w:date="2005-06-07T15:32:00Z">
              <w:r>
                <w:rPr>
                  <w:sz w:val="20"/>
                </w:rPr>
                <w:t>2005.63.01.05765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5" w:author="Justiça Federal" w:date="2005-06-07T15:32:00Z">
              <w:r>
                <w:rPr>
                  <w:sz w:val="20"/>
                </w:rPr>
                <w:t>CEZARINA GIUNTINE VECH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6" w:author="Justiça Federal" w:date="2005-06-07T15:32:00Z">
              <w:r>
                <w:rPr>
                  <w:sz w:val="20"/>
                </w:rPr>
                <w:t>04380907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7" w:author="Justiça Federal" w:date="2005-06-07T15:32:00Z">
              <w:r>
                <w:rPr>
                  <w:sz w:val="20"/>
                </w:rPr>
                <w:t>2005.63.01.05766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8" w:author="Justiça Federal" w:date="2005-06-07T15:32:00Z">
              <w:r>
                <w:rPr>
                  <w:sz w:val="20"/>
                </w:rPr>
                <w:t>CEZARINO ELIAS VENANC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69" w:author="Justiça Federal" w:date="2005-06-07T15:32:00Z">
              <w:r>
                <w:rPr>
                  <w:sz w:val="20"/>
                </w:rPr>
                <w:t>09212056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0" w:author="Justiça Federal" w:date="2005-06-07T15:32:00Z">
              <w:r>
                <w:rPr>
                  <w:sz w:val="20"/>
                </w:rPr>
                <w:t>2005.63.01.05766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1" w:author="Justiça Federal" w:date="2005-06-07T15:32:00Z">
              <w:r>
                <w:rPr>
                  <w:sz w:val="20"/>
                </w:rPr>
                <w:t>CEZARIO FER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2" w:author="Justiça Federal" w:date="2005-06-07T15:32:00Z">
              <w:r>
                <w:rPr>
                  <w:sz w:val="20"/>
                </w:rPr>
                <w:t>5680077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3" w:author="Justiça Federal" w:date="2005-06-07T15:32:00Z">
              <w:r>
                <w:rPr>
                  <w:sz w:val="20"/>
                </w:rPr>
                <w:t>2005.63.01.05766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4" w:author="Justiça Federal" w:date="2005-06-07T15:32:00Z">
              <w:r>
                <w:rPr>
                  <w:sz w:val="20"/>
                </w:rPr>
                <w:t>CEZIRA TONHI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5" w:author="Justiça Federal" w:date="2005-06-07T15:32:00Z">
              <w:r>
                <w:rPr>
                  <w:sz w:val="20"/>
                </w:rPr>
                <w:t>14662988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6" w:author="Justiça Federal" w:date="2005-06-07T15:32:00Z">
              <w:r>
                <w:rPr>
                  <w:sz w:val="20"/>
                </w:rPr>
                <w:t>2005.63.01.05766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7" w:author="Justiça Federal" w:date="2005-06-07T15:32:00Z">
              <w:r>
                <w:rPr>
                  <w:sz w:val="20"/>
                </w:rPr>
                <w:t>CHARLES DANIEL MOLINE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8" w:author="Justiça Federal" w:date="2005-06-07T15:32:00Z">
              <w:r>
                <w:rPr>
                  <w:sz w:val="20"/>
                </w:rPr>
                <w:t>31330692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79" w:author="Justiça Federal" w:date="2005-06-07T15:32:00Z">
              <w:r>
                <w:rPr>
                  <w:sz w:val="20"/>
                </w:rPr>
                <w:t>2005.63.01.05766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0" w:author="Justiça Federal" w:date="2005-06-07T15:32:00Z">
              <w:r>
                <w:rPr>
                  <w:sz w:val="20"/>
                </w:rPr>
                <w:t>CHIGEHIDE MIYAM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1" w:author="Justiça Federal" w:date="2005-06-07T15:32:00Z">
              <w:r>
                <w:rPr>
                  <w:sz w:val="20"/>
                </w:rPr>
                <w:t>38417049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2" w:author="Justiça Federal" w:date="2005-06-07T15:32:00Z">
              <w:r>
                <w:rPr>
                  <w:sz w:val="20"/>
                </w:rPr>
                <w:t>2005.63.01.05766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3" w:author="Justiça Federal" w:date="2005-06-07T15:32:00Z">
              <w:r>
                <w:rPr>
                  <w:sz w:val="20"/>
                </w:rPr>
                <w:t>CHIKUKO OSAKI IT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4" w:author="Justiça Federal" w:date="2005-06-07T15:32:00Z">
              <w:r>
                <w:rPr>
                  <w:sz w:val="20"/>
                </w:rPr>
                <w:t>10387977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5" w:author="Justiça Federal" w:date="2005-06-07T15:32:00Z">
              <w:r>
                <w:rPr>
                  <w:sz w:val="20"/>
                </w:rPr>
                <w:t>2005.63.01.05766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6" w:author="Justiça Federal" w:date="2005-06-07T15:32:00Z">
              <w:r>
                <w:rPr>
                  <w:sz w:val="20"/>
                </w:rPr>
                <w:t>CICERA APARECID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7" w:author="Justiça Federal" w:date="2005-06-07T15:32:00Z">
              <w:r>
                <w:rPr>
                  <w:sz w:val="20"/>
                </w:rPr>
                <w:t>04793980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8" w:author="Justiça Federal" w:date="2005-06-07T15:32:00Z">
              <w:r>
                <w:rPr>
                  <w:sz w:val="20"/>
                </w:rPr>
                <w:t>2005.63.01.05766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89" w:author="Justiça Federal" w:date="2005-06-07T15:32:00Z">
              <w:r>
                <w:rPr>
                  <w:sz w:val="20"/>
                </w:rPr>
                <w:t>CICERA CARDOS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0" w:author="Justiça Federal" w:date="2005-06-07T15:32:00Z">
              <w:r>
                <w:rPr>
                  <w:sz w:val="20"/>
                </w:rPr>
                <w:t>14844377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1" w:author="Justiça Federal" w:date="2005-06-07T15:32:00Z">
              <w:r>
                <w:rPr>
                  <w:sz w:val="20"/>
                </w:rPr>
                <w:t>2005.63.01.05766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2" w:author="Justiça Federal" w:date="2005-06-07T15:32:00Z">
              <w:r>
                <w:rPr>
                  <w:sz w:val="20"/>
                </w:rPr>
                <w:t>CICER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3" w:author="Justiça Federal" w:date="2005-06-07T15:32:00Z">
              <w:r>
                <w:rPr>
                  <w:sz w:val="20"/>
                </w:rPr>
                <w:t>76393267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4" w:author="Justiça Federal" w:date="2005-06-07T15:32:00Z">
              <w:r>
                <w:rPr>
                  <w:sz w:val="20"/>
                </w:rPr>
                <w:t>2005.63.01.05766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5" w:author="Justiça Federal" w:date="2005-06-07T15:32:00Z">
              <w:r>
                <w:rPr>
                  <w:sz w:val="20"/>
                </w:rPr>
                <w:t>CICERA MARIA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6" w:author="Justiça Federal" w:date="2005-06-07T15:32:00Z">
              <w:r>
                <w:rPr>
                  <w:sz w:val="20"/>
                </w:rPr>
                <w:t>15635061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7" w:author="Justiça Federal" w:date="2005-06-07T15:32:00Z">
              <w:r>
                <w:rPr>
                  <w:sz w:val="20"/>
                </w:rPr>
                <w:t>2005.63.01.05767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8" w:author="Justiça Federal" w:date="2005-06-07T15:32:00Z">
              <w:r>
                <w:rPr>
                  <w:sz w:val="20"/>
                </w:rPr>
                <w:t>CICERA MARIA DO NASCIMENT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699" w:author="Justiça Federal" w:date="2005-06-07T15:32:00Z">
              <w:r>
                <w:rPr>
                  <w:sz w:val="20"/>
                </w:rPr>
                <w:t>01330033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0" w:author="Justiça Federal" w:date="2005-06-07T15:32:00Z">
              <w:r>
                <w:rPr>
                  <w:sz w:val="20"/>
                </w:rPr>
                <w:t>2005.63.01.05767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1" w:author="Justiça Federal" w:date="2005-06-07T15:32:00Z">
              <w:r>
                <w:rPr>
                  <w:sz w:val="20"/>
                </w:rPr>
                <w:t>CICERA OLIMP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2" w:author="Justiça Federal" w:date="2005-06-07T15:32:00Z">
              <w:r>
                <w:rPr>
                  <w:sz w:val="20"/>
                </w:rPr>
                <w:t>08837142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3" w:author="Justiça Federal" w:date="2005-06-07T15:32:00Z">
              <w:r>
                <w:rPr>
                  <w:sz w:val="20"/>
                </w:rPr>
                <w:t>2005.63.01.05767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4" w:author="Justiça Federal" w:date="2005-06-07T15:32:00Z">
              <w:r>
                <w:rPr>
                  <w:sz w:val="20"/>
                </w:rPr>
                <w:t>CICERA PEREIRA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5" w:author="Justiça Federal" w:date="2005-06-07T15:32:00Z">
              <w:r>
                <w:rPr>
                  <w:sz w:val="20"/>
                </w:rPr>
                <w:t>00590626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6" w:author="Justiça Federal" w:date="2005-06-07T15:32:00Z">
              <w:r>
                <w:rPr>
                  <w:sz w:val="20"/>
                </w:rPr>
                <w:t>2005.63.01.05767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7" w:author="Justiça Federal" w:date="2005-06-07T15:32:00Z">
              <w:r>
                <w:rPr>
                  <w:sz w:val="20"/>
                </w:rPr>
                <w:t>CICERA PINHEIR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8" w:author="Justiça Federal" w:date="2005-06-07T15:32:00Z">
              <w:r>
                <w:rPr>
                  <w:sz w:val="20"/>
                </w:rPr>
                <w:t>30775978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09" w:author="Justiça Federal" w:date="2005-06-07T15:32:00Z">
              <w:r>
                <w:rPr>
                  <w:sz w:val="20"/>
                </w:rPr>
                <w:t>2005.63.01.05767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0" w:author="Justiça Federal" w:date="2005-06-07T15:32:00Z">
              <w:r>
                <w:rPr>
                  <w:sz w:val="20"/>
                </w:rPr>
                <w:t>CICERO ALVES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1" w:author="Justiça Federal" w:date="2005-06-07T15:32:00Z">
              <w:r>
                <w:rPr>
                  <w:sz w:val="20"/>
                </w:rPr>
                <w:t>6089034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2" w:author="Justiça Federal" w:date="2005-06-07T15:32:00Z">
              <w:r>
                <w:rPr>
                  <w:sz w:val="20"/>
                </w:rPr>
                <w:t>2005.63.01.05767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3" w:author="Justiça Federal" w:date="2005-06-07T15:32:00Z">
              <w:r>
                <w:rPr>
                  <w:sz w:val="20"/>
                </w:rPr>
                <w:t>CICERO ALV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4" w:author="Justiça Federal" w:date="2005-06-07T15:32:00Z">
              <w:r>
                <w:rPr>
                  <w:sz w:val="20"/>
                </w:rPr>
                <w:t>3391299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5" w:author="Justiça Federal" w:date="2005-06-07T15:32:00Z">
              <w:r>
                <w:rPr>
                  <w:sz w:val="20"/>
                </w:rPr>
                <w:t>2005.63.01.05767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6" w:author="Justiça Federal" w:date="2005-06-07T15:32:00Z">
              <w:r>
                <w:rPr>
                  <w:sz w:val="20"/>
                </w:rPr>
                <w:t>CICERO AMAR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7" w:author="Justiça Federal" w:date="2005-06-07T15:32:00Z">
              <w:r>
                <w:rPr>
                  <w:sz w:val="20"/>
                </w:rPr>
                <w:t>6518516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8" w:author="Justiça Federal" w:date="2005-06-07T15:32:00Z">
              <w:r>
                <w:rPr>
                  <w:sz w:val="20"/>
                </w:rPr>
                <w:t>2005.63.01.05767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19" w:author="Justiça Federal" w:date="2005-06-07T15:32:00Z">
              <w:r>
                <w:rPr>
                  <w:sz w:val="20"/>
                </w:rPr>
                <w:t>CICERO APARECIDO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0" w:author="Justiça Federal" w:date="2005-06-07T15:32:00Z">
              <w:r>
                <w:rPr>
                  <w:sz w:val="20"/>
                </w:rPr>
                <w:t>4552453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1" w:author="Justiça Federal" w:date="2005-06-07T15:32:00Z">
              <w:r>
                <w:rPr>
                  <w:sz w:val="20"/>
                </w:rPr>
                <w:t>2005.63.01.05767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2" w:author="Justiça Federal" w:date="2005-06-07T15:32:00Z">
              <w:r>
                <w:rPr>
                  <w:sz w:val="20"/>
                </w:rPr>
                <w:t>CICERO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3" w:author="Justiça Federal" w:date="2005-06-07T15:32:00Z">
              <w:r>
                <w:rPr>
                  <w:sz w:val="20"/>
                </w:rPr>
                <w:t>06379171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4" w:author="Justiça Federal" w:date="2005-06-07T15:32:00Z">
              <w:r>
                <w:rPr>
                  <w:sz w:val="20"/>
                </w:rPr>
                <w:t>2005.63.01.05767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5" w:author="Justiça Federal" w:date="2005-06-07T15:32:00Z">
              <w:r>
                <w:rPr>
                  <w:sz w:val="20"/>
                </w:rPr>
                <w:t>CICERO BARBO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6" w:author="Justiça Federal" w:date="2005-06-07T15:32:00Z">
              <w:r>
                <w:rPr>
                  <w:sz w:val="20"/>
                </w:rPr>
                <w:t>08647143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7" w:author="Justiça Federal" w:date="2005-06-07T15:32:00Z">
              <w:r>
                <w:rPr>
                  <w:sz w:val="20"/>
                </w:rPr>
                <w:t>2005.63.01.05768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8" w:author="Justiça Federal" w:date="2005-06-07T15:32:00Z">
              <w:r>
                <w:rPr>
                  <w:sz w:val="20"/>
                </w:rPr>
                <w:t>CICERO BERNARD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29" w:author="Justiça Federal" w:date="2005-06-07T15:32:00Z">
              <w:r>
                <w:rPr>
                  <w:sz w:val="20"/>
                </w:rPr>
                <w:t>3208404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0" w:author="Justiça Federal" w:date="2005-06-07T15:32:00Z">
              <w:r>
                <w:rPr>
                  <w:sz w:val="20"/>
                </w:rPr>
                <w:t>2005.63.01.05768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1" w:author="Justiça Federal" w:date="2005-06-07T15:32:00Z">
              <w:r>
                <w:rPr>
                  <w:sz w:val="20"/>
                </w:rPr>
                <w:t>CICERO CAETAN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2" w:author="Justiça Federal" w:date="2005-06-07T15:32:00Z">
              <w:r>
                <w:rPr>
                  <w:sz w:val="20"/>
                </w:rPr>
                <w:t>360891763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3" w:author="Justiça Federal" w:date="2005-06-07T15:32:00Z">
              <w:r>
                <w:rPr>
                  <w:sz w:val="20"/>
                </w:rPr>
                <w:t>2005.63.01.05768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4" w:author="Justiça Federal" w:date="2005-06-07T15:32:00Z">
              <w:r>
                <w:rPr>
                  <w:sz w:val="20"/>
                </w:rPr>
                <w:t>CICERO CIRIACU DE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5" w:author="Justiça Federal" w:date="2005-06-07T15:32:00Z">
              <w:r>
                <w:rPr>
                  <w:sz w:val="20"/>
                </w:rPr>
                <w:t>8046514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6" w:author="Justiça Federal" w:date="2005-06-07T15:32:00Z">
              <w:r>
                <w:rPr>
                  <w:sz w:val="20"/>
                </w:rPr>
                <w:t>2005.63.01.05768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7" w:author="Justiça Federal" w:date="2005-06-07T15:32:00Z">
              <w:r>
                <w:rPr>
                  <w:sz w:val="20"/>
                </w:rPr>
                <w:t>CICERO DA SILVA BULC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8" w:author="Justiça Federal" w:date="2005-06-07T15:32:00Z">
              <w:r>
                <w:rPr>
                  <w:sz w:val="20"/>
                </w:rPr>
                <w:t>8395439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39" w:author="Justiça Federal" w:date="2005-06-07T15:32:00Z">
              <w:r>
                <w:rPr>
                  <w:sz w:val="20"/>
                </w:rPr>
                <w:t>2005.63.01.05768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0" w:author="Justiça Federal" w:date="2005-06-07T15:32:00Z">
              <w:r>
                <w:rPr>
                  <w:sz w:val="20"/>
                </w:rPr>
                <w:t>CICERO DOMINGOS SOLED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1" w:author="Justiça Federal" w:date="2005-06-07T15:32:00Z">
              <w:r>
                <w:rPr>
                  <w:sz w:val="20"/>
                </w:rPr>
                <w:t>1127707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2" w:author="Justiça Federal" w:date="2005-06-07T15:32:00Z">
              <w:r>
                <w:rPr>
                  <w:sz w:val="20"/>
                </w:rPr>
                <w:t>2005.63.01.05768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3" w:author="Justiça Federal" w:date="2005-06-07T15:32:00Z">
              <w:r>
                <w:rPr>
                  <w:sz w:val="20"/>
                </w:rPr>
                <w:t>CICERO GOM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4" w:author="Justiça Federal" w:date="2005-06-07T15:32:00Z">
              <w:r>
                <w:rPr>
                  <w:sz w:val="20"/>
                </w:rPr>
                <w:t>039719534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5" w:author="Justiça Federal" w:date="2005-06-07T15:32:00Z">
              <w:r>
                <w:rPr>
                  <w:sz w:val="20"/>
                </w:rPr>
                <w:t>2005.63.01.05768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6" w:author="Justiça Federal" w:date="2005-06-07T15:32:00Z">
              <w:r>
                <w:rPr>
                  <w:sz w:val="20"/>
                </w:rPr>
                <w:t>CICERO GONÇALVES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7" w:author="Justiça Federal" w:date="2005-06-07T15:32:00Z">
              <w:r>
                <w:rPr>
                  <w:sz w:val="20"/>
                </w:rPr>
                <w:t>04722005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8" w:author="Justiça Federal" w:date="2005-06-07T15:32:00Z">
              <w:r>
                <w:rPr>
                  <w:sz w:val="20"/>
                </w:rPr>
                <w:t>2005.63.01.05768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49" w:author="Justiça Federal" w:date="2005-06-07T15:32:00Z">
              <w:r>
                <w:rPr>
                  <w:sz w:val="20"/>
                </w:rPr>
                <w:t>CICERO GO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0" w:author="Justiça Federal" w:date="2005-06-07T15:32:00Z">
              <w:r>
                <w:rPr>
                  <w:sz w:val="20"/>
                </w:rPr>
                <w:t>1036672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1" w:author="Justiça Federal" w:date="2005-06-07T15:32:00Z">
              <w:r>
                <w:rPr>
                  <w:sz w:val="20"/>
                </w:rPr>
                <w:t>2005.63.01.05768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2" w:author="Justiça Federal" w:date="2005-06-07T15:32:00Z">
              <w:r>
                <w:rPr>
                  <w:sz w:val="20"/>
                </w:rPr>
                <w:t>CICERO JOA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3" w:author="Justiça Federal" w:date="2005-06-07T15:32:00Z">
              <w:r>
                <w:rPr>
                  <w:sz w:val="20"/>
                </w:rPr>
                <w:t>00894336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4" w:author="Justiça Federal" w:date="2005-06-07T15:32:00Z">
              <w:r>
                <w:rPr>
                  <w:sz w:val="20"/>
                </w:rPr>
                <w:t>2005.63.01.05768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5" w:author="Justiça Federal" w:date="2005-06-07T15:32:00Z">
              <w:r>
                <w:rPr>
                  <w:sz w:val="20"/>
                </w:rPr>
                <w:t>CICERO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6" w:author="Justiça Federal" w:date="2005-06-07T15:32:00Z">
              <w:r>
                <w:rPr>
                  <w:sz w:val="20"/>
                </w:rPr>
                <w:t>0391941488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7" w:author="Justiça Federal" w:date="2005-06-07T15:32:00Z">
              <w:r>
                <w:rPr>
                  <w:sz w:val="20"/>
                </w:rPr>
                <w:t>2005.63.01.05769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8" w:author="Justiça Federal" w:date="2005-06-07T15:32:00Z">
              <w:r>
                <w:rPr>
                  <w:sz w:val="20"/>
                </w:rPr>
                <w:t>CICERO JOS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59" w:author="Justiça Federal" w:date="2005-06-07T15:32:00Z">
              <w:r>
                <w:rPr>
                  <w:sz w:val="20"/>
                </w:rPr>
                <w:t>211803184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0" w:author="Justiça Federal" w:date="2005-06-07T15:32:00Z">
              <w:r>
                <w:rPr>
                  <w:sz w:val="20"/>
                </w:rPr>
                <w:t>2005.63.01.05769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1" w:author="Justiça Federal" w:date="2005-06-07T15:32:00Z">
              <w:r>
                <w:rPr>
                  <w:sz w:val="20"/>
                </w:rPr>
                <w:t>CICERO MARQU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2" w:author="Justiça Federal" w:date="2005-06-07T15:32:00Z">
              <w:r>
                <w:rPr>
                  <w:sz w:val="20"/>
                </w:rPr>
                <w:t>22231783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3" w:author="Justiça Federal" w:date="2005-06-07T15:32:00Z">
              <w:r>
                <w:rPr>
                  <w:sz w:val="20"/>
                </w:rPr>
                <w:t>2005.63.01.05769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4" w:author="Justiça Federal" w:date="2005-06-07T15:32:00Z">
              <w:r>
                <w:rPr>
                  <w:sz w:val="20"/>
                </w:rPr>
                <w:t>CICERO MAR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5" w:author="Justiça Federal" w:date="2005-06-07T15:32:00Z">
              <w:r>
                <w:rPr>
                  <w:sz w:val="20"/>
                </w:rPr>
                <w:t>0401563782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6" w:author="Justiça Federal" w:date="2005-06-07T15:32:00Z">
              <w:r>
                <w:rPr>
                  <w:sz w:val="20"/>
                </w:rPr>
                <w:t>2005.63.01.05769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7" w:author="Justiça Federal" w:date="2005-06-07T15:32:00Z">
              <w:r>
                <w:rPr>
                  <w:sz w:val="20"/>
                </w:rPr>
                <w:t>CID RODRIGUES TRIND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8" w:author="Justiça Federal" w:date="2005-06-07T15:32:00Z">
              <w:r>
                <w:rPr>
                  <w:sz w:val="20"/>
                </w:rPr>
                <w:t>343323675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69" w:author="Justiça Federal" w:date="2005-06-07T15:32:00Z">
              <w:r>
                <w:rPr>
                  <w:sz w:val="20"/>
                </w:rPr>
                <w:t>2005.63.01.05769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0" w:author="Justiça Federal" w:date="2005-06-07T15:32:00Z">
              <w:r>
                <w:rPr>
                  <w:sz w:val="20"/>
                </w:rPr>
                <w:t>CIDABEL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1" w:author="Justiça Federal" w:date="2005-06-07T15:32:00Z">
              <w:r>
                <w:rPr>
                  <w:sz w:val="20"/>
                </w:rPr>
                <w:t>04746091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2" w:author="Justiça Federal" w:date="2005-06-07T15:32:00Z">
              <w:r>
                <w:rPr>
                  <w:sz w:val="20"/>
                </w:rPr>
                <w:t>2005.63.01.05769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3" w:author="Justiça Federal" w:date="2005-06-07T15:32:00Z">
              <w:r>
                <w:rPr>
                  <w:sz w:val="20"/>
                </w:rPr>
                <w:t>CIDI VIANA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4" w:author="Justiça Federal" w:date="2005-06-07T15:32:00Z">
              <w:r>
                <w:rPr>
                  <w:sz w:val="20"/>
                </w:rPr>
                <w:t>707693207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5" w:author="Justiça Federal" w:date="2005-06-07T15:32:00Z">
              <w:r>
                <w:rPr>
                  <w:sz w:val="20"/>
                </w:rPr>
                <w:t>2005.63.01.05769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6" w:author="Justiça Federal" w:date="2005-06-07T15:32:00Z">
              <w:r>
                <w:rPr>
                  <w:sz w:val="20"/>
                </w:rPr>
                <w:t>CIERA BENT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7" w:author="Justiça Federal" w:date="2005-06-07T15:32:00Z">
              <w:r>
                <w:rPr>
                  <w:sz w:val="20"/>
                </w:rPr>
                <w:t>18870707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8" w:author="Justiça Federal" w:date="2005-06-07T15:32:00Z">
              <w:r>
                <w:rPr>
                  <w:sz w:val="20"/>
                </w:rPr>
                <w:t>2005.63.01.05769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79" w:author="Justiça Federal" w:date="2005-06-07T15:32:00Z">
              <w:r>
                <w:rPr>
                  <w:sz w:val="20"/>
                </w:rPr>
                <w:t>CIGA GRUNI RUFF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0" w:author="Justiça Federal" w:date="2005-06-07T15:32:00Z">
              <w:r>
                <w:rPr>
                  <w:sz w:val="20"/>
                </w:rPr>
                <w:t>03838081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1" w:author="Justiça Federal" w:date="2005-06-07T15:32:00Z">
              <w:r>
                <w:rPr>
                  <w:sz w:val="20"/>
                </w:rPr>
                <w:t>2005.63.01.05769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2" w:author="Justiça Federal" w:date="2005-06-07T15:32:00Z">
              <w:r>
                <w:rPr>
                  <w:sz w:val="20"/>
                </w:rPr>
                <w:t>CIGMAR BORGES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3" w:author="Justiça Federal" w:date="2005-06-07T15:32:00Z">
              <w:r>
                <w:rPr>
                  <w:sz w:val="20"/>
                </w:rPr>
                <w:t>03014155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4" w:author="Justiça Federal" w:date="2005-06-07T15:32:00Z">
              <w:r>
                <w:rPr>
                  <w:sz w:val="20"/>
                </w:rPr>
                <w:t>2005.63.01.05770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5" w:author="Justiça Federal" w:date="2005-06-07T15:32:00Z">
              <w:r>
                <w:rPr>
                  <w:sz w:val="20"/>
                </w:rPr>
                <w:t>CILAS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6" w:author="Justiça Federal" w:date="2005-06-07T15:32:00Z">
              <w:r>
                <w:rPr>
                  <w:sz w:val="20"/>
                </w:rPr>
                <w:t>000434456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7" w:author="Justiça Federal" w:date="2005-06-07T15:32:00Z">
              <w:r>
                <w:rPr>
                  <w:sz w:val="20"/>
                </w:rPr>
                <w:t>2005.63.01.05770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8" w:author="Justiça Federal" w:date="2005-06-07T15:32:00Z">
              <w:r>
                <w:rPr>
                  <w:sz w:val="20"/>
                </w:rPr>
                <w:t>CILENE B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89" w:author="Justiça Federal" w:date="2005-06-07T15:32:00Z">
              <w:r>
                <w:rPr>
                  <w:sz w:val="20"/>
                </w:rPr>
                <w:t>64613119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0" w:author="Justiça Federal" w:date="2005-06-07T15:32:00Z">
              <w:r>
                <w:rPr>
                  <w:sz w:val="20"/>
                </w:rPr>
                <w:t>2005.63.01.05770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1" w:author="Justiça Federal" w:date="2005-06-07T15:32:00Z">
              <w:r>
                <w:rPr>
                  <w:sz w:val="20"/>
                </w:rPr>
                <w:t>CIMIRA BARROCAS CANTINE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2" w:author="Justiça Federal" w:date="2005-06-07T15:32:00Z">
              <w:r>
                <w:rPr>
                  <w:sz w:val="20"/>
                </w:rPr>
                <w:t>05735908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3" w:author="Justiça Federal" w:date="2005-06-07T15:32:00Z">
              <w:r>
                <w:rPr>
                  <w:sz w:val="20"/>
                </w:rPr>
                <w:t>2005.63.01.05770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4" w:author="Justiça Federal" w:date="2005-06-07T15:32:00Z">
              <w:r>
                <w:rPr>
                  <w:sz w:val="20"/>
                </w:rPr>
                <w:t>CINEZIA ALVES DE MELO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5" w:author="Justiça Federal" w:date="2005-06-07T15:32:00Z">
              <w:r>
                <w:rPr>
                  <w:sz w:val="20"/>
                </w:rPr>
                <w:t>9065766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6" w:author="Justiça Federal" w:date="2005-06-07T15:32:00Z">
              <w:r>
                <w:rPr>
                  <w:sz w:val="20"/>
                </w:rPr>
                <w:t>2005.63.01.05770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7" w:author="Justiça Federal" w:date="2005-06-07T15:32:00Z">
              <w:r>
                <w:rPr>
                  <w:sz w:val="20"/>
                </w:rPr>
                <w:t>CINIRA ALBINO DE CAMARG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8" w:author="Justiça Federal" w:date="2005-06-07T15:32:00Z">
              <w:r>
                <w:rPr>
                  <w:sz w:val="20"/>
                </w:rPr>
                <w:t>08182631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799" w:author="Justiça Federal" w:date="2005-06-07T15:32:00Z">
              <w:r>
                <w:rPr>
                  <w:sz w:val="20"/>
                </w:rPr>
                <w:t>2005.63.01.05770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0" w:author="Justiça Federal" w:date="2005-06-07T15:32:00Z">
              <w:r>
                <w:rPr>
                  <w:sz w:val="20"/>
                </w:rPr>
                <w:t>CINIRA CAXIAS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1" w:author="Justiça Federal" w:date="2005-06-07T15:32:00Z">
              <w:r>
                <w:rPr>
                  <w:sz w:val="20"/>
                </w:rPr>
                <w:t>08938825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2" w:author="Justiça Federal" w:date="2005-06-07T15:32:00Z">
              <w:r>
                <w:rPr>
                  <w:sz w:val="20"/>
                </w:rPr>
                <w:t>2005.63.01.05770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3" w:author="Justiça Federal" w:date="2005-06-07T15:32:00Z">
              <w:r>
                <w:rPr>
                  <w:sz w:val="20"/>
                </w:rPr>
                <w:t>CINIRA DOS SANTOS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4" w:author="Justiça Federal" w:date="2005-06-07T15:32:00Z">
              <w:r>
                <w:rPr>
                  <w:sz w:val="20"/>
                </w:rPr>
                <w:t>3463964589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5" w:author="Justiça Federal" w:date="2005-06-07T15:32:00Z">
              <w:r>
                <w:rPr>
                  <w:sz w:val="20"/>
                </w:rPr>
                <w:t>2005.63.01.05770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6" w:author="Justiça Federal" w:date="2005-06-07T15:32:00Z">
              <w:r>
                <w:rPr>
                  <w:sz w:val="20"/>
                </w:rPr>
                <w:t>CINIRA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7" w:author="Justiça Federal" w:date="2005-06-07T15:32:00Z">
              <w:r>
                <w:rPr>
                  <w:sz w:val="20"/>
                </w:rPr>
                <w:t>08523262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8" w:author="Justiça Federal" w:date="2005-06-07T15:32:00Z">
              <w:r>
                <w:rPr>
                  <w:sz w:val="20"/>
                </w:rPr>
                <w:t>2005.63.01.05770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09" w:author="Justiça Federal" w:date="2005-06-07T15:32:00Z">
              <w:r>
                <w:rPr>
                  <w:sz w:val="20"/>
                </w:rPr>
                <w:t>CIONIDIO JOSE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0" w:author="Justiça Federal" w:date="2005-06-07T15:32:00Z">
              <w:r>
                <w:rPr>
                  <w:sz w:val="20"/>
                </w:rPr>
                <w:t>6411417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1" w:author="Justiça Federal" w:date="2005-06-07T15:32:00Z">
              <w:r>
                <w:rPr>
                  <w:sz w:val="20"/>
                </w:rPr>
                <w:t>2005.63.01.05770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2" w:author="Justiça Federal" w:date="2005-06-07T15:32:00Z">
              <w:r>
                <w:rPr>
                  <w:sz w:val="20"/>
                </w:rPr>
                <w:t>CIPRIANO DOS SANTO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3" w:author="Justiça Federal" w:date="2005-06-07T15:32:00Z">
              <w:r>
                <w:rPr>
                  <w:sz w:val="20"/>
                </w:rPr>
                <w:t>1098498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4" w:author="Justiça Federal" w:date="2005-06-07T15:32:00Z">
              <w:r>
                <w:rPr>
                  <w:sz w:val="20"/>
                </w:rPr>
                <w:t>2005.63.01.05771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5" w:author="Justiça Federal" w:date="2005-06-07T15:32:00Z">
              <w:r>
                <w:rPr>
                  <w:sz w:val="20"/>
                </w:rPr>
                <w:t>CIRCE SHEREPEL PLIVEIRA AY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6" w:author="Justiça Federal" w:date="2005-06-07T15:32:00Z">
              <w:r>
                <w:rPr>
                  <w:sz w:val="20"/>
                </w:rPr>
                <w:t>029160293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7" w:author="Justiça Federal" w:date="2005-06-07T15:32:00Z">
              <w:r>
                <w:rPr>
                  <w:sz w:val="20"/>
                </w:rPr>
                <w:t>2005.63.01.05771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8" w:author="Justiça Federal" w:date="2005-06-07T15:32:00Z">
              <w:r>
                <w:rPr>
                  <w:sz w:val="20"/>
                </w:rPr>
                <w:t>CIRENE DA CONCEIÇÃO VERGILIO DE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19" w:author="Justiça Federal" w:date="2005-06-07T15:32:00Z">
              <w:r>
                <w:rPr>
                  <w:sz w:val="20"/>
                </w:rPr>
                <w:t>07382649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0" w:author="Justiça Federal" w:date="2005-06-07T15:32:00Z">
              <w:r>
                <w:rPr>
                  <w:sz w:val="20"/>
                </w:rPr>
                <w:t>2005.63.01.05771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1" w:author="Justiça Federal" w:date="2005-06-07T15:32:00Z">
              <w:r>
                <w:rPr>
                  <w:sz w:val="20"/>
                </w:rPr>
                <w:t>CIRENI ARRAB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2" w:author="Justiça Federal" w:date="2005-06-07T15:32:00Z">
              <w:r>
                <w:rPr>
                  <w:sz w:val="20"/>
                </w:rPr>
                <w:t>9545409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3" w:author="Justiça Federal" w:date="2005-06-07T15:32:00Z">
              <w:r>
                <w:rPr>
                  <w:sz w:val="20"/>
                </w:rPr>
                <w:t>2005.63.01.05771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4" w:author="Justiça Federal" w:date="2005-06-07T15:32:00Z">
              <w:r>
                <w:rPr>
                  <w:sz w:val="20"/>
                </w:rPr>
                <w:t>CIRILO JANUARI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5" w:author="Justiça Federal" w:date="2005-06-07T15:32:00Z">
              <w:r>
                <w:rPr>
                  <w:sz w:val="20"/>
                </w:rPr>
                <w:t>120409839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6" w:author="Justiça Federal" w:date="2005-06-07T15:32:00Z">
              <w:r>
                <w:rPr>
                  <w:sz w:val="20"/>
                </w:rPr>
                <w:t>2005.63.01.05771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7" w:author="Justiça Federal" w:date="2005-06-07T15:32:00Z">
              <w:r>
                <w:rPr>
                  <w:sz w:val="20"/>
                </w:rPr>
                <w:t>CIRINO RONQU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8" w:author="Justiça Federal" w:date="2005-06-07T15:32:00Z">
              <w:r>
                <w:rPr>
                  <w:sz w:val="20"/>
                </w:rPr>
                <w:t>6746223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29" w:author="Justiça Federal" w:date="2005-06-07T15:32:00Z">
              <w:r>
                <w:rPr>
                  <w:sz w:val="20"/>
                </w:rPr>
                <w:t>2005.63.01.05771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0" w:author="Justiça Federal" w:date="2005-06-07T15:32:00Z">
              <w:r>
                <w:rPr>
                  <w:sz w:val="20"/>
                </w:rPr>
                <w:t>CIRLEI DE LORDES MOREALE TOFAN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1" w:author="Justiça Federal" w:date="2005-06-07T15:32:00Z">
              <w:r>
                <w:rPr>
                  <w:sz w:val="20"/>
                </w:rPr>
                <w:t>24583214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2" w:author="Justiça Federal" w:date="2005-06-07T15:32:00Z">
              <w:r>
                <w:rPr>
                  <w:sz w:val="20"/>
                </w:rPr>
                <w:t>2005.63.01.05771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3" w:author="Justiça Federal" w:date="2005-06-07T15:32:00Z">
              <w:r>
                <w:rPr>
                  <w:sz w:val="20"/>
                </w:rPr>
                <w:t>CIRLEI DIAS SEGE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4" w:author="Justiça Federal" w:date="2005-06-07T15:32:00Z">
              <w:r>
                <w:rPr>
                  <w:sz w:val="20"/>
                </w:rPr>
                <w:t>9916300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5" w:author="Justiça Federal" w:date="2005-06-07T15:32:00Z">
              <w:r>
                <w:rPr>
                  <w:sz w:val="20"/>
                </w:rPr>
                <w:t>2005.63.01.0577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6" w:author="Justiça Federal" w:date="2005-06-07T15:32:00Z">
              <w:r>
                <w:rPr>
                  <w:sz w:val="20"/>
                </w:rPr>
                <w:t>CIRO ANTONI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7" w:author="Justiça Federal" w:date="2005-06-07T15:32:00Z">
              <w:r>
                <w:rPr>
                  <w:sz w:val="20"/>
                </w:rPr>
                <w:t>08335869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8" w:author="Justiça Federal" w:date="2005-06-07T15:32:00Z">
              <w:r>
                <w:rPr>
                  <w:sz w:val="20"/>
                </w:rPr>
                <w:t>2005.63.01.05771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39" w:author="Justiça Federal" w:date="2005-06-07T15:32:00Z">
              <w:r>
                <w:rPr>
                  <w:sz w:val="20"/>
                </w:rPr>
                <w:t>CIRO DAS GRACA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0" w:author="Justiça Federal" w:date="2005-06-07T15:32:00Z">
              <w:r>
                <w:rPr>
                  <w:sz w:val="20"/>
                </w:rPr>
                <w:t>5789054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1" w:author="Justiça Federal" w:date="2005-06-07T15:32:00Z">
              <w:r>
                <w:rPr>
                  <w:sz w:val="20"/>
                </w:rPr>
                <w:t>2005.63.01.05771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2" w:author="Justiça Federal" w:date="2005-06-07T15:32:00Z">
              <w:r>
                <w:rPr>
                  <w:sz w:val="20"/>
                </w:rPr>
                <w:t>CLAD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3" w:author="Justiça Federal" w:date="2005-06-07T15:32:00Z">
              <w:r>
                <w:rPr>
                  <w:sz w:val="20"/>
                </w:rPr>
                <w:t>52934047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4" w:author="Justiça Federal" w:date="2005-06-07T15:32:00Z">
              <w:r>
                <w:rPr>
                  <w:sz w:val="20"/>
                </w:rPr>
                <w:t>2005.63.01.0577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5" w:author="Justiça Federal" w:date="2005-06-07T15:32:00Z">
              <w:r>
                <w:rPr>
                  <w:sz w:val="20"/>
                </w:rPr>
                <w:t>CLAIR CARNEIRO DA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6" w:author="Justiça Federal" w:date="2005-06-07T15:32:00Z">
              <w:r>
                <w:rPr>
                  <w:sz w:val="20"/>
                </w:rPr>
                <w:t>05717154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7" w:author="Justiça Federal" w:date="2005-06-07T15:32:00Z">
              <w:r>
                <w:rPr>
                  <w:sz w:val="20"/>
                </w:rPr>
                <w:t>2005.63.01.05772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8" w:author="Justiça Federal" w:date="2005-06-07T15:32:00Z">
              <w:r>
                <w:rPr>
                  <w:sz w:val="20"/>
                </w:rPr>
                <w:t>CLARA CAETANO DA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49" w:author="Justiça Federal" w:date="2005-06-07T15:32:00Z">
              <w:r>
                <w:rPr>
                  <w:sz w:val="20"/>
                </w:rPr>
                <w:t>22717141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0" w:author="Justiça Federal" w:date="2005-06-07T15:32:00Z">
              <w:r>
                <w:rPr>
                  <w:sz w:val="20"/>
                </w:rPr>
                <w:t>2005.63.01.05772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1" w:author="Justiça Federal" w:date="2005-06-07T15:32:00Z">
              <w:r>
                <w:rPr>
                  <w:sz w:val="20"/>
                </w:rPr>
                <w:t>CLARA FRANCISC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2" w:author="Justiça Federal" w:date="2005-06-07T15:32:00Z">
              <w:r>
                <w:rPr>
                  <w:sz w:val="20"/>
                </w:rPr>
                <w:t>02236683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3" w:author="Justiça Federal" w:date="2005-06-07T15:32:00Z">
              <w:r>
                <w:rPr>
                  <w:sz w:val="20"/>
                </w:rPr>
                <w:t>2005.63.01.05772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4" w:author="Justiça Federal" w:date="2005-06-07T15:32:00Z">
              <w:r>
                <w:rPr>
                  <w:sz w:val="20"/>
                </w:rPr>
                <w:t>CLARA MIRANDA PED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5" w:author="Justiça Federal" w:date="2005-06-07T15:32:00Z">
              <w:r>
                <w:rPr>
                  <w:sz w:val="20"/>
                </w:rPr>
                <w:t>14634052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6" w:author="Justiça Federal" w:date="2005-06-07T15:32:00Z">
              <w:r>
                <w:rPr>
                  <w:sz w:val="20"/>
                </w:rPr>
                <w:t>2005.63.01.05772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7" w:author="Justiça Federal" w:date="2005-06-07T15:32:00Z">
              <w:r>
                <w:rPr>
                  <w:sz w:val="20"/>
                </w:rPr>
                <w:t>CLARA PINTO DO AMARAL CONCEI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8" w:author="Justiça Federal" w:date="2005-06-07T15:32:00Z">
              <w:r>
                <w:rPr>
                  <w:sz w:val="20"/>
                </w:rPr>
                <w:t>05154630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59" w:author="Justiça Federal" w:date="2005-06-07T15:32:00Z">
              <w:r>
                <w:rPr>
                  <w:sz w:val="20"/>
                </w:rPr>
                <w:t>2005.63.01.05772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0" w:author="Justiça Federal" w:date="2005-06-07T15:32:00Z">
              <w:r>
                <w:rPr>
                  <w:sz w:val="20"/>
                </w:rPr>
                <w:t>CLARA RIBEIR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1" w:author="Justiça Federal" w:date="2005-06-07T15:32:00Z">
              <w:r>
                <w:rPr>
                  <w:sz w:val="20"/>
                </w:rPr>
                <w:t>09019675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2" w:author="Justiça Federal" w:date="2005-06-07T15:32:00Z">
              <w:r>
                <w:rPr>
                  <w:sz w:val="20"/>
                </w:rPr>
                <w:t>2005.63.01.05772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3" w:author="Justiça Federal" w:date="2005-06-07T15:32:00Z">
              <w:r>
                <w:rPr>
                  <w:sz w:val="20"/>
                </w:rPr>
                <w:t>CLARA ROS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4" w:author="Justiça Federal" w:date="2005-06-07T15:32:00Z">
              <w:r>
                <w:rPr>
                  <w:sz w:val="20"/>
                </w:rPr>
                <w:t>1402071485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5" w:author="Justiça Federal" w:date="2005-06-07T15:32:00Z">
              <w:r>
                <w:rPr>
                  <w:sz w:val="20"/>
                </w:rPr>
                <w:t>2005.63.01.05772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6" w:author="Justiça Federal" w:date="2005-06-07T15:32:00Z">
              <w:r>
                <w:rPr>
                  <w:sz w:val="20"/>
                </w:rPr>
                <w:t>CLARA SCHENA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7" w:author="Justiça Federal" w:date="2005-06-07T15:32:00Z">
              <w:r>
                <w:rPr>
                  <w:sz w:val="20"/>
                </w:rPr>
                <w:t>13990684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8" w:author="Justiça Federal" w:date="2005-06-07T15:32:00Z">
              <w:r>
                <w:rPr>
                  <w:sz w:val="20"/>
                </w:rPr>
                <w:t>2005.63.01.05772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69" w:author="Justiça Federal" w:date="2005-06-07T15:32:00Z">
              <w:r>
                <w:rPr>
                  <w:sz w:val="20"/>
                </w:rPr>
                <w:t>CLARA SOUZA MARQUES HOLAN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0" w:author="Justiça Federal" w:date="2005-06-07T15:32:00Z">
              <w:r>
                <w:rPr>
                  <w:sz w:val="20"/>
                </w:rPr>
                <w:t>09017408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1" w:author="Justiça Federal" w:date="2005-06-07T15:32:00Z">
              <w:r>
                <w:rPr>
                  <w:sz w:val="20"/>
                </w:rPr>
                <w:t>2005.63.01.05772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2" w:author="Justiça Federal" w:date="2005-06-07T15:32:00Z">
              <w:r>
                <w:rPr>
                  <w:sz w:val="20"/>
                </w:rPr>
                <w:t>CLARECINA FRANCIS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3" w:author="Justiça Federal" w:date="2005-06-07T15:32:00Z">
              <w:r>
                <w:rPr>
                  <w:sz w:val="20"/>
                </w:rPr>
                <w:t>10856347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4" w:author="Justiça Federal" w:date="2005-06-07T15:32:00Z">
              <w:r>
                <w:rPr>
                  <w:sz w:val="20"/>
                </w:rPr>
                <w:t>2005.63.01.05773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5" w:author="Justiça Federal" w:date="2005-06-07T15:32:00Z">
              <w:r>
                <w:rPr>
                  <w:sz w:val="20"/>
                </w:rPr>
                <w:t>CLARESTINA CARDOS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6" w:author="Justiça Federal" w:date="2005-06-07T15:32:00Z">
              <w:r>
                <w:rPr>
                  <w:sz w:val="20"/>
                </w:rPr>
                <w:t>99735806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7" w:author="Justiça Federal" w:date="2005-06-07T15:32:00Z">
              <w:r>
                <w:rPr>
                  <w:sz w:val="20"/>
                </w:rPr>
                <w:t>2005.63.01.05773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8" w:author="Justiça Federal" w:date="2005-06-07T15:32:00Z">
              <w:r>
                <w:rPr>
                  <w:sz w:val="20"/>
                </w:rPr>
                <w:t>CLARICE ANDRAD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79" w:author="Justiça Federal" w:date="2005-06-07T15:32:00Z">
              <w:r>
                <w:rPr>
                  <w:sz w:val="20"/>
                </w:rPr>
                <w:t>12306176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0" w:author="Justiça Federal" w:date="2005-06-07T15:32:00Z">
              <w:r>
                <w:rPr>
                  <w:sz w:val="20"/>
                </w:rPr>
                <w:t>2005.63.01.05773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1" w:author="Justiça Federal" w:date="2005-06-07T15:32:00Z">
              <w:r>
                <w:rPr>
                  <w:sz w:val="20"/>
                </w:rPr>
                <w:t>CLARICE CAETANO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2" w:author="Justiça Federal" w:date="2005-06-07T15:32:00Z">
              <w:r>
                <w:rPr>
                  <w:sz w:val="20"/>
                </w:rPr>
                <w:t>0825103584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3" w:author="Justiça Federal" w:date="2005-06-07T15:32:00Z">
              <w:r>
                <w:rPr>
                  <w:sz w:val="20"/>
                </w:rPr>
                <w:t>2005.63.01.05773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4" w:author="Justiça Federal" w:date="2005-06-07T15:32:00Z">
              <w:r>
                <w:rPr>
                  <w:sz w:val="20"/>
                </w:rPr>
                <w:t>CLARICE DE JESUS 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5" w:author="Justiça Federal" w:date="2005-06-07T15:32:00Z">
              <w:r>
                <w:rPr>
                  <w:sz w:val="20"/>
                </w:rPr>
                <w:t>8011193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6" w:author="Justiça Federal" w:date="2005-06-07T15:32:00Z">
              <w:r>
                <w:rPr>
                  <w:sz w:val="20"/>
                </w:rPr>
                <w:t>2005.63.01.0577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7" w:author="Justiça Federal" w:date="2005-06-07T15:32:00Z">
              <w:r>
                <w:rPr>
                  <w:sz w:val="20"/>
                </w:rPr>
                <w:t>CLARICE LUIZETE LOB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8" w:author="Justiça Federal" w:date="2005-06-07T15:32:00Z">
              <w:r>
                <w:rPr>
                  <w:sz w:val="20"/>
                </w:rPr>
                <w:t>14918915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89" w:author="Justiça Federal" w:date="2005-06-07T15:32:00Z">
              <w:r>
                <w:rPr>
                  <w:sz w:val="20"/>
                </w:rPr>
                <w:t>2005.63.01.05773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0" w:author="Justiça Federal" w:date="2005-06-07T15:32:00Z">
              <w:r>
                <w:rPr>
                  <w:sz w:val="20"/>
                </w:rPr>
                <w:t>CLARICE PAVANINI SANTA F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1" w:author="Justiça Federal" w:date="2005-06-07T15:32:00Z">
              <w:r>
                <w:rPr>
                  <w:sz w:val="20"/>
                </w:rPr>
                <w:t>384913975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2" w:author="Justiça Federal" w:date="2005-06-07T15:32:00Z">
              <w:r>
                <w:rPr>
                  <w:sz w:val="20"/>
                </w:rPr>
                <w:t>2005.63.01.05773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3" w:author="Justiça Federal" w:date="2005-06-07T15:32:00Z">
              <w:r>
                <w:rPr>
                  <w:sz w:val="20"/>
                </w:rPr>
                <w:t>CLARICE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4" w:author="Justiça Federal" w:date="2005-06-07T15:32:00Z">
              <w:r>
                <w:rPr>
                  <w:sz w:val="20"/>
                </w:rPr>
                <w:t>06619613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5" w:author="Justiça Federal" w:date="2005-06-07T15:32:00Z">
              <w:r>
                <w:rPr>
                  <w:sz w:val="20"/>
                </w:rPr>
                <w:t>2005.63.01.05773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6" w:author="Justiça Federal" w:date="2005-06-07T15:32:00Z">
              <w:r>
                <w:rPr>
                  <w:sz w:val="20"/>
                </w:rPr>
                <w:t>CLARICE VALENÇ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7" w:author="Justiça Federal" w:date="2005-06-07T15:32:00Z">
              <w:r>
                <w:rPr>
                  <w:sz w:val="20"/>
                </w:rPr>
                <w:t>0091965187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8" w:author="Justiça Federal" w:date="2005-06-07T15:32:00Z">
              <w:r>
                <w:rPr>
                  <w:sz w:val="20"/>
                </w:rPr>
                <w:t>2005.63.01.05773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899" w:author="Justiça Federal" w:date="2005-06-07T15:32:00Z">
              <w:r>
                <w:rPr>
                  <w:sz w:val="20"/>
                </w:rPr>
                <w:t>CLARIDES OLIVEIRA MATTO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0" w:author="Justiça Federal" w:date="2005-06-07T15:32:00Z">
              <w:r>
                <w:rPr>
                  <w:sz w:val="20"/>
                </w:rPr>
                <w:t>27598572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1" w:author="Justiça Federal" w:date="2005-06-07T15:32:00Z">
              <w:r>
                <w:rPr>
                  <w:sz w:val="20"/>
                </w:rPr>
                <w:t>2005.63.01.05773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2" w:author="Justiça Federal" w:date="2005-06-07T15:32:00Z">
              <w:r>
                <w:rPr>
                  <w:sz w:val="20"/>
                </w:rPr>
                <w:t>CLARINDA PEREIRA COSTA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3" w:author="Justiça Federal" w:date="2005-06-07T15:32:00Z">
              <w:r>
                <w:rPr>
                  <w:sz w:val="20"/>
                </w:rPr>
                <w:t>25697359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4" w:author="Justiça Federal" w:date="2005-06-07T15:32:00Z">
              <w:r>
                <w:rPr>
                  <w:sz w:val="20"/>
                </w:rPr>
                <w:t>2005.63.01.05774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5" w:author="Justiça Federal" w:date="2005-06-07T15:32:00Z">
              <w:r>
                <w:rPr>
                  <w:sz w:val="20"/>
                </w:rPr>
                <w:t>CLARINDO DA SILVA DINIZ JUNIO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6" w:author="Justiça Federal" w:date="2005-06-07T15:32:00Z">
              <w:r>
                <w:rPr>
                  <w:sz w:val="20"/>
                </w:rPr>
                <w:t>2121813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7" w:author="Justiça Federal" w:date="2005-06-07T15:32:00Z">
              <w:r>
                <w:rPr>
                  <w:sz w:val="20"/>
                </w:rPr>
                <w:t>2005.63.01.05774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8" w:author="Justiça Federal" w:date="2005-06-07T15:32:00Z">
              <w:r>
                <w:rPr>
                  <w:sz w:val="20"/>
                </w:rPr>
                <w:t>CLARISIA DE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09" w:author="Justiça Federal" w:date="2005-06-07T15:32:00Z">
              <w:r>
                <w:rPr>
                  <w:sz w:val="20"/>
                </w:rPr>
                <w:t>2478259281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0" w:author="Justiça Federal" w:date="2005-06-07T15:32:00Z">
              <w:r>
                <w:rPr>
                  <w:sz w:val="20"/>
                </w:rPr>
                <w:t>2005.63.01.05774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1" w:author="Justiça Federal" w:date="2005-06-07T15:32:00Z">
              <w:r>
                <w:rPr>
                  <w:sz w:val="20"/>
                </w:rPr>
                <w:t>CLARISMINDA DE SA RAFA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2" w:author="Justiça Federal" w:date="2005-06-07T15:32:00Z">
              <w:r>
                <w:rPr>
                  <w:sz w:val="20"/>
                </w:rPr>
                <w:t>21864414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3" w:author="Justiça Federal" w:date="2005-06-07T15:32:00Z">
              <w:r>
                <w:rPr>
                  <w:sz w:val="20"/>
                </w:rPr>
                <w:t>2005.63.01.05774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4" w:author="Justiça Federal" w:date="2005-06-07T15:32:00Z">
              <w:r>
                <w:rPr>
                  <w:sz w:val="20"/>
                </w:rPr>
                <w:t>CLARISSE ALVES DE FREIT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5" w:author="Justiça Federal" w:date="2005-06-07T15:32:00Z">
              <w:r>
                <w:rPr>
                  <w:sz w:val="20"/>
                </w:rPr>
                <w:t>9618147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6" w:author="Justiça Federal" w:date="2005-06-07T15:32:00Z">
              <w:r>
                <w:rPr>
                  <w:sz w:val="20"/>
                </w:rPr>
                <w:t>2005.63.01.05774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7" w:author="Justiça Federal" w:date="2005-06-07T15:32:00Z">
              <w:r>
                <w:rPr>
                  <w:sz w:val="20"/>
                </w:rPr>
                <w:t>CLARO PINTO DA CRU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8" w:author="Justiça Federal" w:date="2005-06-07T15:32:00Z">
              <w:r>
                <w:rPr>
                  <w:sz w:val="20"/>
                </w:rPr>
                <w:t>1387413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19" w:author="Justiça Federal" w:date="2005-06-07T15:32:00Z">
              <w:r>
                <w:rPr>
                  <w:sz w:val="20"/>
                </w:rPr>
                <w:t>2005.63.01.05774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0" w:author="Justiça Federal" w:date="2005-06-07T15:32:00Z">
              <w:r>
                <w:rPr>
                  <w:sz w:val="20"/>
                </w:rPr>
                <w:t>CLAUDEMIR ANTONIO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1" w:author="Justiça Federal" w:date="2005-06-07T15:32:00Z">
              <w:r>
                <w:rPr>
                  <w:sz w:val="20"/>
                </w:rPr>
                <w:t>6168075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2" w:author="Justiça Federal" w:date="2005-06-07T15:32:00Z">
              <w:r>
                <w:rPr>
                  <w:sz w:val="20"/>
                </w:rPr>
                <w:t>2005.63.01.05774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3" w:author="Justiça Federal" w:date="2005-06-07T15:32:00Z">
              <w:r>
                <w:rPr>
                  <w:sz w:val="20"/>
                </w:rPr>
                <w:t>CLAUDEMIRO LEAL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4" w:author="Justiça Federal" w:date="2005-06-07T15:32:00Z">
              <w:r>
                <w:rPr>
                  <w:sz w:val="20"/>
                </w:rPr>
                <w:t>26706022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5" w:author="Justiça Federal" w:date="2005-06-07T15:32:00Z">
              <w:r>
                <w:rPr>
                  <w:sz w:val="20"/>
                </w:rPr>
                <w:t>2005.63.01.05774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6" w:author="Justiça Federal" w:date="2005-06-07T15:32:00Z">
              <w:r>
                <w:rPr>
                  <w:sz w:val="20"/>
                </w:rPr>
                <w:t>CLAUDEN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7" w:author="Justiça Federal" w:date="2005-06-07T15:32:00Z">
              <w:r>
                <w:rPr>
                  <w:sz w:val="20"/>
                </w:rPr>
                <w:t>24830778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8" w:author="Justiça Federal" w:date="2005-06-07T15:32:00Z">
              <w:r>
                <w:rPr>
                  <w:sz w:val="20"/>
                </w:rPr>
                <w:t>2005.63.01.0577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29" w:author="Justiça Federal" w:date="2005-06-07T15:32:00Z">
              <w:r>
                <w:rPr>
                  <w:sz w:val="20"/>
                </w:rPr>
                <w:t>CLAUDETE BIONDO DE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0" w:author="Justiça Federal" w:date="2005-06-07T15:32:00Z">
              <w:r>
                <w:rPr>
                  <w:sz w:val="20"/>
                </w:rPr>
                <w:t>54997682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1" w:author="Justiça Federal" w:date="2005-06-07T15:32:00Z">
              <w:r>
                <w:rPr>
                  <w:sz w:val="20"/>
                </w:rPr>
                <w:t>2005.63.01.05774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2" w:author="Justiça Federal" w:date="2005-06-07T15:32:00Z">
              <w:r>
                <w:rPr>
                  <w:sz w:val="20"/>
                </w:rPr>
                <w:t>CLAUDETE FERREIRA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3" w:author="Justiça Federal" w:date="2005-06-07T15:32:00Z">
              <w:r>
                <w:rPr>
                  <w:sz w:val="20"/>
                </w:rPr>
                <w:t>10966708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4" w:author="Justiça Federal" w:date="2005-06-07T15:32:00Z">
              <w:r>
                <w:rPr>
                  <w:sz w:val="20"/>
                </w:rPr>
                <w:t>2005.63.01.05775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5" w:author="Justiça Federal" w:date="2005-06-07T15:32:00Z">
              <w:r>
                <w:rPr>
                  <w:sz w:val="20"/>
                </w:rPr>
                <w:t>CLAUDETE FERREIRA MAFR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6" w:author="Justiça Federal" w:date="2005-06-07T15:32:00Z">
              <w:r>
                <w:rPr>
                  <w:sz w:val="20"/>
                </w:rPr>
                <w:t>00708620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7" w:author="Justiça Federal" w:date="2005-06-07T15:32:00Z">
              <w:r>
                <w:rPr>
                  <w:sz w:val="20"/>
                </w:rPr>
                <w:t>2005.63.01.0577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8" w:author="Justiça Federal" w:date="2005-06-07T15:32:00Z">
              <w:r>
                <w:rPr>
                  <w:sz w:val="20"/>
                </w:rPr>
                <w:t>CLAUDETE MARIA DA SILVA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39" w:author="Justiça Federal" w:date="2005-06-07T15:32:00Z">
              <w:r>
                <w:rPr>
                  <w:sz w:val="20"/>
                </w:rPr>
                <w:t>1066891389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0" w:author="Justiça Federal" w:date="2005-06-07T15:32:00Z">
              <w:r>
                <w:rPr>
                  <w:sz w:val="20"/>
                </w:rPr>
                <w:t>2005.63.01.05775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1" w:author="Justiça Federal" w:date="2005-06-07T15:32:00Z">
              <w:r>
                <w:rPr>
                  <w:sz w:val="20"/>
                </w:rPr>
                <w:t>CLAUDETE P.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2" w:author="Justiça Federal" w:date="2005-06-07T15:32:00Z">
              <w:r>
                <w:rPr>
                  <w:sz w:val="20"/>
                </w:rPr>
                <w:t>05038961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3" w:author="Justiça Federal" w:date="2005-06-07T15:32:00Z">
              <w:r>
                <w:rPr>
                  <w:sz w:val="20"/>
                </w:rPr>
                <w:t>2005.63.01.05775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4" w:author="Justiça Federal" w:date="2005-06-07T15:32:00Z">
              <w:r>
                <w:rPr>
                  <w:sz w:val="20"/>
                </w:rPr>
                <w:t>CLAUDETE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5" w:author="Justiça Federal" w:date="2005-06-07T15:32:00Z">
              <w:r>
                <w:rPr>
                  <w:sz w:val="20"/>
                </w:rPr>
                <w:t>18365654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6" w:author="Justiça Federal" w:date="2005-06-07T15:32:00Z">
              <w:r>
                <w:rPr>
                  <w:sz w:val="20"/>
                </w:rPr>
                <w:t>2005.63.01.05775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7" w:author="Justiça Federal" w:date="2005-06-07T15:32:00Z">
              <w:r>
                <w:rPr>
                  <w:sz w:val="20"/>
                </w:rPr>
                <w:t>CLAUDIA LOPES PINH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8" w:author="Justiça Federal" w:date="2005-06-07T15:32:00Z">
              <w:r>
                <w:rPr>
                  <w:sz w:val="20"/>
                </w:rPr>
                <w:t>93951647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49" w:author="Justiça Federal" w:date="2005-06-07T15:32:00Z">
              <w:r>
                <w:rPr>
                  <w:sz w:val="20"/>
                </w:rPr>
                <w:t>2005.63.01.05775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0" w:author="Justiça Federal" w:date="2005-06-07T15:32:00Z">
              <w:r>
                <w:rPr>
                  <w:sz w:val="20"/>
                </w:rPr>
                <w:t>CLAUDIA LUC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1" w:author="Justiça Federal" w:date="2005-06-07T15:32:00Z">
              <w:r>
                <w:rPr>
                  <w:sz w:val="20"/>
                </w:rPr>
                <w:t>77465725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2" w:author="Justiça Federal" w:date="2005-06-07T15:32:00Z">
              <w:r>
                <w:rPr>
                  <w:sz w:val="20"/>
                </w:rPr>
                <w:t>2005.63.01.05775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3" w:author="Justiça Federal" w:date="2005-06-07T15:32:00Z">
              <w:r>
                <w:rPr>
                  <w:sz w:val="20"/>
                </w:rPr>
                <w:t>CLAUDIA NUN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4" w:author="Justiça Federal" w:date="2005-06-07T15:32:00Z">
              <w:r>
                <w:rPr>
                  <w:sz w:val="20"/>
                </w:rPr>
                <w:t>6130681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5" w:author="Justiça Federal" w:date="2005-06-07T15:32:00Z">
              <w:r>
                <w:rPr>
                  <w:sz w:val="20"/>
                </w:rPr>
                <w:t>2005.63.01.05775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6" w:author="Justiça Federal" w:date="2005-06-07T15:32:00Z">
              <w:r>
                <w:rPr>
                  <w:sz w:val="20"/>
                </w:rPr>
                <w:t>CLAUDIA REGIN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7" w:author="Justiça Federal" w:date="2005-06-07T15:32:00Z">
              <w:r>
                <w:rPr>
                  <w:sz w:val="20"/>
                </w:rPr>
                <w:t>18284905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8" w:author="Justiça Federal" w:date="2005-06-07T15:32:00Z">
              <w:r>
                <w:rPr>
                  <w:sz w:val="20"/>
                </w:rPr>
                <w:t>2005.63.01.05775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59" w:author="Justiça Federal" w:date="2005-06-07T15:32:00Z">
              <w:r>
                <w:rPr>
                  <w:sz w:val="20"/>
                </w:rPr>
                <w:t>CLAUDIA SOARES VIEIRA CHAP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0" w:author="Justiça Federal" w:date="2005-06-07T15:32:00Z">
              <w:r>
                <w:rPr>
                  <w:sz w:val="20"/>
                </w:rPr>
                <w:t>710087219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1" w:author="Justiça Federal" w:date="2005-06-07T15:32:00Z">
              <w:r>
                <w:rPr>
                  <w:sz w:val="20"/>
                </w:rPr>
                <w:t>2005.63.01.05775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2" w:author="Justiça Federal" w:date="2005-06-07T15:32:00Z">
              <w:r>
                <w:rPr>
                  <w:sz w:val="20"/>
                </w:rPr>
                <w:t>CLAUDIA SQUECOLA RUF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3" w:author="Justiça Federal" w:date="2005-06-07T15:32:00Z">
              <w:r>
                <w:rPr>
                  <w:sz w:val="20"/>
                </w:rPr>
                <w:t>09255064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4" w:author="Justiça Federal" w:date="2005-06-07T15:32:00Z">
              <w:r>
                <w:rPr>
                  <w:sz w:val="20"/>
                </w:rPr>
                <w:t>2005.63.01.05776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5" w:author="Justiça Federal" w:date="2005-06-07T15:32:00Z">
              <w:r>
                <w:rPr>
                  <w:sz w:val="20"/>
                </w:rPr>
                <w:t>CLAUDINA ARAMAY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6" w:author="Justiça Federal" w:date="2005-06-07T15:32:00Z">
              <w:r>
                <w:rPr>
                  <w:sz w:val="20"/>
                </w:rPr>
                <w:t>497028667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7" w:author="Justiça Federal" w:date="2005-06-07T15:32:00Z">
              <w:r>
                <w:rPr>
                  <w:sz w:val="20"/>
                </w:rPr>
                <w:t>2005.63.01.05776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8" w:author="Justiça Federal" w:date="2005-06-07T15:32:00Z">
              <w:r>
                <w:rPr>
                  <w:sz w:val="20"/>
                </w:rPr>
                <w:t>CLAUDINA FERRA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69" w:author="Justiça Federal" w:date="2005-06-07T15:32:00Z">
              <w:r>
                <w:rPr>
                  <w:sz w:val="20"/>
                </w:rPr>
                <w:t>91768926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0" w:author="Justiça Federal" w:date="2005-06-07T15:32:00Z">
              <w:r>
                <w:rPr>
                  <w:sz w:val="20"/>
                </w:rPr>
                <w:t>2005.63.01.05776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1" w:author="Justiça Federal" w:date="2005-06-07T15:32:00Z">
              <w:r>
                <w:rPr>
                  <w:sz w:val="20"/>
                </w:rPr>
                <w:t>CLAUDINA LUCAS DOA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2" w:author="Justiça Federal" w:date="2005-06-07T15:32:00Z">
              <w:r>
                <w:rPr>
                  <w:sz w:val="20"/>
                </w:rPr>
                <w:t>08113223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3" w:author="Justiça Federal" w:date="2005-06-07T15:32:00Z">
              <w:r>
                <w:rPr>
                  <w:sz w:val="20"/>
                </w:rPr>
                <w:t>2005.63.01.05776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4" w:author="Justiça Federal" w:date="2005-06-07T15:32:00Z">
              <w:r>
                <w:rPr>
                  <w:sz w:val="20"/>
                </w:rPr>
                <w:t>CLAUDINA SEMOLIN FANGE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5" w:author="Justiça Federal" w:date="2005-06-07T15:32:00Z">
              <w:r>
                <w:rPr>
                  <w:sz w:val="20"/>
                </w:rPr>
                <w:t>02476455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6" w:author="Justiça Federal" w:date="2005-06-07T15:32:00Z">
              <w:r>
                <w:rPr>
                  <w:sz w:val="20"/>
                </w:rPr>
                <w:t>2005.63.01.05776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7" w:author="Justiça Federal" w:date="2005-06-07T15:32:00Z">
              <w:r>
                <w:rPr>
                  <w:sz w:val="20"/>
                </w:rPr>
                <w:t>CLAUDINEI COUTO PI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8" w:author="Justiça Federal" w:date="2005-06-07T15:32:00Z">
              <w:r>
                <w:rPr>
                  <w:sz w:val="20"/>
                </w:rPr>
                <w:t>8771357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79" w:author="Justiça Federal" w:date="2005-06-07T15:32:00Z">
              <w:r>
                <w:rPr>
                  <w:sz w:val="20"/>
                </w:rPr>
                <w:t>2005.63.01.05776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0" w:author="Justiça Federal" w:date="2005-06-07T15:32:00Z">
              <w:r>
                <w:rPr>
                  <w:sz w:val="20"/>
                </w:rPr>
                <w:t>CLAUDINO CUN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1" w:author="Justiça Federal" w:date="2005-06-07T15:32:00Z">
              <w:r>
                <w:rPr>
                  <w:sz w:val="20"/>
                </w:rPr>
                <w:t>5936339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2" w:author="Justiça Federal" w:date="2005-06-07T15:32:00Z">
              <w:r>
                <w:rPr>
                  <w:sz w:val="20"/>
                </w:rPr>
                <w:t>2005.63.01.05776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3" w:author="Justiça Federal" w:date="2005-06-07T15:32:00Z">
              <w:r>
                <w:rPr>
                  <w:sz w:val="20"/>
                </w:rPr>
                <w:t>CLAUDINO DE SOUZ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4" w:author="Justiça Federal" w:date="2005-06-07T15:32:00Z">
              <w:r>
                <w:rPr>
                  <w:sz w:val="20"/>
                </w:rPr>
                <w:t>0507443284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5" w:author="Justiça Federal" w:date="2005-06-07T15:32:00Z">
              <w:r>
                <w:rPr>
                  <w:sz w:val="20"/>
                </w:rPr>
                <w:t>2005.63.01.05776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6" w:author="Justiça Federal" w:date="2005-06-07T15:32:00Z">
              <w:r>
                <w:rPr>
                  <w:sz w:val="20"/>
                </w:rPr>
                <w:t>CLAUDINOR MARR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7" w:author="Justiça Federal" w:date="2005-06-07T15:32:00Z">
              <w:r>
                <w:rPr>
                  <w:sz w:val="20"/>
                </w:rPr>
                <w:t>5890467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8" w:author="Justiça Federal" w:date="2005-06-07T15:32:00Z">
              <w:r>
                <w:rPr>
                  <w:sz w:val="20"/>
                </w:rPr>
                <w:t>2005.63.01.05776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89" w:author="Justiça Federal" w:date="2005-06-07T15:32:00Z">
              <w:r>
                <w:rPr>
                  <w:sz w:val="20"/>
                </w:rPr>
                <w:t>CLAUDIO ABRAH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0" w:author="Justiça Federal" w:date="2005-06-07T15:32:00Z">
              <w:r>
                <w:rPr>
                  <w:sz w:val="20"/>
                </w:rPr>
                <w:t>0450664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1" w:author="Justiça Federal" w:date="2005-06-07T15:32:00Z">
              <w:r>
                <w:rPr>
                  <w:sz w:val="20"/>
                </w:rPr>
                <w:t>2005.63.01.05776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2" w:author="Justiça Federal" w:date="2005-06-07T15:32:00Z">
              <w:r>
                <w:rPr>
                  <w:sz w:val="20"/>
                </w:rPr>
                <w:t>CLAUDIO ARRU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3" w:author="Justiça Federal" w:date="2005-06-07T15:32:00Z">
              <w:r>
                <w:rPr>
                  <w:sz w:val="20"/>
                </w:rPr>
                <w:t>5262336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4" w:author="Justiça Federal" w:date="2005-06-07T15:32:00Z">
              <w:r>
                <w:rPr>
                  <w:sz w:val="20"/>
                </w:rPr>
                <w:t>2005.63.01.05777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5" w:author="Justiça Federal" w:date="2005-06-07T15:32:00Z">
              <w:r>
                <w:rPr>
                  <w:sz w:val="20"/>
                </w:rPr>
                <w:t>CLAUDIO BARBOS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6" w:author="Justiça Federal" w:date="2005-06-07T15:32:00Z">
              <w:r>
                <w:rPr>
                  <w:sz w:val="20"/>
                </w:rPr>
                <w:t>8688614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7" w:author="Justiça Federal" w:date="2005-06-07T15:32:00Z">
              <w:r>
                <w:rPr>
                  <w:sz w:val="20"/>
                </w:rPr>
                <w:t>2005.63.01.05777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8" w:author="Justiça Federal" w:date="2005-06-07T15:32:00Z">
              <w:r>
                <w:rPr>
                  <w:sz w:val="20"/>
                </w:rPr>
                <w:t>CLAUDIO CABIOT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8999" w:author="Justiça Federal" w:date="2005-06-07T15:32:00Z">
              <w:r>
                <w:rPr>
                  <w:sz w:val="20"/>
                </w:rPr>
                <w:t>3999253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0" w:author="Justiça Federal" w:date="2005-06-07T15:32:00Z">
              <w:r>
                <w:rPr>
                  <w:sz w:val="20"/>
                </w:rPr>
                <w:t>2005.63.01.05777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1" w:author="Justiça Federal" w:date="2005-06-07T15:32:00Z">
              <w:r>
                <w:rPr>
                  <w:sz w:val="20"/>
                </w:rPr>
                <w:t>CLAUDIO CAB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2" w:author="Justiça Federal" w:date="2005-06-07T15:32:00Z">
              <w:r>
                <w:rPr>
                  <w:sz w:val="20"/>
                </w:rPr>
                <w:t>09041931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3" w:author="Justiça Federal" w:date="2005-06-07T15:32:00Z">
              <w:r>
                <w:rPr>
                  <w:sz w:val="20"/>
                </w:rPr>
                <w:t>2005.63.01.05777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4" w:author="Justiça Federal" w:date="2005-06-07T15:32:00Z">
              <w:r>
                <w:rPr>
                  <w:sz w:val="20"/>
                </w:rPr>
                <w:t>CLAUDIO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5" w:author="Justiça Federal" w:date="2005-06-07T15:32:00Z">
              <w:r>
                <w:rPr>
                  <w:sz w:val="20"/>
                </w:rPr>
                <w:t>14732062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6" w:author="Justiça Federal" w:date="2005-06-07T15:32:00Z">
              <w:r>
                <w:rPr>
                  <w:sz w:val="20"/>
                </w:rPr>
                <w:t>2005.63.01.05777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7" w:author="Justiça Federal" w:date="2005-06-07T15:32:00Z">
              <w:r>
                <w:rPr>
                  <w:sz w:val="20"/>
                </w:rPr>
                <w:t>CLAUDI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8" w:author="Justiça Federal" w:date="2005-06-07T15:32:00Z">
              <w:r>
                <w:rPr>
                  <w:sz w:val="20"/>
                </w:rPr>
                <w:t>69336210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09" w:author="Justiça Federal" w:date="2005-06-07T15:32:00Z">
              <w:r>
                <w:rPr>
                  <w:sz w:val="20"/>
                </w:rPr>
                <w:t>2005.63.01.05777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0" w:author="Justiça Federal" w:date="2005-06-07T15:32:00Z">
              <w:r>
                <w:rPr>
                  <w:sz w:val="20"/>
                </w:rPr>
                <w:t>CLAUDI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1" w:author="Justiça Federal" w:date="2005-06-07T15:32:00Z">
              <w:r>
                <w:rPr>
                  <w:sz w:val="20"/>
                </w:rPr>
                <w:t>7909528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2" w:author="Justiça Federal" w:date="2005-06-07T15:32:00Z">
              <w:r>
                <w:rPr>
                  <w:sz w:val="20"/>
                </w:rPr>
                <w:t>2005.63.01.05777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3" w:author="Justiça Federal" w:date="2005-06-07T15:32:00Z">
              <w:r>
                <w:rPr>
                  <w:sz w:val="20"/>
                </w:rPr>
                <w:t>CLAUDI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4" w:author="Justiça Federal" w:date="2005-06-07T15:32:00Z">
              <w:r>
                <w:rPr>
                  <w:sz w:val="20"/>
                </w:rPr>
                <w:t>2636581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5" w:author="Justiça Federal" w:date="2005-06-07T15:32:00Z">
              <w:r>
                <w:rPr>
                  <w:sz w:val="20"/>
                </w:rPr>
                <w:t>2005.63.01.05777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6" w:author="Justiça Federal" w:date="2005-06-07T15:32:00Z">
              <w:r>
                <w:rPr>
                  <w:sz w:val="20"/>
                </w:rPr>
                <w:t>CLAUDIO GALVAO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7" w:author="Justiça Federal" w:date="2005-06-07T15:32:00Z">
              <w:r>
                <w:rPr>
                  <w:sz w:val="20"/>
                </w:rPr>
                <w:t>5224380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8" w:author="Justiça Federal" w:date="2005-06-07T15:32:00Z">
              <w:r>
                <w:rPr>
                  <w:sz w:val="20"/>
                </w:rPr>
                <w:t>2005.63.01.05777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19" w:author="Justiça Federal" w:date="2005-06-07T15:32:00Z">
              <w:r>
                <w:rPr>
                  <w:sz w:val="20"/>
                </w:rPr>
                <w:t>CLAUDIO IRENE CALEF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0" w:author="Justiça Federal" w:date="2005-06-07T15:32:00Z">
              <w:r>
                <w:rPr>
                  <w:sz w:val="20"/>
                </w:rPr>
                <w:t>79463460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1" w:author="Justiça Federal" w:date="2005-06-07T15:32:00Z">
              <w:r>
                <w:rPr>
                  <w:sz w:val="20"/>
                </w:rPr>
                <w:t>2005.63.01.05777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2" w:author="Justiça Federal" w:date="2005-06-07T15:32:00Z">
              <w:r>
                <w:rPr>
                  <w:sz w:val="20"/>
                </w:rPr>
                <w:t>CLAUDIO LUIZ BEZE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3" w:author="Justiça Federal" w:date="2005-06-07T15:32:00Z">
              <w:r>
                <w:rPr>
                  <w:sz w:val="20"/>
                </w:rPr>
                <w:t>00685282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4" w:author="Justiça Federal" w:date="2005-06-07T15:32:00Z">
              <w:r>
                <w:rPr>
                  <w:sz w:val="20"/>
                </w:rPr>
                <w:t>2005.63.01.05778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5" w:author="Justiça Federal" w:date="2005-06-07T15:32:00Z">
              <w:r>
                <w:rPr>
                  <w:sz w:val="20"/>
                </w:rPr>
                <w:t>CLAUDIO MARIA AMEL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6" w:author="Justiça Federal" w:date="2005-06-07T15:32:00Z">
              <w:r>
                <w:rPr>
                  <w:sz w:val="20"/>
                </w:rPr>
                <w:t>1888070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7" w:author="Justiça Federal" w:date="2005-06-07T15:32:00Z">
              <w:r>
                <w:rPr>
                  <w:sz w:val="20"/>
                </w:rPr>
                <w:t>2005.63.01.05778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8" w:author="Justiça Federal" w:date="2005-06-07T15:32:00Z">
              <w:r>
                <w:rPr>
                  <w:sz w:val="20"/>
                </w:rPr>
                <w:t>CLAUDIO MEND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29" w:author="Justiça Federal" w:date="2005-06-07T15:32:00Z">
              <w:r>
                <w:rPr>
                  <w:sz w:val="20"/>
                </w:rPr>
                <w:t>32325650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0" w:author="Justiça Federal" w:date="2005-06-07T15:32:00Z">
              <w:r>
                <w:rPr>
                  <w:sz w:val="20"/>
                </w:rPr>
                <w:t>2005.63.01.05778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1" w:author="Justiça Federal" w:date="2005-06-07T15:32:00Z">
              <w:r>
                <w:rPr>
                  <w:sz w:val="20"/>
                </w:rPr>
                <w:t>CLAUDIO NILO SAL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2" w:author="Justiça Federal" w:date="2005-06-07T15:32:00Z">
              <w:r>
                <w:rPr>
                  <w:sz w:val="20"/>
                </w:rPr>
                <w:t>5290045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3" w:author="Justiça Federal" w:date="2005-06-07T15:32:00Z">
              <w:r>
                <w:rPr>
                  <w:sz w:val="20"/>
                </w:rPr>
                <w:t>2005.63.01.05778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4" w:author="Justiça Federal" w:date="2005-06-07T15:32:00Z">
              <w:r>
                <w:rPr>
                  <w:sz w:val="20"/>
                </w:rPr>
                <w:t>CLAUDIO ROBERTO PAG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5" w:author="Justiça Federal" w:date="2005-06-07T15:32:00Z">
              <w:r>
                <w:rPr>
                  <w:sz w:val="20"/>
                </w:rPr>
                <w:t>31130135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6" w:author="Justiça Federal" w:date="2005-06-07T15:32:00Z">
              <w:r>
                <w:rPr>
                  <w:sz w:val="20"/>
                </w:rPr>
                <w:t>2005.63.01.05778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7" w:author="Justiça Federal" w:date="2005-06-07T15:32:00Z">
              <w:r>
                <w:rPr>
                  <w:sz w:val="20"/>
                </w:rPr>
                <w:t>CLAUDIO SERGIO FARRABR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8" w:author="Justiça Federal" w:date="2005-06-07T15:32:00Z">
              <w:r>
                <w:rPr>
                  <w:sz w:val="20"/>
                </w:rPr>
                <w:t>1291200088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39" w:author="Justiça Federal" w:date="2005-06-07T15:32:00Z">
              <w:r>
                <w:rPr>
                  <w:sz w:val="20"/>
                </w:rPr>
                <w:t>2005.63.01.05778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0" w:author="Justiça Federal" w:date="2005-06-07T15:32:00Z">
              <w:r>
                <w:rPr>
                  <w:sz w:val="20"/>
                </w:rPr>
                <w:t>CLAUDIO TAS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1" w:author="Justiça Federal" w:date="2005-06-07T15:32:00Z">
              <w:r>
                <w:rPr>
                  <w:sz w:val="20"/>
                </w:rPr>
                <w:t>20988311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2" w:author="Justiça Federal" w:date="2005-06-07T15:32:00Z">
              <w:r>
                <w:rPr>
                  <w:sz w:val="20"/>
                </w:rPr>
                <w:t>2005.63.01.05778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3" w:author="Justiça Federal" w:date="2005-06-07T15:32:00Z">
              <w:r>
                <w:rPr>
                  <w:sz w:val="20"/>
                </w:rPr>
                <w:t>CLAUDIO TEOTONIO DE FIGUEIRE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4" w:author="Justiça Federal" w:date="2005-06-07T15:32:00Z">
              <w:r>
                <w:rPr>
                  <w:sz w:val="20"/>
                </w:rPr>
                <w:t>12614170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5" w:author="Justiça Federal" w:date="2005-06-07T15:32:00Z">
              <w:r>
                <w:rPr>
                  <w:sz w:val="20"/>
                </w:rPr>
                <w:t>2005.63.01.05778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6" w:author="Justiça Federal" w:date="2005-06-07T15:32:00Z">
              <w:r>
                <w:rPr>
                  <w:sz w:val="20"/>
                </w:rPr>
                <w:t>CLAUDIO UELIT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7" w:author="Justiça Federal" w:date="2005-06-07T15:32:00Z">
              <w:r>
                <w:rPr>
                  <w:sz w:val="20"/>
                </w:rPr>
                <w:t>8714797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8" w:author="Justiça Federal" w:date="2005-06-07T15:32:00Z">
              <w:r>
                <w:rPr>
                  <w:sz w:val="20"/>
                </w:rPr>
                <w:t>2005.63.01.05778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49" w:author="Justiça Federal" w:date="2005-06-07T15:32:00Z">
              <w:r>
                <w:rPr>
                  <w:sz w:val="20"/>
                </w:rPr>
                <w:t>CLAUDIONEI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0" w:author="Justiça Federal" w:date="2005-06-07T15:32:00Z">
              <w:r>
                <w:rPr>
                  <w:sz w:val="20"/>
                </w:rPr>
                <w:t>55270638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1" w:author="Justiça Federal" w:date="2005-06-07T15:32:00Z">
              <w:r>
                <w:rPr>
                  <w:sz w:val="20"/>
                </w:rPr>
                <w:t>2005.63.01.05779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2" w:author="Justiça Federal" w:date="2005-06-07T15:32:00Z">
              <w:r>
                <w:rPr>
                  <w:sz w:val="20"/>
                </w:rPr>
                <w:t>CLAUDIONOR CARDOS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3" w:author="Justiça Federal" w:date="2005-06-07T15:32:00Z">
              <w:r>
                <w:rPr>
                  <w:sz w:val="20"/>
                </w:rPr>
                <w:t>9987274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4" w:author="Justiça Federal" w:date="2005-06-07T15:32:00Z">
              <w:r>
                <w:rPr>
                  <w:sz w:val="20"/>
                </w:rPr>
                <w:t>2005.63.01.05779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5" w:author="Justiça Federal" w:date="2005-06-07T15:32:00Z">
              <w:r>
                <w:rPr>
                  <w:sz w:val="20"/>
                </w:rPr>
                <w:t>CLAUDIONOR SIQUEIRA MEL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6" w:author="Justiça Federal" w:date="2005-06-07T15:32:00Z">
              <w:r>
                <w:rPr>
                  <w:sz w:val="20"/>
                </w:rPr>
                <w:t>09106937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7" w:author="Justiça Federal" w:date="2005-06-07T15:32:00Z">
              <w:r>
                <w:rPr>
                  <w:sz w:val="20"/>
                </w:rPr>
                <w:t>2005.63.01.05779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8" w:author="Justiça Federal" w:date="2005-06-07T15:32:00Z">
              <w:r>
                <w:rPr>
                  <w:sz w:val="20"/>
                </w:rPr>
                <w:t>CLAUDIONOR TEOFIL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59" w:author="Justiça Federal" w:date="2005-06-07T15:32:00Z">
              <w:r>
                <w:rPr>
                  <w:sz w:val="20"/>
                </w:rPr>
                <w:t>125889464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0" w:author="Justiça Federal" w:date="2005-06-07T15:32:00Z">
              <w:r>
                <w:rPr>
                  <w:sz w:val="20"/>
                </w:rPr>
                <w:t>2005.63.01.05779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1" w:author="Justiça Federal" w:date="2005-06-07T15:32:00Z">
              <w:r>
                <w:rPr>
                  <w:sz w:val="20"/>
                </w:rPr>
                <w:t>CLAUDIONOR VICENTE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2" w:author="Justiça Federal" w:date="2005-06-07T15:32:00Z">
              <w:r>
                <w:rPr>
                  <w:sz w:val="20"/>
                </w:rPr>
                <w:t>2235360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3" w:author="Justiça Federal" w:date="2005-06-07T15:32:00Z">
              <w:r>
                <w:rPr>
                  <w:sz w:val="20"/>
                </w:rPr>
                <w:t>2005.63.01.05779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4" w:author="Justiça Federal" w:date="2005-06-07T15:32:00Z">
              <w:r>
                <w:rPr>
                  <w:sz w:val="20"/>
                </w:rPr>
                <w:t>CLAUDIVAN XAVIER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5" w:author="Justiça Federal" w:date="2005-06-07T15:32:00Z">
              <w:r>
                <w:rPr>
                  <w:sz w:val="20"/>
                </w:rPr>
                <w:t>810199554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6" w:author="Justiça Federal" w:date="2005-06-07T15:32:00Z">
              <w:r>
                <w:rPr>
                  <w:sz w:val="20"/>
                </w:rPr>
                <w:t>2005.63.01.05779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7" w:author="Justiça Federal" w:date="2005-06-07T15:32:00Z">
              <w:r>
                <w:rPr>
                  <w:sz w:val="20"/>
                </w:rPr>
                <w:t>CLAURINDO LUIZ CARDO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8" w:author="Justiça Federal" w:date="2005-06-07T15:32:00Z">
              <w:r>
                <w:rPr>
                  <w:sz w:val="20"/>
                </w:rPr>
                <w:t>6943317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69" w:author="Justiça Federal" w:date="2005-06-07T15:32:00Z">
              <w:r>
                <w:rPr>
                  <w:sz w:val="20"/>
                </w:rPr>
                <w:t>2005.63.01.05779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0" w:author="Justiça Federal" w:date="2005-06-07T15:32:00Z">
              <w:r>
                <w:rPr>
                  <w:sz w:val="20"/>
                </w:rPr>
                <w:t>CLEDIA DE OLIVEIRA MARTI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1" w:author="Justiça Federal" w:date="2005-06-07T15:32:00Z">
              <w:r>
                <w:rPr>
                  <w:sz w:val="20"/>
                </w:rPr>
                <w:t>0855411384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2" w:author="Justiça Federal" w:date="2005-06-07T15:32:00Z">
              <w:r>
                <w:rPr>
                  <w:sz w:val="20"/>
                </w:rPr>
                <w:t>2005.63.01.05779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3" w:author="Justiça Federal" w:date="2005-06-07T15:32:00Z">
              <w:r>
                <w:rPr>
                  <w:sz w:val="20"/>
                </w:rPr>
                <w:t>CLEIDE APARECIDA DE OLIVEIRA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4" w:author="Justiça Federal" w:date="2005-06-07T15:32:00Z">
              <w:r>
                <w:rPr>
                  <w:sz w:val="20"/>
                </w:rPr>
                <w:t>8300632085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5" w:author="Justiça Federal" w:date="2005-06-07T15:32:00Z">
              <w:r>
                <w:rPr>
                  <w:sz w:val="20"/>
                </w:rPr>
                <w:t>2005.63.01.05779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6" w:author="Justiça Federal" w:date="2005-06-07T15:32:00Z">
              <w:r>
                <w:rPr>
                  <w:sz w:val="20"/>
                </w:rPr>
                <w:t>CLEIDE APARECIDA MARTIM ALVES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7" w:author="Justiça Federal" w:date="2005-06-07T15:32:00Z">
              <w:r>
                <w:rPr>
                  <w:sz w:val="20"/>
                </w:rPr>
                <w:t>02785361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8" w:author="Justiça Federal" w:date="2005-06-07T15:32:00Z">
              <w:r>
                <w:rPr>
                  <w:sz w:val="20"/>
                </w:rPr>
                <w:t>2005.63.01.05779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79" w:author="Justiça Federal" w:date="2005-06-07T15:32:00Z">
              <w:r>
                <w:rPr>
                  <w:sz w:val="20"/>
                </w:rPr>
                <w:t>CLEIDE DE FATIM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0" w:author="Justiça Federal" w:date="2005-06-07T15:32:00Z">
              <w:r>
                <w:rPr>
                  <w:sz w:val="20"/>
                </w:rPr>
                <w:t>05667996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1" w:author="Justiça Federal" w:date="2005-06-07T15:32:00Z">
              <w:r>
                <w:rPr>
                  <w:sz w:val="20"/>
                </w:rPr>
                <w:t>2005.63.01.05780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2" w:author="Justiça Federal" w:date="2005-06-07T15:32:00Z">
              <w:r>
                <w:rPr>
                  <w:sz w:val="20"/>
                </w:rPr>
                <w:t>CLEIDE MANDOLINI MAG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3" w:author="Justiça Federal" w:date="2005-06-07T15:32:00Z">
              <w:r>
                <w:rPr>
                  <w:sz w:val="20"/>
                </w:rPr>
                <w:t>02833505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4" w:author="Justiça Federal" w:date="2005-06-07T15:32:00Z">
              <w:r>
                <w:rPr>
                  <w:sz w:val="20"/>
                </w:rPr>
                <w:t>2005.63.01.05780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5" w:author="Justiça Federal" w:date="2005-06-07T15:32:00Z">
              <w:r>
                <w:rPr>
                  <w:sz w:val="20"/>
                </w:rPr>
                <w:t>CLEIDE MARIA VEIGA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6" w:author="Justiça Federal" w:date="2005-06-07T15:32:00Z">
              <w:r>
                <w:rPr>
                  <w:sz w:val="20"/>
                </w:rPr>
                <w:t>5334999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7" w:author="Justiça Federal" w:date="2005-06-07T15:32:00Z">
              <w:r>
                <w:rPr>
                  <w:sz w:val="20"/>
                </w:rPr>
                <w:t>2005.63.01.05780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8" w:author="Justiça Federal" w:date="2005-06-07T15:32:00Z">
              <w:r>
                <w:rPr>
                  <w:sz w:val="20"/>
                </w:rPr>
                <w:t>CLEIDE VIIRA ALBUQUERQU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89" w:author="Justiça Federal" w:date="2005-06-07T15:32:00Z">
              <w:r>
                <w:rPr>
                  <w:sz w:val="20"/>
                </w:rPr>
                <w:t>7532377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0" w:author="Justiça Federal" w:date="2005-06-07T15:32:00Z">
              <w:r>
                <w:rPr>
                  <w:sz w:val="20"/>
                </w:rPr>
                <w:t>2005.63.01.05780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1" w:author="Justiça Federal" w:date="2005-06-07T15:32:00Z">
              <w:r>
                <w:rPr>
                  <w:sz w:val="20"/>
                </w:rPr>
                <w:t>CLEIDIONOR JULIANO APAREC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2" w:author="Justiça Federal" w:date="2005-06-07T15:32:00Z">
              <w:r>
                <w:rPr>
                  <w:sz w:val="20"/>
                </w:rPr>
                <w:t>52981312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3" w:author="Justiça Federal" w:date="2005-06-07T15:32:00Z">
              <w:r>
                <w:rPr>
                  <w:sz w:val="20"/>
                </w:rPr>
                <w:t>2005.63.01.05780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4" w:author="Justiça Federal" w:date="2005-06-07T15:32:00Z">
              <w:r>
                <w:rPr>
                  <w:sz w:val="20"/>
                </w:rPr>
                <w:t>CLEIZE TEIX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5" w:author="Justiça Federal" w:date="2005-06-07T15:32:00Z">
              <w:r>
                <w:rPr>
                  <w:sz w:val="20"/>
                </w:rPr>
                <w:t>20005345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6" w:author="Justiça Federal" w:date="2005-06-07T15:32:00Z">
              <w:r>
                <w:rPr>
                  <w:sz w:val="20"/>
                </w:rPr>
                <w:t>2005.63.01.05780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7" w:author="Justiça Federal" w:date="2005-06-07T15:32:00Z">
              <w:r>
                <w:rPr>
                  <w:sz w:val="20"/>
                </w:rPr>
                <w:t>CLELIA PONTES CAB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8" w:author="Justiça Federal" w:date="2005-06-07T15:32:00Z">
              <w:r>
                <w:rPr>
                  <w:sz w:val="20"/>
                </w:rPr>
                <w:t>13427260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099" w:author="Justiça Federal" w:date="2005-06-07T15:32:00Z">
              <w:r>
                <w:rPr>
                  <w:sz w:val="20"/>
                </w:rPr>
                <w:t>2005.63.01.05780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0" w:author="Justiça Federal" w:date="2005-06-07T15:32:00Z">
              <w:r>
                <w:rPr>
                  <w:sz w:val="20"/>
                </w:rPr>
                <w:t>CLELIA REGINA JOR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1" w:author="Justiça Federal" w:date="2005-06-07T15:32:00Z">
              <w:r>
                <w:rPr>
                  <w:sz w:val="20"/>
                </w:rPr>
                <w:t>5916451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2" w:author="Justiça Federal" w:date="2005-06-07T15:32:00Z">
              <w:r>
                <w:rPr>
                  <w:sz w:val="20"/>
                </w:rPr>
                <w:t>2005.63.01.05780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3" w:author="Justiça Federal" w:date="2005-06-07T15:32:00Z">
              <w:r>
                <w:rPr>
                  <w:sz w:val="20"/>
                </w:rPr>
                <w:t>CLEMENCIA  ALVES DE LACERDA BONF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4" w:author="Justiça Federal" w:date="2005-06-07T15:32:00Z">
              <w:r>
                <w:rPr>
                  <w:sz w:val="20"/>
                </w:rPr>
                <w:t>15681976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5" w:author="Justiça Federal" w:date="2005-06-07T15:32:00Z">
              <w:r>
                <w:rPr>
                  <w:sz w:val="20"/>
                </w:rPr>
                <w:t>2005.63.01.05780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6" w:author="Justiça Federal" w:date="2005-06-07T15:32:00Z">
              <w:r>
                <w:rPr>
                  <w:sz w:val="20"/>
                </w:rPr>
                <w:t>CLEMENCIA MARIA JESUS MA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7" w:author="Justiça Federal" w:date="2005-06-07T15:32:00Z">
              <w:r>
                <w:rPr>
                  <w:sz w:val="20"/>
                </w:rPr>
                <w:t>09431970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8" w:author="Justiça Federal" w:date="2005-06-07T15:32:00Z">
              <w:r>
                <w:rPr>
                  <w:sz w:val="20"/>
                </w:rPr>
                <w:t>2005.63.01.05780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09" w:author="Justiça Federal" w:date="2005-06-07T15:32:00Z">
              <w:r>
                <w:rPr>
                  <w:sz w:val="20"/>
                </w:rPr>
                <w:t>CLEMENCIA RODRIGUE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0" w:author="Justiça Federal" w:date="2005-06-07T15:32:00Z">
              <w:r>
                <w:rPr>
                  <w:sz w:val="20"/>
                </w:rPr>
                <w:t>17317922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1" w:author="Justiça Federal" w:date="2005-06-07T15:32:00Z">
              <w:r>
                <w:rPr>
                  <w:sz w:val="20"/>
                </w:rPr>
                <w:t>2005.63.01.05781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2" w:author="Justiça Federal" w:date="2005-06-07T15:32:00Z">
              <w:r>
                <w:rPr>
                  <w:sz w:val="20"/>
                </w:rPr>
                <w:t>CLEMENTE AVELL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3" w:author="Justiça Federal" w:date="2005-06-07T15:32:00Z">
              <w:r>
                <w:rPr>
                  <w:sz w:val="20"/>
                </w:rPr>
                <w:t>2187174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4" w:author="Justiça Federal" w:date="2005-06-07T15:32:00Z">
              <w:r>
                <w:rPr>
                  <w:sz w:val="20"/>
                </w:rPr>
                <w:t>2005.63.01.05781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5" w:author="Justiça Federal" w:date="2005-06-07T15:32:00Z">
              <w:r>
                <w:rPr>
                  <w:sz w:val="20"/>
                </w:rPr>
                <w:t>CLEMENTE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6" w:author="Justiça Federal" w:date="2005-06-07T15:32:00Z">
              <w:r>
                <w:rPr>
                  <w:sz w:val="20"/>
                </w:rPr>
                <w:t>47532041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7" w:author="Justiça Federal" w:date="2005-06-07T15:32:00Z">
              <w:r>
                <w:rPr>
                  <w:sz w:val="20"/>
                </w:rPr>
                <w:t>2005.63.01.05781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8" w:author="Justiça Federal" w:date="2005-06-07T15:32:00Z">
              <w:r>
                <w:rPr>
                  <w:sz w:val="20"/>
                </w:rPr>
                <w:t>CLEMENTE DE DEUS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19" w:author="Justiça Federal" w:date="2005-06-07T15:32:00Z">
              <w:r>
                <w:rPr>
                  <w:sz w:val="20"/>
                </w:rPr>
                <w:t>79095992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0" w:author="Justiça Federal" w:date="2005-06-07T15:32:00Z">
              <w:r>
                <w:rPr>
                  <w:sz w:val="20"/>
                </w:rPr>
                <w:t>2005.63.01.05781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1" w:author="Justiça Federal" w:date="2005-06-07T15:32:00Z">
              <w:r>
                <w:rPr>
                  <w:sz w:val="20"/>
                </w:rPr>
                <w:t>CLEMENTE GREGORIO DE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2" w:author="Justiça Federal" w:date="2005-06-07T15:32:00Z">
              <w:r>
                <w:rPr>
                  <w:sz w:val="20"/>
                </w:rPr>
                <w:t>2310939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3" w:author="Justiça Federal" w:date="2005-06-07T15:32:00Z">
              <w:r>
                <w:rPr>
                  <w:sz w:val="20"/>
                </w:rPr>
                <w:t>2005.63.01.05781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4" w:author="Justiça Federal" w:date="2005-06-07T15:32:00Z">
              <w:r>
                <w:rPr>
                  <w:sz w:val="20"/>
                </w:rPr>
                <w:t>CLEMENTE LOP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5" w:author="Justiça Federal" w:date="2005-06-07T15:32:00Z">
              <w:r>
                <w:rPr>
                  <w:sz w:val="20"/>
                </w:rPr>
                <w:t>09138201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6" w:author="Justiça Federal" w:date="2005-06-07T15:32:00Z">
              <w:r>
                <w:rPr>
                  <w:sz w:val="20"/>
                </w:rPr>
                <w:t>2005.63.01.05781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7" w:author="Justiça Federal" w:date="2005-06-07T15:32:00Z">
              <w:r>
                <w:rPr>
                  <w:sz w:val="20"/>
                </w:rPr>
                <w:t>CLEMENTINA AYRES GRASS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8" w:author="Justiça Federal" w:date="2005-06-07T15:32:00Z">
              <w:r>
                <w:rPr>
                  <w:sz w:val="20"/>
                </w:rPr>
                <w:t>13199413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29" w:author="Justiça Federal" w:date="2005-06-07T15:32:00Z">
              <w:r>
                <w:rPr>
                  <w:sz w:val="20"/>
                </w:rPr>
                <w:t>2005.63.01.057816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0" w:author="Justiça Federal" w:date="2005-06-07T15:32:00Z">
              <w:r>
                <w:rPr>
                  <w:sz w:val="20"/>
                </w:rPr>
                <w:t>CLEMENTINA BELIZAR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1" w:author="Justiça Federal" w:date="2005-06-07T15:32:00Z">
              <w:r>
                <w:rPr>
                  <w:sz w:val="20"/>
                </w:rPr>
                <w:t>869038615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2" w:author="Justiça Federal" w:date="2005-06-07T15:32:00Z">
              <w:r>
                <w:rPr>
                  <w:sz w:val="20"/>
                </w:rPr>
                <w:t>2005.63.01.05781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3" w:author="Justiça Federal" w:date="2005-06-07T15:32:00Z">
              <w:r>
                <w:rPr>
                  <w:sz w:val="20"/>
                </w:rPr>
                <w:t>CLEMENTINA GARBI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4" w:author="Justiça Federal" w:date="2005-06-07T15:32:00Z">
              <w:r>
                <w:rPr>
                  <w:sz w:val="20"/>
                </w:rPr>
                <w:t>12998000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5" w:author="Justiça Federal" w:date="2005-06-07T15:32:00Z">
              <w:r>
                <w:rPr>
                  <w:sz w:val="20"/>
                </w:rPr>
                <w:t>2005.63.01.05781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6" w:author="Justiça Federal" w:date="2005-06-07T15:32:00Z">
              <w:r>
                <w:rPr>
                  <w:sz w:val="20"/>
                </w:rPr>
                <w:t>CLEMENTINA JOS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7" w:author="Justiça Federal" w:date="2005-06-07T15:32:00Z">
              <w:r>
                <w:rPr>
                  <w:sz w:val="20"/>
                </w:rPr>
                <w:t>7162834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8" w:author="Justiça Federal" w:date="2005-06-07T15:32:00Z">
              <w:r>
                <w:rPr>
                  <w:sz w:val="20"/>
                </w:rPr>
                <w:t>2005.63.01.05781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39" w:author="Justiça Federal" w:date="2005-06-07T15:32:00Z">
              <w:r>
                <w:rPr>
                  <w:sz w:val="20"/>
                </w:rPr>
                <w:t>CLEMENTINA TROVILHO MAR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0" w:author="Justiça Federal" w:date="2005-06-07T15:32:00Z">
              <w:r>
                <w:rPr>
                  <w:sz w:val="20"/>
                </w:rPr>
                <w:t>75357607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1" w:author="Justiça Federal" w:date="2005-06-07T15:32:00Z">
              <w:r>
                <w:rPr>
                  <w:sz w:val="20"/>
                </w:rPr>
                <w:t>2005.63.01.05782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2" w:author="Justiça Federal" w:date="2005-06-07T15:32:00Z">
              <w:r>
                <w:rPr>
                  <w:sz w:val="20"/>
                </w:rPr>
                <w:t>CLEMENTINA VALIM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3" w:author="Justiça Federal" w:date="2005-06-07T15:32:00Z">
              <w:r>
                <w:rPr>
                  <w:sz w:val="20"/>
                </w:rPr>
                <w:t>7598783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4" w:author="Justiça Federal" w:date="2005-06-07T15:32:00Z">
              <w:r>
                <w:rPr>
                  <w:sz w:val="20"/>
                </w:rPr>
                <w:t>2005.63.01.05782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5" w:author="Justiça Federal" w:date="2005-06-07T15:32:00Z">
              <w:r>
                <w:rPr>
                  <w:sz w:val="20"/>
                </w:rPr>
                <w:t>CLENILDA MENDES MESI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6" w:author="Justiça Federal" w:date="2005-06-07T15:32:00Z">
              <w:r>
                <w:rPr>
                  <w:sz w:val="20"/>
                </w:rPr>
                <w:t>0630500185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7" w:author="Justiça Federal" w:date="2005-06-07T15:32:00Z">
              <w:r>
                <w:rPr>
                  <w:sz w:val="20"/>
                </w:rPr>
                <w:t>2005.63.01.05782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8" w:author="Justiça Federal" w:date="2005-06-07T15:32:00Z">
              <w:r>
                <w:rPr>
                  <w:sz w:val="20"/>
                </w:rPr>
                <w:t>CLEOMINES HERNA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49" w:author="Justiça Federal" w:date="2005-06-07T15:32:00Z">
              <w:r>
                <w:rPr>
                  <w:sz w:val="20"/>
                </w:rPr>
                <w:t>9522317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0" w:author="Justiça Federal" w:date="2005-06-07T15:32:00Z">
              <w:r>
                <w:rPr>
                  <w:sz w:val="20"/>
                </w:rPr>
                <w:t>2005.63.01.05782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1" w:author="Justiça Federal" w:date="2005-06-07T15:32:00Z">
              <w:r>
                <w:rPr>
                  <w:sz w:val="20"/>
                </w:rPr>
                <w:t>CLERIA DA SILVA PADILH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2" w:author="Justiça Federal" w:date="2005-06-07T15:32:00Z">
              <w:r>
                <w:rPr>
                  <w:sz w:val="20"/>
                </w:rPr>
                <w:t>00135016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3" w:author="Justiça Federal" w:date="2005-06-07T15:32:00Z">
              <w:r>
                <w:rPr>
                  <w:sz w:val="20"/>
                </w:rPr>
                <w:t>2005.63.01.05782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4" w:author="Justiça Federal" w:date="2005-06-07T15:32:00Z">
              <w:r>
                <w:rPr>
                  <w:sz w:val="20"/>
                </w:rPr>
                <w:t>CLEU ZA MIRAND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5" w:author="Justiça Federal" w:date="2005-06-07T15:32:00Z">
              <w:r>
                <w:rPr>
                  <w:sz w:val="20"/>
                </w:rPr>
                <w:t>09083339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6" w:author="Justiça Federal" w:date="2005-06-07T15:32:00Z">
              <w:r>
                <w:rPr>
                  <w:sz w:val="20"/>
                </w:rPr>
                <w:t>2005.63.01.05782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7" w:author="Justiça Federal" w:date="2005-06-07T15:32:00Z">
              <w:r>
                <w:rPr>
                  <w:sz w:val="20"/>
                </w:rPr>
                <w:t>CLEUBE CIL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8" w:author="Justiça Federal" w:date="2005-06-07T15:32:00Z">
              <w:r>
                <w:rPr>
                  <w:sz w:val="20"/>
                </w:rPr>
                <w:t>6387769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59" w:author="Justiça Federal" w:date="2005-06-07T15:32:00Z">
              <w:r>
                <w:rPr>
                  <w:sz w:val="20"/>
                </w:rPr>
                <w:t>2005.63.01.05782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0" w:author="Justiça Federal" w:date="2005-06-07T15:32:00Z">
              <w:r>
                <w:rPr>
                  <w:sz w:val="20"/>
                </w:rPr>
                <w:t>CLEUDENOR MILHOMENS VOG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1" w:author="Justiça Federal" w:date="2005-06-07T15:32:00Z">
              <w:r>
                <w:rPr>
                  <w:sz w:val="20"/>
                </w:rPr>
                <w:t>6558947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2" w:author="Justiça Federal" w:date="2005-06-07T15:32:00Z">
              <w:r>
                <w:rPr>
                  <w:sz w:val="20"/>
                </w:rPr>
                <w:t>2005.63.01.05782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3" w:author="Justiça Federal" w:date="2005-06-07T15:32:00Z">
              <w:r>
                <w:rPr>
                  <w:sz w:val="20"/>
                </w:rPr>
                <w:t>CLEUSA APARECIDA NICOLAU DE SOU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4" w:author="Justiça Federal" w:date="2005-06-07T15:32:00Z">
              <w:r>
                <w:rPr>
                  <w:sz w:val="20"/>
                </w:rPr>
                <w:t>03972407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5" w:author="Justiça Federal" w:date="2005-06-07T15:32:00Z">
              <w:r>
                <w:rPr>
                  <w:sz w:val="20"/>
                </w:rPr>
                <w:t>2005.63.01.05782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6" w:author="Justiça Federal" w:date="2005-06-07T15:32:00Z">
              <w:r>
                <w:rPr>
                  <w:sz w:val="20"/>
                </w:rPr>
                <w:t>CLEUSA BENTO ANACL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7" w:author="Justiça Federal" w:date="2005-06-07T15:32:00Z">
              <w:r>
                <w:rPr>
                  <w:sz w:val="20"/>
                </w:rPr>
                <w:t>05371927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8" w:author="Justiça Federal" w:date="2005-06-07T15:32:00Z">
              <w:r>
                <w:rPr>
                  <w:sz w:val="20"/>
                </w:rPr>
                <w:t>2005.63.01.05782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69" w:author="Justiça Federal" w:date="2005-06-07T15:32:00Z">
              <w:r>
                <w:rPr>
                  <w:sz w:val="20"/>
                </w:rPr>
                <w:t>CLEUSA DA CRUZ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0" w:author="Justiça Federal" w:date="2005-06-07T15:32:00Z">
              <w:r>
                <w:rPr>
                  <w:sz w:val="20"/>
                </w:rPr>
                <w:t>2993258680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1" w:author="Justiça Federal" w:date="2005-06-07T15:32:00Z">
              <w:r>
                <w:rPr>
                  <w:sz w:val="20"/>
                </w:rPr>
                <w:t>2005.63.01.05783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2" w:author="Justiça Federal" w:date="2005-06-07T15:32:00Z">
              <w:r>
                <w:rPr>
                  <w:sz w:val="20"/>
                </w:rPr>
                <w:t>CLEUSA GOMES DE O CAMILL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3" w:author="Justiça Federal" w:date="2005-06-07T15:32:00Z">
              <w:r>
                <w:rPr>
                  <w:sz w:val="20"/>
                </w:rPr>
                <w:t>26592323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4" w:author="Justiça Federal" w:date="2005-06-07T15:32:00Z">
              <w:r>
                <w:rPr>
                  <w:sz w:val="20"/>
                </w:rPr>
                <w:t>2005.63.01.05783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5" w:author="Justiça Federal" w:date="2005-06-07T15:32:00Z">
              <w:r>
                <w:rPr>
                  <w:sz w:val="20"/>
                </w:rPr>
                <w:t>CLEUSA MARIA CHIMI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6" w:author="Justiça Federal" w:date="2005-06-07T15:32:00Z">
              <w:r>
                <w:rPr>
                  <w:sz w:val="20"/>
                </w:rPr>
                <w:t>6643928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7" w:author="Justiça Federal" w:date="2005-06-07T15:32:00Z">
              <w:r>
                <w:rPr>
                  <w:sz w:val="20"/>
                </w:rPr>
                <w:t>2005.63.01.05783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8" w:author="Justiça Federal" w:date="2005-06-07T15:32:00Z">
              <w:r>
                <w:rPr>
                  <w:sz w:val="20"/>
                </w:rPr>
                <w:t>CLEUSA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79" w:author="Justiça Federal" w:date="2005-06-07T15:32:00Z">
              <w:r>
                <w:rPr>
                  <w:sz w:val="20"/>
                </w:rPr>
                <w:t>6080586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0" w:author="Justiça Federal" w:date="2005-06-07T15:32:00Z">
              <w:r>
                <w:rPr>
                  <w:sz w:val="20"/>
                </w:rPr>
                <w:t>2005.63.01.05783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1" w:author="Justiça Federal" w:date="2005-06-07T15:32:00Z">
              <w:r>
                <w:rPr>
                  <w:sz w:val="20"/>
                </w:rPr>
                <w:t>CLEUSA MARIA RODRIGUES BRANC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2" w:author="Justiça Federal" w:date="2005-06-07T15:32:00Z">
              <w:r>
                <w:rPr>
                  <w:sz w:val="20"/>
                </w:rPr>
                <w:t>16937037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3" w:author="Justiça Federal" w:date="2005-06-07T15:32:00Z">
              <w:r>
                <w:rPr>
                  <w:sz w:val="20"/>
                </w:rPr>
                <w:t>2005.63.01.05783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4" w:author="Justiça Federal" w:date="2005-06-07T15:32:00Z">
              <w:r>
                <w:rPr>
                  <w:sz w:val="20"/>
                </w:rPr>
                <w:t>CLEUSA MARIA SOARES CESAR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5" w:author="Justiça Federal" w:date="2005-06-07T15:32:00Z">
              <w:r>
                <w:rPr>
                  <w:sz w:val="20"/>
                </w:rPr>
                <w:t>00603290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6" w:author="Justiça Federal" w:date="2005-06-07T15:32:00Z">
              <w:r>
                <w:rPr>
                  <w:sz w:val="20"/>
                </w:rPr>
                <w:t>2005.63.01.05783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7" w:author="Justiça Federal" w:date="2005-06-07T15:32:00Z">
              <w:r>
                <w:rPr>
                  <w:sz w:val="20"/>
                </w:rPr>
                <w:t>CLEUSA MIRANDA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8" w:author="Justiça Federal" w:date="2005-06-07T15:32:00Z">
              <w:r>
                <w:rPr>
                  <w:sz w:val="20"/>
                </w:rPr>
                <w:t>22227274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89" w:author="Justiça Federal" w:date="2005-06-07T15:32:00Z">
              <w:r>
                <w:rPr>
                  <w:sz w:val="20"/>
                </w:rPr>
                <w:t>2005.63.01.05783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0" w:author="Justiça Federal" w:date="2005-06-07T15:32:00Z">
              <w:r>
                <w:rPr>
                  <w:sz w:val="20"/>
                </w:rPr>
                <w:t>CLEUSA PEREIRA PIMEN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1" w:author="Justiça Federal" w:date="2005-06-07T15:32:00Z">
              <w:r>
                <w:rPr>
                  <w:sz w:val="20"/>
                </w:rPr>
                <w:t>09711460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2" w:author="Justiça Federal" w:date="2005-06-07T15:32:00Z">
              <w:r>
                <w:rPr>
                  <w:sz w:val="20"/>
                </w:rPr>
                <w:t>2005.63.01.05783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3" w:author="Justiça Federal" w:date="2005-06-07T15:32:00Z">
              <w:r>
                <w:rPr>
                  <w:sz w:val="20"/>
                </w:rPr>
                <w:t>CLEUSA ROCH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4" w:author="Justiça Federal" w:date="2005-06-07T15:32:00Z">
              <w:r>
                <w:rPr>
                  <w:sz w:val="20"/>
                </w:rPr>
                <w:t>16920488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5" w:author="Justiça Federal" w:date="2005-06-07T15:32:00Z">
              <w:r>
                <w:rPr>
                  <w:sz w:val="20"/>
                </w:rPr>
                <w:t>2005.63.01.05783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6" w:author="Justiça Federal" w:date="2005-06-07T15:32:00Z">
              <w:r>
                <w:rPr>
                  <w:sz w:val="20"/>
                </w:rPr>
                <w:t>CLEUZA CENARIO SANTA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7" w:author="Justiça Federal" w:date="2005-06-07T15:32:00Z">
              <w:r>
                <w:rPr>
                  <w:sz w:val="20"/>
                </w:rPr>
                <w:t>1252728484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8" w:author="Justiça Federal" w:date="2005-06-07T15:32:00Z">
              <w:r>
                <w:rPr>
                  <w:sz w:val="20"/>
                </w:rPr>
                <w:t>2005.63.01.05784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199" w:author="Justiça Federal" w:date="2005-06-07T15:32:00Z">
              <w:r>
                <w:rPr>
                  <w:sz w:val="20"/>
                </w:rPr>
                <w:t>CLEUZA CO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0" w:author="Justiça Federal" w:date="2005-06-07T15:32:00Z">
              <w:r>
                <w:rPr>
                  <w:sz w:val="20"/>
                </w:rPr>
                <w:t>03448791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1" w:author="Justiça Federal" w:date="2005-06-07T15:32:00Z">
              <w:r>
                <w:rPr>
                  <w:sz w:val="20"/>
                </w:rPr>
                <w:t>2005.63.01.05784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2" w:author="Justiça Federal" w:date="2005-06-07T15:32:00Z">
              <w:r>
                <w:rPr>
                  <w:sz w:val="20"/>
                </w:rPr>
                <w:t>CLEUZA DANIEL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3" w:author="Justiça Federal" w:date="2005-06-07T15:32:00Z">
              <w:r>
                <w:rPr>
                  <w:sz w:val="20"/>
                </w:rPr>
                <w:t>67870600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4" w:author="Justiça Federal" w:date="2005-06-07T15:32:00Z">
              <w:r>
                <w:rPr>
                  <w:sz w:val="20"/>
                </w:rPr>
                <w:t>2005.63.01.05784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5" w:author="Justiça Federal" w:date="2005-06-07T15:32:00Z">
              <w:r>
                <w:rPr>
                  <w:sz w:val="20"/>
                </w:rPr>
                <w:t>CLEUZA EUZEB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6" w:author="Justiça Federal" w:date="2005-06-07T15:32:00Z">
              <w:r>
                <w:rPr>
                  <w:sz w:val="20"/>
                </w:rPr>
                <w:t>0657285889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7" w:author="Justiça Federal" w:date="2005-06-07T15:32:00Z">
              <w:r>
                <w:rPr>
                  <w:sz w:val="20"/>
                </w:rPr>
                <w:t>2005.63.01.05784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8" w:author="Justiça Federal" w:date="2005-06-07T15:32:00Z">
              <w:r>
                <w:rPr>
                  <w:sz w:val="20"/>
                </w:rPr>
                <w:t>CLEYDE PRANDI MARTIN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09" w:author="Justiça Federal" w:date="2005-06-07T15:32:00Z">
              <w:r>
                <w:rPr>
                  <w:sz w:val="20"/>
                </w:rPr>
                <w:t>24560984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0" w:author="Justiça Federal" w:date="2005-06-07T15:32:00Z">
              <w:r>
                <w:rPr>
                  <w:sz w:val="20"/>
                </w:rPr>
                <w:t>2005.63.01.05784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1" w:author="Justiça Federal" w:date="2005-06-07T15:32:00Z">
              <w:r>
                <w:rPr>
                  <w:sz w:val="20"/>
                </w:rPr>
                <w:t>CLISA COSTA FAR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2" w:author="Justiça Federal" w:date="2005-06-07T15:32:00Z">
              <w:r>
                <w:rPr>
                  <w:sz w:val="20"/>
                </w:rPr>
                <w:t>06435536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3" w:author="Justiça Federal" w:date="2005-06-07T15:32:00Z">
              <w:r>
                <w:rPr>
                  <w:sz w:val="20"/>
                </w:rPr>
                <w:t>2005.63.01.05784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4" w:author="Justiça Federal" w:date="2005-06-07T15:32:00Z">
              <w:r>
                <w:rPr>
                  <w:sz w:val="20"/>
                </w:rPr>
                <w:t>CLITE CONCETA  MANCINI GOM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5" w:author="Justiça Federal" w:date="2005-06-07T15:32:00Z">
              <w:r>
                <w:rPr>
                  <w:sz w:val="20"/>
                </w:rPr>
                <w:t>21343708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6" w:author="Justiça Federal" w:date="2005-06-07T15:32:00Z">
              <w:r>
                <w:rPr>
                  <w:sz w:val="20"/>
                </w:rPr>
                <w:t>2005.63.01.05784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7" w:author="Justiça Federal" w:date="2005-06-07T15:32:00Z">
              <w:r>
                <w:rPr>
                  <w:sz w:val="20"/>
                </w:rPr>
                <w:t>CLODOALDO ALV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8" w:author="Justiça Federal" w:date="2005-06-07T15:32:00Z">
              <w:r>
                <w:rPr>
                  <w:sz w:val="20"/>
                </w:rPr>
                <w:t>02140902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19" w:author="Justiça Federal" w:date="2005-06-07T15:32:00Z">
              <w:r>
                <w:rPr>
                  <w:sz w:val="20"/>
                </w:rPr>
                <w:t>2005.63.01.05784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0" w:author="Justiça Federal" w:date="2005-06-07T15:32:00Z">
              <w:r>
                <w:rPr>
                  <w:sz w:val="20"/>
                </w:rPr>
                <w:t>CLODOMIR ROZAR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1" w:author="Justiça Federal" w:date="2005-06-07T15:32:00Z">
              <w:r>
                <w:rPr>
                  <w:sz w:val="20"/>
                </w:rPr>
                <w:t>85100625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2" w:author="Justiça Federal" w:date="2005-06-07T15:32:00Z">
              <w:r>
                <w:rPr>
                  <w:sz w:val="20"/>
                </w:rPr>
                <w:t>2005.63.01.05784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3" w:author="Justiça Federal" w:date="2005-06-07T15:32:00Z">
              <w:r>
                <w:rPr>
                  <w:sz w:val="20"/>
                </w:rPr>
                <w:t>CLODOMIRO RAMAZZO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4" w:author="Justiça Federal" w:date="2005-06-07T15:32:00Z">
              <w:r>
                <w:rPr>
                  <w:sz w:val="20"/>
                </w:rPr>
                <w:t>0572043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5" w:author="Justiça Federal" w:date="2005-06-07T15:32:00Z">
              <w:r>
                <w:rPr>
                  <w:sz w:val="20"/>
                </w:rPr>
                <w:t>2005.63.01.05785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6" w:author="Justiça Federal" w:date="2005-06-07T15:32:00Z">
              <w:r>
                <w:rPr>
                  <w:sz w:val="20"/>
                </w:rPr>
                <w:t>CLOTILDE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7" w:author="Justiça Federal" w:date="2005-06-07T15:32:00Z">
              <w:r>
                <w:rPr>
                  <w:sz w:val="20"/>
                </w:rPr>
                <w:t>07364068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8" w:author="Justiça Federal" w:date="2005-06-07T15:32:00Z">
              <w:r>
                <w:rPr>
                  <w:sz w:val="20"/>
                </w:rPr>
                <w:t>2005.63.01.05785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29" w:author="Justiça Federal" w:date="2005-06-07T15:32:00Z">
              <w:r>
                <w:rPr>
                  <w:sz w:val="20"/>
                </w:rPr>
                <w:t>CLOTILDE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0" w:author="Justiça Federal" w:date="2005-06-07T15:32:00Z">
              <w:r>
                <w:rPr>
                  <w:sz w:val="20"/>
                </w:rPr>
                <w:t>1279808683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1" w:author="Justiça Federal" w:date="2005-06-07T15:32:00Z">
              <w:r>
                <w:rPr>
                  <w:sz w:val="20"/>
                </w:rPr>
                <w:t>2005.63.01.05785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2" w:author="Justiça Federal" w:date="2005-06-07T15:32:00Z">
              <w:r>
                <w:rPr>
                  <w:sz w:val="20"/>
                </w:rPr>
                <w:t>CLOTILDE DOS SANTOS RE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3" w:author="Justiça Federal" w:date="2005-06-07T15:32:00Z">
              <w:r>
                <w:rPr>
                  <w:sz w:val="20"/>
                </w:rPr>
                <w:t>10108309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4" w:author="Justiça Federal" w:date="2005-06-07T15:32:00Z">
              <w:r>
                <w:rPr>
                  <w:sz w:val="20"/>
                </w:rPr>
                <w:t>2005.63.01.05785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5" w:author="Justiça Federal" w:date="2005-06-07T15:32:00Z">
              <w:r>
                <w:rPr>
                  <w:sz w:val="20"/>
                </w:rPr>
                <w:t>CLOTILDE PEREIRA MAR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6" w:author="Justiça Federal" w:date="2005-06-07T15:32:00Z">
              <w:r>
                <w:rPr>
                  <w:sz w:val="20"/>
                </w:rPr>
                <w:t>05866216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7" w:author="Justiça Federal" w:date="2005-06-07T15:32:00Z">
              <w:r>
                <w:rPr>
                  <w:sz w:val="20"/>
                </w:rPr>
                <w:t>2005.63.01.05785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8" w:author="Justiça Federal" w:date="2005-06-07T15:32:00Z">
              <w:r>
                <w:rPr>
                  <w:sz w:val="20"/>
                </w:rPr>
                <w:t>CLOVIS ANTUNES BO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39" w:author="Justiça Federal" w:date="2005-06-07T15:32:00Z">
              <w:r>
                <w:rPr>
                  <w:sz w:val="20"/>
                </w:rPr>
                <w:t>5277863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0" w:author="Justiça Federal" w:date="2005-06-07T15:32:00Z">
              <w:r>
                <w:rPr>
                  <w:sz w:val="20"/>
                </w:rPr>
                <w:t>2005.63.01.05785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1" w:author="Justiça Federal" w:date="2005-06-07T15:32:00Z">
              <w:r>
                <w:rPr>
                  <w:sz w:val="20"/>
                </w:rPr>
                <w:t>CLOVIS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2" w:author="Justiça Federal" w:date="2005-06-07T15:32:00Z">
              <w:r>
                <w:rPr>
                  <w:sz w:val="20"/>
                </w:rPr>
                <w:t>27145123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3" w:author="Justiça Federal" w:date="2005-06-07T15:32:00Z">
              <w:r>
                <w:rPr>
                  <w:sz w:val="20"/>
                </w:rPr>
                <w:t>2005.63.01.05785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4" w:author="Justiça Federal" w:date="2005-06-07T15:32:00Z">
              <w:r>
                <w:rPr>
                  <w:sz w:val="20"/>
                </w:rPr>
                <w:t>CLOVIS EDUARDO PEREIRA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5" w:author="Justiça Federal" w:date="2005-06-07T15:32:00Z">
              <w:r>
                <w:rPr>
                  <w:sz w:val="20"/>
                </w:rPr>
                <w:t>60848065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6" w:author="Justiça Federal" w:date="2005-06-07T15:32:00Z">
              <w:r>
                <w:rPr>
                  <w:sz w:val="20"/>
                </w:rPr>
                <w:t>2005.63.01.05785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7" w:author="Justiça Federal" w:date="2005-06-07T15:32:00Z">
              <w:r>
                <w:rPr>
                  <w:sz w:val="20"/>
                </w:rPr>
                <w:t>CLOVIS LUIZ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8" w:author="Justiça Federal" w:date="2005-06-07T15:32:00Z">
              <w:r>
                <w:rPr>
                  <w:sz w:val="20"/>
                </w:rPr>
                <w:t>0438861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49" w:author="Justiça Federal" w:date="2005-06-07T15:32:00Z">
              <w:r>
                <w:rPr>
                  <w:sz w:val="20"/>
                </w:rPr>
                <w:t>2005.63.01.05785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0" w:author="Justiça Federal" w:date="2005-06-07T15:32:00Z">
              <w:r>
                <w:rPr>
                  <w:sz w:val="20"/>
                </w:rPr>
                <w:t>CLOVIS PEIXOT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1" w:author="Justiça Federal" w:date="2005-06-07T15:32:00Z">
              <w:r>
                <w:rPr>
                  <w:sz w:val="20"/>
                </w:rPr>
                <w:t>24746874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2" w:author="Justiça Federal" w:date="2005-06-07T15:32:00Z">
              <w:r>
                <w:rPr>
                  <w:sz w:val="20"/>
                </w:rPr>
                <w:t>2005.63.01.05785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3" w:author="Justiça Federal" w:date="2005-06-07T15:32:00Z">
              <w:r>
                <w:rPr>
                  <w:sz w:val="20"/>
                </w:rPr>
                <w:t>CLOVIS SANTOS DE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4" w:author="Justiça Federal" w:date="2005-06-07T15:32:00Z">
              <w:r>
                <w:rPr>
                  <w:sz w:val="20"/>
                </w:rPr>
                <w:t>3856752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5" w:author="Justiça Federal" w:date="2005-06-07T15:32:00Z">
              <w:r>
                <w:rPr>
                  <w:sz w:val="20"/>
                </w:rPr>
                <w:t>2005.63.01.05786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6" w:author="Justiça Federal" w:date="2005-06-07T15:32:00Z">
              <w:r>
                <w:rPr>
                  <w:sz w:val="20"/>
                </w:rPr>
                <w:t>CLOVIS SOLAR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7" w:author="Justiça Federal" w:date="2005-06-07T15:32:00Z">
              <w:r>
                <w:rPr>
                  <w:sz w:val="20"/>
                </w:rPr>
                <w:t>9143961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8" w:author="Justiça Federal" w:date="2005-06-07T15:32:00Z">
              <w:r>
                <w:rPr>
                  <w:sz w:val="20"/>
                </w:rPr>
                <w:t>2005.63.01.05786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59" w:author="Justiça Federal" w:date="2005-06-07T15:32:00Z">
              <w:r>
                <w:rPr>
                  <w:sz w:val="20"/>
                </w:rPr>
                <w:t>CLOVIS VITORINO DE BRI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0" w:author="Justiça Federal" w:date="2005-06-07T15:32:00Z">
              <w:r>
                <w:rPr>
                  <w:sz w:val="20"/>
                </w:rPr>
                <w:t>4973455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1" w:author="Justiça Federal" w:date="2005-06-07T15:32:00Z">
              <w:r>
                <w:rPr>
                  <w:sz w:val="20"/>
                </w:rPr>
                <w:t>2005.63.01.05786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2" w:author="Justiça Federal" w:date="2005-06-07T15:32:00Z">
              <w:r>
                <w:rPr>
                  <w:sz w:val="20"/>
                </w:rPr>
                <w:t>CLOVYS MINEIRO DE MA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3" w:author="Justiça Federal" w:date="2005-06-07T15:32:00Z">
              <w:r>
                <w:rPr>
                  <w:sz w:val="20"/>
                </w:rPr>
                <w:t>7956882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4" w:author="Justiça Federal" w:date="2005-06-07T15:32:00Z">
              <w:r>
                <w:rPr>
                  <w:sz w:val="20"/>
                </w:rPr>
                <w:t>2005.63.01.05786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5" w:author="Justiça Federal" w:date="2005-06-07T15:32:00Z">
              <w:r>
                <w:rPr>
                  <w:sz w:val="20"/>
                </w:rPr>
                <w:t>CLTILDE ALEXANDRE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6" w:author="Justiça Federal" w:date="2005-06-07T15:32:00Z">
              <w:r>
                <w:rPr>
                  <w:sz w:val="20"/>
                </w:rPr>
                <w:t>16074627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7" w:author="Justiça Federal" w:date="2005-06-07T15:32:00Z">
              <w:r>
                <w:rPr>
                  <w:sz w:val="20"/>
                </w:rPr>
                <w:t>2005.63.01.05786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8" w:author="Justiça Federal" w:date="2005-06-07T15:32:00Z">
              <w:r>
                <w:rPr>
                  <w:sz w:val="20"/>
                </w:rPr>
                <w:t>COCEIÇÃO BELARMIN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69" w:author="Justiça Federal" w:date="2005-06-07T15:32:00Z">
              <w:r>
                <w:rPr>
                  <w:sz w:val="20"/>
                </w:rPr>
                <w:t>13179340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0" w:author="Justiça Federal" w:date="2005-06-07T15:32:00Z">
              <w:r>
                <w:rPr>
                  <w:sz w:val="20"/>
                </w:rPr>
                <w:t>2005.63.01.05786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1" w:author="Justiça Federal" w:date="2005-06-07T15:32:00Z">
              <w:r>
                <w:rPr>
                  <w:sz w:val="20"/>
                </w:rPr>
                <w:t>COMCEIÇÃO IONE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2" w:author="Justiça Federal" w:date="2005-06-07T15:32:00Z">
              <w:r>
                <w:rPr>
                  <w:sz w:val="20"/>
                </w:rPr>
                <w:t>0444929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3" w:author="Justiça Federal" w:date="2005-06-07T15:32:00Z">
              <w:r>
                <w:rPr>
                  <w:sz w:val="20"/>
                </w:rPr>
                <w:t>2005.63.01.05786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4" w:author="Justiça Federal" w:date="2005-06-07T15:32:00Z">
              <w:r>
                <w:rPr>
                  <w:sz w:val="20"/>
                </w:rPr>
                <w:t>CONCEIÇAO ´PIRE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5" w:author="Justiça Federal" w:date="2005-06-07T15:32:00Z">
              <w:r>
                <w:rPr>
                  <w:sz w:val="20"/>
                </w:rPr>
                <w:t>14655769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6" w:author="Justiça Federal" w:date="2005-06-07T15:32:00Z">
              <w:r>
                <w:rPr>
                  <w:sz w:val="20"/>
                </w:rPr>
                <w:t>2005.63.01.05786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7" w:author="Justiça Federal" w:date="2005-06-07T15:32:00Z">
              <w:r>
                <w:rPr>
                  <w:sz w:val="20"/>
                </w:rPr>
                <w:t>CONCEIÇÃO APARECIDA DE MOURA A. CASTELLO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8" w:author="Justiça Federal" w:date="2005-06-07T15:32:00Z">
              <w:r>
                <w:rPr>
                  <w:sz w:val="20"/>
                </w:rPr>
                <w:t>56612869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79" w:author="Justiça Federal" w:date="2005-06-07T15:32:00Z">
              <w:r>
                <w:rPr>
                  <w:sz w:val="20"/>
                </w:rPr>
                <w:t>2005.63.01.05786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0" w:author="Justiça Federal" w:date="2005-06-07T15:32:00Z">
              <w:r>
                <w:rPr>
                  <w:sz w:val="20"/>
                </w:rPr>
                <w:t>CONCEIÇAO APARECIDA DE SOUZA LIBER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1" w:author="Justiça Federal" w:date="2005-06-07T15:32:00Z">
              <w:r>
                <w:rPr>
                  <w:sz w:val="20"/>
                </w:rPr>
                <w:t>0208626085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2" w:author="Justiça Federal" w:date="2005-06-07T15:32:00Z">
              <w:r>
                <w:rPr>
                  <w:sz w:val="20"/>
                </w:rPr>
                <w:t>2005.63.01.05786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3" w:author="Justiça Federal" w:date="2005-06-07T15:32:00Z">
              <w:r>
                <w:rPr>
                  <w:sz w:val="20"/>
                </w:rPr>
                <w:t>CONCEIÇAO APARECIDA VIAN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4" w:author="Justiça Federal" w:date="2005-06-07T15:32:00Z">
              <w:r>
                <w:rPr>
                  <w:sz w:val="20"/>
                </w:rPr>
                <w:t>13422486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5" w:author="Justiça Federal" w:date="2005-06-07T15:32:00Z">
              <w:r>
                <w:rPr>
                  <w:sz w:val="20"/>
                </w:rPr>
                <w:t>2005.63.01.05787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6" w:author="Justiça Federal" w:date="2005-06-07T15:32:00Z">
              <w:r>
                <w:rPr>
                  <w:sz w:val="20"/>
                </w:rPr>
                <w:t>CONCEIÇAO APPARECIDA SOUZA QUEI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7" w:author="Justiça Federal" w:date="2005-06-07T15:32:00Z">
              <w:r>
                <w:rPr>
                  <w:sz w:val="20"/>
                </w:rPr>
                <w:t>86075470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8" w:author="Justiça Federal" w:date="2005-06-07T15:32:00Z">
              <w:r>
                <w:rPr>
                  <w:sz w:val="20"/>
                </w:rPr>
                <w:t>2005.63.01.05787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89" w:author="Justiça Federal" w:date="2005-06-07T15:32:00Z">
              <w:r>
                <w:rPr>
                  <w:sz w:val="20"/>
                </w:rPr>
                <w:t>CONCEIÇAO BAPTISTA OLIV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0" w:author="Justiça Federal" w:date="2005-06-07T15:32:00Z">
              <w:r>
                <w:rPr>
                  <w:sz w:val="20"/>
                </w:rPr>
                <w:t>1693087782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1" w:author="Justiça Federal" w:date="2005-06-07T15:32:00Z">
              <w:r>
                <w:rPr>
                  <w:sz w:val="20"/>
                </w:rPr>
                <w:t>2005.63.01.05787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2" w:author="Justiça Federal" w:date="2005-06-07T15:32:00Z">
              <w:r>
                <w:rPr>
                  <w:sz w:val="20"/>
                </w:rPr>
                <w:t>CONCEIÇAO CHICONE POLI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3" w:author="Justiça Federal" w:date="2005-06-07T15:32:00Z">
              <w:r>
                <w:rPr>
                  <w:sz w:val="20"/>
                </w:rPr>
                <w:t>02701787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4" w:author="Justiça Federal" w:date="2005-06-07T15:32:00Z">
              <w:r>
                <w:rPr>
                  <w:sz w:val="20"/>
                </w:rPr>
                <w:t>2005.63.01.05787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5" w:author="Justiça Federal" w:date="2005-06-07T15:32:00Z">
              <w:r>
                <w:rPr>
                  <w:sz w:val="20"/>
                </w:rPr>
                <w:t>CONCEIÇAO CUSTOKDIO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6" w:author="Justiça Federal" w:date="2005-06-07T15:32:00Z">
              <w:r>
                <w:rPr>
                  <w:sz w:val="20"/>
                </w:rPr>
                <w:t>31754003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7" w:author="Justiça Federal" w:date="2005-06-07T15:32:00Z">
              <w:r>
                <w:rPr>
                  <w:sz w:val="20"/>
                </w:rPr>
                <w:t>2005.63.01.05787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8" w:author="Justiça Federal" w:date="2005-06-07T15:32:00Z">
              <w:r>
                <w:rPr>
                  <w:sz w:val="20"/>
                </w:rPr>
                <w:t>CONCEIÇAO DANA DE SOUZA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299" w:author="Justiça Federal" w:date="2005-06-07T15:32:00Z">
              <w:r>
                <w:rPr>
                  <w:sz w:val="20"/>
                </w:rPr>
                <w:t>07568613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0" w:author="Justiça Federal" w:date="2005-06-07T15:32:00Z">
              <w:r>
                <w:rPr>
                  <w:sz w:val="20"/>
                </w:rPr>
                <w:t>2005.63.01.05787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1" w:author="Justiça Federal" w:date="2005-06-07T15:32:00Z">
              <w:r>
                <w:rPr>
                  <w:sz w:val="20"/>
                </w:rPr>
                <w:t>CONCEIÇAO DE ABREU KOR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2" w:author="Justiça Federal" w:date="2005-06-07T15:32:00Z">
              <w:r>
                <w:rPr>
                  <w:sz w:val="20"/>
                </w:rPr>
                <w:t>2623242780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3" w:author="Justiça Federal" w:date="2005-06-07T15:32:00Z">
              <w:r>
                <w:rPr>
                  <w:sz w:val="20"/>
                </w:rPr>
                <w:t>2005.63.01.05787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4" w:author="Justiça Federal" w:date="2005-06-07T15:32:00Z">
              <w:r>
                <w:rPr>
                  <w:sz w:val="20"/>
                </w:rPr>
                <w:t>CONCEIÇÃO DE LOURDES TEIX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5" w:author="Justiça Federal" w:date="2005-06-07T15:32:00Z">
              <w:r>
                <w:rPr>
                  <w:sz w:val="20"/>
                </w:rPr>
                <w:t>0710730187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6" w:author="Justiça Federal" w:date="2005-06-07T15:32:00Z">
              <w:r>
                <w:rPr>
                  <w:sz w:val="20"/>
                </w:rPr>
                <w:t>2005.63.01.05787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7" w:author="Justiça Federal" w:date="2005-06-07T15:32:00Z">
              <w:r>
                <w:rPr>
                  <w:sz w:val="20"/>
                </w:rPr>
                <w:t>CONCEIÇAO DE SA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8" w:author="Justiça Federal" w:date="2005-06-07T15:32:00Z">
              <w:r>
                <w:rPr>
                  <w:sz w:val="20"/>
                </w:rPr>
                <w:t>6127353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09" w:author="Justiça Federal" w:date="2005-06-07T15:32:00Z">
              <w:r>
                <w:rPr>
                  <w:sz w:val="20"/>
                </w:rPr>
                <w:t>2005.63.01.05787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0" w:author="Justiça Federal" w:date="2005-06-07T15:32:00Z">
              <w:r>
                <w:rPr>
                  <w:sz w:val="20"/>
                </w:rPr>
                <w:t>CONCEIÇAO DO CARMO DAS MERC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1" w:author="Justiça Federal" w:date="2005-06-07T15:32:00Z">
              <w:r>
                <w:rPr>
                  <w:sz w:val="20"/>
                </w:rPr>
                <w:t>22244106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2" w:author="Justiça Federal" w:date="2005-06-07T15:32:00Z">
              <w:r>
                <w:rPr>
                  <w:sz w:val="20"/>
                </w:rPr>
                <w:t>2005.63.01.05788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3" w:author="Justiça Federal" w:date="2005-06-07T15:32:00Z">
              <w:r>
                <w:rPr>
                  <w:sz w:val="20"/>
                </w:rPr>
                <w:t>CONCEIÇAO DOS REIS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4" w:author="Justiça Federal" w:date="2005-06-07T15:32:00Z">
              <w:r>
                <w:rPr>
                  <w:sz w:val="20"/>
                </w:rPr>
                <w:t>02738710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5" w:author="Justiça Federal" w:date="2005-06-07T15:32:00Z">
              <w:r>
                <w:rPr>
                  <w:sz w:val="20"/>
                </w:rPr>
                <w:t>2005.63.01.05788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6" w:author="Justiça Federal" w:date="2005-06-07T15:32:00Z">
              <w:r>
                <w:rPr>
                  <w:sz w:val="20"/>
                </w:rPr>
                <w:t>CONCEIÇA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7" w:author="Justiça Federal" w:date="2005-06-07T15:32:00Z">
              <w:r>
                <w:rPr>
                  <w:sz w:val="20"/>
                </w:rPr>
                <w:t>06904618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8" w:author="Justiça Federal" w:date="2005-06-07T15:32:00Z">
              <w:r>
                <w:rPr>
                  <w:sz w:val="20"/>
                </w:rPr>
                <w:t>2005.63.01.05788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19" w:author="Justiça Federal" w:date="2005-06-07T15:32:00Z">
              <w:r>
                <w:rPr>
                  <w:sz w:val="20"/>
                </w:rPr>
                <w:t>CONCEIÇAO EUZEB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0" w:author="Justiça Federal" w:date="2005-06-07T15:32:00Z">
              <w:r>
                <w:rPr>
                  <w:sz w:val="20"/>
                </w:rPr>
                <w:t>28179827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1" w:author="Justiça Federal" w:date="2005-06-07T15:32:00Z">
              <w:r>
                <w:rPr>
                  <w:sz w:val="20"/>
                </w:rPr>
                <w:t>2005.63.01.05788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2" w:author="Justiça Federal" w:date="2005-06-07T15:32:00Z">
              <w:r>
                <w:rPr>
                  <w:sz w:val="20"/>
                </w:rPr>
                <w:t>CONCEIÇAO FAUSTINO NONA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3" w:author="Justiça Federal" w:date="2005-06-07T15:32:00Z">
              <w:r>
                <w:rPr>
                  <w:sz w:val="20"/>
                </w:rPr>
                <w:t>05762887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4" w:author="Justiça Federal" w:date="2005-06-07T15:32:00Z">
              <w:r>
                <w:rPr>
                  <w:sz w:val="20"/>
                </w:rPr>
                <w:t>2005.63.01.05788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5" w:author="Justiça Federal" w:date="2005-06-07T15:32:00Z">
              <w:r>
                <w:rPr>
                  <w:sz w:val="20"/>
                </w:rPr>
                <w:t>CONCEICAO FERNANDES DO AMAR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6" w:author="Justiça Federal" w:date="2005-06-07T15:32:00Z">
              <w:r>
                <w:rPr>
                  <w:sz w:val="20"/>
                </w:rPr>
                <w:t>34211101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7" w:author="Justiça Federal" w:date="2005-06-07T15:32:00Z">
              <w:r>
                <w:rPr>
                  <w:sz w:val="20"/>
                </w:rPr>
                <w:t>2005.63.01.05788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8" w:author="Justiça Federal" w:date="2005-06-07T15:32:00Z">
              <w:r>
                <w:rPr>
                  <w:sz w:val="20"/>
                </w:rPr>
                <w:t>CONCEIÇAO GONÇALVES ME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29" w:author="Justiça Federal" w:date="2005-06-07T15:32:00Z">
              <w:r>
                <w:rPr>
                  <w:sz w:val="20"/>
                </w:rPr>
                <w:t>0133980383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0" w:author="Justiça Federal" w:date="2005-06-07T15:32:00Z">
              <w:r>
                <w:rPr>
                  <w:sz w:val="20"/>
                </w:rPr>
                <w:t>2005.63.01.05788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1" w:author="Justiça Federal" w:date="2005-06-07T15:32:00Z">
              <w:r>
                <w:rPr>
                  <w:sz w:val="20"/>
                </w:rPr>
                <w:t>CONCEICAO GOVE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2" w:author="Justiça Federal" w:date="2005-06-07T15:32:00Z">
              <w:r>
                <w:rPr>
                  <w:sz w:val="20"/>
                </w:rPr>
                <w:t>535173189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3" w:author="Justiça Federal" w:date="2005-06-07T15:32:00Z">
              <w:r>
                <w:rPr>
                  <w:sz w:val="20"/>
                </w:rPr>
                <w:t>2005.63.01.05788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4" w:author="Justiça Federal" w:date="2005-06-07T15:32:00Z">
              <w:r>
                <w:rPr>
                  <w:sz w:val="20"/>
                </w:rPr>
                <w:t>CONCEIÇAO IZABEL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5" w:author="Justiça Federal" w:date="2005-06-07T15:32:00Z">
              <w:r>
                <w:rPr>
                  <w:sz w:val="20"/>
                </w:rPr>
                <w:t>53361709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6" w:author="Justiça Federal" w:date="2005-06-07T15:32:00Z">
              <w:r>
                <w:rPr>
                  <w:sz w:val="20"/>
                </w:rPr>
                <w:t>2005.63.01.05788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7" w:author="Justiça Federal" w:date="2005-06-07T15:32:00Z">
              <w:r>
                <w:rPr>
                  <w:sz w:val="20"/>
                </w:rPr>
                <w:t>CONCEIÇAO JUL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8" w:author="Justiça Federal" w:date="2005-06-07T15:32:00Z">
              <w:r>
                <w:rPr>
                  <w:sz w:val="20"/>
                </w:rPr>
                <w:t>02253079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39" w:author="Justiça Federal" w:date="2005-06-07T15:32:00Z">
              <w:r>
                <w:rPr>
                  <w:sz w:val="20"/>
                </w:rPr>
                <w:t>2005.63.01.05788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0" w:author="Justiça Federal" w:date="2005-06-07T15:32:00Z">
              <w:r>
                <w:rPr>
                  <w:sz w:val="20"/>
                </w:rPr>
                <w:t>CONCEIÇAO LIB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1" w:author="Justiça Federal" w:date="2005-06-07T15:32:00Z">
              <w:r>
                <w:rPr>
                  <w:sz w:val="20"/>
                </w:rPr>
                <w:t>0433457686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2" w:author="Justiça Federal" w:date="2005-06-07T15:32:00Z">
              <w:r>
                <w:rPr>
                  <w:sz w:val="20"/>
                </w:rPr>
                <w:t>2005.63.01.05789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3" w:author="Justiça Federal" w:date="2005-06-07T15:32:00Z">
              <w:r>
                <w:rPr>
                  <w:sz w:val="20"/>
                </w:rPr>
                <w:t>CONCEICAO MARI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4" w:author="Justiça Federal" w:date="2005-06-07T15:32:00Z">
              <w:r>
                <w:rPr>
                  <w:sz w:val="20"/>
                </w:rPr>
                <w:t>2727067984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5" w:author="Justiça Federal" w:date="2005-06-07T15:32:00Z">
              <w:r>
                <w:rPr>
                  <w:sz w:val="20"/>
                </w:rPr>
                <w:t>2005.63.01.05789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6" w:author="Justiça Federal" w:date="2005-06-07T15:32:00Z">
              <w:r>
                <w:rPr>
                  <w:sz w:val="20"/>
                </w:rPr>
                <w:t>CONCEICAO MARIA DE JESU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7" w:author="Justiça Federal" w:date="2005-06-07T15:32:00Z">
              <w:r>
                <w:rPr>
                  <w:sz w:val="20"/>
                </w:rPr>
                <w:t>92343422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8" w:author="Justiça Federal" w:date="2005-06-07T15:32:00Z">
              <w:r>
                <w:rPr>
                  <w:sz w:val="20"/>
                </w:rPr>
                <w:t>2005.63.01.05789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49" w:author="Justiça Federal" w:date="2005-06-07T15:32:00Z">
              <w:r>
                <w:rPr>
                  <w:sz w:val="20"/>
                </w:rPr>
                <w:t>CONCEIÇAO MARI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0" w:author="Justiça Federal" w:date="2005-06-07T15:32:00Z">
              <w:r>
                <w:rPr>
                  <w:sz w:val="20"/>
                </w:rPr>
                <w:t>26055998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1" w:author="Justiça Federal" w:date="2005-06-07T15:32:00Z">
              <w:r>
                <w:rPr>
                  <w:sz w:val="20"/>
                </w:rPr>
                <w:t>2005.63.01.05789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2" w:author="Justiça Federal" w:date="2005-06-07T15:32:00Z">
              <w:r>
                <w:rPr>
                  <w:sz w:val="20"/>
                </w:rPr>
                <w:t>CONCEIÇÃO NUN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3" w:author="Justiça Federal" w:date="2005-06-07T15:32:00Z">
              <w:r>
                <w:rPr>
                  <w:sz w:val="20"/>
                </w:rPr>
                <w:t>1275553087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4" w:author="Justiça Federal" w:date="2005-06-07T15:32:00Z">
              <w:r>
                <w:rPr>
                  <w:sz w:val="20"/>
                </w:rPr>
                <w:t>2005.63.01.05789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5" w:author="Justiça Federal" w:date="2005-06-07T15:32:00Z">
              <w:r>
                <w:rPr>
                  <w:sz w:val="20"/>
                </w:rPr>
                <w:t>CONCEIÇAO ORLANDI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6" w:author="Justiça Federal" w:date="2005-06-07T15:32:00Z">
              <w:r>
                <w:rPr>
                  <w:sz w:val="20"/>
                </w:rPr>
                <w:t>8897304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7" w:author="Justiça Federal" w:date="2005-06-07T15:32:00Z">
              <w:r>
                <w:rPr>
                  <w:sz w:val="20"/>
                </w:rPr>
                <w:t>2005.63.01.05789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8" w:author="Justiça Federal" w:date="2005-06-07T15:32:00Z">
              <w:r>
                <w:rPr>
                  <w:sz w:val="20"/>
                </w:rPr>
                <w:t>CONCEIÇÃO PINHEIRO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59" w:author="Justiça Federal" w:date="2005-06-07T15:32:00Z">
              <w:r>
                <w:rPr>
                  <w:sz w:val="20"/>
                </w:rPr>
                <w:t>04494362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0" w:author="Justiça Federal" w:date="2005-06-07T15:32:00Z">
              <w:r>
                <w:rPr>
                  <w:sz w:val="20"/>
                </w:rPr>
                <w:t>2005.63.01.05789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1" w:author="Justiça Federal" w:date="2005-06-07T15:32:00Z">
              <w:r>
                <w:rPr>
                  <w:sz w:val="20"/>
                </w:rPr>
                <w:t>CONCEIÇAO R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2" w:author="Justiça Federal" w:date="2005-06-07T15:32:00Z">
              <w:r>
                <w:rPr>
                  <w:sz w:val="20"/>
                </w:rPr>
                <w:t>3228169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3" w:author="Justiça Federal" w:date="2005-06-07T15:32:00Z">
              <w:r>
                <w:rPr>
                  <w:sz w:val="20"/>
                </w:rPr>
                <w:t>2005.63.01.05789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4" w:author="Justiça Federal" w:date="2005-06-07T15:32:00Z">
              <w:r>
                <w:rPr>
                  <w:sz w:val="20"/>
                </w:rPr>
                <w:t>CONCEIÇÃO SILV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5" w:author="Justiça Federal" w:date="2005-06-07T15:32:00Z">
              <w:r>
                <w:rPr>
                  <w:sz w:val="20"/>
                </w:rPr>
                <w:t>994770685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6" w:author="Justiça Federal" w:date="2005-06-07T15:32:00Z">
              <w:r>
                <w:rPr>
                  <w:sz w:val="20"/>
                </w:rPr>
                <w:t>2005.63.01.05789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7" w:author="Justiça Federal" w:date="2005-06-07T15:32:00Z">
              <w:r>
                <w:rPr>
                  <w:sz w:val="20"/>
                </w:rPr>
                <w:t>CONCEIÇAO TAKEMO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8" w:author="Justiça Federal" w:date="2005-06-07T15:32:00Z">
              <w:r>
                <w:rPr>
                  <w:sz w:val="20"/>
                </w:rPr>
                <w:t>2853140881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69" w:author="Justiça Federal" w:date="2005-06-07T15:32:00Z">
              <w:r>
                <w:rPr>
                  <w:sz w:val="20"/>
                </w:rPr>
                <w:t>2005.63.01.05789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0" w:author="Justiça Federal" w:date="2005-06-07T15:32:00Z">
              <w:r>
                <w:rPr>
                  <w:sz w:val="20"/>
                </w:rPr>
                <w:t>CONCEIÇAO VEIG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1" w:author="Justiça Federal" w:date="2005-06-07T15:32:00Z">
              <w:r>
                <w:rPr>
                  <w:sz w:val="20"/>
                </w:rPr>
                <w:t>1373576286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2" w:author="Justiça Federal" w:date="2005-06-07T15:32:00Z">
              <w:r>
                <w:rPr>
                  <w:sz w:val="20"/>
                </w:rPr>
                <w:t>2005.63.01.05790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3" w:author="Justiça Federal" w:date="2005-06-07T15:32:00Z">
              <w:r>
                <w:rPr>
                  <w:sz w:val="20"/>
                </w:rPr>
                <w:t>CONEIÇAO ALEXANDRE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4" w:author="Justiça Federal" w:date="2005-06-07T15:32:00Z">
              <w:r>
                <w:rPr>
                  <w:sz w:val="20"/>
                </w:rPr>
                <w:t>6930984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5" w:author="Justiça Federal" w:date="2005-06-07T15:32:00Z">
              <w:r>
                <w:rPr>
                  <w:sz w:val="20"/>
                </w:rPr>
                <w:t>2005.63.01.05790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6" w:author="Justiça Federal" w:date="2005-06-07T15:32:00Z">
              <w:r>
                <w:rPr>
                  <w:sz w:val="20"/>
                </w:rPr>
                <w:t>CONRADO LUIZ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7" w:author="Justiça Federal" w:date="2005-06-07T15:32:00Z">
              <w:r>
                <w:rPr>
                  <w:sz w:val="20"/>
                </w:rPr>
                <w:t>63848597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8" w:author="Justiça Federal" w:date="2005-06-07T15:32:00Z">
              <w:r>
                <w:rPr>
                  <w:sz w:val="20"/>
                </w:rPr>
                <w:t>2005.63.01.05790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79" w:author="Justiça Federal" w:date="2005-06-07T15:32:00Z">
              <w:r>
                <w:rPr>
                  <w:sz w:val="20"/>
                </w:rPr>
                <w:t>CONSOLATO LAG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0" w:author="Justiça Federal" w:date="2005-06-07T15:32:00Z">
              <w:r>
                <w:rPr>
                  <w:sz w:val="20"/>
                </w:rPr>
                <w:t>0012819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1" w:author="Justiça Federal" w:date="2005-06-07T15:32:00Z">
              <w:r>
                <w:rPr>
                  <w:sz w:val="20"/>
                </w:rPr>
                <w:t>2005.63.01.05790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2" w:author="Justiça Federal" w:date="2005-06-07T15:32:00Z">
              <w:r>
                <w:rPr>
                  <w:sz w:val="20"/>
                </w:rPr>
                <w:t>CONSTANTINO FERREIRA DA 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3" w:author="Justiça Federal" w:date="2005-06-07T15:32:00Z">
              <w:r>
                <w:rPr>
                  <w:sz w:val="20"/>
                </w:rPr>
                <w:t>08909024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4" w:author="Justiça Federal" w:date="2005-06-07T15:32:00Z">
              <w:r>
                <w:rPr>
                  <w:sz w:val="20"/>
                </w:rPr>
                <w:t>2005.63.01.05790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5" w:author="Justiça Federal" w:date="2005-06-07T15:32:00Z">
              <w:r>
                <w:rPr>
                  <w:sz w:val="20"/>
                </w:rPr>
                <w:t>CORACI DO CARM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6" w:author="Justiça Federal" w:date="2005-06-07T15:32:00Z">
              <w:r>
                <w:rPr>
                  <w:sz w:val="20"/>
                </w:rPr>
                <w:t>6390132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7" w:author="Justiça Federal" w:date="2005-06-07T15:32:00Z">
              <w:r>
                <w:rPr>
                  <w:sz w:val="20"/>
                </w:rPr>
                <w:t>2005.63.01.05790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8" w:author="Justiça Federal" w:date="2005-06-07T15:32:00Z">
              <w:r>
                <w:rPr>
                  <w:sz w:val="20"/>
                </w:rPr>
                <w:t>CORALINA MARIA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89" w:author="Justiça Federal" w:date="2005-06-07T15:32:00Z">
              <w:r>
                <w:rPr>
                  <w:sz w:val="20"/>
                </w:rPr>
                <w:t>33054393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0" w:author="Justiça Federal" w:date="2005-06-07T15:32:00Z">
              <w:r>
                <w:rPr>
                  <w:sz w:val="20"/>
                </w:rPr>
                <w:t>2005.63.01.05790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1" w:author="Justiça Federal" w:date="2005-06-07T15:32:00Z">
              <w:r>
                <w:rPr>
                  <w:sz w:val="20"/>
                </w:rPr>
                <w:t>CORCINA MARIA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2" w:author="Justiça Federal" w:date="2005-06-07T15:32:00Z">
              <w:r>
                <w:rPr>
                  <w:sz w:val="20"/>
                </w:rPr>
                <w:t>1556533888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3" w:author="Justiça Federal" w:date="2005-06-07T15:32:00Z">
              <w:r>
                <w:rPr>
                  <w:sz w:val="20"/>
                </w:rPr>
                <w:t>2005.63.01.05790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4" w:author="Justiça Federal" w:date="2005-06-07T15:32:00Z">
              <w:r>
                <w:rPr>
                  <w:sz w:val="20"/>
                </w:rPr>
                <w:t>CORINA DIAS DE CARV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5" w:author="Justiça Federal" w:date="2005-06-07T15:32:00Z">
              <w:r>
                <w:rPr>
                  <w:sz w:val="20"/>
                </w:rPr>
                <w:t>6380073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6" w:author="Justiça Federal" w:date="2005-06-07T15:32:00Z">
              <w:r>
                <w:rPr>
                  <w:sz w:val="20"/>
                </w:rPr>
                <w:t>2005.63.01.05790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7" w:author="Justiça Federal" w:date="2005-06-07T15:32:00Z">
              <w:r>
                <w:rPr>
                  <w:sz w:val="20"/>
                </w:rPr>
                <w:t>CORINA FERREIR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8" w:author="Justiça Federal" w:date="2005-06-07T15:32:00Z">
              <w:r>
                <w:rPr>
                  <w:sz w:val="20"/>
                </w:rPr>
                <w:t>1528720083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399" w:author="Justiça Federal" w:date="2005-06-07T15:32:00Z">
              <w:r>
                <w:rPr>
                  <w:sz w:val="20"/>
                </w:rPr>
                <w:t>2005.63.01.05790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0" w:author="Justiça Federal" w:date="2005-06-07T15:32:00Z">
              <w:r>
                <w:rPr>
                  <w:sz w:val="20"/>
                </w:rPr>
                <w:t>CORNELIO FERREIRA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1" w:author="Justiça Federal" w:date="2005-06-07T15:32:00Z">
              <w:r>
                <w:rPr>
                  <w:sz w:val="20"/>
                </w:rPr>
                <w:t>1765939283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2" w:author="Justiça Federal" w:date="2005-06-07T15:32:00Z">
              <w:r>
                <w:rPr>
                  <w:sz w:val="20"/>
                </w:rPr>
                <w:t>2005.63.01.05791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3" w:author="Justiça Federal" w:date="2005-06-07T15:32:00Z">
              <w:r>
                <w:rPr>
                  <w:sz w:val="20"/>
                </w:rPr>
                <w:t>CORNELIO FERREIRA MACI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4" w:author="Justiça Federal" w:date="2005-06-07T15:32:00Z">
              <w:r>
                <w:rPr>
                  <w:sz w:val="20"/>
                </w:rPr>
                <w:t>00169206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5" w:author="Justiça Federal" w:date="2005-06-07T15:32:00Z">
              <w:r>
                <w:rPr>
                  <w:sz w:val="20"/>
                </w:rPr>
                <w:t>2005.63.01.05791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6" w:author="Justiça Federal" w:date="2005-06-07T15:32:00Z">
              <w:r>
                <w:rPr>
                  <w:sz w:val="20"/>
                </w:rPr>
                <w:t>CORRADO NENEGAZZ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7" w:author="Justiça Federal" w:date="2005-06-07T15:32:00Z">
              <w:r>
                <w:rPr>
                  <w:sz w:val="20"/>
                </w:rPr>
                <w:t>14821931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8" w:author="Justiça Federal" w:date="2005-06-07T15:32:00Z">
              <w:r>
                <w:rPr>
                  <w:sz w:val="20"/>
                </w:rPr>
                <w:t>2005.63.01.05791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09" w:author="Justiça Federal" w:date="2005-06-07T15:32:00Z">
              <w:r>
                <w:rPr>
                  <w:sz w:val="20"/>
                </w:rPr>
                <w:t>COSIMO SUTELM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0" w:author="Justiça Federal" w:date="2005-06-07T15:32:00Z">
              <w:r>
                <w:rPr>
                  <w:sz w:val="20"/>
                </w:rPr>
                <w:t>0026397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1" w:author="Justiça Federal" w:date="2005-06-07T15:32:00Z">
              <w:r>
                <w:rPr>
                  <w:sz w:val="20"/>
                </w:rPr>
                <w:t>2005.63.01.05791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2" w:author="Justiça Federal" w:date="2005-06-07T15:32:00Z">
              <w:r>
                <w:rPr>
                  <w:sz w:val="20"/>
                </w:rPr>
                <w:t>COSME APRIG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3" w:author="Justiça Federal" w:date="2005-06-07T15:32:00Z">
              <w:r>
                <w:rPr>
                  <w:sz w:val="20"/>
                </w:rPr>
                <w:t>65636198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4" w:author="Justiça Federal" w:date="2005-06-07T15:32:00Z">
              <w:r>
                <w:rPr>
                  <w:sz w:val="20"/>
                </w:rPr>
                <w:t>2005.63.01.05791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5" w:author="Justiça Federal" w:date="2005-06-07T15:32:00Z">
              <w:r>
                <w:rPr>
                  <w:sz w:val="20"/>
                </w:rPr>
                <w:t>COSME VI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6" w:author="Justiça Federal" w:date="2005-06-07T15:32:00Z">
              <w:r>
                <w:rPr>
                  <w:sz w:val="20"/>
                </w:rPr>
                <w:t>6554251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7" w:author="Justiça Federal" w:date="2005-06-07T15:32:00Z">
              <w:r>
                <w:rPr>
                  <w:sz w:val="20"/>
                </w:rPr>
                <w:t>2005.63.01.05791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8" w:author="Justiça Federal" w:date="2005-06-07T15:32:00Z">
              <w:r>
                <w:rPr>
                  <w:sz w:val="20"/>
                </w:rPr>
                <w:t>COSMINIA MARI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19" w:author="Justiça Federal" w:date="2005-06-07T15:32:00Z">
              <w:r>
                <w:rPr>
                  <w:sz w:val="20"/>
                </w:rPr>
                <w:t>0923797386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0" w:author="Justiça Federal" w:date="2005-06-07T15:32:00Z">
              <w:r>
                <w:rPr>
                  <w:sz w:val="20"/>
                </w:rPr>
                <w:t>2005.63.01.05791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1" w:author="Justiça Federal" w:date="2005-06-07T15:32:00Z">
              <w:r>
                <w:rPr>
                  <w:sz w:val="20"/>
                </w:rPr>
                <w:t>COSNTANCIA MARI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2" w:author="Justiça Federal" w:date="2005-06-07T15:32:00Z">
              <w:r>
                <w:rPr>
                  <w:sz w:val="20"/>
                </w:rPr>
                <w:t>261902815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3" w:author="Justiça Federal" w:date="2005-06-07T15:32:00Z">
              <w:r>
                <w:rPr>
                  <w:sz w:val="20"/>
                </w:rPr>
                <w:t>2005.63.01.05791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4" w:author="Justiça Federal" w:date="2005-06-07T15:32:00Z">
              <w:r>
                <w:rPr>
                  <w:sz w:val="20"/>
                </w:rPr>
                <w:t>CREOSOLINA DA SILVA DIAN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5" w:author="Justiça Federal" w:date="2005-06-07T15:32:00Z">
              <w:r>
                <w:rPr>
                  <w:sz w:val="20"/>
                </w:rPr>
                <w:t>26124610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6" w:author="Justiça Federal" w:date="2005-06-07T15:32:00Z">
              <w:r>
                <w:rPr>
                  <w:sz w:val="20"/>
                </w:rPr>
                <w:t>2005.63.01.05792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7" w:author="Justiça Federal" w:date="2005-06-07T15:32:00Z">
              <w:r>
                <w:rPr>
                  <w:sz w:val="20"/>
                </w:rPr>
                <w:t>CRESCENCIO DE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8" w:author="Justiça Federal" w:date="2005-06-07T15:32:00Z">
              <w:r>
                <w:rPr>
                  <w:sz w:val="20"/>
                </w:rPr>
                <w:t>0920767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29" w:author="Justiça Federal" w:date="2005-06-07T15:32:00Z">
              <w:r>
                <w:rPr>
                  <w:sz w:val="20"/>
                </w:rPr>
                <w:t>2005.63.01.05792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0" w:author="Justiça Federal" w:date="2005-06-07T15:32:00Z">
              <w:r>
                <w:rPr>
                  <w:sz w:val="20"/>
                </w:rPr>
                <w:t>CREUDA GOMES BEZERRA NOG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1" w:author="Justiça Federal" w:date="2005-06-07T15:32:00Z">
              <w:r>
                <w:rPr>
                  <w:sz w:val="20"/>
                </w:rPr>
                <w:t>48332097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2" w:author="Justiça Federal" w:date="2005-06-07T15:32:00Z">
              <w:r>
                <w:rPr>
                  <w:sz w:val="20"/>
                </w:rPr>
                <w:t>2005.63.01.05792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3" w:author="Justiça Federal" w:date="2005-06-07T15:32:00Z">
              <w:r>
                <w:rPr>
                  <w:sz w:val="20"/>
                </w:rPr>
                <w:t>CREUSA AP DO NASCIMENTO BRUNELL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4" w:author="Justiça Federal" w:date="2005-06-07T15:32:00Z">
              <w:r>
                <w:rPr>
                  <w:sz w:val="20"/>
                </w:rPr>
                <w:t>10225316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5" w:author="Justiça Federal" w:date="2005-06-07T15:32:00Z">
              <w:r>
                <w:rPr>
                  <w:sz w:val="20"/>
                </w:rPr>
                <w:t>2005.63.01.05792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6" w:author="Justiça Federal" w:date="2005-06-07T15:32:00Z">
              <w:r>
                <w:rPr>
                  <w:sz w:val="20"/>
                </w:rPr>
                <w:t>CREUSA CLA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7" w:author="Justiça Federal" w:date="2005-06-07T15:32:00Z">
              <w:r>
                <w:rPr>
                  <w:sz w:val="20"/>
                </w:rPr>
                <w:t>655964204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8" w:author="Justiça Federal" w:date="2005-06-07T15:32:00Z">
              <w:r>
                <w:rPr>
                  <w:sz w:val="20"/>
                </w:rPr>
                <w:t>2005.63.01.05792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39" w:author="Justiça Federal" w:date="2005-06-07T15:32:00Z">
              <w:r>
                <w:rPr>
                  <w:sz w:val="20"/>
                </w:rPr>
                <w:t>CREUSA DE CAMPOS SANTA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0" w:author="Justiça Federal" w:date="2005-06-07T15:32:00Z">
              <w:r>
                <w:rPr>
                  <w:sz w:val="20"/>
                </w:rPr>
                <w:t>00905247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1" w:author="Justiça Federal" w:date="2005-06-07T15:32:00Z">
              <w:r>
                <w:rPr>
                  <w:sz w:val="20"/>
                </w:rPr>
                <w:t>2005.63.01.05792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2" w:author="Justiça Federal" w:date="2005-06-07T15:32:00Z">
              <w:r>
                <w:rPr>
                  <w:sz w:val="20"/>
                </w:rPr>
                <w:t>CREUSA JACIN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3" w:author="Justiça Federal" w:date="2005-06-07T15:32:00Z">
              <w:r>
                <w:rPr>
                  <w:sz w:val="20"/>
                </w:rPr>
                <w:t>693060954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4" w:author="Justiça Federal" w:date="2005-06-07T15:32:00Z">
              <w:r>
                <w:rPr>
                  <w:sz w:val="20"/>
                </w:rPr>
                <w:t>2005.63.01.05792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5" w:author="Justiça Federal" w:date="2005-06-07T15:32:00Z">
              <w:r>
                <w:rPr>
                  <w:sz w:val="20"/>
                </w:rPr>
                <w:t>CREUSA SAT ANN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6" w:author="Justiça Federal" w:date="2005-06-07T15:32:00Z">
              <w:r>
                <w:rPr>
                  <w:sz w:val="20"/>
                </w:rPr>
                <w:t>0491888082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7" w:author="Justiça Federal" w:date="2005-06-07T15:32:00Z">
              <w:r>
                <w:rPr>
                  <w:sz w:val="20"/>
                </w:rPr>
                <w:t>2005.63.01.05792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8" w:author="Justiça Federal" w:date="2005-06-07T15:32:00Z">
              <w:r>
                <w:rPr>
                  <w:sz w:val="20"/>
                </w:rPr>
                <w:t>CREUZA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49" w:author="Justiça Federal" w:date="2005-06-07T15:32:00Z">
              <w:r>
                <w:rPr>
                  <w:sz w:val="20"/>
                </w:rPr>
                <w:t>04307254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0" w:author="Justiça Federal" w:date="2005-06-07T15:32:00Z">
              <w:r>
                <w:rPr>
                  <w:sz w:val="20"/>
                </w:rPr>
                <w:t>2005.63.01.05792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1" w:author="Justiça Federal" w:date="2005-06-07T15:32:00Z">
              <w:r>
                <w:rPr>
                  <w:sz w:val="20"/>
                </w:rPr>
                <w:t>CREUZA DOS SANTO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2" w:author="Justiça Federal" w:date="2005-06-07T15:32:00Z">
              <w:r>
                <w:rPr>
                  <w:sz w:val="20"/>
                </w:rPr>
                <w:t>0611490188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3" w:author="Justiça Federal" w:date="2005-06-07T15:32:00Z">
              <w:r>
                <w:rPr>
                  <w:sz w:val="20"/>
                </w:rPr>
                <w:t>2005.63.01.05793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4" w:author="Justiça Federal" w:date="2005-06-07T15:32:00Z">
              <w:r>
                <w:rPr>
                  <w:sz w:val="20"/>
                </w:rPr>
                <w:t>CREUZA OLIVEIRA MARTIN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5" w:author="Justiça Federal" w:date="2005-06-07T15:32:00Z">
              <w:r>
                <w:rPr>
                  <w:sz w:val="20"/>
                </w:rPr>
                <w:t>3009799586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6" w:author="Justiça Federal" w:date="2005-06-07T15:32:00Z">
              <w:r>
                <w:rPr>
                  <w:sz w:val="20"/>
                </w:rPr>
                <w:t>2005.63.01.05793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7" w:author="Justiça Federal" w:date="2005-06-07T15:32:00Z">
              <w:r>
                <w:rPr>
                  <w:sz w:val="20"/>
                </w:rPr>
                <w:t>CREUZA SILV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8" w:author="Justiça Federal" w:date="2005-06-07T15:32:00Z">
              <w:r>
                <w:rPr>
                  <w:sz w:val="20"/>
                </w:rPr>
                <w:t>0402351983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59" w:author="Justiça Federal" w:date="2005-06-07T15:32:00Z">
              <w:r>
                <w:rPr>
                  <w:sz w:val="20"/>
                </w:rPr>
                <w:t>2005.63.01.05793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0" w:author="Justiça Federal" w:date="2005-06-07T15:32:00Z">
              <w:r>
                <w:rPr>
                  <w:sz w:val="20"/>
                </w:rPr>
                <w:t>CREZ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1" w:author="Justiça Federal" w:date="2005-06-07T15:32:00Z">
              <w:r>
                <w:rPr>
                  <w:sz w:val="20"/>
                </w:rPr>
                <w:t>8433043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2" w:author="Justiça Federal" w:date="2005-06-07T15:32:00Z">
              <w:r>
                <w:rPr>
                  <w:sz w:val="20"/>
                </w:rPr>
                <w:t>2005.63.01.05793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3" w:author="Justiça Federal" w:date="2005-06-07T15:32:00Z">
              <w:r>
                <w:rPr>
                  <w:sz w:val="20"/>
                </w:rPr>
                <w:t>CRIDELINA MARI A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4" w:author="Justiça Federal" w:date="2005-06-07T15:32:00Z">
              <w:r>
                <w:rPr>
                  <w:sz w:val="20"/>
                </w:rPr>
                <w:t>244799005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5" w:author="Justiça Federal" w:date="2005-06-07T15:32:00Z">
              <w:r>
                <w:rPr>
                  <w:sz w:val="20"/>
                </w:rPr>
                <w:t>2005.63.01.05793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6" w:author="Justiça Federal" w:date="2005-06-07T15:32:00Z">
              <w:r>
                <w:rPr>
                  <w:sz w:val="20"/>
                </w:rPr>
                <w:t>CRISPIM CRUZ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7" w:author="Justiça Federal" w:date="2005-06-07T15:32:00Z">
              <w:r>
                <w:rPr>
                  <w:sz w:val="20"/>
                </w:rPr>
                <w:t>9518882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8" w:author="Justiça Federal" w:date="2005-06-07T15:32:00Z">
              <w:r>
                <w:rPr>
                  <w:sz w:val="20"/>
                </w:rPr>
                <w:t>2005.63.01.05793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69" w:author="Justiça Federal" w:date="2005-06-07T15:32:00Z">
              <w:r>
                <w:rPr>
                  <w:sz w:val="20"/>
                </w:rPr>
                <w:t>CRISTIANA OLIV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0" w:author="Justiça Federal" w:date="2005-06-07T15:32:00Z">
              <w:r>
                <w:rPr>
                  <w:sz w:val="20"/>
                </w:rPr>
                <w:t>3222505888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1" w:author="Justiça Federal" w:date="2005-06-07T15:32:00Z">
              <w:r>
                <w:rPr>
                  <w:sz w:val="20"/>
                </w:rPr>
                <w:t>2005.63.01.05793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2" w:author="Justiça Federal" w:date="2005-06-07T15:32:00Z">
              <w:r>
                <w:rPr>
                  <w:sz w:val="20"/>
                </w:rPr>
                <w:t>CRISTINA DA LUZ ARAUJ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3" w:author="Justiça Federal" w:date="2005-06-07T15:32:00Z">
              <w:r>
                <w:rPr>
                  <w:sz w:val="20"/>
                </w:rPr>
                <w:t>0964838788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4" w:author="Justiça Federal" w:date="2005-06-07T15:32:00Z">
              <w:r>
                <w:rPr>
                  <w:sz w:val="20"/>
                </w:rPr>
                <w:t>2005.63.01.05793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5" w:author="Justiça Federal" w:date="2005-06-07T15:32:00Z">
              <w:r>
                <w:rPr>
                  <w:sz w:val="20"/>
                </w:rPr>
                <w:t>CRISTINA FERNANDES BARBOSA MO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6" w:author="Justiça Federal" w:date="2005-06-07T15:32:00Z">
              <w:r>
                <w:rPr>
                  <w:sz w:val="20"/>
                </w:rPr>
                <w:t>06365804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7" w:author="Justiça Federal" w:date="2005-06-07T15:32:00Z">
              <w:r>
                <w:rPr>
                  <w:sz w:val="20"/>
                </w:rPr>
                <w:t>2005.63.01.05793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8" w:author="Justiça Federal" w:date="2005-06-07T15:32:00Z">
              <w:r>
                <w:rPr>
                  <w:sz w:val="20"/>
                </w:rPr>
                <w:t>CRISTINA MARI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79" w:author="Justiça Federal" w:date="2005-06-07T15:32:00Z">
              <w:r>
                <w:rPr>
                  <w:sz w:val="20"/>
                </w:rPr>
                <w:t>4447853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0" w:author="Justiça Federal" w:date="2005-06-07T15:32:00Z">
              <w:r>
                <w:rPr>
                  <w:sz w:val="20"/>
                </w:rPr>
                <w:t>2005.63.01.05793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1" w:author="Justiça Federal" w:date="2005-06-07T15:32:00Z">
              <w:r>
                <w:rPr>
                  <w:sz w:val="20"/>
                </w:rPr>
                <w:t>CRISTINA PIMEN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2" w:author="Justiça Federal" w:date="2005-06-07T15:32:00Z">
              <w:r>
                <w:rPr>
                  <w:sz w:val="20"/>
                </w:rPr>
                <w:t>12712559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3" w:author="Justiça Federal" w:date="2005-06-07T15:32:00Z">
              <w:r>
                <w:rPr>
                  <w:sz w:val="20"/>
                </w:rPr>
                <w:t>2005.63.01.05794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4" w:author="Justiça Federal" w:date="2005-06-07T15:32:00Z">
              <w:r>
                <w:rPr>
                  <w:sz w:val="20"/>
                </w:rPr>
                <w:t>CRISTINA QUITZAU MO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5" w:author="Justiça Federal" w:date="2005-06-07T15:32:00Z">
              <w:r>
                <w:rPr>
                  <w:sz w:val="20"/>
                </w:rPr>
                <w:t>74956825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6" w:author="Justiça Federal" w:date="2005-06-07T15:32:00Z">
              <w:r>
                <w:rPr>
                  <w:sz w:val="20"/>
                </w:rPr>
                <w:t>2005.63.01.05794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7" w:author="Justiça Federal" w:date="2005-06-07T15:32:00Z">
              <w:r>
                <w:rPr>
                  <w:sz w:val="20"/>
                </w:rPr>
                <w:t>CRISTINA SOARES STIVA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8" w:author="Justiça Federal" w:date="2005-06-07T15:32:00Z">
              <w:r>
                <w:rPr>
                  <w:sz w:val="20"/>
                </w:rPr>
                <w:t>462771026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89" w:author="Justiça Federal" w:date="2005-06-07T15:32:00Z">
              <w:r>
                <w:rPr>
                  <w:sz w:val="20"/>
                </w:rPr>
                <w:t>2005.63.01.057942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0" w:author="Justiça Federal" w:date="2005-06-07T15:32:00Z">
              <w:r>
                <w:rPr>
                  <w:sz w:val="20"/>
                </w:rPr>
                <w:t>CRISTOBAL POLO ZULI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1" w:author="Justiça Federal" w:date="2005-06-07T15:32:00Z">
              <w:r>
                <w:rPr>
                  <w:sz w:val="20"/>
                </w:rPr>
                <w:t>19934246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2" w:author="Justiça Federal" w:date="2005-06-07T15:32:00Z">
              <w:r>
                <w:rPr>
                  <w:sz w:val="20"/>
                </w:rPr>
                <w:t>2005.63.01.057943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3" w:author="Justiça Federal" w:date="2005-06-07T15:32:00Z">
              <w:r>
                <w:rPr>
                  <w:sz w:val="20"/>
                </w:rPr>
                <w:t>CRISTOVAM PE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4" w:author="Justiça Federal" w:date="2005-06-07T15:32:00Z">
              <w:r>
                <w:rPr>
                  <w:sz w:val="20"/>
                </w:rPr>
                <w:t>61819646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5" w:author="Justiça Federal" w:date="2005-06-07T15:32:00Z">
              <w:r>
                <w:rPr>
                  <w:sz w:val="20"/>
                </w:rPr>
                <w:t>2005.63.01.05794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6" w:author="Justiça Federal" w:date="2005-06-07T15:32:00Z">
              <w:r>
                <w:rPr>
                  <w:sz w:val="20"/>
                </w:rPr>
                <w:t>CUSTÓDIA DA COSTA CHA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7" w:author="Justiça Federal" w:date="2005-06-07T15:32:00Z">
              <w:r>
                <w:rPr>
                  <w:sz w:val="20"/>
                </w:rPr>
                <w:t>25430273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8" w:author="Justiça Federal" w:date="2005-06-07T15:32:00Z">
              <w:r>
                <w:rPr>
                  <w:sz w:val="20"/>
                </w:rPr>
                <w:t>2005.63.01.057945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499" w:author="Justiça Federal" w:date="2005-06-07T15:32:00Z">
              <w:r>
                <w:rPr>
                  <w:sz w:val="20"/>
                </w:rPr>
                <w:t>CUSTODIA ROSA DE SIQ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0" w:author="Justiça Federal" w:date="2005-06-07T15:32:00Z">
              <w:r>
                <w:rPr>
                  <w:sz w:val="20"/>
                </w:rPr>
                <w:t>01049823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1" w:author="Justiça Federal" w:date="2005-06-07T15:32:00Z">
              <w:r>
                <w:rPr>
                  <w:sz w:val="20"/>
                </w:rPr>
                <w:t>2005.63.01.057946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2" w:author="Justiça Federal" w:date="2005-06-07T15:32:00Z">
              <w:r>
                <w:rPr>
                  <w:sz w:val="20"/>
                </w:rPr>
                <w:t>CUSTODIO COSTA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3" w:author="Justiça Federal" w:date="2005-06-07T15:32:00Z">
              <w:r>
                <w:rPr>
                  <w:sz w:val="20"/>
                </w:rPr>
                <w:t>38552841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4" w:author="Justiça Federal" w:date="2005-06-07T15:32:00Z">
              <w:r>
                <w:rPr>
                  <w:sz w:val="20"/>
                </w:rPr>
                <w:t>2005.63.01.057947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5" w:author="Justiça Federal" w:date="2005-06-07T15:32:00Z">
              <w:r>
                <w:rPr>
                  <w:sz w:val="20"/>
                </w:rPr>
                <w:t>CUSTODIO NUNES DE CAST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6" w:author="Justiça Federal" w:date="2005-06-07T15:32:00Z">
              <w:r>
                <w:rPr>
                  <w:sz w:val="20"/>
                </w:rPr>
                <w:t>2648540989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7" w:author="Justiça Federal" w:date="2005-06-07T15:32:00Z">
              <w:r>
                <w:rPr>
                  <w:sz w:val="20"/>
                </w:rPr>
                <w:t>2005.63.01.057948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8" w:author="Justiça Federal" w:date="2005-06-07T15:32:00Z">
              <w:r>
                <w:rPr>
                  <w:sz w:val="20"/>
                </w:rPr>
                <w:t>CYLAS GONÇALVES DE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09" w:author="Justiça Federal" w:date="2005-06-07T15:32:00Z">
              <w:r>
                <w:rPr>
                  <w:sz w:val="20"/>
                </w:rPr>
                <w:t>22148434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0" w:author="Justiça Federal" w:date="2005-06-07T15:32:00Z">
              <w:r>
                <w:rPr>
                  <w:sz w:val="20"/>
                </w:rPr>
                <w:t>2005.63.01.05794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1" w:author="Justiça Federal" w:date="2005-06-07T15:32:00Z">
              <w:r>
                <w:rPr>
                  <w:sz w:val="20"/>
                </w:rPr>
                <w:t>CYRENE LEITE TAVAR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2" w:author="Justiça Federal" w:date="2005-06-07T15:32:00Z">
              <w:r>
                <w:rPr>
                  <w:sz w:val="20"/>
                </w:rPr>
                <w:t>97802158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3" w:author="Justiça Federal" w:date="2005-06-07T15:32:00Z">
              <w:r>
                <w:rPr>
                  <w:sz w:val="20"/>
                </w:rPr>
                <w:t>2005.63.01.057950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4" w:author="Justiça Federal" w:date="2005-06-07T15:32:00Z">
              <w:r>
                <w:rPr>
                  <w:sz w:val="20"/>
                </w:rPr>
                <w:t>CYRILO TRETE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5" w:author="Justiça Federal" w:date="2005-06-07T15:32:00Z">
              <w:r>
                <w:rPr>
                  <w:sz w:val="20"/>
                </w:rPr>
                <w:t>1659486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6" w:author="Justiça Federal" w:date="2005-06-07T15:32:00Z">
              <w:r>
                <w:rPr>
                  <w:sz w:val="20"/>
                </w:rPr>
                <w:t>2005.63.01.057951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7" w:author="Justiça Federal" w:date="2005-06-07T15:32:00Z">
              <w:r>
                <w:rPr>
                  <w:sz w:val="20"/>
                </w:rPr>
                <w:t>CYRO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8" w:author="Justiça Federal" w:date="2005-06-07T15:32:00Z">
              <w:r>
                <w:rPr>
                  <w:sz w:val="20"/>
                </w:rPr>
                <w:t>16885066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19" w:author="Justiça Federal" w:date="2005-06-07T15:32:00Z">
              <w:r>
                <w:rPr>
                  <w:sz w:val="20"/>
                </w:rPr>
                <w:t>2005.63.01.05795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0" w:author="Justiça Federal" w:date="2005-06-07T15:32:00Z">
              <w:r>
                <w:rPr>
                  <w:sz w:val="20"/>
                </w:rPr>
                <w:t>DAGMAR ANDRADE DE MOU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1" w:author="Justiça Federal" w:date="2005-06-07T15:32:00Z">
              <w:r>
                <w:rPr>
                  <w:sz w:val="20"/>
                </w:rPr>
                <w:t>0762065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2" w:author="Justiça Federal" w:date="2005-06-07T15:32:00Z">
              <w:r>
                <w:rPr>
                  <w:sz w:val="20"/>
                </w:rPr>
                <w:t>2005.63.01.057953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3" w:author="Justiça Federal" w:date="2005-06-07T15:32:00Z">
              <w:r>
                <w:rPr>
                  <w:sz w:val="20"/>
                </w:rPr>
                <w:t>DAGMAR APARECIDA PINTO DO NASCIMEN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4" w:author="Justiça Federal" w:date="2005-06-07T15:32:00Z">
              <w:r>
                <w:rPr>
                  <w:sz w:val="20"/>
                </w:rPr>
                <w:t>09977456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5" w:author="Justiça Federal" w:date="2005-06-07T15:32:00Z">
              <w:r>
                <w:rPr>
                  <w:sz w:val="20"/>
                </w:rPr>
                <w:t>2005.63.01.057954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6" w:author="Justiça Federal" w:date="2005-06-07T15:32:00Z">
              <w:r>
                <w:rPr>
                  <w:sz w:val="20"/>
                </w:rPr>
                <w:t>DAGNAIR CABRAL DOS SANTOS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7" w:author="Justiça Federal" w:date="2005-06-07T15:32:00Z">
              <w:r>
                <w:rPr>
                  <w:sz w:val="20"/>
                </w:rPr>
                <w:t>16740444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8" w:author="Justiça Federal" w:date="2005-06-07T15:32:00Z">
              <w:r>
                <w:rPr>
                  <w:sz w:val="20"/>
                </w:rPr>
                <w:t>2005.63.01.057955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29" w:author="Justiça Federal" w:date="2005-06-07T15:32:00Z">
              <w:r>
                <w:rPr>
                  <w:sz w:val="20"/>
                </w:rPr>
                <w:t>DAIDY MALOPER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0" w:author="Justiça Federal" w:date="2005-06-07T15:32:00Z">
              <w:r>
                <w:rPr>
                  <w:sz w:val="20"/>
                </w:rPr>
                <w:t>0109505085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1" w:author="Justiça Federal" w:date="2005-06-07T15:32:00Z">
              <w:r>
                <w:rPr>
                  <w:sz w:val="20"/>
                </w:rPr>
                <w:t>2005.63.01.057956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2" w:author="Justiça Federal" w:date="2005-06-07T15:32:00Z">
              <w:r>
                <w:rPr>
                  <w:sz w:val="20"/>
                </w:rPr>
                <w:t>DAISY PARDO DE QUEI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3" w:author="Justiça Federal" w:date="2005-06-07T15:32:00Z">
              <w:r>
                <w:rPr>
                  <w:sz w:val="20"/>
                </w:rPr>
                <w:t>14835202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4" w:author="Justiça Federal" w:date="2005-06-07T15:32:00Z">
              <w:r>
                <w:rPr>
                  <w:sz w:val="20"/>
                </w:rPr>
                <w:t>2005.63.01.057957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5" w:author="Justiça Federal" w:date="2005-06-07T15:32:00Z">
              <w:r>
                <w:rPr>
                  <w:sz w:val="20"/>
                </w:rPr>
                <w:t>DALAV APARECIDA DE MORAES HEIDRICK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6" w:author="Justiça Federal" w:date="2005-06-07T15:32:00Z">
              <w:r>
                <w:rPr>
                  <w:sz w:val="20"/>
                </w:rPr>
                <w:t>0455808287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7" w:author="Justiça Federal" w:date="2005-06-07T15:32:00Z">
              <w:r>
                <w:rPr>
                  <w:sz w:val="20"/>
                </w:rPr>
                <w:t>2005.63.01.05795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8" w:author="Justiça Federal" w:date="2005-06-07T15:32:00Z">
              <w:r>
                <w:rPr>
                  <w:sz w:val="20"/>
                </w:rPr>
                <w:t>DALCI SANTOS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39" w:author="Justiça Federal" w:date="2005-06-07T15:32:00Z">
              <w:r>
                <w:rPr>
                  <w:sz w:val="20"/>
                </w:rPr>
                <w:t>01127903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0" w:author="Justiça Federal" w:date="2005-06-07T15:32:00Z">
              <w:r>
                <w:rPr>
                  <w:sz w:val="20"/>
                </w:rPr>
                <w:t>2005.63.01.057959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1" w:author="Justiça Federal" w:date="2005-06-07T15:32:00Z">
              <w:r>
                <w:rPr>
                  <w:sz w:val="20"/>
                </w:rPr>
                <w:t>DALÇINA ALVES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2" w:author="Justiça Federal" w:date="2005-06-07T15:32:00Z">
              <w:r>
                <w:rPr>
                  <w:sz w:val="20"/>
                </w:rPr>
                <w:t>16104485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3" w:author="Justiça Federal" w:date="2005-06-07T15:32:00Z">
              <w:r>
                <w:rPr>
                  <w:sz w:val="20"/>
                </w:rPr>
                <w:t>2005.63.01.057960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4" w:author="Justiça Federal" w:date="2005-06-07T15:32:00Z">
              <w:r>
                <w:rPr>
                  <w:sz w:val="20"/>
                </w:rPr>
                <w:t>DALCY CASAROT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5" w:author="Justiça Federal" w:date="2005-06-07T15:32:00Z">
              <w:r>
                <w:rPr>
                  <w:sz w:val="20"/>
                </w:rPr>
                <w:t>04336950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6" w:author="Justiça Federal" w:date="2005-06-07T15:32:00Z">
              <w:r>
                <w:rPr>
                  <w:sz w:val="20"/>
                </w:rPr>
                <w:t>2005.63.01.05796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7" w:author="Justiça Federal" w:date="2005-06-07T15:32:00Z">
              <w:r>
                <w:rPr>
                  <w:sz w:val="20"/>
                </w:rPr>
                <w:t>DALE MIGUEL VERON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8" w:author="Justiça Federal" w:date="2005-06-07T15:32:00Z">
              <w:r>
                <w:rPr>
                  <w:sz w:val="20"/>
                </w:rPr>
                <w:t>1274794285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49" w:author="Justiça Federal" w:date="2005-06-07T15:32:00Z">
              <w:r>
                <w:rPr>
                  <w:sz w:val="20"/>
                </w:rPr>
                <w:t>2005.63.01.057962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0" w:author="Justiça Federal" w:date="2005-06-07T15:32:00Z">
              <w:r>
                <w:rPr>
                  <w:sz w:val="20"/>
                </w:rPr>
                <w:t>DALILA APARECIDA DE SOUZA GRA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1" w:author="Justiça Federal" w:date="2005-06-07T15:32:00Z">
              <w:r>
                <w:rPr>
                  <w:sz w:val="20"/>
                </w:rPr>
                <w:t>1395579288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2" w:author="Justiça Federal" w:date="2005-06-07T15:32:00Z">
              <w:r>
                <w:rPr>
                  <w:sz w:val="20"/>
                </w:rPr>
                <w:t>2005.63.01.057963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3" w:author="Justiça Federal" w:date="2005-06-07T15:32:00Z">
              <w:r>
                <w:rPr>
                  <w:sz w:val="20"/>
                </w:rPr>
                <w:t>DALILA APARECIDA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4" w:author="Justiça Federal" w:date="2005-06-07T15:32:00Z">
              <w:r>
                <w:rPr>
                  <w:sz w:val="20"/>
                </w:rPr>
                <w:t>02735635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5" w:author="Justiça Federal" w:date="2005-06-07T15:32:00Z">
              <w:r>
                <w:rPr>
                  <w:sz w:val="20"/>
                </w:rPr>
                <w:t>2005.63.01.057964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6" w:author="Justiça Federal" w:date="2005-06-07T15:32:00Z">
              <w:r>
                <w:rPr>
                  <w:sz w:val="20"/>
                </w:rPr>
                <w:t>DALILA DE ME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7" w:author="Justiça Federal" w:date="2005-06-07T15:32:00Z">
              <w:r>
                <w:rPr>
                  <w:sz w:val="20"/>
                </w:rPr>
                <w:t>1451790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8" w:author="Justiça Federal" w:date="2005-06-07T15:32:00Z">
              <w:r>
                <w:rPr>
                  <w:sz w:val="20"/>
                </w:rPr>
                <w:t>2005.63.01.057965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59" w:author="Justiça Federal" w:date="2005-06-07T15:32:00Z">
              <w:r>
                <w:rPr>
                  <w:sz w:val="20"/>
                </w:rPr>
                <w:t>DALILA MARIA DA CONCEIÇAO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0" w:author="Justiça Federal" w:date="2005-06-07T15:32:00Z">
              <w:r>
                <w:rPr>
                  <w:sz w:val="20"/>
                </w:rPr>
                <w:t>0675808286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1" w:author="Justiça Federal" w:date="2005-06-07T15:32:00Z">
              <w:r>
                <w:rPr>
                  <w:sz w:val="20"/>
                </w:rPr>
                <w:t>2005.63.01.05796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2" w:author="Justiça Federal" w:date="2005-06-07T15:32:00Z">
              <w:r>
                <w:rPr>
                  <w:sz w:val="20"/>
                </w:rPr>
                <w:t>DALILA RUIZ GUARNIE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3" w:author="Justiça Federal" w:date="2005-06-07T15:32:00Z">
              <w:r>
                <w:rPr>
                  <w:sz w:val="20"/>
                </w:rPr>
                <w:t>0556805887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4" w:author="Justiça Federal" w:date="2005-06-07T15:32:00Z">
              <w:r>
                <w:rPr>
                  <w:sz w:val="20"/>
                </w:rPr>
                <w:t>2005.63.01.057967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5" w:author="Justiça Federal" w:date="2005-06-07T15:32:00Z">
              <w:r>
                <w:rPr>
                  <w:sz w:val="20"/>
                </w:rPr>
                <w:t>DALILA SORIANO GONSA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6" w:author="Justiça Federal" w:date="2005-06-07T15:32:00Z">
              <w:r>
                <w:rPr>
                  <w:sz w:val="20"/>
                </w:rPr>
                <w:t>87375079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7" w:author="Justiça Federal" w:date="2005-06-07T15:32:00Z">
              <w:r>
                <w:rPr>
                  <w:sz w:val="20"/>
                </w:rPr>
                <w:t>2005.63.01.057968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8" w:author="Justiça Federal" w:date="2005-06-07T15:32:00Z">
              <w:r>
                <w:rPr>
                  <w:sz w:val="20"/>
                </w:rPr>
                <w:t>DALTON CARDOSO D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69" w:author="Justiça Federal" w:date="2005-06-07T15:32:00Z">
              <w:r>
                <w:rPr>
                  <w:sz w:val="20"/>
                </w:rPr>
                <w:t>097961265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0" w:author="Justiça Federal" w:date="2005-06-07T15:32:00Z">
              <w:r>
                <w:rPr>
                  <w:sz w:val="20"/>
                </w:rPr>
                <w:t>2005.63.01.057969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1" w:author="Justiça Federal" w:date="2005-06-07T15:32:00Z">
              <w:r>
                <w:rPr>
                  <w:sz w:val="20"/>
                </w:rPr>
                <w:t>DALTRO BARBO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2" w:author="Justiça Federal" w:date="2005-06-07T15:32:00Z">
              <w:r>
                <w:rPr>
                  <w:sz w:val="20"/>
                </w:rPr>
                <w:t>3770527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3" w:author="Justiça Federal" w:date="2005-06-07T15:32:00Z">
              <w:r>
                <w:rPr>
                  <w:sz w:val="20"/>
                </w:rPr>
                <w:t>2005.63.01.057970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4" w:author="Justiça Federal" w:date="2005-06-07T15:32:00Z">
              <w:r>
                <w:rPr>
                  <w:sz w:val="20"/>
                </w:rPr>
                <w:t>DALVA APARECIDA CORRE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5" w:author="Justiça Federal" w:date="2005-06-07T15:32:00Z">
              <w:r>
                <w:rPr>
                  <w:sz w:val="20"/>
                </w:rPr>
                <w:t>1103277081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6" w:author="Justiça Federal" w:date="2005-06-07T15:32:00Z">
              <w:r>
                <w:rPr>
                  <w:sz w:val="20"/>
                </w:rPr>
                <w:t>2005.63.01.057971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7" w:author="Justiça Federal" w:date="2005-06-07T15:32:00Z">
              <w:r>
                <w:rPr>
                  <w:sz w:val="20"/>
                </w:rPr>
                <w:t>DALVA ARAGON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8" w:author="Justiça Federal" w:date="2005-06-07T15:32:00Z">
              <w:r>
                <w:rPr>
                  <w:sz w:val="20"/>
                </w:rPr>
                <w:t>0908352689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79" w:author="Justiça Federal" w:date="2005-06-07T15:32:00Z">
              <w:r>
                <w:rPr>
                  <w:sz w:val="20"/>
                </w:rPr>
                <w:t>2005.63.01.057972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0" w:author="Justiça Federal" w:date="2005-06-07T15:32:00Z">
              <w:r>
                <w:rPr>
                  <w:sz w:val="20"/>
                </w:rPr>
                <w:t>DALVA BISPO DE ALMEIDA BUE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1" w:author="Justiça Federal" w:date="2005-06-07T15:32:00Z">
              <w:r>
                <w:rPr>
                  <w:sz w:val="20"/>
                </w:rPr>
                <w:t>0232909881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2" w:author="Justiça Federal" w:date="2005-06-07T15:32:00Z">
              <w:r>
                <w:rPr>
                  <w:sz w:val="20"/>
                </w:rPr>
                <w:t>2005.63.01.057973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3" w:author="Justiça Federal" w:date="2005-06-07T15:32:00Z">
              <w:r>
                <w:rPr>
                  <w:sz w:val="20"/>
                </w:rPr>
                <w:t>DALVA BUEN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4" w:author="Justiça Federal" w:date="2005-06-07T15:32:00Z">
              <w:r>
                <w:rPr>
                  <w:sz w:val="20"/>
                </w:rPr>
                <w:t>0844601780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5" w:author="Justiça Federal" w:date="2005-06-07T15:32:00Z">
              <w:r>
                <w:rPr>
                  <w:sz w:val="20"/>
                </w:rPr>
                <w:t>2005.63.01.057974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6" w:author="Justiça Federal" w:date="2005-06-07T15:32:00Z">
              <w:r>
                <w:rPr>
                  <w:sz w:val="20"/>
                </w:rPr>
                <w:t>DALVA CAMILO CORNEL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7" w:author="Justiça Federal" w:date="2005-06-07T15:32:00Z">
              <w:r>
                <w:rPr>
                  <w:sz w:val="20"/>
                </w:rPr>
                <w:t>0879399384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8" w:author="Justiça Federal" w:date="2005-06-07T15:32:00Z">
              <w:r>
                <w:rPr>
                  <w:sz w:val="20"/>
                </w:rPr>
                <w:t>2005.63.01.057975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89" w:author="Justiça Federal" w:date="2005-06-07T15:32:00Z">
              <w:r>
                <w:rPr>
                  <w:sz w:val="20"/>
                </w:rPr>
                <w:t>DALVA CANTIE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0" w:author="Justiça Federal" w:date="2005-06-07T15:32:00Z">
              <w:r>
                <w:rPr>
                  <w:sz w:val="20"/>
                </w:rPr>
                <w:t>04497109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1" w:author="Justiça Federal" w:date="2005-06-07T15:32:00Z">
              <w:r>
                <w:rPr>
                  <w:sz w:val="20"/>
                </w:rPr>
                <w:t>2005.63.01.057977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2" w:author="Justiça Federal" w:date="2005-06-07T15:32:00Z">
              <w:r>
                <w:rPr>
                  <w:sz w:val="20"/>
                </w:rPr>
                <w:t>DALVA DE MELLO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3" w:author="Justiça Federal" w:date="2005-06-07T15:32:00Z">
              <w:r>
                <w:rPr>
                  <w:sz w:val="20"/>
                </w:rPr>
                <w:t>6990552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4" w:author="Justiça Federal" w:date="2005-06-07T15:32:00Z">
              <w:r>
                <w:rPr>
                  <w:sz w:val="20"/>
                </w:rPr>
                <w:t>2005.63.01.057978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5" w:author="Justiça Federal" w:date="2005-06-07T15:32:00Z">
              <w:r>
                <w:rPr>
                  <w:sz w:val="20"/>
                </w:rPr>
                <w:t>DALVA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6" w:author="Justiça Federal" w:date="2005-06-07T15:32:00Z">
              <w:r>
                <w:rPr>
                  <w:sz w:val="20"/>
                </w:rPr>
                <w:t>0060169680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7" w:author="Justiça Federal" w:date="2005-06-07T15:32:00Z">
              <w:r>
                <w:rPr>
                  <w:sz w:val="20"/>
                </w:rPr>
                <w:t>2005.63.01.057979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8" w:author="Justiça Federal" w:date="2005-06-07T15:32:00Z">
              <w:r>
                <w:rPr>
                  <w:sz w:val="20"/>
                </w:rPr>
                <w:t>DALVA ESMERIA DE SOUZA MACHA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599" w:author="Justiça Federal" w:date="2005-06-07T15:32:00Z">
              <w:r>
                <w:rPr>
                  <w:sz w:val="20"/>
                </w:rPr>
                <w:t>18484232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0" w:author="Justiça Federal" w:date="2005-06-07T15:32:00Z">
              <w:r>
                <w:rPr>
                  <w:sz w:val="20"/>
                </w:rPr>
                <w:t>2005.63.01.05798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1" w:author="Justiça Federal" w:date="2005-06-07T15:32:00Z">
              <w:r>
                <w:rPr>
                  <w:sz w:val="20"/>
                </w:rPr>
                <w:t>DALVA EUNICE DE AMOR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2" w:author="Justiça Federal" w:date="2005-06-07T15:32:00Z">
              <w:r>
                <w:rPr>
                  <w:sz w:val="20"/>
                </w:rPr>
                <w:t>0532759486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3" w:author="Justiça Federal" w:date="2005-06-07T15:32:00Z">
              <w:r>
                <w:rPr>
                  <w:sz w:val="20"/>
                </w:rPr>
                <w:t>2005.63.01.05798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4" w:author="Justiça Federal" w:date="2005-06-07T15:32:00Z">
              <w:r>
                <w:rPr>
                  <w:sz w:val="20"/>
                </w:rPr>
                <w:t>DALVA FELIPE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5" w:author="Justiça Federal" w:date="2005-06-07T15:32:00Z">
              <w:r>
                <w:rPr>
                  <w:sz w:val="20"/>
                </w:rPr>
                <w:t>1649693982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6" w:author="Justiça Federal" w:date="2005-06-07T15:32:00Z">
              <w:r>
                <w:rPr>
                  <w:sz w:val="20"/>
                </w:rPr>
                <w:t>2005.63.01.05798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7" w:author="Justiça Federal" w:date="2005-06-07T15:32:00Z">
              <w:r>
                <w:rPr>
                  <w:sz w:val="20"/>
                </w:rPr>
                <w:t>DALVA GOMES DE CARVALH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8" w:author="Justiça Federal" w:date="2005-06-07T15:32:00Z">
              <w:r>
                <w:rPr>
                  <w:sz w:val="20"/>
                </w:rPr>
                <w:t>1297486382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09" w:author="Justiça Federal" w:date="2005-06-07T15:32:00Z">
              <w:r>
                <w:rPr>
                  <w:sz w:val="20"/>
                </w:rPr>
                <w:t>2005.63.01.05798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0" w:author="Justiça Federal" w:date="2005-06-07T15:32:00Z">
              <w:r>
                <w:rPr>
                  <w:sz w:val="20"/>
                </w:rPr>
                <w:t>DALVA MARIA DE JESUS URB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1" w:author="Justiça Federal" w:date="2005-06-07T15:32:00Z">
              <w:r>
                <w:rPr>
                  <w:sz w:val="20"/>
                </w:rPr>
                <w:t>2264474688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2" w:author="Justiça Federal" w:date="2005-06-07T15:32:00Z">
              <w:r>
                <w:rPr>
                  <w:sz w:val="20"/>
                </w:rPr>
                <w:t>2005.63.01.05798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3" w:author="Justiça Federal" w:date="2005-06-07T15:32:00Z">
              <w:r>
                <w:rPr>
                  <w:sz w:val="20"/>
                </w:rPr>
                <w:t>DALVA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4" w:author="Justiça Federal" w:date="2005-06-07T15:32:00Z">
              <w:r>
                <w:rPr>
                  <w:sz w:val="20"/>
                </w:rPr>
                <w:t>04359315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5" w:author="Justiça Federal" w:date="2005-06-07T15:32:00Z">
              <w:r>
                <w:rPr>
                  <w:sz w:val="20"/>
                </w:rPr>
                <w:t>2005.63.01.05798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6" w:author="Justiça Federal" w:date="2005-06-07T15:32:00Z">
              <w:r>
                <w:rPr>
                  <w:sz w:val="20"/>
                </w:rPr>
                <w:t>DALVA PEREIRA BARRETO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7" w:author="Justiça Federal" w:date="2005-06-07T15:32:00Z">
              <w:r>
                <w:rPr>
                  <w:sz w:val="20"/>
                </w:rPr>
                <w:t>03683333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8" w:author="Justiça Federal" w:date="2005-06-07T15:32:00Z">
              <w:r>
                <w:rPr>
                  <w:sz w:val="20"/>
                </w:rPr>
                <w:t>2005.63.01.05798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19" w:author="Justiça Federal" w:date="2005-06-07T15:32:00Z">
              <w:r>
                <w:rPr>
                  <w:sz w:val="20"/>
                </w:rPr>
                <w:t>DALVA PE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0" w:author="Justiça Federal" w:date="2005-06-07T15:32:00Z">
              <w:r>
                <w:rPr>
                  <w:sz w:val="20"/>
                </w:rPr>
                <w:t>1563943387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1" w:author="Justiça Federal" w:date="2005-06-07T15:32:00Z">
              <w:r>
                <w:rPr>
                  <w:sz w:val="20"/>
                </w:rPr>
                <w:t>2005.63.01.05798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2" w:author="Justiça Federal" w:date="2005-06-07T15:32:00Z">
              <w:r>
                <w:rPr>
                  <w:sz w:val="20"/>
                </w:rPr>
                <w:t>DALVA THEREZINHA MORENO DE ANDRAD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3" w:author="Justiça Federal" w:date="2005-06-07T15:32:00Z">
              <w:r>
                <w:rPr>
                  <w:sz w:val="20"/>
                </w:rPr>
                <w:t>37049887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4" w:author="Justiça Federal" w:date="2005-06-07T15:32:00Z">
              <w:r>
                <w:rPr>
                  <w:sz w:val="20"/>
                </w:rPr>
                <w:t>2005.63.01.05798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5" w:author="Justiça Federal" w:date="2005-06-07T15:32:00Z">
              <w:r>
                <w:rPr>
                  <w:sz w:val="20"/>
                </w:rPr>
                <w:t>DALVA VI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6" w:author="Justiça Federal" w:date="2005-06-07T15:32:00Z">
              <w:r>
                <w:rPr>
                  <w:sz w:val="20"/>
                </w:rPr>
                <w:t>94013284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7" w:author="Justiça Federal" w:date="2005-06-07T15:32:00Z">
              <w:r>
                <w:rPr>
                  <w:sz w:val="20"/>
                </w:rPr>
                <w:t>2005.63.01.05799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8" w:author="Justiça Federal" w:date="2005-06-07T15:32:00Z">
              <w:r>
                <w:rPr>
                  <w:sz w:val="20"/>
                </w:rPr>
                <w:t>DALVANIRA DE ALBUQUERQUE ME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29" w:author="Justiça Federal" w:date="2005-06-07T15:32:00Z">
              <w:r>
                <w:rPr>
                  <w:sz w:val="20"/>
                </w:rPr>
                <w:t>09772865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0" w:author="Justiça Federal" w:date="2005-06-07T15:32:00Z">
              <w:r>
                <w:rPr>
                  <w:sz w:val="20"/>
                </w:rPr>
                <w:t>2005.63.01.05799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1" w:author="Justiça Federal" w:date="2005-06-07T15:32:00Z">
              <w:r>
                <w:rPr>
                  <w:sz w:val="20"/>
                </w:rPr>
                <w:t>DALVINA ALVES DE OLIVEIRA LEIT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2" w:author="Justiça Federal" w:date="2005-06-07T15:32:00Z">
              <w:r>
                <w:rPr>
                  <w:sz w:val="20"/>
                </w:rPr>
                <w:t>09959396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3" w:author="Justiça Federal" w:date="2005-06-07T15:32:00Z">
              <w:r>
                <w:rPr>
                  <w:sz w:val="20"/>
                </w:rPr>
                <w:t>2005.63.01.05799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4" w:author="Justiça Federal" w:date="2005-06-07T15:32:00Z">
              <w:r>
                <w:rPr>
                  <w:sz w:val="20"/>
                </w:rPr>
                <w:t>DALVINA ARAUJO DE QUEIRO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5" w:author="Justiça Federal" w:date="2005-06-07T15:32:00Z">
              <w:r>
                <w:rPr>
                  <w:sz w:val="20"/>
                </w:rPr>
                <w:t>9493096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6" w:author="Justiça Federal" w:date="2005-06-07T15:32:00Z">
              <w:r>
                <w:rPr>
                  <w:sz w:val="20"/>
                </w:rPr>
                <w:t>2005.63.01.05799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7" w:author="Justiça Federal" w:date="2005-06-07T15:32:00Z">
              <w:r>
                <w:rPr>
                  <w:sz w:val="20"/>
                </w:rPr>
                <w:t>DAMIANA CARLOS DE ALMEI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8" w:author="Justiça Federal" w:date="2005-06-07T15:32:00Z">
              <w:r>
                <w:rPr>
                  <w:sz w:val="20"/>
                </w:rPr>
                <w:t>0139275584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39" w:author="Justiça Federal" w:date="2005-06-07T15:32:00Z">
              <w:r>
                <w:rPr>
                  <w:sz w:val="20"/>
                </w:rPr>
                <w:t>2005.63.01.05799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0" w:author="Justiça Federal" w:date="2005-06-07T15:32:00Z">
              <w:r>
                <w:rPr>
                  <w:sz w:val="20"/>
                </w:rPr>
                <w:t>DAMIANA FERNANDES MATHIA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1" w:author="Justiça Federal" w:date="2005-06-07T15:32:00Z">
              <w:r>
                <w:rPr>
                  <w:sz w:val="20"/>
                </w:rPr>
                <w:t>24942417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2" w:author="Justiça Federal" w:date="2005-06-07T15:32:00Z">
              <w:r>
                <w:rPr>
                  <w:sz w:val="20"/>
                </w:rPr>
                <w:t>2005.63.01.05799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3" w:author="Justiça Federal" w:date="2005-06-07T15:32:00Z">
              <w:r>
                <w:rPr>
                  <w:sz w:val="20"/>
                </w:rPr>
                <w:t>DAMIANA ROS MARTINE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4" w:author="Justiça Federal" w:date="2005-06-07T15:32:00Z">
              <w:r>
                <w:rPr>
                  <w:sz w:val="20"/>
                </w:rPr>
                <w:t>00324258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5" w:author="Justiça Federal" w:date="2005-06-07T15:32:00Z">
              <w:r>
                <w:rPr>
                  <w:sz w:val="20"/>
                </w:rPr>
                <w:t>2005.63.01.05799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6" w:author="Justiça Federal" w:date="2005-06-07T15:32:00Z">
              <w:r>
                <w:rPr>
                  <w:sz w:val="20"/>
                </w:rPr>
                <w:t>DAMIAO APOLONIO MONT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7" w:author="Justiça Federal" w:date="2005-06-07T15:32:00Z">
              <w:r>
                <w:rPr>
                  <w:sz w:val="20"/>
                </w:rPr>
                <w:t>32615019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8" w:author="Justiça Federal" w:date="2005-06-07T15:32:00Z">
              <w:r>
                <w:rPr>
                  <w:sz w:val="20"/>
                </w:rPr>
                <w:t>2005.63.01.05799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49" w:author="Justiça Federal" w:date="2005-06-07T15:32:00Z">
              <w:r>
                <w:rPr>
                  <w:sz w:val="20"/>
                </w:rPr>
                <w:t>DAMIÃO PEDRO GONÇ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0" w:author="Justiça Federal" w:date="2005-06-07T15:32:00Z">
              <w:r>
                <w:rPr>
                  <w:sz w:val="20"/>
                </w:rPr>
                <w:t>2728753989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1" w:author="Justiça Federal" w:date="2005-06-07T15:32:00Z">
              <w:r>
                <w:rPr>
                  <w:sz w:val="20"/>
                </w:rPr>
                <w:t>2005.63.01.05799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2" w:author="Justiça Federal" w:date="2005-06-07T15:32:00Z">
              <w:r>
                <w:rPr>
                  <w:sz w:val="20"/>
                </w:rPr>
                <w:t>DAMIAO SARAI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3" w:author="Justiça Federal" w:date="2005-06-07T15:32:00Z">
              <w:r>
                <w:rPr>
                  <w:sz w:val="20"/>
                </w:rPr>
                <w:t>1489216480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4" w:author="Justiça Federal" w:date="2005-06-07T15:32:00Z">
              <w:r>
                <w:rPr>
                  <w:sz w:val="20"/>
                </w:rPr>
                <w:t>2005.63.01.05799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5" w:author="Justiça Federal" w:date="2005-06-07T15:32:00Z">
              <w:r>
                <w:rPr>
                  <w:sz w:val="20"/>
                </w:rPr>
                <w:t>DANICA KAR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6" w:author="Justiça Federal" w:date="2005-06-07T15:32:00Z">
              <w:r>
                <w:rPr>
                  <w:sz w:val="20"/>
                </w:rPr>
                <w:t>1509733582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7" w:author="Justiça Federal" w:date="2005-06-07T15:32:00Z">
              <w:r>
                <w:rPr>
                  <w:sz w:val="20"/>
                </w:rPr>
                <w:t>2005.63.01.058000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8" w:author="Justiça Federal" w:date="2005-06-07T15:32:00Z">
              <w:r>
                <w:rPr>
                  <w:sz w:val="20"/>
                </w:rPr>
                <w:t>DANIEL AL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59" w:author="Justiça Federal" w:date="2005-06-07T15:32:00Z">
              <w:r>
                <w:rPr>
                  <w:sz w:val="20"/>
                </w:rPr>
                <w:t>45824983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0" w:author="Justiça Federal" w:date="2005-06-07T15:32:00Z">
              <w:r>
                <w:rPr>
                  <w:sz w:val="20"/>
                </w:rPr>
                <w:t>2005.63.01.058001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1" w:author="Justiça Federal" w:date="2005-06-07T15:32:00Z">
              <w:r>
                <w:rPr>
                  <w:sz w:val="20"/>
                </w:rPr>
                <w:t>DANIEL ALVES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2" w:author="Justiça Federal" w:date="2005-06-07T15:32:00Z">
              <w:r>
                <w:rPr>
                  <w:sz w:val="20"/>
                </w:rPr>
                <w:t>0726797081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3" w:author="Justiça Federal" w:date="2005-06-07T15:32:00Z">
              <w:r>
                <w:rPr>
                  <w:sz w:val="20"/>
                </w:rPr>
                <w:t>2005.63.01.058002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4" w:author="Justiça Federal" w:date="2005-06-07T15:32:00Z">
              <w:r>
                <w:rPr>
                  <w:sz w:val="20"/>
                </w:rPr>
                <w:t>DANIEL ALVES DE SAL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5" w:author="Justiça Federal" w:date="2005-06-07T15:32:00Z">
              <w:r>
                <w:rPr>
                  <w:sz w:val="20"/>
                </w:rPr>
                <w:t>413445969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6" w:author="Justiça Federal" w:date="2005-06-07T15:32:00Z">
              <w:r>
                <w:rPr>
                  <w:sz w:val="20"/>
                </w:rPr>
                <w:t>2005.63.01.05800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7" w:author="Justiça Federal" w:date="2005-06-07T15:32:00Z">
              <w:r>
                <w:rPr>
                  <w:sz w:val="20"/>
                </w:rPr>
                <w:t>DANIEL BATISTA MARQ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8" w:author="Justiça Federal" w:date="2005-06-07T15:32:00Z">
              <w:r>
                <w:rPr>
                  <w:sz w:val="20"/>
                </w:rPr>
                <w:t>1840349980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69" w:author="Justiça Federal" w:date="2005-06-07T15:32:00Z">
              <w:r>
                <w:rPr>
                  <w:sz w:val="20"/>
                </w:rPr>
                <w:t>2005.63.01.058004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0" w:author="Justiça Federal" w:date="2005-06-07T15:32:00Z">
              <w:r>
                <w:rPr>
                  <w:sz w:val="20"/>
                </w:rPr>
                <w:t>DANIEL COE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1" w:author="Justiça Federal" w:date="2005-06-07T15:32:00Z">
              <w:r>
                <w:rPr>
                  <w:sz w:val="20"/>
                </w:rPr>
                <w:t>00448762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2" w:author="Justiça Federal" w:date="2005-06-07T15:32:00Z">
              <w:r>
                <w:rPr>
                  <w:sz w:val="20"/>
                </w:rPr>
                <w:t>2005.63.01.058005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3" w:author="Justiça Federal" w:date="2005-06-07T15:32:00Z">
              <w:r>
                <w:rPr>
                  <w:sz w:val="20"/>
                </w:rPr>
                <w:t>DANIEL DE SOUZA PAUL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4" w:author="Justiça Federal" w:date="2005-06-07T15:32:00Z">
              <w:r>
                <w:rPr>
                  <w:sz w:val="20"/>
                </w:rPr>
                <w:t>0506117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5" w:author="Justiça Federal" w:date="2005-06-07T15:32:00Z">
              <w:r>
                <w:rPr>
                  <w:sz w:val="20"/>
                </w:rPr>
                <w:t>2005.63.01.058006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6" w:author="Justiça Federal" w:date="2005-06-07T15:32:00Z">
              <w:r>
                <w:rPr>
                  <w:sz w:val="20"/>
                </w:rPr>
                <w:t>DANIEL FRANCISCO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7" w:author="Justiça Federal" w:date="2005-06-07T15:32:00Z">
              <w:r>
                <w:rPr>
                  <w:sz w:val="20"/>
                </w:rPr>
                <w:t>4237846083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8" w:author="Justiça Federal" w:date="2005-06-07T15:32:00Z">
              <w:r>
                <w:rPr>
                  <w:sz w:val="20"/>
                </w:rPr>
                <w:t>2005.63.01.058007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79" w:author="Justiça Federal" w:date="2005-06-07T15:32:00Z">
              <w:r>
                <w:rPr>
                  <w:sz w:val="20"/>
                </w:rPr>
                <w:t>DANIEL GOMES DE MORA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0" w:author="Justiça Federal" w:date="2005-06-07T15:32:00Z">
              <w:r>
                <w:rPr>
                  <w:sz w:val="20"/>
                </w:rPr>
                <w:t>28408098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1" w:author="Justiça Federal" w:date="2005-06-07T15:32:00Z">
              <w:r>
                <w:rPr>
                  <w:sz w:val="20"/>
                </w:rPr>
                <w:t>2005.63.01.058008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2" w:author="Justiça Federal" w:date="2005-06-07T15:32:00Z">
              <w:r>
                <w:rPr>
                  <w:sz w:val="20"/>
                </w:rPr>
                <w:t>DANIEL JOAQUIM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3" w:author="Justiça Federal" w:date="2005-06-07T15:32:00Z">
              <w:r>
                <w:rPr>
                  <w:sz w:val="20"/>
                </w:rPr>
                <w:t>36345610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4" w:author="Justiça Federal" w:date="2005-06-07T15:32:00Z">
              <w:r>
                <w:rPr>
                  <w:sz w:val="20"/>
                </w:rPr>
                <w:t>2005.63.01.058009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5" w:author="Justiça Federal" w:date="2005-06-07T15:32:00Z">
              <w:r>
                <w:rPr>
                  <w:sz w:val="20"/>
                </w:rPr>
                <w:t>DANIEL LOPES LACERD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6" w:author="Justiça Federal" w:date="2005-06-07T15:32:00Z">
              <w:r>
                <w:rPr>
                  <w:sz w:val="20"/>
                </w:rPr>
                <w:t>572615715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7" w:author="Justiça Federal" w:date="2005-06-07T15:32:00Z">
              <w:r>
                <w:rPr>
                  <w:sz w:val="20"/>
                </w:rPr>
                <w:t>2005.63.01.058010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8" w:author="Justiça Federal" w:date="2005-06-07T15:32:00Z">
              <w:r>
                <w:rPr>
                  <w:sz w:val="20"/>
                </w:rPr>
                <w:t>DANIEL MARIANO RODRIGU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89" w:author="Justiça Federal" w:date="2005-06-07T15:32:00Z">
              <w:r>
                <w:rPr>
                  <w:sz w:val="20"/>
                </w:rPr>
                <w:t>1362231088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0" w:author="Justiça Federal" w:date="2005-06-07T15:32:00Z">
              <w:r>
                <w:rPr>
                  <w:sz w:val="20"/>
                </w:rPr>
                <w:t>2005.63.01.058011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1" w:author="Justiça Federal" w:date="2005-06-07T15:32:00Z">
              <w:r>
                <w:rPr>
                  <w:sz w:val="20"/>
                </w:rPr>
                <w:t>DANIEL NUN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2" w:author="Justiça Federal" w:date="2005-06-07T15:32:00Z">
              <w:r>
                <w:rPr>
                  <w:sz w:val="20"/>
                </w:rPr>
                <w:t>25059246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3" w:author="Justiça Federal" w:date="2005-06-07T15:32:00Z">
              <w:r>
                <w:rPr>
                  <w:sz w:val="20"/>
                </w:rPr>
                <w:t>2005.63.01.058012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4" w:author="Justiça Federal" w:date="2005-06-07T15:32:00Z">
              <w:r>
                <w:rPr>
                  <w:sz w:val="20"/>
                </w:rPr>
                <w:t>DANIEL PEREIRA LOP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5" w:author="Justiça Federal" w:date="2005-06-07T15:32:00Z">
              <w:r>
                <w:rPr>
                  <w:sz w:val="20"/>
                </w:rPr>
                <w:t>3759114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6" w:author="Justiça Federal" w:date="2005-06-07T15:32:00Z">
              <w:r>
                <w:rPr>
                  <w:sz w:val="20"/>
                </w:rPr>
                <w:t>2005.63.01.058013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7" w:author="Justiça Federal" w:date="2005-06-07T15:32:00Z">
              <w:r>
                <w:rPr>
                  <w:sz w:val="20"/>
                </w:rPr>
                <w:t>DANIEL SCHAVARE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8" w:author="Justiça Federal" w:date="2005-06-07T15:32:00Z">
              <w:r>
                <w:rPr>
                  <w:sz w:val="20"/>
                </w:rPr>
                <w:t>1316876187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699" w:author="Justiça Federal" w:date="2005-06-07T15:32:00Z">
              <w:r>
                <w:rPr>
                  <w:sz w:val="20"/>
                </w:rPr>
                <w:t>2005.63.01.058014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0" w:author="Justiça Federal" w:date="2005-06-07T15:32:00Z">
              <w:r>
                <w:rPr>
                  <w:sz w:val="20"/>
                </w:rPr>
                <w:t>DANIEL SIMOES MANAI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1" w:author="Justiça Federal" w:date="2005-06-07T15:32:00Z">
              <w:r>
                <w:rPr>
                  <w:sz w:val="20"/>
                </w:rPr>
                <w:t>12494194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2" w:author="Justiça Federal" w:date="2005-06-07T15:32:00Z">
              <w:r>
                <w:rPr>
                  <w:sz w:val="20"/>
                </w:rPr>
                <w:t>2005.63.01.058015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3" w:author="Justiça Federal" w:date="2005-06-07T15:32:00Z">
              <w:r>
                <w:rPr>
                  <w:sz w:val="20"/>
                </w:rPr>
                <w:t>DANIEL SOARES BAS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4" w:author="Justiça Federal" w:date="2005-06-07T15:32:00Z">
              <w:r>
                <w:rPr>
                  <w:sz w:val="20"/>
                </w:rPr>
                <w:t>03727430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5" w:author="Justiça Federal" w:date="2005-06-07T15:32:00Z">
              <w:r>
                <w:rPr>
                  <w:sz w:val="20"/>
                </w:rPr>
                <w:t>2005.63.01.058016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6" w:author="Justiça Federal" w:date="2005-06-07T15:32:00Z">
              <w:r>
                <w:rPr>
                  <w:sz w:val="20"/>
                </w:rPr>
                <w:t>DANIELA BARBOS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7" w:author="Justiça Federal" w:date="2005-06-07T15:32:00Z">
              <w:r>
                <w:rPr>
                  <w:sz w:val="20"/>
                </w:rPr>
                <w:t>2564315283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8" w:author="Justiça Federal" w:date="2005-06-07T15:32:00Z">
              <w:r>
                <w:rPr>
                  <w:sz w:val="20"/>
                </w:rPr>
                <w:t>2005.63.01.05801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09" w:author="Justiça Federal" w:date="2005-06-07T15:32:00Z">
              <w:r>
                <w:rPr>
                  <w:sz w:val="20"/>
                </w:rPr>
                <w:t>DANILO CARNAVARO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0" w:author="Justiça Federal" w:date="2005-06-07T15:32:00Z">
              <w:r>
                <w:rPr>
                  <w:sz w:val="20"/>
                </w:rPr>
                <w:t>56436319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1" w:author="Justiça Federal" w:date="2005-06-07T15:32:00Z">
              <w:r>
                <w:rPr>
                  <w:sz w:val="20"/>
                </w:rPr>
                <w:t>2005.63.01.058018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2" w:author="Justiça Federal" w:date="2005-06-07T15:32:00Z">
              <w:r>
                <w:rPr>
                  <w:sz w:val="20"/>
                </w:rPr>
                <w:t>DANTE OTTOVIAN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3" w:author="Justiça Federal" w:date="2005-06-07T15:32:00Z">
              <w:r>
                <w:rPr>
                  <w:sz w:val="20"/>
                </w:rPr>
                <w:t>0644346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4" w:author="Justiça Federal" w:date="2005-06-07T15:32:00Z">
              <w:r>
                <w:rPr>
                  <w:sz w:val="20"/>
                </w:rPr>
                <w:t>2005.63.01.058019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5" w:author="Justiça Federal" w:date="2005-06-07T15:32:00Z">
              <w:r>
                <w:rPr>
                  <w:sz w:val="20"/>
                </w:rPr>
                <w:t>DARA DE ALMEIDA LEOPOLD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6" w:author="Justiça Federal" w:date="2005-06-07T15:32:00Z">
              <w:r>
                <w:rPr>
                  <w:sz w:val="20"/>
                </w:rPr>
                <w:t>2628200589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7" w:author="Justiça Federal" w:date="2005-06-07T15:32:00Z">
              <w:r>
                <w:rPr>
                  <w:sz w:val="20"/>
                </w:rPr>
                <w:t>2005.63.01.05802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8" w:author="Justiça Federal" w:date="2005-06-07T15:32:00Z">
              <w:r>
                <w:rPr>
                  <w:sz w:val="20"/>
                </w:rPr>
                <w:t>DARCI BALB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19" w:author="Justiça Federal" w:date="2005-06-07T15:32:00Z">
              <w:r>
                <w:rPr>
                  <w:sz w:val="20"/>
                </w:rPr>
                <w:t>19543859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0" w:author="Justiça Federal" w:date="2005-06-07T15:32:00Z">
              <w:r>
                <w:rPr>
                  <w:sz w:val="20"/>
                </w:rPr>
                <w:t>2005.63.01.058021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1" w:author="Justiça Federal" w:date="2005-06-07T15:32:00Z">
              <w:r>
                <w:rPr>
                  <w:sz w:val="20"/>
                </w:rPr>
                <w:t>DARCI BRANDL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2" w:author="Justiça Federal" w:date="2005-06-07T15:32:00Z">
              <w:r>
                <w:rPr>
                  <w:sz w:val="20"/>
                </w:rPr>
                <w:t>67520901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3" w:author="Justiça Federal" w:date="2005-06-07T15:32:00Z">
              <w:r>
                <w:rPr>
                  <w:sz w:val="20"/>
                </w:rPr>
                <w:t>2005.63.01.058022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4" w:author="Justiça Federal" w:date="2005-06-07T15:32:00Z">
              <w:r>
                <w:rPr>
                  <w:sz w:val="20"/>
                </w:rPr>
                <w:t>DARCI DA SILVA FER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5" w:author="Justiça Federal" w:date="2005-06-07T15:32:00Z">
              <w:r>
                <w:rPr>
                  <w:sz w:val="20"/>
                </w:rPr>
                <w:t>1070565482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6" w:author="Justiça Federal" w:date="2005-06-07T15:32:00Z">
              <w:r>
                <w:rPr>
                  <w:sz w:val="20"/>
                </w:rPr>
                <w:t>2005.63.01.058023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7" w:author="Justiça Federal" w:date="2005-06-07T15:32:00Z">
              <w:r>
                <w:rPr>
                  <w:sz w:val="20"/>
                </w:rPr>
                <w:t>DARCI DA SILVA NOVAI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8" w:author="Justiça Federal" w:date="2005-06-07T15:32:00Z">
              <w:r>
                <w:rPr>
                  <w:sz w:val="20"/>
                </w:rPr>
                <w:t>11034280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29" w:author="Justiça Federal" w:date="2005-06-07T15:32:00Z">
              <w:r>
                <w:rPr>
                  <w:sz w:val="20"/>
                </w:rPr>
                <w:t>2005.63.01.058024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0" w:author="Justiça Federal" w:date="2005-06-07T15:32:00Z">
              <w:r>
                <w:rPr>
                  <w:sz w:val="20"/>
                </w:rPr>
                <w:t>DARCI GOMES RIBEIR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1" w:author="Justiça Federal" w:date="2005-06-07T15:32:00Z">
              <w:r>
                <w:rPr>
                  <w:sz w:val="20"/>
                </w:rPr>
                <w:t>38000814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2" w:author="Justiça Federal" w:date="2005-06-07T15:32:00Z">
              <w:r>
                <w:rPr>
                  <w:sz w:val="20"/>
                </w:rPr>
                <w:t>2005.63.01.058025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3" w:author="Justiça Federal" w:date="2005-06-07T15:32:00Z">
              <w:r>
                <w:rPr>
                  <w:sz w:val="20"/>
                </w:rPr>
                <w:t>DARCI PE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4" w:author="Justiça Federal" w:date="2005-06-07T15:32:00Z">
              <w:r>
                <w:rPr>
                  <w:sz w:val="20"/>
                </w:rPr>
                <w:t>0113722583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5" w:author="Justiça Federal" w:date="2005-06-07T15:32:00Z">
              <w:r>
                <w:rPr>
                  <w:sz w:val="20"/>
                </w:rPr>
                <w:t>2005.63.01.058026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6" w:author="Justiça Federal" w:date="2005-06-07T15:32:00Z">
              <w:r>
                <w:rPr>
                  <w:sz w:val="20"/>
                </w:rPr>
                <w:t>DARCI PEREIRA DE S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7" w:author="Justiça Federal" w:date="2005-06-07T15:32:00Z">
              <w:r>
                <w:rPr>
                  <w:sz w:val="20"/>
                </w:rPr>
                <w:t>1806486180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8" w:author="Justiça Federal" w:date="2005-06-07T15:32:00Z">
              <w:r>
                <w:rPr>
                  <w:sz w:val="20"/>
                </w:rPr>
                <w:t>2005.63.01.058027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39" w:author="Justiça Federal" w:date="2005-06-07T15:32:00Z">
              <w:r>
                <w:rPr>
                  <w:sz w:val="20"/>
                </w:rPr>
                <w:t>DARCI TAVARES BORG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0" w:author="Justiça Federal" w:date="2005-06-07T15:32:00Z">
              <w:r>
                <w:rPr>
                  <w:sz w:val="20"/>
                </w:rPr>
                <w:t>50739891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1" w:author="Justiça Federal" w:date="2005-06-07T15:32:00Z">
              <w:r>
                <w:rPr>
                  <w:sz w:val="20"/>
                </w:rPr>
                <w:t>2005.63.01.058028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2" w:author="Justiça Federal" w:date="2005-06-07T15:32:00Z">
              <w:r>
                <w:rPr>
                  <w:sz w:val="20"/>
                </w:rPr>
                <w:t>DARCILIO FAGES SOBRIN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3" w:author="Justiça Federal" w:date="2005-06-07T15:32:00Z">
              <w:r>
                <w:rPr>
                  <w:sz w:val="20"/>
                </w:rPr>
                <w:t>06938509816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4" w:author="Justiça Federal" w:date="2005-06-07T15:32:00Z">
              <w:r>
                <w:rPr>
                  <w:sz w:val="20"/>
                </w:rPr>
                <w:t>2005.63.01.058029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5" w:author="Justiça Federal" w:date="2005-06-07T15:32:00Z">
              <w:r>
                <w:rPr>
                  <w:sz w:val="20"/>
                </w:rPr>
                <w:t>DARCIO SALLES DE BARR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6" w:author="Justiça Federal" w:date="2005-06-07T15:32:00Z">
              <w:r>
                <w:rPr>
                  <w:sz w:val="20"/>
                </w:rPr>
                <w:t>19994583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7" w:author="Justiça Federal" w:date="2005-06-07T15:32:00Z">
              <w:r>
                <w:rPr>
                  <w:sz w:val="20"/>
                </w:rPr>
                <w:t>2005.63.01.058030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8" w:author="Justiça Federal" w:date="2005-06-07T15:32:00Z">
              <w:r>
                <w:rPr>
                  <w:sz w:val="20"/>
                </w:rPr>
                <w:t>DARCY DE PAIVA MOR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49" w:author="Justiça Federal" w:date="2005-06-07T15:32:00Z">
              <w:r>
                <w:rPr>
                  <w:sz w:val="20"/>
                </w:rPr>
                <w:t>36687332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0" w:author="Justiça Federal" w:date="2005-06-07T15:32:00Z">
              <w:r>
                <w:rPr>
                  <w:sz w:val="20"/>
                </w:rPr>
                <w:t>2005.63.01.058031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1" w:author="Justiça Federal" w:date="2005-06-07T15:32:00Z">
              <w:r>
                <w:rPr>
                  <w:sz w:val="20"/>
                </w:rPr>
                <w:t>DARCY JOAO GAGLIAN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2" w:author="Justiça Federal" w:date="2005-06-07T15:32:00Z">
              <w:r>
                <w:rPr>
                  <w:sz w:val="20"/>
                </w:rPr>
                <w:t>53716280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3" w:author="Justiça Federal" w:date="2005-06-07T15:32:00Z">
              <w:r>
                <w:rPr>
                  <w:sz w:val="20"/>
                </w:rPr>
                <w:t>2005.63.01.058032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4" w:author="Justiça Federal" w:date="2005-06-07T15:32:00Z">
              <w:r>
                <w:rPr>
                  <w:sz w:val="20"/>
                </w:rPr>
                <w:t>DARCY OTAVIA ASSUNÇA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5" w:author="Justiça Federal" w:date="2005-06-07T15:32:00Z">
              <w:r>
                <w:rPr>
                  <w:sz w:val="20"/>
                </w:rPr>
                <w:t>421061846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6" w:author="Justiça Federal" w:date="2005-06-07T15:32:00Z">
              <w:r>
                <w:rPr>
                  <w:sz w:val="20"/>
                </w:rPr>
                <w:t>2005.63.01.058033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7" w:author="Justiça Federal" w:date="2005-06-07T15:32:00Z">
              <w:r>
                <w:rPr>
                  <w:sz w:val="20"/>
                </w:rPr>
                <w:t>DARCY PEREIRA MEND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8" w:author="Justiça Federal" w:date="2005-06-07T15:32:00Z">
              <w:r>
                <w:rPr>
                  <w:sz w:val="20"/>
                </w:rPr>
                <w:t>2362387089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59" w:author="Justiça Federal" w:date="2005-06-07T15:32:00Z">
              <w:r>
                <w:rPr>
                  <w:sz w:val="20"/>
                </w:rPr>
                <w:t>2005.63.01.058034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0" w:author="Justiça Federal" w:date="2005-06-07T15:32:00Z">
              <w:r>
                <w:rPr>
                  <w:sz w:val="20"/>
                </w:rPr>
                <w:t>DARCY VASELUC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1" w:author="Justiça Federal" w:date="2005-06-07T15:32:00Z">
              <w:r>
                <w:rPr>
                  <w:sz w:val="20"/>
                </w:rPr>
                <w:t>00623970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2" w:author="Justiça Federal" w:date="2005-06-07T15:32:00Z">
              <w:r>
                <w:rPr>
                  <w:sz w:val="20"/>
                </w:rPr>
                <w:t>2005.63.01.058035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3" w:author="Justiça Federal" w:date="2005-06-07T15:32:00Z">
              <w:r>
                <w:rPr>
                  <w:sz w:val="20"/>
                </w:rPr>
                <w:t>DARIA BENEDITA DE REZENDE SANTO 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4" w:author="Justiça Federal" w:date="2005-06-07T15:32:00Z">
              <w:r>
                <w:rPr>
                  <w:sz w:val="20"/>
                </w:rPr>
                <w:t>40746992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5" w:author="Justiça Federal" w:date="2005-06-07T15:32:00Z">
              <w:r>
                <w:rPr>
                  <w:sz w:val="20"/>
                </w:rPr>
                <w:t>2005.63.01.058036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6" w:author="Justiça Federal" w:date="2005-06-07T15:32:00Z">
              <w:r>
                <w:rPr>
                  <w:sz w:val="20"/>
                </w:rPr>
                <w:t>DARILIO BARBOSA DE LIM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7" w:author="Justiça Federal" w:date="2005-06-07T15:32:00Z">
              <w:r>
                <w:rPr>
                  <w:sz w:val="20"/>
                </w:rPr>
                <w:t>25060163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8" w:author="Justiça Federal" w:date="2005-06-07T15:32:00Z">
              <w:r>
                <w:rPr>
                  <w:sz w:val="20"/>
                </w:rPr>
                <w:t>2005.63.01.058037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69" w:author="Justiça Federal" w:date="2005-06-07T15:32:00Z">
              <w:r>
                <w:rPr>
                  <w:sz w:val="20"/>
                </w:rPr>
                <w:t>DARIO DE BARROS FI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0" w:author="Justiça Federal" w:date="2005-06-07T15:32:00Z">
              <w:r>
                <w:rPr>
                  <w:sz w:val="20"/>
                </w:rPr>
                <w:t>0652045685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1" w:author="Justiça Federal" w:date="2005-06-07T15:32:00Z">
              <w:r>
                <w:rPr>
                  <w:sz w:val="20"/>
                </w:rPr>
                <w:t>2005.63.01.058038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2" w:author="Justiça Federal" w:date="2005-06-07T15:32:00Z">
              <w:r>
                <w:rPr>
                  <w:sz w:val="20"/>
                </w:rPr>
                <w:t>DARIO ESTE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3" w:author="Justiça Federal" w:date="2005-06-07T15:32:00Z">
              <w:r>
                <w:rPr>
                  <w:sz w:val="20"/>
                </w:rPr>
                <w:t>13736990863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4" w:author="Justiça Federal" w:date="2005-06-07T15:32:00Z">
              <w:r>
                <w:rPr>
                  <w:sz w:val="20"/>
                </w:rPr>
                <w:t>2005.63.01.058039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5" w:author="Justiça Federal" w:date="2005-06-07T15:32:00Z">
              <w:r>
                <w:rPr>
                  <w:sz w:val="20"/>
                </w:rPr>
                <w:t>DARIO FOZZATT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6" w:author="Justiça Federal" w:date="2005-06-07T15:32:00Z">
              <w:r>
                <w:rPr>
                  <w:sz w:val="20"/>
                </w:rPr>
                <w:t>14347555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7" w:author="Justiça Federal" w:date="2005-06-07T15:32:00Z">
              <w:r>
                <w:rPr>
                  <w:sz w:val="20"/>
                </w:rPr>
                <w:t>2005.63.01.058040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8" w:author="Justiça Federal" w:date="2005-06-07T15:32:00Z">
              <w:r>
                <w:rPr>
                  <w:sz w:val="20"/>
                </w:rPr>
                <w:t>DARNI CARMEN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79" w:author="Justiça Federal" w:date="2005-06-07T15:32:00Z">
              <w:r>
                <w:rPr>
                  <w:sz w:val="20"/>
                </w:rPr>
                <w:t>0891338586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0" w:author="Justiça Federal" w:date="2005-06-07T15:32:00Z">
              <w:r>
                <w:rPr>
                  <w:sz w:val="20"/>
                </w:rPr>
                <w:t>2005.63.01.058041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1" w:author="Justiça Federal" w:date="2005-06-07T15:32:00Z">
              <w:r>
                <w:rPr>
                  <w:sz w:val="20"/>
                </w:rPr>
                <w:t>DARZILA FERREIR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2" w:author="Justiça Federal" w:date="2005-06-07T15:32:00Z">
              <w:r>
                <w:rPr>
                  <w:sz w:val="20"/>
                </w:rPr>
                <w:t>0332179680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3" w:author="Justiça Federal" w:date="2005-06-07T15:32:00Z">
              <w:r>
                <w:rPr>
                  <w:sz w:val="20"/>
                </w:rPr>
                <w:t>2005.63.01.058042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4" w:author="Justiça Federal" w:date="2005-06-07T15:32:00Z">
              <w:r>
                <w:rPr>
                  <w:sz w:val="20"/>
                </w:rPr>
                <w:t>DATIVO PROFIRIO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5" w:author="Justiça Federal" w:date="2005-06-07T15:32:00Z">
              <w:r>
                <w:rPr>
                  <w:sz w:val="20"/>
                </w:rPr>
                <w:t>38267241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6" w:author="Justiça Federal" w:date="2005-06-07T15:32:00Z">
              <w:r>
                <w:rPr>
                  <w:sz w:val="20"/>
                </w:rPr>
                <w:t>2005.63.01.058043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7" w:author="Justiça Federal" w:date="2005-06-07T15:32:00Z">
              <w:r>
                <w:rPr>
                  <w:sz w:val="20"/>
                </w:rPr>
                <w:t>DAVD TONARQU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8" w:author="Justiça Federal" w:date="2005-06-07T15:32:00Z">
              <w:r>
                <w:rPr>
                  <w:sz w:val="20"/>
                </w:rPr>
                <w:t>53365216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89" w:author="Justiça Federal" w:date="2005-06-07T15:32:00Z">
              <w:r>
                <w:rPr>
                  <w:sz w:val="20"/>
                </w:rPr>
                <w:t>2005.63.01.058044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0" w:author="Justiça Federal" w:date="2005-06-07T15:32:00Z">
              <w:r>
                <w:rPr>
                  <w:sz w:val="20"/>
                </w:rPr>
                <w:t>DAVI FERREIRA DE MEL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1" w:author="Justiça Federal" w:date="2005-06-07T15:32:00Z">
              <w:r>
                <w:rPr>
                  <w:sz w:val="20"/>
                </w:rPr>
                <w:t>0287112381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2" w:author="Justiça Federal" w:date="2005-06-07T15:32:00Z">
              <w:r>
                <w:rPr>
                  <w:sz w:val="20"/>
                </w:rPr>
                <w:t>2005.63.01.058045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3" w:author="Justiça Federal" w:date="2005-06-07T15:32:00Z">
              <w:r>
                <w:rPr>
                  <w:sz w:val="20"/>
                </w:rPr>
                <w:t>DAVID ANTONI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4" w:author="Justiça Federal" w:date="2005-06-07T15:32:00Z">
              <w:r>
                <w:rPr>
                  <w:sz w:val="20"/>
                </w:rPr>
                <w:t>76645207891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5" w:author="Justiça Federal" w:date="2005-06-07T15:32:00Z">
              <w:r>
                <w:rPr>
                  <w:sz w:val="20"/>
                </w:rPr>
                <w:t>2005.63.01.058046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6" w:author="Justiça Federal" w:date="2005-06-07T15:32:00Z">
              <w:r>
                <w:rPr>
                  <w:sz w:val="20"/>
                </w:rPr>
                <w:t>DAVID BAPTI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7" w:author="Justiça Federal" w:date="2005-06-07T15:32:00Z">
              <w:r>
                <w:rPr>
                  <w:sz w:val="20"/>
                </w:rPr>
                <w:t>00346225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8" w:author="Justiça Federal" w:date="2005-06-07T15:32:00Z">
              <w:r>
                <w:rPr>
                  <w:sz w:val="20"/>
                </w:rPr>
                <w:t>2005.63.01.058047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799" w:author="Justiça Federal" w:date="2005-06-07T15:32:00Z">
              <w:r>
                <w:rPr>
                  <w:sz w:val="20"/>
                </w:rPr>
                <w:t>DAVID BATISTA DA SILV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0" w:author="Justiça Federal" w:date="2005-06-07T15:32:00Z">
              <w:r>
                <w:rPr>
                  <w:sz w:val="20"/>
                </w:rPr>
                <w:t>48098728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1" w:author="Justiça Federal" w:date="2005-06-07T15:32:00Z">
              <w:r>
                <w:rPr>
                  <w:sz w:val="20"/>
                </w:rPr>
                <w:t>2005.63.01.058048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2" w:author="Justiça Federal" w:date="2005-06-07T15:32:00Z">
              <w:r>
                <w:rPr>
                  <w:sz w:val="20"/>
                </w:rPr>
                <w:t>DAVID BENNUTH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3" w:author="Justiça Federal" w:date="2005-06-07T15:32:00Z">
              <w:r>
                <w:rPr>
                  <w:sz w:val="20"/>
                </w:rPr>
                <w:t>0674484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4" w:author="Justiça Federal" w:date="2005-06-07T15:32:00Z">
              <w:r>
                <w:rPr>
                  <w:sz w:val="20"/>
                </w:rPr>
                <w:t>2005.63.01.058049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5" w:author="Justiça Federal" w:date="2005-06-07T15:32:00Z">
              <w:r>
                <w:rPr>
                  <w:sz w:val="20"/>
                </w:rPr>
                <w:t>DAVID DIONIZIO BAS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6" w:author="Justiça Federal" w:date="2005-06-07T15:32:00Z">
              <w:r>
                <w:rPr>
                  <w:sz w:val="20"/>
                </w:rPr>
                <w:t>87916118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7" w:author="Justiça Federal" w:date="2005-06-07T15:32:00Z">
              <w:r>
                <w:rPr>
                  <w:sz w:val="20"/>
                </w:rPr>
                <w:t>2005.63.01.058050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8" w:author="Justiça Federal" w:date="2005-06-07T15:32:00Z">
              <w:r>
                <w:rPr>
                  <w:sz w:val="20"/>
                </w:rPr>
                <w:t>DAVID GUTIE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09" w:author="Justiça Federal" w:date="2005-06-07T15:32:00Z">
              <w:r>
                <w:rPr>
                  <w:sz w:val="20"/>
                </w:rPr>
                <w:t>46016163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0" w:author="Justiça Federal" w:date="2005-06-07T15:32:00Z">
              <w:r>
                <w:rPr>
                  <w:sz w:val="20"/>
                </w:rPr>
                <w:t>2005.63.01.058051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1" w:author="Justiça Federal" w:date="2005-06-07T15:32:00Z">
              <w:r>
                <w:rPr>
                  <w:sz w:val="20"/>
                </w:rPr>
                <w:t>DAVID JERONIMO MONBERG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2" w:author="Justiça Federal" w:date="2005-06-07T15:32:00Z">
              <w:r>
                <w:rPr>
                  <w:sz w:val="20"/>
                </w:rPr>
                <w:t>7105454580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3" w:author="Justiça Federal" w:date="2005-06-07T15:32:00Z">
              <w:r>
                <w:rPr>
                  <w:sz w:val="20"/>
                </w:rPr>
                <w:t>2005.63.01.058052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4" w:author="Justiça Federal" w:date="2005-06-07T15:32:00Z">
              <w:r>
                <w:rPr>
                  <w:sz w:val="20"/>
                </w:rPr>
                <w:t>DAVID JOSE DA COST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5" w:author="Justiça Federal" w:date="2005-06-07T15:32:00Z">
              <w:r>
                <w:rPr>
                  <w:sz w:val="20"/>
                </w:rPr>
                <w:t>66156173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6" w:author="Justiça Federal" w:date="2005-06-07T15:32:00Z">
              <w:r>
                <w:rPr>
                  <w:sz w:val="20"/>
                </w:rPr>
                <w:t>2005.63.01.058053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7" w:author="Justiça Federal" w:date="2005-06-07T15:32:00Z">
              <w:r>
                <w:rPr>
                  <w:sz w:val="20"/>
                </w:rPr>
                <w:t>DAVID PEREIRA DE SOUZ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8" w:author="Justiça Federal" w:date="2005-06-07T15:32:00Z">
              <w:r>
                <w:rPr>
                  <w:sz w:val="20"/>
                </w:rPr>
                <w:t>57334722868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19" w:author="Justiça Federal" w:date="2005-06-07T15:32:00Z">
              <w:r>
                <w:rPr>
                  <w:sz w:val="20"/>
                </w:rPr>
                <w:t>2005.63.01.058054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0" w:author="Justiça Federal" w:date="2005-06-07T15:32:00Z">
              <w:r>
                <w:rPr>
                  <w:sz w:val="20"/>
                </w:rPr>
                <w:t>DAVID RODRIGUES TEIX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1" w:author="Justiça Federal" w:date="2005-06-07T15:32:00Z">
              <w:r>
                <w:rPr>
                  <w:sz w:val="20"/>
                </w:rPr>
                <w:t>00464945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2" w:author="Justiça Federal" w:date="2005-06-07T15:32:00Z">
              <w:r>
                <w:rPr>
                  <w:sz w:val="20"/>
                </w:rPr>
                <w:t>2005.63.01.058055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3" w:author="Justiça Federal" w:date="2005-06-07T15:32:00Z">
              <w:r>
                <w:rPr>
                  <w:sz w:val="20"/>
                </w:rPr>
                <w:t>DAVINA  TROVA FERRARI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4" w:author="Justiça Federal" w:date="2005-06-07T15:32:00Z">
              <w:r>
                <w:rPr>
                  <w:sz w:val="20"/>
                </w:rPr>
                <w:t>1959847082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5" w:author="Justiça Federal" w:date="2005-06-07T15:32:00Z">
              <w:r>
                <w:rPr>
                  <w:sz w:val="20"/>
                </w:rPr>
                <w:t>2005.63.01.058056-9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6" w:author="Justiça Federal" w:date="2005-06-07T15:32:00Z">
              <w:r>
                <w:rPr>
                  <w:sz w:val="20"/>
                </w:rPr>
                <w:t>DAVINA DA CONCEIÇAO VALE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7" w:author="Justiça Federal" w:date="2005-06-07T15:32:00Z">
              <w:r>
                <w:rPr>
                  <w:sz w:val="20"/>
                </w:rPr>
                <w:t>94580804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8" w:author="Justiça Federal" w:date="2005-06-07T15:32:00Z">
              <w:r>
                <w:rPr>
                  <w:sz w:val="20"/>
                </w:rPr>
                <w:t>2005.63.01.058057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29" w:author="Justiça Federal" w:date="2005-06-07T15:32:00Z">
              <w:r>
                <w:rPr>
                  <w:sz w:val="20"/>
                </w:rPr>
                <w:t>DAVINA DO LAGO SERICAW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0" w:author="Justiça Federal" w:date="2005-06-07T15:32:00Z">
              <w:r>
                <w:rPr>
                  <w:sz w:val="20"/>
                </w:rPr>
                <w:t>00032052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1" w:author="Justiça Federal" w:date="2005-06-07T15:32:00Z">
              <w:r>
                <w:rPr>
                  <w:sz w:val="20"/>
                </w:rPr>
                <w:t>2005.63.01.058058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2" w:author="Justiça Federal" w:date="2005-06-07T15:32:00Z">
              <w:r>
                <w:rPr>
                  <w:sz w:val="20"/>
                </w:rPr>
                <w:t>DAVINA MARINHO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3" w:author="Justiça Federal" w:date="2005-06-07T15:32:00Z">
              <w:r>
                <w:rPr>
                  <w:sz w:val="20"/>
                </w:rPr>
                <w:t>0873806786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4" w:author="Justiça Federal" w:date="2005-06-07T15:32:00Z">
              <w:r>
                <w:rPr>
                  <w:sz w:val="20"/>
                </w:rPr>
                <w:t>2005.63.01.058059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5" w:author="Justiça Federal" w:date="2005-06-07T15:32:00Z">
              <w:r>
                <w:rPr>
                  <w:sz w:val="20"/>
                </w:rPr>
                <w:t>DAVISON DOS SANTOS MA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6" w:author="Justiça Federal" w:date="2005-06-07T15:32:00Z">
              <w:r>
                <w:rPr>
                  <w:sz w:val="20"/>
                </w:rPr>
                <w:t>138636305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7" w:author="Justiça Federal" w:date="2005-06-07T15:32:00Z">
              <w:r>
                <w:rPr>
                  <w:sz w:val="20"/>
                </w:rPr>
                <w:t>2005.63.01.058060-0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8" w:author="Justiça Federal" w:date="2005-06-07T15:32:00Z">
              <w:r>
                <w:rPr>
                  <w:sz w:val="20"/>
                </w:rPr>
                <w:t>DAYSE MARIA BARRETO TARDIM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39" w:author="Justiça Federal" w:date="2005-06-07T15:32:00Z">
              <w:r>
                <w:rPr>
                  <w:sz w:val="20"/>
                </w:rPr>
                <w:t>0341156884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0" w:author="Justiça Federal" w:date="2005-06-07T15:32:00Z">
              <w:r>
                <w:rPr>
                  <w:sz w:val="20"/>
                </w:rPr>
                <w:t>2005.63.01.058061-2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1" w:author="Justiça Federal" w:date="2005-06-07T15:32:00Z">
              <w:r>
                <w:rPr>
                  <w:sz w:val="20"/>
                </w:rPr>
                <w:t>DAYSE THEREZINHA RODRIGUES RUIZ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2" w:author="Justiça Federal" w:date="2005-06-07T15:32:00Z">
              <w:r>
                <w:rPr>
                  <w:sz w:val="20"/>
                </w:rPr>
                <w:t>87600595834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3" w:author="Justiça Federal" w:date="2005-06-07T15:32:00Z">
              <w:r>
                <w:rPr>
                  <w:sz w:val="20"/>
                </w:rPr>
                <w:t>2005.63.01.058062-4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4" w:author="Justiça Federal" w:date="2005-06-07T15:32:00Z">
              <w:r>
                <w:rPr>
                  <w:sz w:val="20"/>
                </w:rPr>
                <w:t>DECIO BORDINHÃ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5" w:author="Justiça Federal" w:date="2005-06-07T15:32:00Z">
              <w:r>
                <w:rPr>
                  <w:sz w:val="20"/>
                </w:rPr>
                <w:t>3837635082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6" w:author="Justiça Federal" w:date="2005-06-07T15:32:00Z">
              <w:r>
                <w:rPr>
                  <w:sz w:val="20"/>
                </w:rPr>
                <w:t>2005.63.01.058063-6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7" w:author="Justiça Federal" w:date="2005-06-07T15:32:00Z">
              <w:r>
                <w:rPr>
                  <w:sz w:val="20"/>
                </w:rPr>
                <w:t>DECIO DOS SANTO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8" w:author="Justiça Federal" w:date="2005-06-07T15:32:00Z">
              <w:r>
                <w:rPr>
                  <w:sz w:val="20"/>
                </w:rPr>
                <w:t>528807028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49" w:author="Justiça Federal" w:date="2005-06-07T15:32:00Z">
              <w:r>
                <w:rPr>
                  <w:sz w:val="20"/>
                </w:rPr>
                <w:t>2005.63.01.058064-8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0" w:author="Justiça Federal" w:date="2005-06-07T15:32:00Z">
              <w:r>
                <w:rPr>
                  <w:sz w:val="20"/>
                </w:rPr>
                <w:t>DECIO FIGU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1" w:author="Justiça Federal" w:date="2005-06-07T15:32:00Z">
              <w:r>
                <w:rPr>
                  <w:sz w:val="20"/>
                </w:rPr>
                <w:t>48597775815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2" w:author="Justiça Federal" w:date="2005-06-07T15:32:00Z">
              <w:r>
                <w:rPr>
                  <w:sz w:val="20"/>
                </w:rPr>
                <w:t>2005.63.01.058066-1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3" w:author="Justiça Federal" w:date="2005-06-07T15:32:00Z">
              <w:r>
                <w:rPr>
                  <w:sz w:val="20"/>
                </w:rPr>
                <w:t>DECIO ROBERT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4" w:author="Justiça Federal" w:date="2005-06-07T15:32:00Z">
              <w:r>
                <w:rPr>
                  <w:sz w:val="20"/>
                </w:rPr>
                <w:t>0606038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5" w:author="Justiça Federal" w:date="2005-06-07T15:32:00Z">
              <w:r>
                <w:rPr>
                  <w:sz w:val="20"/>
                </w:rPr>
                <w:t>2005.63.01.058067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6" w:author="Justiça Federal" w:date="2005-06-07T15:32:00Z">
              <w:r>
                <w:rPr>
                  <w:sz w:val="20"/>
                </w:rPr>
                <w:t>DECIO SALVATER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7" w:author="Justiça Federal" w:date="2005-06-07T15:32:00Z">
              <w:r>
                <w:rPr>
                  <w:sz w:val="20"/>
                </w:rPr>
                <w:t>25440586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8" w:author="Justiça Federal" w:date="2005-06-07T15:32:00Z">
              <w:r>
                <w:rPr>
                  <w:sz w:val="20"/>
                </w:rPr>
                <w:t>2005.63.01.058068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59" w:author="Justiça Federal" w:date="2005-06-07T15:32:00Z">
              <w:r>
                <w:rPr>
                  <w:sz w:val="20"/>
                </w:rPr>
                <w:t>DECIO SANCH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0" w:author="Justiça Federal" w:date="2005-06-07T15:32:00Z">
              <w:r>
                <w:rPr>
                  <w:sz w:val="20"/>
                </w:rPr>
                <w:t>26815842800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1" w:author="Justiça Federal" w:date="2005-06-07T15:32:00Z">
              <w:r>
                <w:rPr>
                  <w:sz w:val="20"/>
                </w:rPr>
                <w:t>2005.63.01.058069-7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2" w:author="Justiça Federal" w:date="2005-06-07T15:32:00Z">
              <w:r>
                <w:rPr>
                  <w:sz w:val="20"/>
                </w:rPr>
                <w:t>DECIO SOLANO DA SILVA NEVES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3" w:author="Justiça Federal" w:date="2005-06-07T15:32:00Z">
              <w:r>
                <w:rPr>
                  <w:sz w:val="20"/>
                </w:rPr>
                <w:t>16914562849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4" w:author="Justiça Federal" w:date="2005-06-07T15:32:00Z">
              <w:r>
                <w:rPr>
                  <w:sz w:val="20"/>
                </w:rPr>
                <w:t>2005.63.01.058070-3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5" w:author="Justiça Federal" w:date="2005-06-07T15:32:00Z">
              <w:r>
                <w:rPr>
                  <w:sz w:val="20"/>
                </w:rPr>
                <w:t>DEGAZIGIO FRANCISCO FIALHO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6" w:author="Justiça Federal" w:date="2005-06-07T15:32:00Z">
              <w:r>
                <w:rPr>
                  <w:sz w:val="20"/>
                </w:rPr>
                <w:t>91245737872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7" w:author="Justiça Federal" w:date="2005-06-07T15:32:00Z">
              <w:r>
                <w:rPr>
                  <w:sz w:val="20"/>
                </w:rPr>
                <w:t>2005.63.01.058071-5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8" w:author="Justiça Federal" w:date="2005-06-07T15:32:00Z">
              <w:r>
                <w:rPr>
                  <w:sz w:val="20"/>
                </w:rPr>
                <w:t>DEIJANIRA MARQUES DE OLIVEIRA</w:t>
              </w:r>
            </w:ins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ins w:id="9869" w:author="Justiça Federal" w:date="2005-06-07T15:32:00Z">
              <w:r>
                <w:rPr>
                  <w:sz w:val="20"/>
                </w:rPr>
                <w:t>78466210687</w:t>
              </w:r>
            </w:ins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0" w:author="Justiça Federal" w:date="2005-06-07T15:32:00Z">
              <w:r>
                <w:rPr>
                  <w:sz w:val="20"/>
                </w:rPr>
                <w:delText>PROCES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1" w:author="Justiça Federal" w:date="2005-06-07T15:32:00Z">
              <w:r>
                <w:rPr>
                  <w:sz w:val="20"/>
                </w:rPr>
                <w:delText>AUT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2" w:author="Justiça Federal" w:date="2005-06-07T15:32:00Z">
              <w:r>
                <w:rPr>
                  <w:sz w:val="20"/>
                </w:rPr>
                <w:delText>CPF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3" w:author="Justiça Federal" w:date="2005-06-07T15:32:00Z">
              <w:r>
                <w:rPr>
                  <w:sz w:val="20"/>
                </w:rPr>
                <w:delText>2005.63.01.05470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4" w:author="Justiça Federal" w:date="2005-06-07T15:32:00Z">
              <w:r>
                <w:rPr>
                  <w:sz w:val="20"/>
                </w:rPr>
                <w:delText>AAO MARCOS BERNAR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5" w:author="Justiça Federal" w:date="2005-06-07T15:32:00Z">
              <w:r>
                <w:rPr>
                  <w:sz w:val="20"/>
                </w:rPr>
                <w:delText>1973561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6" w:author="Justiça Federal" w:date="2005-06-07T15:32:00Z">
              <w:r>
                <w:rPr>
                  <w:sz w:val="20"/>
                </w:rPr>
                <w:delText>2005.63.01.05470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7" w:author="Justiça Federal" w:date="2005-06-07T15:32:00Z">
              <w:r>
                <w:rPr>
                  <w:sz w:val="20"/>
                </w:rPr>
                <w:delText>ABBISMAEL JOSE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8" w:author="Justiça Federal" w:date="2005-06-07T15:32:00Z">
              <w:r>
                <w:rPr>
                  <w:sz w:val="20"/>
                </w:rPr>
                <w:delText>9879471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79" w:author="Justiça Federal" w:date="2005-06-07T15:32:00Z">
              <w:r>
                <w:rPr>
                  <w:sz w:val="20"/>
                </w:rPr>
                <w:delText>2005.63.01.05470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0" w:author="Justiça Federal" w:date="2005-06-07T15:32:00Z">
              <w:r>
                <w:rPr>
                  <w:sz w:val="20"/>
                </w:rPr>
                <w:delText>ABDIAS PEIXOTO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1" w:author="Justiça Federal" w:date="2005-06-07T15:32:00Z">
              <w:r>
                <w:rPr>
                  <w:sz w:val="20"/>
                </w:rPr>
                <w:delText>4802536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2" w:author="Justiça Federal" w:date="2005-06-07T15:32:00Z">
              <w:r>
                <w:rPr>
                  <w:sz w:val="20"/>
                </w:rPr>
                <w:delText>2005.63.01.05470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3" w:author="Justiça Federal" w:date="2005-06-07T15:32:00Z">
              <w:r>
                <w:rPr>
                  <w:sz w:val="20"/>
                </w:rPr>
                <w:delText>ABDIONARCK CASSIO GONZA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4" w:author="Justiça Federal" w:date="2005-06-07T15:32:00Z">
              <w:r>
                <w:rPr>
                  <w:sz w:val="20"/>
                </w:rPr>
                <w:delText>9504022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5" w:author="Justiça Federal" w:date="2005-06-07T15:32:00Z">
              <w:r>
                <w:rPr>
                  <w:sz w:val="20"/>
                </w:rPr>
                <w:delText>2005.63.01.05470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6" w:author="Justiça Federal" w:date="2005-06-07T15:32:00Z">
              <w:r>
                <w:rPr>
                  <w:sz w:val="20"/>
                </w:rPr>
                <w:delText>ABDON ALES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7" w:author="Justiça Federal" w:date="2005-06-07T15:32:00Z">
              <w:r>
                <w:rPr>
                  <w:sz w:val="20"/>
                </w:rPr>
                <w:delText>272384233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8" w:author="Justiça Federal" w:date="2005-06-07T15:32:00Z">
              <w:r>
                <w:rPr>
                  <w:sz w:val="20"/>
                </w:rPr>
                <w:delText>2005.63.01.05470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89" w:author="Justiça Federal" w:date="2005-06-07T15:32:00Z">
              <w:r>
                <w:rPr>
                  <w:sz w:val="20"/>
                </w:rPr>
                <w:delText>ABEL ALMEID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0" w:author="Justiça Federal" w:date="2005-06-07T15:32:00Z">
              <w:r>
                <w:rPr>
                  <w:sz w:val="20"/>
                </w:rPr>
                <w:delText>1220960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1" w:author="Justiça Federal" w:date="2005-06-07T15:32:00Z">
              <w:r>
                <w:rPr>
                  <w:sz w:val="20"/>
                </w:rPr>
                <w:delText>2005.63.01.05470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2" w:author="Justiça Federal" w:date="2005-06-07T15:32:00Z">
              <w:r>
                <w:rPr>
                  <w:sz w:val="20"/>
                </w:rPr>
                <w:delText>ABEL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3" w:author="Justiça Federal" w:date="2005-06-07T15:32:00Z">
              <w:r>
                <w:rPr>
                  <w:sz w:val="20"/>
                </w:rPr>
                <w:delText>7912982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4" w:author="Justiça Federal" w:date="2005-06-07T15:32:00Z">
              <w:r>
                <w:rPr>
                  <w:sz w:val="20"/>
                </w:rPr>
                <w:delText>2005.63.01.05470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5" w:author="Justiça Federal" w:date="2005-06-07T15:32:00Z">
              <w:r>
                <w:rPr>
                  <w:sz w:val="20"/>
                </w:rPr>
                <w:delText>ABEL ARCANJO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6" w:author="Justiça Federal" w:date="2005-06-07T15:32:00Z">
              <w:r>
                <w:rPr>
                  <w:sz w:val="20"/>
                </w:rPr>
                <w:delText>113511795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7" w:author="Justiça Federal" w:date="2005-06-07T15:32:00Z">
              <w:r>
                <w:rPr>
                  <w:sz w:val="20"/>
                </w:rPr>
                <w:delText>2005.63.01.05470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8" w:author="Justiça Federal" w:date="2005-06-07T15:32:00Z">
              <w:r>
                <w:rPr>
                  <w:sz w:val="20"/>
                </w:rPr>
                <w:delText>ABEL BARBOSA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899" w:author="Justiça Federal" w:date="2005-06-07T15:32:00Z">
              <w:r>
                <w:rPr>
                  <w:sz w:val="20"/>
                </w:rPr>
                <w:delText>31968795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0" w:author="Justiça Federal" w:date="2005-06-07T15:32:00Z">
              <w:r>
                <w:rPr>
                  <w:sz w:val="20"/>
                </w:rPr>
                <w:delText>2005.63.01.05471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1" w:author="Justiça Federal" w:date="2005-06-07T15:32:00Z">
              <w:r>
                <w:rPr>
                  <w:sz w:val="20"/>
                </w:rPr>
                <w:delText>ABEL CYR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2" w:author="Justiça Federal" w:date="2005-06-07T15:32:00Z">
              <w:r>
                <w:rPr>
                  <w:sz w:val="20"/>
                </w:rPr>
                <w:delText>2205388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3" w:author="Justiça Federal" w:date="2005-06-07T15:32:00Z">
              <w:r>
                <w:rPr>
                  <w:sz w:val="20"/>
                </w:rPr>
                <w:delText>2005.63.01.05471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4" w:author="Justiça Federal" w:date="2005-06-07T15:32:00Z">
              <w:r>
                <w:rPr>
                  <w:sz w:val="20"/>
                </w:rPr>
                <w:delText>ABEL HIGINO DA COSTA MIRAN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5" w:author="Justiça Federal" w:date="2005-06-07T15:32:00Z">
              <w:r>
                <w:rPr>
                  <w:sz w:val="20"/>
                </w:rPr>
                <w:delText>2111520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6" w:author="Justiça Federal" w:date="2005-06-07T15:32:00Z">
              <w:r>
                <w:rPr>
                  <w:sz w:val="20"/>
                </w:rPr>
                <w:delText>2005.63.01.05471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7" w:author="Justiça Federal" w:date="2005-06-07T15:32:00Z">
              <w:r>
                <w:rPr>
                  <w:sz w:val="20"/>
                </w:rPr>
                <w:delText>ABEL JOAQUIM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8" w:author="Justiça Federal" w:date="2005-06-07T15:32:00Z">
              <w:r>
                <w:rPr>
                  <w:sz w:val="20"/>
                </w:rPr>
                <w:delText>6232381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09" w:author="Justiça Federal" w:date="2005-06-07T15:32:00Z">
              <w:r>
                <w:rPr>
                  <w:sz w:val="20"/>
                </w:rPr>
                <w:delText>2005.63.01.05471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0" w:author="Justiça Federal" w:date="2005-06-07T15:32:00Z">
              <w:r>
                <w:rPr>
                  <w:sz w:val="20"/>
                </w:rPr>
                <w:delText>ABEL JOSE 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1" w:author="Justiça Federal" w:date="2005-06-07T15:32:00Z">
              <w:r>
                <w:rPr>
                  <w:sz w:val="20"/>
                </w:rPr>
                <w:delText>5969135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2" w:author="Justiça Federal" w:date="2005-06-07T15:32:00Z">
              <w:r>
                <w:rPr>
                  <w:sz w:val="20"/>
                </w:rPr>
                <w:delText>2005.63.01.05471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3" w:author="Justiça Federal" w:date="2005-06-07T15:32:00Z">
              <w:r>
                <w:rPr>
                  <w:sz w:val="20"/>
                </w:rPr>
                <w:delText>ABEL JUSTO DDE ARR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4" w:author="Justiça Federal" w:date="2005-06-07T15:32:00Z">
              <w:r>
                <w:rPr>
                  <w:sz w:val="20"/>
                </w:rPr>
                <w:delText>308419336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5" w:author="Justiça Federal" w:date="2005-06-07T15:32:00Z">
              <w:r>
                <w:rPr>
                  <w:sz w:val="20"/>
                </w:rPr>
                <w:delText>2005.63.01.05471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6" w:author="Justiça Federal" w:date="2005-06-07T15:32:00Z">
              <w:r>
                <w:rPr>
                  <w:sz w:val="20"/>
                </w:rPr>
                <w:delText>ABELARDO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7" w:author="Justiça Federal" w:date="2005-06-07T15:32:00Z">
              <w:r>
                <w:rPr>
                  <w:sz w:val="20"/>
                </w:rPr>
                <w:delText>8455071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8" w:author="Justiça Federal" w:date="2005-06-07T15:32:00Z">
              <w:r>
                <w:rPr>
                  <w:sz w:val="20"/>
                </w:rPr>
                <w:delText>2005.63.01.05471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19" w:author="Justiça Federal" w:date="2005-06-07T15:32:00Z">
              <w:r>
                <w:rPr>
                  <w:sz w:val="20"/>
                </w:rPr>
                <w:delText>ABELARDO GONÇALV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0" w:author="Justiça Federal" w:date="2005-06-07T15:32:00Z">
              <w:r>
                <w:rPr>
                  <w:sz w:val="20"/>
                </w:rPr>
                <w:delText>6468163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1" w:author="Justiça Federal" w:date="2005-06-07T15:32:00Z">
              <w:r>
                <w:rPr>
                  <w:sz w:val="20"/>
                </w:rPr>
                <w:delText>2005.63.01.05471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2" w:author="Justiça Federal" w:date="2005-06-07T15:32:00Z">
              <w:r>
                <w:rPr>
                  <w:sz w:val="20"/>
                </w:rPr>
                <w:delText>ABELINA BARBOS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3" w:author="Justiça Federal" w:date="2005-06-07T15:32:00Z">
              <w:r>
                <w:rPr>
                  <w:sz w:val="20"/>
                </w:rPr>
                <w:delText>01264514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4" w:author="Justiça Federal" w:date="2005-06-07T15:32:00Z">
              <w:r>
                <w:rPr>
                  <w:sz w:val="20"/>
                </w:rPr>
                <w:delText>2005.63.01.05472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5" w:author="Justiça Federal" w:date="2005-06-07T15:32:00Z">
              <w:r>
                <w:rPr>
                  <w:sz w:val="20"/>
                </w:rPr>
                <w:delText>ABELO LUIZ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6" w:author="Justiça Federal" w:date="2005-06-07T15:32:00Z">
              <w:r>
                <w:rPr>
                  <w:sz w:val="20"/>
                </w:rPr>
                <w:delText>8127009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7" w:author="Justiça Federal" w:date="2005-06-07T15:32:00Z">
              <w:r>
                <w:rPr>
                  <w:sz w:val="20"/>
                </w:rPr>
                <w:delText>2005.63.01.05472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8" w:author="Justiça Federal" w:date="2005-06-07T15:32:00Z">
              <w:r>
                <w:rPr>
                  <w:sz w:val="20"/>
                </w:rPr>
                <w:delText>ABENE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29" w:author="Justiça Federal" w:date="2005-06-07T15:32:00Z">
              <w:r>
                <w:rPr>
                  <w:sz w:val="20"/>
                </w:rPr>
                <w:delText>4608607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0" w:author="Justiça Federal" w:date="2005-06-07T15:32:00Z">
              <w:r>
                <w:rPr>
                  <w:sz w:val="20"/>
                </w:rPr>
                <w:delText>2005.63.01.05472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1" w:author="Justiça Federal" w:date="2005-06-07T15:32:00Z">
              <w:r>
                <w:rPr>
                  <w:sz w:val="20"/>
                </w:rPr>
                <w:delText>ABGAIL FER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2" w:author="Justiça Federal" w:date="2005-06-07T15:32:00Z">
              <w:r>
                <w:rPr>
                  <w:sz w:val="20"/>
                </w:rPr>
                <w:delText>11123525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3" w:author="Justiça Federal" w:date="2005-06-07T15:32:00Z">
              <w:r>
                <w:rPr>
                  <w:sz w:val="20"/>
                </w:rPr>
                <w:delText>2005.63.01.05472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4" w:author="Justiça Federal" w:date="2005-06-07T15:32:00Z">
              <w:r>
                <w:rPr>
                  <w:sz w:val="20"/>
                </w:rPr>
                <w:delText>ABIGAIL A. MA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5" w:author="Justiça Federal" w:date="2005-06-07T15:32:00Z">
              <w:r>
                <w:rPr>
                  <w:sz w:val="20"/>
                </w:rPr>
                <w:delText>4696699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6" w:author="Justiça Federal" w:date="2005-06-07T15:32:00Z">
              <w:r>
                <w:rPr>
                  <w:sz w:val="20"/>
                </w:rPr>
                <w:delText>2005.63.01.05472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7" w:author="Justiça Federal" w:date="2005-06-07T15:32:00Z">
              <w:r>
                <w:rPr>
                  <w:sz w:val="20"/>
                </w:rPr>
                <w:delText>ABIGAIL JOSE DA SILVA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8" w:author="Justiça Federal" w:date="2005-06-07T15:32:00Z">
              <w:r>
                <w:rPr>
                  <w:sz w:val="20"/>
                </w:rPr>
                <w:delText>29175980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39" w:author="Justiça Federal" w:date="2005-06-07T15:32:00Z">
              <w:r>
                <w:rPr>
                  <w:sz w:val="20"/>
                </w:rPr>
                <w:delText>2005.63.01.05472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0" w:author="Justiça Federal" w:date="2005-06-07T15:32:00Z">
              <w:r>
                <w:rPr>
                  <w:sz w:val="20"/>
                </w:rPr>
                <w:delText>ABIGAIL NOGUEIR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1" w:author="Justiça Federal" w:date="2005-06-07T15:32:00Z">
              <w:r>
                <w:rPr>
                  <w:sz w:val="20"/>
                </w:rPr>
                <w:delText>00844013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2" w:author="Justiça Federal" w:date="2005-06-07T15:32:00Z">
              <w:r>
                <w:rPr>
                  <w:sz w:val="20"/>
                </w:rPr>
                <w:delText>2005.63.01.05472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3" w:author="Justiça Federal" w:date="2005-06-07T15:32:00Z">
              <w:r>
                <w:rPr>
                  <w:sz w:val="20"/>
                </w:rPr>
                <w:delText>ABIGAIR DA SILV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4" w:author="Justiça Federal" w:date="2005-06-07T15:32:00Z">
              <w:r>
                <w:rPr>
                  <w:sz w:val="20"/>
                </w:rPr>
                <w:delText>06164484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5" w:author="Justiça Federal" w:date="2005-06-07T15:32:00Z">
              <w:r>
                <w:rPr>
                  <w:sz w:val="20"/>
                </w:rPr>
                <w:delText>2005.63.01.05472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6" w:author="Justiça Federal" w:date="2005-06-07T15:32:00Z">
              <w:r>
                <w:rPr>
                  <w:sz w:val="20"/>
                </w:rPr>
                <w:delText>ABILIO AUGUSTO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7" w:author="Justiça Federal" w:date="2005-06-07T15:32:00Z">
              <w:r>
                <w:rPr>
                  <w:sz w:val="20"/>
                </w:rPr>
                <w:delText>1954189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8" w:author="Justiça Federal" w:date="2005-06-07T15:32:00Z">
              <w:r>
                <w:rPr>
                  <w:sz w:val="20"/>
                </w:rPr>
                <w:delText>2005.63.01.05472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49" w:author="Justiça Federal" w:date="2005-06-07T15:32:00Z">
              <w:r>
                <w:rPr>
                  <w:sz w:val="20"/>
                </w:rPr>
                <w:delText>ABILIO FERNANDES CAMAC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0" w:author="Justiça Federal" w:date="2005-06-07T15:32:00Z">
              <w:r>
                <w:rPr>
                  <w:sz w:val="20"/>
                </w:rPr>
                <w:delText>1987304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1" w:author="Justiça Federal" w:date="2005-06-07T15:32:00Z">
              <w:r>
                <w:rPr>
                  <w:sz w:val="20"/>
                </w:rPr>
                <w:delText>2005.63.01.05472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2" w:author="Justiça Federal" w:date="2005-06-07T15:32:00Z">
              <w:r>
                <w:rPr>
                  <w:sz w:val="20"/>
                </w:rPr>
                <w:delText>ABILI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3" w:author="Justiça Federal" w:date="2005-06-07T15:32:00Z">
              <w:r>
                <w:rPr>
                  <w:sz w:val="20"/>
                </w:rPr>
                <w:delText>4386887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4" w:author="Justiça Federal" w:date="2005-06-07T15:32:00Z">
              <w:r>
                <w:rPr>
                  <w:sz w:val="20"/>
                </w:rPr>
                <w:delText>2005.63.01.05473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5" w:author="Justiça Federal" w:date="2005-06-07T15:32:00Z">
              <w:r>
                <w:rPr>
                  <w:sz w:val="20"/>
                </w:rPr>
                <w:delText>ABILIO HENRIQU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6" w:author="Justiça Federal" w:date="2005-06-07T15:32:00Z">
              <w:r>
                <w:rPr>
                  <w:sz w:val="20"/>
                </w:rPr>
                <w:delText>0896284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7" w:author="Justiça Federal" w:date="2005-06-07T15:32:00Z">
              <w:r>
                <w:rPr>
                  <w:sz w:val="20"/>
                </w:rPr>
                <w:delText>2005.63.01.05473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8" w:author="Justiça Federal" w:date="2005-06-07T15:32:00Z">
              <w:r>
                <w:rPr>
                  <w:sz w:val="20"/>
                </w:rPr>
                <w:delText>ABILIO PASCHOALINOT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59" w:author="Justiça Federal" w:date="2005-06-07T15:32:00Z">
              <w:r>
                <w:rPr>
                  <w:sz w:val="20"/>
                </w:rPr>
                <w:delText>0686190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0" w:author="Justiça Federal" w:date="2005-06-07T15:32:00Z">
              <w:r>
                <w:rPr>
                  <w:sz w:val="20"/>
                </w:rPr>
                <w:delText>2005.63.01.05473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1" w:author="Justiça Federal" w:date="2005-06-07T15:32:00Z">
              <w:r>
                <w:rPr>
                  <w:sz w:val="20"/>
                </w:rPr>
                <w:delText>ABILIO REFUND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2" w:author="Justiça Federal" w:date="2005-06-07T15:32:00Z">
              <w:r>
                <w:rPr>
                  <w:sz w:val="20"/>
                </w:rPr>
                <w:delText>2587304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3" w:author="Justiça Federal" w:date="2005-06-07T15:32:00Z">
              <w:r>
                <w:rPr>
                  <w:sz w:val="20"/>
                </w:rPr>
                <w:delText>2005.63.01.05473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4" w:author="Justiça Federal" w:date="2005-06-07T15:32:00Z">
              <w:r>
                <w:rPr>
                  <w:sz w:val="20"/>
                </w:rPr>
                <w:delText>ABILIO SILVEIR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5" w:author="Justiça Federal" w:date="2005-06-07T15:32:00Z">
              <w:r>
                <w:rPr>
                  <w:sz w:val="20"/>
                </w:rPr>
                <w:delText>5891458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6" w:author="Justiça Federal" w:date="2005-06-07T15:32:00Z">
              <w:r>
                <w:rPr>
                  <w:sz w:val="20"/>
                </w:rPr>
                <w:delText>2005.63.01.05473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7" w:author="Justiça Federal" w:date="2005-06-07T15:32:00Z">
              <w:r>
                <w:rPr>
                  <w:sz w:val="20"/>
                </w:rPr>
                <w:delText>ABILI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8" w:author="Justiça Federal" w:date="2005-06-07T15:32:00Z">
              <w:r>
                <w:rPr>
                  <w:sz w:val="20"/>
                </w:rPr>
                <w:delText>2507834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69" w:author="Justiça Federal" w:date="2005-06-07T15:32:00Z">
              <w:r>
                <w:rPr>
                  <w:sz w:val="20"/>
                </w:rPr>
                <w:delText>2005.63.01.05473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0" w:author="Justiça Federal" w:date="2005-06-07T15:32:00Z">
              <w:r>
                <w:rPr>
                  <w:sz w:val="20"/>
                </w:rPr>
                <w:delText>ACACI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1" w:author="Justiça Federal" w:date="2005-06-07T15:32:00Z">
              <w:r>
                <w:rPr>
                  <w:sz w:val="20"/>
                </w:rPr>
                <w:delText>2248128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2" w:author="Justiça Federal" w:date="2005-06-07T15:32:00Z">
              <w:r>
                <w:rPr>
                  <w:sz w:val="20"/>
                </w:rPr>
                <w:delText>2005.63.01.05473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3" w:author="Justiça Federal" w:date="2005-06-07T15:32:00Z">
              <w:r>
                <w:rPr>
                  <w:sz w:val="20"/>
                </w:rPr>
                <w:delText>ACCIO LIMA O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4" w:author="Justiça Federal" w:date="2005-06-07T15:32:00Z">
              <w:r>
                <w:rPr>
                  <w:sz w:val="20"/>
                </w:rPr>
                <w:delText>01849376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5" w:author="Justiça Federal" w:date="2005-06-07T15:32:00Z">
              <w:r>
                <w:rPr>
                  <w:sz w:val="20"/>
                </w:rPr>
                <w:delText>2005.63.01.05473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6" w:author="Justiça Federal" w:date="2005-06-07T15:32:00Z">
              <w:r>
                <w:rPr>
                  <w:sz w:val="20"/>
                </w:rPr>
                <w:delText>ACELINO CARDOSO MAC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7" w:author="Justiça Federal" w:date="2005-06-07T15:32:00Z">
              <w:r>
                <w:rPr>
                  <w:sz w:val="20"/>
                </w:rPr>
                <w:delText>160993623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8" w:author="Justiça Federal" w:date="2005-06-07T15:32:00Z">
              <w:r>
                <w:rPr>
                  <w:sz w:val="20"/>
                </w:rPr>
                <w:delText>2005.63.01.05473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79" w:author="Justiça Federal" w:date="2005-06-07T15:32:00Z">
              <w:r>
                <w:rPr>
                  <w:sz w:val="20"/>
                </w:rPr>
                <w:delText>ACEL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0" w:author="Justiça Federal" w:date="2005-06-07T15:32:00Z">
              <w:r>
                <w:rPr>
                  <w:sz w:val="20"/>
                </w:rPr>
                <w:delText>7286935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1" w:author="Justiça Federal" w:date="2005-06-07T15:32:00Z">
              <w:r>
                <w:rPr>
                  <w:sz w:val="20"/>
                </w:rPr>
                <w:delText>2005.63.01.05473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2" w:author="Justiça Federal" w:date="2005-06-07T15:32:00Z">
              <w:r>
                <w:rPr>
                  <w:sz w:val="20"/>
                </w:rPr>
                <w:delText>ACHILES PRUDENCI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3" w:author="Justiça Federal" w:date="2005-06-07T15:32:00Z">
              <w:r>
                <w:rPr>
                  <w:sz w:val="20"/>
                </w:rPr>
                <w:delText>6853058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4" w:author="Justiça Federal" w:date="2005-06-07T15:32:00Z">
              <w:r>
                <w:rPr>
                  <w:sz w:val="20"/>
                </w:rPr>
                <w:delText>2005.63.01.05474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5" w:author="Justiça Federal" w:date="2005-06-07T15:32:00Z">
              <w:r>
                <w:rPr>
                  <w:sz w:val="20"/>
                </w:rPr>
                <w:delText>ACIDINO FERBON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6" w:author="Justiça Federal" w:date="2005-06-07T15:32:00Z">
              <w:r>
                <w:rPr>
                  <w:sz w:val="20"/>
                </w:rPr>
                <w:delText>6060465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7" w:author="Justiça Federal" w:date="2005-06-07T15:32:00Z">
              <w:r>
                <w:rPr>
                  <w:sz w:val="20"/>
                </w:rPr>
                <w:delText>2005.63.01.05474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8" w:author="Justiça Federal" w:date="2005-06-07T15:32:00Z">
              <w:r>
                <w:rPr>
                  <w:sz w:val="20"/>
                </w:rPr>
                <w:delText>ACIOLI BATISTA DE MEDEI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89" w:author="Justiça Federal" w:date="2005-06-07T15:32:00Z">
              <w:r>
                <w:rPr>
                  <w:sz w:val="20"/>
                </w:rPr>
                <w:delText>8727729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0" w:author="Justiça Federal" w:date="2005-06-07T15:32:00Z">
              <w:r>
                <w:rPr>
                  <w:sz w:val="20"/>
                </w:rPr>
                <w:delText>2005.63.01.05474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1" w:author="Justiça Federal" w:date="2005-06-07T15:32:00Z">
              <w:r>
                <w:rPr>
                  <w:sz w:val="20"/>
                </w:rPr>
                <w:delText>ADA BELMIRO DOS SANTOS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2" w:author="Justiça Federal" w:date="2005-06-07T15:32:00Z">
              <w:r>
                <w:rPr>
                  <w:sz w:val="20"/>
                </w:rPr>
                <w:delText>01161362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3" w:author="Justiça Federal" w:date="2005-06-07T15:32:00Z">
              <w:r>
                <w:rPr>
                  <w:sz w:val="20"/>
                </w:rPr>
                <w:delText>2005.63.01.05474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4" w:author="Justiça Federal" w:date="2005-06-07T15:32:00Z">
              <w:r>
                <w:rPr>
                  <w:sz w:val="20"/>
                </w:rPr>
                <w:delText>ADA DI NARDO FLA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5" w:author="Justiça Federal" w:date="2005-06-07T15:32:00Z">
              <w:r>
                <w:rPr>
                  <w:sz w:val="20"/>
                </w:rPr>
                <w:delText>21742856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6" w:author="Justiça Federal" w:date="2005-06-07T15:32:00Z">
              <w:r>
                <w:rPr>
                  <w:sz w:val="20"/>
                </w:rPr>
                <w:delText>2005.63.01.05474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7" w:author="Justiça Federal" w:date="2005-06-07T15:32:00Z">
              <w:r>
                <w:rPr>
                  <w:sz w:val="20"/>
                </w:rPr>
                <w:delText>ADA FABRIS DE FRANCI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8" w:author="Justiça Federal" w:date="2005-06-07T15:32:00Z">
              <w:r>
                <w:rPr>
                  <w:sz w:val="20"/>
                </w:rPr>
                <w:delText>1576744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9999" w:author="Justiça Federal" w:date="2005-06-07T15:32:00Z">
              <w:r>
                <w:rPr>
                  <w:sz w:val="20"/>
                </w:rPr>
                <w:delText>2005.63.01.05474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0" w:author="Justiça Federal" w:date="2005-06-07T15:32:00Z">
              <w:r>
                <w:rPr>
                  <w:sz w:val="20"/>
                </w:rPr>
                <w:delText>ADALBERTO ANTONI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1" w:author="Justiça Federal" w:date="2005-06-07T15:32:00Z">
              <w:r>
                <w:rPr>
                  <w:sz w:val="20"/>
                </w:rPr>
                <w:delText>00974689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2" w:author="Justiça Federal" w:date="2005-06-07T15:32:00Z">
              <w:r>
                <w:rPr>
                  <w:sz w:val="20"/>
                </w:rPr>
                <w:delText>2005.63.01.05474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3" w:author="Justiça Federal" w:date="2005-06-07T15:32:00Z">
              <w:r>
                <w:rPr>
                  <w:sz w:val="20"/>
                </w:rPr>
                <w:delText>ADALBERTO DA SILVA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4" w:author="Justiça Federal" w:date="2005-06-07T15:32:00Z">
              <w:r>
                <w:rPr>
                  <w:sz w:val="20"/>
                </w:rPr>
                <w:delText>1165162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5" w:author="Justiça Federal" w:date="2005-06-07T15:32:00Z">
              <w:r>
                <w:rPr>
                  <w:sz w:val="20"/>
                </w:rPr>
                <w:delText>2005.63.01.05474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6" w:author="Justiça Federal" w:date="2005-06-07T15:32:00Z">
              <w:r>
                <w:rPr>
                  <w:sz w:val="20"/>
                </w:rPr>
                <w:delText>ADALBERTO EVANGELIST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7" w:author="Justiça Federal" w:date="2005-06-07T15:32:00Z">
              <w:r>
                <w:rPr>
                  <w:sz w:val="20"/>
                </w:rPr>
                <w:delText>298821769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8" w:author="Justiça Federal" w:date="2005-06-07T15:32:00Z">
              <w:r>
                <w:rPr>
                  <w:sz w:val="20"/>
                </w:rPr>
                <w:delText>2005.63.01.05474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09" w:author="Justiça Federal" w:date="2005-06-07T15:32:00Z">
              <w:r>
                <w:rPr>
                  <w:sz w:val="20"/>
                </w:rPr>
                <w:delText>ADALBERTO FELICE CAST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0" w:author="Justiça Federal" w:date="2005-06-07T15:32:00Z">
              <w:r>
                <w:rPr>
                  <w:sz w:val="20"/>
                </w:rPr>
                <w:delText>6859792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1" w:author="Justiça Federal" w:date="2005-06-07T15:32:00Z">
              <w:r>
                <w:rPr>
                  <w:sz w:val="20"/>
                </w:rPr>
                <w:delText>2005.63.01.05475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2" w:author="Justiça Federal" w:date="2005-06-07T15:32:00Z">
              <w:r>
                <w:rPr>
                  <w:sz w:val="20"/>
                </w:rPr>
                <w:delText>ADALBERTO F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3" w:author="Justiça Federal" w:date="2005-06-07T15:32:00Z">
              <w:r>
                <w:rPr>
                  <w:sz w:val="20"/>
                </w:rPr>
                <w:delText>2178829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4" w:author="Justiça Federal" w:date="2005-06-07T15:32:00Z">
              <w:r>
                <w:rPr>
                  <w:sz w:val="20"/>
                </w:rPr>
                <w:delText>2005.63.01.05475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5" w:author="Justiça Federal" w:date="2005-06-07T15:32:00Z">
              <w:r>
                <w:rPr>
                  <w:sz w:val="20"/>
                </w:rPr>
                <w:delText>ADALBERTO FRANCISC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6" w:author="Justiça Federal" w:date="2005-06-07T15:32:00Z">
              <w:r>
                <w:rPr>
                  <w:sz w:val="20"/>
                </w:rPr>
                <w:delText>6888276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7" w:author="Justiça Federal" w:date="2005-06-07T15:32:00Z">
              <w:r>
                <w:rPr>
                  <w:sz w:val="20"/>
                </w:rPr>
                <w:delText>2005.63.01.05475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8" w:author="Justiça Federal" w:date="2005-06-07T15:32:00Z">
              <w:r>
                <w:rPr>
                  <w:sz w:val="20"/>
                </w:rPr>
                <w:delText>ADALBERTO FURTOZ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19" w:author="Justiça Federal" w:date="2005-06-07T15:32:00Z">
              <w:r>
                <w:rPr>
                  <w:sz w:val="20"/>
                </w:rPr>
                <w:delText>4664228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0" w:author="Justiça Federal" w:date="2005-06-07T15:32:00Z">
              <w:r>
                <w:rPr>
                  <w:sz w:val="20"/>
                </w:rPr>
                <w:delText>2005.63.01.05475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1" w:author="Justiça Federal" w:date="2005-06-07T15:32:00Z">
              <w:r>
                <w:rPr>
                  <w:sz w:val="20"/>
                </w:rPr>
                <w:delText>ADALBERTO JOSE PRAZE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2" w:author="Justiça Federal" w:date="2005-06-07T15:32:00Z">
              <w:r>
                <w:rPr>
                  <w:sz w:val="20"/>
                </w:rPr>
                <w:delText>8300729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3" w:author="Justiça Federal" w:date="2005-06-07T15:32:00Z">
              <w:r>
                <w:rPr>
                  <w:sz w:val="20"/>
                </w:rPr>
                <w:delText>2005.63.01.05475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4" w:author="Justiça Federal" w:date="2005-06-07T15:32:00Z">
              <w:r>
                <w:rPr>
                  <w:sz w:val="20"/>
                </w:rPr>
                <w:delText>ADALGISA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5" w:author="Justiça Federal" w:date="2005-06-07T15:32:00Z">
              <w:r>
                <w:rPr>
                  <w:sz w:val="20"/>
                </w:rPr>
                <w:delText>374964685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6" w:author="Justiça Federal" w:date="2005-06-07T15:32:00Z">
              <w:r>
                <w:rPr>
                  <w:sz w:val="20"/>
                </w:rPr>
                <w:delText>2005.63.01.05475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7" w:author="Justiça Federal" w:date="2005-06-07T15:32:00Z">
              <w:r>
                <w:rPr>
                  <w:sz w:val="20"/>
                </w:rPr>
                <w:delText>ADALGISA FRANCISC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8" w:author="Justiça Federal" w:date="2005-06-07T15:32:00Z">
              <w:r>
                <w:rPr>
                  <w:sz w:val="20"/>
                </w:rPr>
                <w:delText>6955979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29" w:author="Justiça Federal" w:date="2005-06-07T15:32:00Z">
              <w:r>
                <w:rPr>
                  <w:sz w:val="20"/>
                </w:rPr>
                <w:delText>2005.63.01.05475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0" w:author="Justiça Federal" w:date="2005-06-07T15:32:00Z">
              <w:r>
                <w:rPr>
                  <w:sz w:val="20"/>
                </w:rPr>
                <w:delText>ADALGISA NUN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1" w:author="Justiça Federal" w:date="2005-06-07T15:32:00Z">
              <w:r>
                <w:rPr>
                  <w:sz w:val="20"/>
                </w:rPr>
                <w:delText>11374625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2" w:author="Justiça Federal" w:date="2005-06-07T15:32:00Z">
              <w:r>
                <w:rPr>
                  <w:sz w:val="20"/>
                </w:rPr>
                <w:delText>2005.63.01.05475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3" w:author="Justiça Federal" w:date="2005-06-07T15:32:00Z">
              <w:r>
                <w:rPr>
                  <w:sz w:val="20"/>
                </w:rPr>
                <w:delText>ADALGIZA DA COST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4" w:author="Justiça Federal" w:date="2005-06-07T15:32:00Z">
              <w:r>
                <w:rPr>
                  <w:sz w:val="20"/>
                </w:rPr>
                <w:delText>04536871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5" w:author="Justiça Federal" w:date="2005-06-07T15:32:00Z">
              <w:r>
                <w:rPr>
                  <w:sz w:val="20"/>
                </w:rPr>
                <w:delText>2005.63.01.05475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6" w:author="Justiça Federal" w:date="2005-06-07T15:32:00Z">
              <w:r>
                <w:rPr>
                  <w:sz w:val="20"/>
                </w:rPr>
                <w:delText>ADALGIZA DA SILV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7" w:author="Justiça Federal" w:date="2005-06-07T15:32:00Z">
              <w:r>
                <w:rPr>
                  <w:sz w:val="20"/>
                </w:rPr>
                <w:delText>916194246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8" w:author="Justiça Federal" w:date="2005-06-07T15:32:00Z">
              <w:r>
                <w:rPr>
                  <w:sz w:val="20"/>
                </w:rPr>
                <w:delText>2005.63.01.05475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39" w:author="Justiça Federal" w:date="2005-06-07T15:32:00Z">
              <w:r>
                <w:rPr>
                  <w:sz w:val="20"/>
                </w:rPr>
                <w:delText>ADALGIZA PIMENT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0" w:author="Justiça Federal" w:date="2005-06-07T15:32:00Z">
              <w:r>
                <w:rPr>
                  <w:sz w:val="20"/>
                </w:rPr>
                <w:delText>03322205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1" w:author="Justiça Federal" w:date="2005-06-07T15:32:00Z">
              <w:r>
                <w:rPr>
                  <w:sz w:val="20"/>
                </w:rPr>
                <w:delText>2005.63.01.05476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2" w:author="Justiça Federal" w:date="2005-06-07T15:32:00Z">
              <w:r>
                <w:rPr>
                  <w:sz w:val="20"/>
                </w:rPr>
                <w:delText>ADALGIZA RODRIGUES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3" w:author="Justiça Federal" w:date="2005-06-07T15:32:00Z">
              <w:r>
                <w:rPr>
                  <w:sz w:val="20"/>
                </w:rPr>
                <w:delText>16112349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4" w:author="Justiça Federal" w:date="2005-06-07T15:32:00Z">
              <w:r>
                <w:rPr>
                  <w:sz w:val="20"/>
                </w:rPr>
                <w:delText>2005.63.01.05476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5" w:author="Justiça Federal" w:date="2005-06-07T15:32:00Z">
              <w:r>
                <w:rPr>
                  <w:sz w:val="20"/>
                </w:rPr>
                <w:delText>ADALTIVA DE SA E SILV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6" w:author="Justiça Federal" w:date="2005-06-07T15:32:00Z">
              <w:r>
                <w:rPr>
                  <w:sz w:val="20"/>
                </w:rPr>
                <w:delText>0929842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7" w:author="Justiça Federal" w:date="2005-06-07T15:32:00Z">
              <w:r>
                <w:rPr>
                  <w:sz w:val="20"/>
                </w:rPr>
                <w:delText>2005.63.01.05476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8" w:author="Justiça Federal" w:date="2005-06-07T15:32:00Z">
              <w:r>
                <w:rPr>
                  <w:sz w:val="20"/>
                </w:rPr>
                <w:delText>ADALTRO SOBRAL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49" w:author="Justiça Federal" w:date="2005-06-07T15:32:00Z">
              <w:r>
                <w:rPr>
                  <w:sz w:val="20"/>
                </w:rPr>
                <w:delText>0677230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0" w:author="Justiça Federal" w:date="2005-06-07T15:32:00Z">
              <w:r>
                <w:rPr>
                  <w:sz w:val="20"/>
                </w:rPr>
                <w:delText>2005.63.01.05476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1" w:author="Justiça Federal" w:date="2005-06-07T15:32:00Z">
              <w:r>
                <w:rPr>
                  <w:sz w:val="20"/>
                </w:rPr>
                <w:delText>ADAO CASAGRAN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2" w:author="Justiça Federal" w:date="2005-06-07T15:32:00Z">
              <w:r>
                <w:rPr>
                  <w:sz w:val="20"/>
                </w:rPr>
                <w:delText>5663174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3" w:author="Justiça Federal" w:date="2005-06-07T15:32:00Z">
              <w:r>
                <w:rPr>
                  <w:sz w:val="20"/>
                </w:rPr>
                <w:delText>2005.63.01.05476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4" w:author="Justiça Federal" w:date="2005-06-07T15:32:00Z">
              <w:r>
                <w:rPr>
                  <w:sz w:val="20"/>
                </w:rPr>
                <w:delText>ADAO CLEMENTINO COLT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5" w:author="Justiça Federal" w:date="2005-06-07T15:32:00Z">
              <w:r>
                <w:rPr>
                  <w:sz w:val="20"/>
                </w:rPr>
                <w:delText>0017184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6" w:author="Justiça Federal" w:date="2005-06-07T15:32:00Z">
              <w:r>
                <w:rPr>
                  <w:sz w:val="20"/>
                </w:rPr>
                <w:delText>2005.63.01.05476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7" w:author="Justiça Federal" w:date="2005-06-07T15:32:00Z">
              <w:r>
                <w:rPr>
                  <w:sz w:val="20"/>
                </w:rPr>
                <w:delText>ADA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8" w:author="Justiça Federal" w:date="2005-06-07T15:32:00Z">
              <w:r>
                <w:rPr>
                  <w:sz w:val="20"/>
                </w:rPr>
                <w:delText>8901045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59" w:author="Justiça Federal" w:date="2005-06-07T15:32:00Z">
              <w:r>
                <w:rPr>
                  <w:sz w:val="20"/>
                </w:rPr>
                <w:delText>2005.63.01.05476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0" w:author="Justiça Federal" w:date="2005-06-07T15:32:00Z">
              <w:r>
                <w:rPr>
                  <w:sz w:val="20"/>
                </w:rPr>
                <w:delText>ADAO DE SOUZA DOU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1" w:author="Justiça Federal" w:date="2005-06-07T15:32:00Z">
              <w:r>
                <w:rPr>
                  <w:sz w:val="20"/>
                </w:rPr>
                <w:delText>2195491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2" w:author="Justiça Federal" w:date="2005-06-07T15:32:00Z">
              <w:r>
                <w:rPr>
                  <w:sz w:val="20"/>
                </w:rPr>
                <w:delText>2005.63.01.05476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3" w:author="Justiça Federal" w:date="2005-06-07T15:32:00Z">
              <w:r>
                <w:rPr>
                  <w:sz w:val="20"/>
                </w:rPr>
                <w:delText>ADAO DIRCEU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4" w:author="Justiça Federal" w:date="2005-06-07T15:32:00Z">
              <w:r>
                <w:rPr>
                  <w:sz w:val="20"/>
                </w:rPr>
                <w:delText>4211324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5" w:author="Justiça Federal" w:date="2005-06-07T15:32:00Z">
              <w:r>
                <w:rPr>
                  <w:sz w:val="20"/>
                </w:rPr>
                <w:delText>2005.63.01.05476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6" w:author="Justiça Federal" w:date="2005-06-07T15:32:00Z">
              <w:r>
                <w:rPr>
                  <w:sz w:val="20"/>
                </w:rPr>
                <w:delText>ADÃO FRANCISCO DE ALMEIDA N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7" w:author="Justiça Federal" w:date="2005-06-07T15:32:00Z">
              <w:r>
                <w:rPr>
                  <w:sz w:val="20"/>
                </w:rPr>
                <w:delText>18219137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8" w:author="Justiça Federal" w:date="2005-06-07T15:32:00Z">
              <w:r>
                <w:rPr>
                  <w:sz w:val="20"/>
                </w:rPr>
                <w:delText>2005.63.01.05477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69" w:author="Justiça Federal" w:date="2005-06-07T15:32:00Z">
              <w:r>
                <w:rPr>
                  <w:sz w:val="20"/>
                </w:rPr>
                <w:delText>ADAO MARTONS CAB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0" w:author="Justiça Federal" w:date="2005-06-07T15:32:00Z">
              <w:r>
                <w:rPr>
                  <w:sz w:val="20"/>
                </w:rPr>
                <w:delText>333820187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1" w:author="Justiça Federal" w:date="2005-06-07T15:32:00Z">
              <w:r>
                <w:rPr>
                  <w:sz w:val="20"/>
                </w:rPr>
                <w:delText>2005.63.01.05477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2" w:author="Justiça Federal" w:date="2005-06-07T15:32:00Z">
              <w:r>
                <w:rPr>
                  <w:sz w:val="20"/>
                </w:rPr>
                <w:delText>ADA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3" w:author="Justiça Federal" w:date="2005-06-07T15:32:00Z">
              <w:r>
                <w:rPr>
                  <w:sz w:val="20"/>
                </w:rPr>
                <w:delText>616061209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4" w:author="Justiça Federal" w:date="2005-06-07T15:32:00Z">
              <w:r>
                <w:rPr>
                  <w:sz w:val="20"/>
                </w:rPr>
                <w:delText>2005.63.01.05477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5" w:author="Justiça Federal" w:date="2005-06-07T15:32:00Z">
              <w:r>
                <w:rPr>
                  <w:sz w:val="20"/>
                </w:rPr>
                <w:delText>ADÃO RODDRIGU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6" w:author="Justiça Federal" w:date="2005-06-07T15:32:00Z">
              <w:r>
                <w:rPr>
                  <w:sz w:val="20"/>
                </w:rPr>
                <w:delText>7810214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7" w:author="Justiça Federal" w:date="2005-06-07T15:32:00Z">
              <w:r>
                <w:rPr>
                  <w:sz w:val="20"/>
                </w:rPr>
                <w:delText>2005.63.01.05477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8" w:author="Justiça Federal" w:date="2005-06-07T15:32:00Z">
              <w:r>
                <w:rPr>
                  <w:sz w:val="20"/>
                </w:rPr>
                <w:delText>ADAO SILVIO DE SAL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79" w:author="Justiça Federal" w:date="2005-06-07T15:32:00Z">
              <w:r>
                <w:rPr>
                  <w:sz w:val="20"/>
                </w:rPr>
                <w:delText>6415443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0" w:author="Justiça Federal" w:date="2005-06-07T15:32:00Z">
              <w:r>
                <w:rPr>
                  <w:sz w:val="20"/>
                </w:rPr>
                <w:delText>2005.63.01.05477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1" w:author="Justiça Federal" w:date="2005-06-07T15:32:00Z">
              <w:r>
                <w:rPr>
                  <w:sz w:val="20"/>
                </w:rPr>
                <w:delText>ADAO TEODORO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2" w:author="Justiça Federal" w:date="2005-06-07T15:32:00Z">
              <w:r>
                <w:rPr>
                  <w:sz w:val="20"/>
                </w:rPr>
                <w:delText>06242973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3" w:author="Justiça Federal" w:date="2005-06-07T15:32:00Z">
              <w:r>
                <w:rPr>
                  <w:sz w:val="20"/>
                </w:rPr>
                <w:delText>2005.63.01.05477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4" w:author="Justiça Federal" w:date="2005-06-07T15:32:00Z">
              <w:r>
                <w:rPr>
                  <w:sz w:val="20"/>
                </w:rPr>
                <w:delText>ADAO VERISSIM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5" w:author="Justiça Federal" w:date="2005-06-07T15:32:00Z">
              <w:r>
                <w:rPr>
                  <w:sz w:val="20"/>
                </w:rPr>
                <w:delText>4579395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6" w:author="Justiça Federal" w:date="2005-06-07T15:32:00Z">
              <w:r>
                <w:rPr>
                  <w:sz w:val="20"/>
                </w:rPr>
                <w:delText>2005.63.01.05477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7" w:author="Justiça Federal" w:date="2005-06-07T15:32:00Z">
              <w:r>
                <w:rPr>
                  <w:sz w:val="20"/>
                </w:rPr>
                <w:delText>ADA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8" w:author="Justiça Federal" w:date="2005-06-07T15:32:00Z">
              <w:r>
                <w:rPr>
                  <w:sz w:val="20"/>
                </w:rPr>
                <w:delText>1145523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89" w:author="Justiça Federal" w:date="2005-06-07T15:32:00Z">
              <w:r>
                <w:rPr>
                  <w:sz w:val="20"/>
                </w:rPr>
                <w:delText>2005.63.01.05477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0" w:author="Justiça Federal" w:date="2005-06-07T15:32:00Z">
              <w:r>
                <w:rPr>
                  <w:sz w:val="20"/>
                </w:rPr>
                <w:delText>ADARCY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1" w:author="Justiça Federal" w:date="2005-06-07T15:32:00Z">
              <w:r>
                <w:rPr>
                  <w:sz w:val="20"/>
                </w:rPr>
                <w:delText>6641708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2" w:author="Justiça Federal" w:date="2005-06-07T15:32:00Z">
              <w:r>
                <w:rPr>
                  <w:sz w:val="20"/>
                </w:rPr>
                <w:delText>2005.63.01.05477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3" w:author="Justiça Federal" w:date="2005-06-07T15:32:00Z">
              <w:r>
                <w:rPr>
                  <w:sz w:val="20"/>
                </w:rPr>
                <w:delText>ADAUR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4" w:author="Justiça Federal" w:date="2005-06-07T15:32:00Z">
              <w:r>
                <w:rPr>
                  <w:sz w:val="20"/>
                </w:rPr>
                <w:delText>58249168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5" w:author="Justiça Federal" w:date="2005-06-07T15:32:00Z">
              <w:r>
                <w:rPr>
                  <w:sz w:val="20"/>
                </w:rPr>
                <w:delText>2005.63.01.05477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6" w:author="Justiça Federal" w:date="2005-06-07T15:32:00Z">
              <w:r>
                <w:rPr>
                  <w:sz w:val="20"/>
                </w:rPr>
                <w:delText>ADAUT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7" w:author="Justiça Federal" w:date="2005-06-07T15:32:00Z">
              <w:r>
                <w:rPr>
                  <w:sz w:val="20"/>
                </w:rPr>
                <w:delText>3904466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8" w:author="Justiça Federal" w:date="2005-06-07T15:32:00Z">
              <w:r>
                <w:rPr>
                  <w:sz w:val="20"/>
                </w:rPr>
                <w:delText>2005.63.01.05478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099" w:author="Justiça Federal" w:date="2005-06-07T15:32:00Z">
              <w:r>
                <w:rPr>
                  <w:sz w:val="20"/>
                </w:rPr>
                <w:delText>ADAUTO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0" w:author="Justiça Federal" w:date="2005-06-07T15:32:00Z">
              <w:r>
                <w:rPr>
                  <w:sz w:val="20"/>
                </w:rPr>
                <w:delText>02842071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1" w:author="Justiça Federal" w:date="2005-06-07T15:32:00Z">
              <w:r>
                <w:rPr>
                  <w:sz w:val="20"/>
                </w:rPr>
                <w:delText>2005.63.01.05478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2" w:author="Justiça Federal" w:date="2005-06-07T15:32:00Z">
              <w:r>
                <w:rPr>
                  <w:sz w:val="20"/>
                </w:rPr>
                <w:delText>ADAUTO ROBER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3" w:author="Justiça Federal" w:date="2005-06-07T15:32:00Z">
              <w:r>
                <w:rPr>
                  <w:sz w:val="20"/>
                </w:rPr>
                <w:delText>0274965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4" w:author="Justiça Federal" w:date="2005-06-07T15:32:00Z">
              <w:r>
                <w:rPr>
                  <w:sz w:val="20"/>
                </w:rPr>
                <w:delText>2005.63.01.05478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5" w:author="Justiça Federal" w:date="2005-06-07T15:32:00Z">
              <w:r>
                <w:rPr>
                  <w:sz w:val="20"/>
                </w:rPr>
                <w:delText>ADAYR FERREIRA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6" w:author="Justiça Federal" w:date="2005-06-07T15:32:00Z">
              <w:r>
                <w:rPr>
                  <w:sz w:val="20"/>
                </w:rPr>
                <w:delText>07088021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7" w:author="Justiça Federal" w:date="2005-06-07T15:32:00Z">
              <w:r>
                <w:rPr>
                  <w:sz w:val="20"/>
                </w:rPr>
                <w:delText>2005.63.01.05478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8" w:author="Justiça Federal" w:date="2005-06-07T15:32:00Z">
              <w:r>
                <w:rPr>
                  <w:sz w:val="20"/>
                </w:rPr>
                <w:delText>ADAZIL JOSE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09" w:author="Justiça Federal" w:date="2005-06-07T15:32:00Z">
              <w:r>
                <w:rPr>
                  <w:sz w:val="20"/>
                </w:rPr>
                <w:delText>5782898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0" w:author="Justiça Federal" w:date="2005-06-07T15:32:00Z">
              <w:r>
                <w:rPr>
                  <w:sz w:val="20"/>
                </w:rPr>
                <w:delText>2005.63.01.05478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1" w:author="Justiça Federal" w:date="2005-06-07T15:32:00Z">
              <w:r>
                <w:rPr>
                  <w:sz w:val="20"/>
                </w:rPr>
                <w:delText>ADEADES DE LUNA CAB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2" w:author="Justiça Federal" w:date="2005-06-07T15:32:00Z">
              <w:r>
                <w:rPr>
                  <w:sz w:val="20"/>
                </w:rPr>
                <w:delText>0012087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3" w:author="Justiça Federal" w:date="2005-06-07T15:32:00Z">
              <w:r>
                <w:rPr>
                  <w:sz w:val="20"/>
                </w:rPr>
                <w:delText>2005.63.01.05478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4" w:author="Justiça Federal" w:date="2005-06-07T15:32:00Z">
              <w:r>
                <w:rPr>
                  <w:sz w:val="20"/>
                </w:rPr>
                <w:delText>ADEBRAIR BARCELOS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5" w:author="Justiça Federal" w:date="2005-06-07T15:32:00Z">
              <w:r>
                <w:rPr>
                  <w:sz w:val="20"/>
                </w:rPr>
                <w:delText>005553666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6" w:author="Justiça Federal" w:date="2005-06-07T15:32:00Z">
              <w:r>
                <w:rPr>
                  <w:sz w:val="20"/>
                </w:rPr>
                <w:delText>2005.63.01.05478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7" w:author="Justiça Federal" w:date="2005-06-07T15:32:00Z">
              <w:r>
                <w:rPr>
                  <w:sz w:val="20"/>
                </w:rPr>
                <w:delText>ADECIO CONATI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8" w:author="Justiça Federal" w:date="2005-06-07T15:32:00Z">
              <w:r>
                <w:rPr>
                  <w:sz w:val="20"/>
                </w:rPr>
                <w:delText>142437259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19" w:author="Justiça Federal" w:date="2005-06-07T15:32:00Z">
              <w:r>
                <w:rPr>
                  <w:sz w:val="20"/>
                </w:rPr>
                <w:delText>2005.63.01.05478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0" w:author="Justiça Federal" w:date="2005-06-07T15:32:00Z">
              <w:r>
                <w:rPr>
                  <w:sz w:val="20"/>
                </w:rPr>
                <w:delText>ADEILDA C. DE ALBUQUERQUE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1" w:author="Justiça Federal" w:date="2005-06-07T15:32:00Z">
              <w:r>
                <w:rPr>
                  <w:sz w:val="20"/>
                </w:rPr>
                <w:delText>01460163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2" w:author="Justiça Federal" w:date="2005-06-07T15:32:00Z">
              <w:r>
                <w:rPr>
                  <w:sz w:val="20"/>
                </w:rPr>
                <w:delText>2005.63.01.05478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3" w:author="Justiça Federal" w:date="2005-06-07T15:32:00Z">
              <w:r>
                <w:rPr>
                  <w:sz w:val="20"/>
                </w:rPr>
                <w:delText>ADELADIO OLEGÁRI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4" w:author="Justiça Federal" w:date="2005-06-07T15:32:00Z">
              <w:r>
                <w:rPr>
                  <w:sz w:val="20"/>
                </w:rPr>
                <w:delText>4209363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5" w:author="Justiça Federal" w:date="2005-06-07T15:32:00Z">
              <w:r>
                <w:rPr>
                  <w:sz w:val="20"/>
                </w:rPr>
                <w:delText>2005.63.01.05478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6" w:author="Justiça Federal" w:date="2005-06-07T15:32:00Z">
              <w:r>
                <w:rPr>
                  <w:sz w:val="20"/>
                </w:rPr>
                <w:delText>ADELAIDE APARECIDA DE CARVALH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7" w:author="Justiça Federal" w:date="2005-06-07T15:32:00Z">
              <w:r>
                <w:rPr>
                  <w:sz w:val="20"/>
                </w:rPr>
                <w:delText>536081009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8" w:author="Justiça Federal" w:date="2005-06-07T15:32:00Z">
              <w:r>
                <w:rPr>
                  <w:sz w:val="20"/>
                </w:rPr>
                <w:delText>2005.63.01.05479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29" w:author="Justiça Federal" w:date="2005-06-07T15:32:00Z">
              <w:r>
                <w:rPr>
                  <w:sz w:val="20"/>
                </w:rPr>
                <w:delText>ADELAIDE ARAUJ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0" w:author="Justiça Federal" w:date="2005-06-07T15:32:00Z">
              <w:r>
                <w:rPr>
                  <w:sz w:val="20"/>
                </w:rPr>
                <w:delText>32262328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1" w:author="Justiça Federal" w:date="2005-06-07T15:32:00Z">
              <w:r>
                <w:rPr>
                  <w:sz w:val="20"/>
                </w:rPr>
                <w:delText>2005.63.01.05479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2" w:author="Justiça Federal" w:date="2005-06-07T15:32:00Z">
              <w:r>
                <w:rPr>
                  <w:sz w:val="20"/>
                </w:rPr>
                <w:delText>ADELAIDE CALMON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3" w:author="Justiça Federal" w:date="2005-06-07T15:32:00Z">
              <w:r>
                <w:rPr>
                  <w:sz w:val="20"/>
                </w:rPr>
                <w:delText>6089412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4" w:author="Justiça Federal" w:date="2005-06-07T15:32:00Z">
              <w:r>
                <w:rPr>
                  <w:sz w:val="20"/>
                </w:rPr>
                <w:delText>2005.63.01.05479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5" w:author="Justiça Federal" w:date="2005-06-07T15:32:00Z">
              <w:r>
                <w:rPr>
                  <w:sz w:val="20"/>
                </w:rPr>
                <w:delText>ADELAIDE CASTELLANELI RAM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6" w:author="Justiça Federal" w:date="2005-06-07T15:32:00Z">
              <w:r>
                <w:rPr>
                  <w:sz w:val="20"/>
                </w:rPr>
                <w:delText>25243016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7" w:author="Justiça Federal" w:date="2005-06-07T15:32:00Z">
              <w:r>
                <w:rPr>
                  <w:sz w:val="20"/>
                </w:rPr>
                <w:delText>2005.63.01.05479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8" w:author="Justiça Federal" w:date="2005-06-07T15:32:00Z">
              <w:r>
                <w:rPr>
                  <w:sz w:val="20"/>
                </w:rPr>
                <w:delText>ADELAIDE CUB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39" w:author="Justiça Federal" w:date="2005-06-07T15:32:00Z">
              <w:r>
                <w:rPr>
                  <w:sz w:val="20"/>
                </w:rPr>
                <w:delText>12587918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0" w:author="Justiça Federal" w:date="2005-06-07T15:32:00Z">
              <w:r>
                <w:rPr>
                  <w:sz w:val="20"/>
                </w:rPr>
                <w:delText>2005.63.01.05479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1" w:author="Justiça Federal" w:date="2005-06-07T15:32:00Z">
              <w:r>
                <w:rPr>
                  <w:sz w:val="20"/>
                </w:rPr>
                <w:delText>ADELAIDE DE BELLIS MASU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2" w:author="Justiça Federal" w:date="2005-06-07T15:32:00Z">
              <w:r>
                <w:rPr>
                  <w:sz w:val="20"/>
                </w:rPr>
                <w:delText>6761761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3" w:author="Justiça Federal" w:date="2005-06-07T15:32:00Z">
              <w:r>
                <w:rPr>
                  <w:sz w:val="20"/>
                </w:rPr>
                <w:delText>2005.63.01.05479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4" w:author="Justiça Federal" w:date="2005-06-07T15:32:00Z">
              <w:r>
                <w:rPr>
                  <w:sz w:val="20"/>
                </w:rPr>
                <w:delText>ADELAIDE DO CARMO DOS SANTOS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5" w:author="Justiça Federal" w:date="2005-06-07T15:32:00Z">
              <w:r>
                <w:rPr>
                  <w:sz w:val="20"/>
                </w:rPr>
                <w:delText>16800449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6" w:author="Justiça Federal" w:date="2005-06-07T15:32:00Z">
              <w:r>
                <w:rPr>
                  <w:sz w:val="20"/>
                </w:rPr>
                <w:delText>2005.63.01.05479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7" w:author="Justiça Federal" w:date="2005-06-07T15:32:00Z">
              <w:r>
                <w:rPr>
                  <w:sz w:val="20"/>
                </w:rPr>
                <w:delText>ADELAID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8" w:author="Justiça Federal" w:date="2005-06-07T15:32:00Z">
              <w:r>
                <w:rPr>
                  <w:sz w:val="20"/>
                </w:rPr>
                <w:delText>6883819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49" w:author="Justiça Federal" w:date="2005-06-07T15:32:00Z">
              <w:r>
                <w:rPr>
                  <w:sz w:val="20"/>
                </w:rPr>
                <w:delText>2005.63.01.05479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0" w:author="Justiça Federal" w:date="2005-06-07T15:32:00Z">
              <w:r>
                <w:rPr>
                  <w:sz w:val="20"/>
                </w:rPr>
                <w:delText>ADELAIDE FERRARI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1" w:author="Justiça Federal" w:date="2005-06-07T15:32:00Z">
              <w:r>
                <w:rPr>
                  <w:sz w:val="20"/>
                </w:rPr>
                <w:delText>8749636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2" w:author="Justiça Federal" w:date="2005-06-07T15:32:00Z">
              <w:r>
                <w:rPr>
                  <w:sz w:val="20"/>
                </w:rPr>
                <w:delText>2005.63.01.05479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3" w:author="Justiça Federal" w:date="2005-06-07T15:32:00Z">
              <w:r>
                <w:rPr>
                  <w:sz w:val="20"/>
                </w:rPr>
                <w:delText>ADELAIDE GEDORA QUATROCC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4" w:author="Justiça Federal" w:date="2005-06-07T15:32:00Z">
              <w:r>
                <w:rPr>
                  <w:sz w:val="20"/>
                </w:rPr>
                <w:delText>06051818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5" w:author="Justiça Federal" w:date="2005-06-07T15:32:00Z">
              <w:r>
                <w:rPr>
                  <w:sz w:val="20"/>
                </w:rPr>
                <w:delText>2005.63.01.05479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6" w:author="Justiça Federal" w:date="2005-06-07T15:32:00Z">
              <w:r>
                <w:rPr>
                  <w:sz w:val="20"/>
                </w:rPr>
                <w:delText>ADELAIDE GUIZE AFFON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7" w:author="Justiça Federal" w:date="2005-06-07T15:32:00Z">
              <w:r>
                <w:rPr>
                  <w:sz w:val="20"/>
                </w:rPr>
                <w:delText>27040598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8" w:author="Justiça Federal" w:date="2005-06-07T15:32:00Z">
              <w:r>
                <w:rPr>
                  <w:sz w:val="20"/>
                </w:rPr>
                <w:delText>2005.63.01.05480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59" w:author="Justiça Federal" w:date="2005-06-07T15:32:00Z">
              <w:r>
                <w:rPr>
                  <w:sz w:val="20"/>
                </w:rPr>
                <w:delText>ADELAIDE LIM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0" w:author="Justiça Federal" w:date="2005-06-07T15:32:00Z">
              <w:r>
                <w:rPr>
                  <w:sz w:val="20"/>
                </w:rPr>
                <w:delText>09260839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1" w:author="Justiça Federal" w:date="2005-06-07T15:32:00Z">
              <w:r>
                <w:rPr>
                  <w:sz w:val="20"/>
                </w:rPr>
                <w:delText>2005.63.01.05480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2" w:author="Justiça Federal" w:date="2005-06-07T15:32:00Z">
              <w:r>
                <w:rPr>
                  <w:sz w:val="20"/>
                </w:rPr>
                <w:delText>ADELAIDE MARIA ARAUJO DE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3" w:author="Justiça Federal" w:date="2005-06-07T15:32:00Z">
              <w:r>
                <w:rPr>
                  <w:sz w:val="20"/>
                </w:rPr>
                <w:delText>08452510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4" w:author="Justiça Federal" w:date="2005-06-07T15:32:00Z">
              <w:r>
                <w:rPr>
                  <w:sz w:val="20"/>
                </w:rPr>
                <w:delText>2005.63.01.05480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5" w:author="Justiça Federal" w:date="2005-06-07T15:32:00Z">
              <w:r>
                <w:rPr>
                  <w:sz w:val="20"/>
                </w:rPr>
                <w:delText>ADELAIDE MARIA FONTOURA CALI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6" w:author="Justiça Federal" w:date="2005-06-07T15:32:00Z">
              <w:r>
                <w:rPr>
                  <w:sz w:val="20"/>
                </w:rPr>
                <w:delText>11462512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7" w:author="Justiça Federal" w:date="2005-06-07T15:32:00Z">
              <w:r>
                <w:rPr>
                  <w:sz w:val="20"/>
                </w:rPr>
                <w:delText>2005.63.01.05480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8" w:author="Justiça Federal" w:date="2005-06-07T15:32:00Z">
              <w:r>
                <w:rPr>
                  <w:sz w:val="20"/>
                </w:rPr>
                <w:delText>ADELAIDE MARIA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69" w:author="Justiça Federal" w:date="2005-06-07T15:32:00Z">
              <w:r>
                <w:rPr>
                  <w:sz w:val="20"/>
                </w:rPr>
                <w:delText>0828732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0" w:author="Justiça Federal" w:date="2005-06-07T15:32:00Z">
              <w:r>
                <w:rPr>
                  <w:sz w:val="20"/>
                </w:rPr>
                <w:delText>2005.63.01.05480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1" w:author="Justiça Federal" w:date="2005-06-07T15:32:00Z">
              <w:r>
                <w:rPr>
                  <w:sz w:val="20"/>
                </w:rPr>
                <w:delText>ADELAIDE MARQUES PES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2" w:author="Justiça Federal" w:date="2005-06-07T15:32:00Z">
              <w:r>
                <w:rPr>
                  <w:sz w:val="20"/>
                </w:rPr>
                <w:delText>3183147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3" w:author="Justiça Federal" w:date="2005-06-07T15:32:00Z">
              <w:r>
                <w:rPr>
                  <w:sz w:val="20"/>
                </w:rPr>
                <w:delText>2005.63.01.05480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4" w:author="Justiça Federal" w:date="2005-06-07T15:32:00Z">
              <w:r>
                <w:rPr>
                  <w:sz w:val="20"/>
                </w:rPr>
                <w:delText>ADELAIDE PASSUELO COMIN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5" w:author="Justiça Federal" w:date="2005-06-07T15:32:00Z">
              <w:r>
                <w:rPr>
                  <w:sz w:val="20"/>
                </w:rPr>
                <w:delText>13627387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6" w:author="Justiça Federal" w:date="2005-06-07T15:32:00Z">
              <w:r>
                <w:rPr>
                  <w:sz w:val="20"/>
                </w:rPr>
                <w:delText>2005.63.01.05480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7" w:author="Justiça Federal" w:date="2005-06-07T15:32:00Z">
              <w:r>
                <w:rPr>
                  <w:sz w:val="20"/>
                </w:rPr>
                <w:delText>ADELAIDE R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8" w:author="Justiça Federal" w:date="2005-06-07T15:32:00Z">
              <w:r>
                <w:rPr>
                  <w:sz w:val="20"/>
                </w:rPr>
                <w:delText>07908967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79" w:author="Justiça Federal" w:date="2005-06-07T15:32:00Z">
              <w:r>
                <w:rPr>
                  <w:sz w:val="20"/>
                </w:rPr>
                <w:delText>2005.63.01.05480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0" w:author="Justiça Federal" w:date="2005-06-07T15:32:00Z">
              <w:r>
                <w:rPr>
                  <w:sz w:val="20"/>
                </w:rPr>
                <w:delText>ADELAIDE VIOLANTE JOR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1" w:author="Justiça Federal" w:date="2005-06-07T15:32:00Z">
              <w:r>
                <w:rPr>
                  <w:sz w:val="20"/>
                </w:rPr>
                <w:delText>7706342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2" w:author="Justiça Federal" w:date="2005-06-07T15:32:00Z">
              <w:r>
                <w:rPr>
                  <w:sz w:val="20"/>
                </w:rPr>
                <w:delText>2005.63.01.05480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3" w:author="Justiça Federal" w:date="2005-06-07T15:32:00Z">
              <w:r>
                <w:rPr>
                  <w:sz w:val="20"/>
                </w:rPr>
                <w:delText>ADELAIDO JESU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4" w:author="Justiça Federal" w:date="2005-06-07T15:32:00Z">
              <w:r>
                <w:rPr>
                  <w:sz w:val="20"/>
                </w:rPr>
                <w:delText>8526741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5" w:author="Justiça Federal" w:date="2005-06-07T15:32:00Z">
              <w:r>
                <w:rPr>
                  <w:sz w:val="20"/>
                </w:rPr>
                <w:delText>2005.63.01.05480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6" w:author="Justiça Federal" w:date="2005-06-07T15:32:00Z">
              <w:r>
                <w:rPr>
                  <w:sz w:val="20"/>
                </w:rPr>
                <w:delText>ADELAINE DE SOUZA LIZZ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7" w:author="Justiça Federal" w:date="2005-06-07T15:32:00Z">
              <w:r>
                <w:rPr>
                  <w:sz w:val="20"/>
                </w:rPr>
                <w:delText>17859947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8" w:author="Justiça Federal" w:date="2005-06-07T15:32:00Z">
              <w:r>
                <w:rPr>
                  <w:sz w:val="20"/>
                </w:rPr>
                <w:delText>2005.63.01.05481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89" w:author="Justiça Federal" w:date="2005-06-07T15:32:00Z">
              <w:r>
                <w:rPr>
                  <w:sz w:val="20"/>
                </w:rPr>
                <w:delText>ADELFINA FERREIRA NAL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0" w:author="Justiça Federal" w:date="2005-06-07T15:32:00Z">
              <w:r>
                <w:rPr>
                  <w:sz w:val="20"/>
                </w:rPr>
                <w:delText>03977011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1" w:author="Justiça Federal" w:date="2005-06-07T15:32:00Z">
              <w:r>
                <w:rPr>
                  <w:sz w:val="20"/>
                </w:rPr>
                <w:delText>2005.63.01.05481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2" w:author="Justiça Federal" w:date="2005-06-07T15:32:00Z">
              <w:r>
                <w:rPr>
                  <w:sz w:val="20"/>
                </w:rPr>
                <w:delText>ADELIA ALVE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3" w:author="Justiça Federal" w:date="2005-06-07T15:32:00Z">
              <w:r>
                <w:rPr>
                  <w:sz w:val="20"/>
                </w:rPr>
                <w:delText>07368066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4" w:author="Justiça Federal" w:date="2005-06-07T15:32:00Z">
              <w:r>
                <w:rPr>
                  <w:sz w:val="20"/>
                </w:rPr>
                <w:delText>2005.63.01.05481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5" w:author="Justiça Federal" w:date="2005-06-07T15:32:00Z">
              <w:r>
                <w:rPr>
                  <w:sz w:val="20"/>
                </w:rPr>
                <w:delText>ADELIA CAMARGO POL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6" w:author="Justiça Federal" w:date="2005-06-07T15:32:00Z">
              <w:r>
                <w:rPr>
                  <w:sz w:val="20"/>
                </w:rPr>
                <w:delText>15271746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7" w:author="Justiça Federal" w:date="2005-06-07T15:32:00Z">
              <w:r>
                <w:rPr>
                  <w:sz w:val="20"/>
                </w:rPr>
                <w:delText>2005.63.01.05481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8" w:author="Justiça Federal" w:date="2005-06-07T15:32:00Z">
              <w:r>
                <w:rPr>
                  <w:sz w:val="20"/>
                </w:rPr>
                <w:delText>ADÉLIA CARDOS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199" w:author="Justiça Federal" w:date="2005-06-07T15:32:00Z">
              <w:r>
                <w:rPr>
                  <w:sz w:val="20"/>
                </w:rPr>
                <w:delText>8835101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0" w:author="Justiça Federal" w:date="2005-06-07T15:32:00Z">
              <w:r>
                <w:rPr>
                  <w:sz w:val="20"/>
                </w:rPr>
                <w:delText>2005.63.01.05481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1" w:author="Justiça Federal" w:date="2005-06-07T15:32:00Z">
              <w:r>
                <w:rPr>
                  <w:sz w:val="20"/>
                </w:rPr>
                <w:delText>ADELIA COLETTO PED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2" w:author="Justiça Federal" w:date="2005-06-07T15:32:00Z">
              <w:r>
                <w:rPr>
                  <w:sz w:val="20"/>
                </w:rPr>
                <w:delText>10738799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3" w:author="Justiça Federal" w:date="2005-06-07T15:32:00Z">
              <w:r>
                <w:rPr>
                  <w:sz w:val="20"/>
                </w:rPr>
                <w:delText>2005.63.01.05481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4" w:author="Justiça Federal" w:date="2005-06-07T15:32:00Z">
              <w:r>
                <w:rPr>
                  <w:sz w:val="20"/>
                </w:rPr>
                <w:delText>ADELIA DE SOUZA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5" w:author="Justiça Federal" w:date="2005-06-07T15:32:00Z">
              <w:r>
                <w:rPr>
                  <w:sz w:val="20"/>
                </w:rPr>
                <w:delText>9538369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6" w:author="Justiça Federal" w:date="2005-06-07T15:32:00Z">
              <w:r>
                <w:rPr>
                  <w:sz w:val="20"/>
                </w:rPr>
                <w:delText>2005.63.01.0548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7" w:author="Justiça Federal" w:date="2005-06-07T15:32:00Z">
              <w:r>
                <w:rPr>
                  <w:sz w:val="20"/>
                </w:rPr>
                <w:delText>ADELIA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8" w:author="Justiça Federal" w:date="2005-06-07T15:32:00Z">
              <w:r>
                <w:rPr>
                  <w:sz w:val="20"/>
                </w:rPr>
                <w:delText>06784646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09" w:author="Justiça Federal" w:date="2005-06-07T15:32:00Z">
              <w:r>
                <w:rPr>
                  <w:sz w:val="20"/>
                </w:rPr>
                <w:delText>2005.63.01.05481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0" w:author="Justiça Federal" w:date="2005-06-07T15:32:00Z">
              <w:r>
                <w:rPr>
                  <w:sz w:val="20"/>
                </w:rPr>
                <w:delText>ADELIA MALAQUIA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1" w:author="Justiça Federal" w:date="2005-06-07T15:32:00Z">
              <w:r>
                <w:rPr>
                  <w:sz w:val="20"/>
                </w:rPr>
                <w:delText>09592965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2" w:author="Justiça Federal" w:date="2005-06-07T15:32:00Z">
              <w:r>
                <w:rPr>
                  <w:sz w:val="20"/>
                </w:rPr>
                <w:delText>2005.63.01.05481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3" w:author="Justiça Federal" w:date="2005-06-07T15:32:00Z">
              <w:r>
                <w:rPr>
                  <w:sz w:val="20"/>
                </w:rPr>
                <w:delText>ADELIA MARIA BARBOSA BOCANE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4" w:author="Justiça Federal" w:date="2005-06-07T15:32:00Z">
              <w:r>
                <w:rPr>
                  <w:sz w:val="20"/>
                </w:rPr>
                <w:delText>06888738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5" w:author="Justiça Federal" w:date="2005-06-07T15:32:00Z">
              <w:r>
                <w:rPr>
                  <w:sz w:val="20"/>
                </w:rPr>
                <w:delText>2005.63.01.0548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6" w:author="Justiça Federal" w:date="2005-06-07T15:32:00Z">
              <w:r>
                <w:rPr>
                  <w:sz w:val="20"/>
                </w:rPr>
                <w:delText>ADELIA MARIA J. MEL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7" w:author="Justiça Federal" w:date="2005-06-07T15:32:00Z">
              <w:r>
                <w:rPr>
                  <w:sz w:val="20"/>
                </w:rPr>
                <w:delText>05284276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8" w:author="Justiça Federal" w:date="2005-06-07T15:32:00Z">
              <w:r>
                <w:rPr>
                  <w:sz w:val="20"/>
                </w:rPr>
                <w:delText>2005.63.01.05482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19" w:author="Justiça Federal" w:date="2005-06-07T15:32:00Z">
              <w:r>
                <w:rPr>
                  <w:sz w:val="20"/>
                </w:rPr>
                <w:delText>ADELIA MI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0" w:author="Justiça Federal" w:date="2005-06-07T15:32:00Z">
              <w:r>
                <w:rPr>
                  <w:sz w:val="20"/>
                </w:rPr>
                <w:delText>54428726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1" w:author="Justiça Federal" w:date="2005-06-07T15:32:00Z">
              <w:r>
                <w:rPr>
                  <w:sz w:val="20"/>
                </w:rPr>
                <w:delText>2005.63.01.05482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2" w:author="Justiça Federal" w:date="2005-06-07T15:32:00Z">
              <w:r>
                <w:rPr>
                  <w:sz w:val="20"/>
                </w:rPr>
                <w:delText>ADELIA SOB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3" w:author="Justiça Federal" w:date="2005-06-07T15:32:00Z">
              <w:r>
                <w:rPr>
                  <w:sz w:val="20"/>
                </w:rPr>
                <w:delText>9944876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4" w:author="Justiça Federal" w:date="2005-06-07T15:32:00Z">
              <w:r>
                <w:rPr>
                  <w:sz w:val="20"/>
                </w:rPr>
                <w:delText>2005.63.01.05482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5" w:author="Justiça Federal" w:date="2005-06-07T15:32:00Z">
              <w:r>
                <w:rPr>
                  <w:sz w:val="20"/>
                </w:rPr>
                <w:delText>ADELIA SUDATTI JANU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6" w:author="Justiça Federal" w:date="2005-06-07T15:32:00Z">
              <w:r>
                <w:rPr>
                  <w:sz w:val="20"/>
                </w:rPr>
                <w:delText>15484159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7" w:author="Justiça Federal" w:date="2005-06-07T15:32:00Z">
              <w:r>
                <w:rPr>
                  <w:sz w:val="20"/>
                </w:rPr>
                <w:delText>2005.63.01.05482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8" w:author="Justiça Federal" w:date="2005-06-07T15:32:00Z">
              <w:r>
                <w:rPr>
                  <w:sz w:val="20"/>
                </w:rPr>
                <w:delText>ADELICE BARROS CAVALCA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29" w:author="Justiça Federal" w:date="2005-06-07T15:32:00Z">
              <w:r>
                <w:rPr>
                  <w:sz w:val="20"/>
                </w:rPr>
                <w:delText>5706296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0" w:author="Justiça Federal" w:date="2005-06-07T15:32:00Z">
              <w:r>
                <w:rPr>
                  <w:sz w:val="20"/>
                </w:rPr>
                <w:delText>2005.63.01.05482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1" w:author="Justiça Federal" w:date="2005-06-07T15:32:00Z">
              <w:r>
                <w:rPr>
                  <w:sz w:val="20"/>
                </w:rPr>
                <w:delText>ADELICIO ALVES DE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2" w:author="Justiça Federal" w:date="2005-06-07T15:32:00Z">
              <w:r>
                <w:rPr>
                  <w:sz w:val="20"/>
                </w:rPr>
                <w:delText>13410916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3" w:author="Justiça Federal" w:date="2005-06-07T15:32:00Z">
              <w:r>
                <w:rPr>
                  <w:sz w:val="20"/>
                </w:rPr>
                <w:delText>2005.63.01.05482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4" w:author="Justiça Federal" w:date="2005-06-07T15:32:00Z">
              <w:r>
                <w:rPr>
                  <w:sz w:val="20"/>
                </w:rPr>
                <w:delText>ADELINA BARAJ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5" w:author="Justiça Federal" w:date="2005-06-07T15:32:00Z">
              <w:r>
                <w:rPr>
                  <w:sz w:val="20"/>
                </w:rPr>
                <w:delText>07962106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6" w:author="Justiça Federal" w:date="2005-06-07T15:32:00Z">
              <w:r>
                <w:rPr>
                  <w:sz w:val="20"/>
                </w:rPr>
                <w:delText>2005.63.01.05482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7" w:author="Justiça Federal" w:date="2005-06-07T15:32:00Z">
              <w:r>
                <w:rPr>
                  <w:sz w:val="20"/>
                </w:rPr>
                <w:delText>ADELINA BRAN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8" w:author="Justiça Federal" w:date="2005-06-07T15:32:00Z">
              <w:r>
                <w:rPr>
                  <w:sz w:val="20"/>
                </w:rPr>
                <w:delText>21703674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39" w:author="Justiça Federal" w:date="2005-06-07T15:32:00Z">
              <w:r>
                <w:rPr>
                  <w:sz w:val="20"/>
                </w:rPr>
                <w:delText>2005.63.01.05482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0" w:author="Justiça Federal" w:date="2005-06-07T15:32:00Z">
              <w:r>
                <w:rPr>
                  <w:sz w:val="20"/>
                </w:rPr>
                <w:delText>ADELINA DE ALMEIDA GODOY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1" w:author="Justiça Federal" w:date="2005-06-07T15:32:00Z">
              <w:r>
                <w:rPr>
                  <w:sz w:val="20"/>
                </w:rPr>
                <w:delText>16650054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2" w:author="Justiça Federal" w:date="2005-06-07T15:32:00Z">
              <w:r>
                <w:rPr>
                  <w:sz w:val="20"/>
                </w:rPr>
                <w:delText>2005.63.01.05483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3" w:author="Justiça Federal" w:date="2005-06-07T15:32:00Z">
              <w:r>
                <w:rPr>
                  <w:sz w:val="20"/>
                </w:rPr>
                <w:delText>ADELINA DOS SANTOS CAB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4" w:author="Justiça Federal" w:date="2005-06-07T15:32:00Z">
              <w:r>
                <w:rPr>
                  <w:sz w:val="20"/>
                </w:rPr>
                <w:delText>15346564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5" w:author="Justiça Federal" w:date="2005-06-07T15:32:00Z">
              <w:r>
                <w:rPr>
                  <w:sz w:val="20"/>
                </w:rPr>
                <w:delText>2005.63.01.05483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6" w:author="Justiça Federal" w:date="2005-06-07T15:32:00Z">
              <w:r>
                <w:rPr>
                  <w:sz w:val="20"/>
                </w:rPr>
                <w:delText>ADELINA FERREIRA DE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7" w:author="Justiça Federal" w:date="2005-06-07T15:32:00Z">
              <w:r>
                <w:rPr>
                  <w:sz w:val="20"/>
                </w:rPr>
                <w:delText>00155016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8" w:author="Justiça Federal" w:date="2005-06-07T15:32:00Z">
              <w:r>
                <w:rPr>
                  <w:sz w:val="20"/>
                </w:rPr>
                <w:delText>2005.63.01.05483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49" w:author="Justiça Federal" w:date="2005-06-07T15:32:00Z">
              <w:r>
                <w:rPr>
                  <w:sz w:val="20"/>
                </w:rPr>
                <w:delText>ADELINA FIRM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0" w:author="Justiça Federal" w:date="2005-06-07T15:32:00Z">
              <w:r>
                <w:rPr>
                  <w:sz w:val="20"/>
                </w:rPr>
                <w:delText>26130639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1" w:author="Justiça Federal" w:date="2005-06-07T15:32:00Z">
              <w:r>
                <w:rPr>
                  <w:sz w:val="20"/>
                </w:rPr>
                <w:delText>2005.63.01.05483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2" w:author="Justiça Federal" w:date="2005-06-07T15:32:00Z">
              <w:r>
                <w:rPr>
                  <w:sz w:val="20"/>
                </w:rPr>
                <w:delText>ADELINA GILLI E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3" w:author="Justiça Federal" w:date="2005-06-07T15:32:00Z">
              <w:r>
                <w:rPr>
                  <w:sz w:val="20"/>
                </w:rPr>
                <w:delText>3923657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4" w:author="Justiça Federal" w:date="2005-06-07T15:32:00Z">
              <w:r>
                <w:rPr>
                  <w:sz w:val="20"/>
                </w:rPr>
                <w:delText>2005.63.01.0548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5" w:author="Justiça Federal" w:date="2005-06-07T15:32:00Z">
              <w:r>
                <w:rPr>
                  <w:sz w:val="20"/>
                </w:rPr>
                <w:delText>ADELINA LENCI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6" w:author="Justiça Federal" w:date="2005-06-07T15:32:00Z">
              <w:r>
                <w:rPr>
                  <w:sz w:val="20"/>
                </w:rPr>
                <w:delText>5770698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7" w:author="Justiça Federal" w:date="2005-06-07T15:32:00Z">
              <w:r>
                <w:rPr>
                  <w:sz w:val="20"/>
                </w:rPr>
                <w:delText>2005.63.01.05483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8" w:author="Justiça Federal" w:date="2005-06-07T15:32:00Z">
              <w:r>
                <w:rPr>
                  <w:sz w:val="20"/>
                </w:rPr>
                <w:delText>ADELINA MARIA ROMASC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59" w:author="Justiça Federal" w:date="2005-06-07T15:32:00Z">
              <w:r>
                <w:rPr>
                  <w:sz w:val="20"/>
                </w:rPr>
                <w:delText>15690443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0" w:author="Justiça Federal" w:date="2005-06-07T15:32:00Z">
              <w:r>
                <w:rPr>
                  <w:sz w:val="20"/>
                </w:rPr>
                <w:delText>2005.63.01.05483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1" w:author="Justiça Federal" w:date="2005-06-07T15:32:00Z">
              <w:r>
                <w:rPr>
                  <w:sz w:val="20"/>
                </w:rPr>
                <w:delText>ADELINA MARQUESI SANCH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2" w:author="Justiça Federal" w:date="2005-06-07T15:32:00Z">
              <w:r>
                <w:rPr>
                  <w:sz w:val="20"/>
                </w:rPr>
                <w:delText>11957754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3" w:author="Justiça Federal" w:date="2005-06-07T15:32:00Z">
              <w:r>
                <w:rPr>
                  <w:sz w:val="20"/>
                </w:rPr>
                <w:delText>2005.63.01.05483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4" w:author="Justiça Federal" w:date="2005-06-07T15:32:00Z">
              <w:r>
                <w:rPr>
                  <w:sz w:val="20"/>
                </w:rPr>
                <w:delText>ADELINA NOVA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5" w:author="Justiça Federal" w:date="2005-06-07T15:32:00Z">
              <w:r>
                <w:rPr>
                  <w:sz w:val="20"/>
                </w:rPr>
                <w:delText>11300882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6" w:author="Justiça Federal" w:date="2005-06-07T15:32:00Z">
              <w:r>
                <w:rPr>
                  <w:sz w:val="20"/>
                </w:rPr>
                <w:delText>2005.63.01.05483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7" w:author="Justiça Federal" w:date="2005-06-07T15:32:00Z">
              <w:r>
                <w:rPr>
                  <w:sz w:val="20"/>
                </w:rPr>
                <w:delText>ADELINA RAMOS COE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8" w:author="Justiça Federal" w:date="2005-06-07T15:32:00Z">
              <w:r>
                <w:rPr>
                  <w:sz w:val="20"/>
                </w:rPr>
                <w:delText>14287864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69" w:author="Justiça Federal" w:date="2005-06-07T15:32:00Z">
              <w:r>
                <w:rPr>
                  <w:sz w:val="20"/>
                </w:rPr>
                <w:delText>2005.63.01.05483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0" w:author="Justiça Federal" w:date="2005-06-07T15:32:00Z">
              <w:r>
                <w:rPr>
                  <w:sz w:val="20"/>
                </w:rPr>
                <w:delText>ADELINA SA FREIRE PAU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1" w:author="Justiça Federal" w:date="2005-06-07T15:32:00Z">
              <w:r>
                <w:rPr>
                  <w:sz w:val="20"/>
                </w:rPr>
                <w:delText>17055603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2" w:author="Justiça Federal" w:date="2005-06-07T15:32:00Z">
              <w:r>
                <w:rPr>
                  <w:sz w:val="20"/>
                </w:rPr>
                <w:delText>2005.63.01.05484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3" w:author="Justiça Federal" w:date="2005-06-07T15:32:00Z">
              <w:r>
                <w:rPr>
                  <w:sz w:val="20"/>
                </w:rPr>
                <w:delText>ADELINA SOUZA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4" w:author="Justiça Federal" w:date="2005-06-07T15:32:00Z">
              <w:r>
                <w:rPr>
                  <w:sz w:val="20"/>
                </w:rPr>
                <w:delText>26892617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5" w:author="Justiça Federal" w:date="2005-06-07T15:32:00Z">
              <w:r>
                <w:rPr>
                  <w:sz w:val="20"/>
                </w:rPr>
                <w:delText>2005.63.01.05484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6" w:author="Justiça Federal" w:date="2005-06-07T15:32:00Z">
              <w:r>
                <w:rPr>
                  <w:sz w:val="20"/>
                </w:rPr>
                <w:delText>ADELINA SPACCA PIN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7" w:author="Justiça Federal" w:date="2005-06-07T15:32:00Z">
              <w:r>
                <w:rPr>
                  <w:sz w:val="20"/>
                </w:rPr>
                <w:delText>2128424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8" w:author="Justiça Federal" w:date="2005-06-07T15:32:00Z">
              <w:r>
                <w:rPr>
                  <w:sz w:val="20"/>
                </w:rPr>
                <w:delText>2005.63.01.05484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79" w:author="Justiça Federal" w:date="2005-06-07T15:32:00Z">
              <w:r>
                <w:rPr>
                  <w:sz w:val="20"/>
                </w:rPr>
                <w:delText>ADELINA TEIXEIRA NEST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0" w:author="Justiça Federal" w:date="2005-06-07T15:32:00Z">
              <w:r>
                <w:rPr>
                  <w:sz w:val="20"/>
                </w:rPr>
                <w:delText>10138274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1" w:author="Justiça Federal" w:date="2005-06-07T15:32:00Z">
              <w:r>
                <w:rPr>
                  <w:sz w:val="20"/>
                </w:rPr>
                <w:delText>2005.63.01.05484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2" w:author="Justiça Federal" w:date="2005-06-07T15:32:00Z">
              <w:r>
                <w:rPr>
                  <w:sz w:val="20"/>
                </w:rPr>
                <w:delText>ADELINA VIC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3" w:author="Justiça Federal" w:date="2005-06-07T15:32:00Z">
              <w:r>
                <w:rPr>
                  <w:sz w:val="20"/>
                </w:rPr>
                <w:delText>09939618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4" w:author="Justiça Federal" w:date="2005-06-07T15:32:00Z">
              <w:r>
                <w:rPr>
                  <w:sz w:val="20"/>
                </w:rPr>
                <w:delText>2005.63.01.05484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5" w:author="Justiça Federal" w:date="2005-06-07T15:32:00Z">
              <w:r>
                <w:rPr>
                  <w:sz w:val="20"/>
                </w:rPr>
                <w:delText>ADELINA VIEIRA ORTE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6" w:author="Justiça Federal" w:date="2005-06-07T15:32:00Z">
              <w:r>
                <w:rPr>
                  <w:sz w:val="20"/>
                </w:rPr>
                <w:delText>2209152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7" w:author="Justiça Federal" w:date="2005-06-07T15:32:00Z">
              <w:r>
                <w:rPr>
                  <w:sz w:val="20"/>
                </w:rPr>
                <w:delText>2005.63.01.05484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8" w:author="Justiça Federal" w:date="2005-06-07T15:32:00Z">
              <w:r>
                <w:rPr>
                  <w:sz w:val="20"/>
                </w:rPr>
                <w:delText>ADELINO BELTRAM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89" w:author="Justiça Federal" w:date="2005-06-07T15:32:00Z">
              <w:r>
                <w:rPr>
                  <w:sz w:val="20"/>
                </w:rPr>
                <w:delText>9896467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0" w:author="Justiça Federal" w:date="2005-06-07T15:32:00Z">
              <w:r>
                <w:rPr>
                  <w:sz w:val="20"/>
                </w:rPr>
                <w:delText>2005.63.01.05484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1" w:author="Justiça Federal" w:date="2005-06-07T15:32:00Z">
              <w:r>
                <w:rPr>
                  <w:sz w:val="20"/>
                </w:rPr>
                <w:delText>ADELINO CAET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2" w:author="Justiça Federal" w:date="2005-06-07T15:32:00Z">
              <w:r>
                <w:rPr>
                  <w:sz w:val="20"/>
                </w:rPr>
                <w:delText>8171919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3" w:author="Justiça Federal" w:date="2005-06-07T15:32:00Z">
              <w:r>
                <w:rPr>
                  <w:sz w:val="20"/>
                </w:rPr>
                <w:delText>2005.63.01.05484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4" w:author="Justiça Federal" w:date="2005-06-07T15:32:00Z">
              <w:r>
                <w:rPr>
                  <w:sz w:val="20"/>
                </w:rPr>
                <w:delText>ADELINO CELEST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5" w:author="Justiça Federal" w:date="2005-06-07T15:32:00Z">
              <w:r>
                <w:rPr>
                  <w:sz w:val="20"/>
                </w:rPr>
                <w:delText>6583954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6" w:author="Justiça Federal" w:date="2005-06-07T15:32:00Z">
              <w:r>
                <w:rPr>
                  <w:sz w:val="20"/>
                </w:rPr>
                <w:delText>2005.63.01.0548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7" w:author="Justiça Federal" w:date="2005-06-07T15:32:00Z">
              <w:r>
                <w:rPr>
                  <w:sz w:val="20"/>
                </w:rPr>
                <w:delText>ADEL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8" w:author="Justiça Federal" w:date="2005-06-07T15:32:00Z">
              <w:r>
                <w:rPr>
                  <w:sz w:val="20"/>
                </w:rPr>
                <w:delText>3515299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299" w:author="Justiça Federal" w:date="2005-06-07T15:32:00Z">
              <w:r>
                <w:rPr>
                  <w:sz w:val="20"/>
                </w:rPr>
                <w:delText>2005.63.01.05484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0" w:author="Justiça Federal" w:date="2005-06-07T15:32:00Z">
              <w:r>
                <w:rPr>
                  <w:sz w:val="20"/>
                </w:rPr>
                <w:delText>ADELINO DE SOUZA ARR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1" w:author="Justiça Federal" w:date="2005-06-07T15:32:00Z">
              <w:r>
                <w:rPr>
                  <w:sz w:val="20"/>
                </w:rPr>
                <w:delText>9504803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2" w:author="Justiça Federal" w:date="2005-06-07T15:32:00Z">
              <w:r>
                <w:rPr>
                  <w:sz w:val="20"/>
                </w:rPr>
                <w:delText>2005.63.01.05485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3" w:author="Justiça Federal" w:date="2005-06-07T15:32:00Z">
              <w:r>
                <w:rPr>
                  <w:sz w:val="20"/>
                </w:rPr>
                <w:delText>ADELINO FIRMIN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4" w:author="Justiça Federal" w:date="2005-06-07T15:32:00Z">
              <w:r>
                <w:rPr>
                  <w:sz w:val="20"/>
                </w:rPr>
                <w:delText>5320000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5" w:author="Justiça Federal" w:date="2005-06-07T15:32:00Z">
              <w:r>
                <w:rPr>
                  <w:sz w:val="20"/>
                </w:rPr>
                <w:delText>2005.63.01.0548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6" w:author="Justiça Federal" w:date="2005-06-07T15:32:00Z">
              <w:r>
                <w:rPr>
                  <w:sz w:val="20"/>
                </w:rPr>
                <w:delText>ADELINO GERAL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7" w:author="Justiça Federal" w:date="2005-06-07T15:32:00Z">
              <w:r>
                <w:rPr>
                  <w:sz w:val="20"/>
                </w:rPr>
                <w:delText>18699186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8" w:author="Justiça Federal" w:date="2005-06-07T15:32:00Z">
              <w:r>
                <w:rPr>
                  <w:sz w:val="20"/>
                </w:rPr>
                <w:delText>2005.63.01.05485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09" w:author="Justiça Federal" w:date="2005-06-07T15:32:00Z">
              <w:r>
                <w:rPr>
                  <w:sz w:val="20"/>
                </w:rPr>
                <w:delText>ADELINO GOMES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0" w:author="Justiça Federal" w:date="2005-06-07T15:32:00Z">
              <w:r>
                <w:rPr>
                  <w:sz w:val="20"/>
                </w:rPr>
                <w:delText>5639755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1" w:author="Justiça Federal" w:date="2005-06-07T15:32:00Z">
              <w:r>
                <w:rPr>
                  <w:sz w:val="20"/>
                </w:rPr>
                <w:delText>2005.63.01.05485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2" w:author="Justiça Federal" w:date="2005-06-07T15:32:00Z">
              <w:r>
                <w:rPr>
                  <w:sz w:val="20"/>
                </w:rPr>
                <w:delText>ADELINO GONÇALVES CALD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3" w:author="Justiça Federal" w:date="2005-06-07T15:32:00Z">
              <w:r>
                <w:rPr>
                  <w:sz w:val="20"/>
                </w:rPr>
                <w:delText>2627521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4" w:author="Justiça Federal" w:date="2005-06-07T15:32:00Z">
              <w:r>
                <w:rPr>
                  <w:sz w:val="20"/>
                </w:rPr>
                <w:delText>2005.63.01.05485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5" w:author="Justiça Federal" w:date="2005-06-07T15:32:00Z">
              <w:r>
                <w:rPr>
                  <w:sz w:val="20"/>
                </w:rPr>
                <w:delText>ADELINO VILLAVER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6" w:author="Justiça Federal" w:date="2005-06-07T15:32:00Z">
              <w:r>
                <w:rPr>
                  <w:sz w:val="20"/>
                </w:rPr>
                <w:delText>3579490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7" w:author="Justiça Federal" w:date="2005-06-07T15:32:00Z">
              <w:r>
                <w:rPr>
                  <w:sz w:val="20"/>
                </w:rPr>
                <w:delText>2005.63.01.05485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8" w:author="Justiça Federal" w:date="2005-06-07T15:32:00Z">
              <w:r>
                <w:rPr>
                  <w:sz w:val="20"/>
                </w:rPr>
                <w:delText>ADELIO COSTA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19" w:author="Justiça Federal" w:date="2005-06-07T15:32:00Z">
              <w:r>
                <w:rPr>
                  <w:sz w:val="20"/>
                </w:rPr>
                <w:delText>00752471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0" w:author="Justiça Federal" w:date="2005-06-07T15:32:00Z">
              <w:r>
                <w:rPr>
                  <w:sz w:val="20"/>
                </w:rPr>
                <w:delText>2005.63.01.05485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1" w:author="Justiça Federal" w:date="2005-06-07T15:32:00Z">
              <w:r>
                <w:rPr>
                  <w:sz w:val="20"/>
                </w:rPr>
                <w:delText>ADELITA DOS SANTOS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2" w:author="Justiça Federal" w:date="2005-06-07T15:32:00Z">
              <w:r>
                <w:rPr>
                  <w:sz w:val="20"/>
                </w:rPr>
                <w:delText>04867901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3" w:author="Justiça Federal" w:date="2005-06-07T15:32:00Z">
              <w:r>
                <w:rPr>
                  <w:sz w:val="20"/>
                </w:rPr>
                <w:delText>2005.63.01.05485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4" w:author="Justiça Federal" w:date="2005-06-07T15:32:00Z">
              <w:r>
                <w:rPr>
                  <w:sz w:val="20"/>
                </w:rPr>
                <w:delText>ADELMO APARECIDO LISBO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5" w:author="Justiça Federal" w:date="2005-06-07T15:32:00Z">
              <w:r>
                <w:rPr>
                  <w:sz w:val="20"/>
                </w:rPr>
                <w:delText>4780977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6" w:author="Justiça Federal" w:date="2005-06-07T15:32:00Z">
              <w:r>
                <w:rPr>
                  <w:sz w:val="20"/>
                </w:rPr>
                <w:delText>2005.63.01.05485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7" w:author="Justiça Federal" w:date="2005-06-07T15:32:00Z">
              <w:r>
                <w:rPr>
                  <w:sz w:val="20"/>
                </w:rPr>
                <w:delText>ADELSON JOSE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8" w:author="Justiça Federal" w:date="2005-06-07T15:32:00Z">
              <w:r>
                <w:rPr>
                  <w:sz w:val="20"/>
                </w:rPr>
                <w:delText>7252798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29" w:author="Justiça Federal" w:date="2005-06-07T15:32:00Z">
              <w:r>
                <w:rPr>
                  <w:sz w:val="20"/>
                </w:rPr>
                <w:delText>2005.63.01.05486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0" w:author="Justiça Federal" w:date="2005-06-07T15:32:00Z">
              <w:r>
                <w:rPr>
                  <w:sz w:val="20"/>
                </w:rPr>
                <w:delText>ADELSON RODRIGUE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1" w:author="Justiça Federal" w:date="2005-06-07T15:32:00Z">
              <w:r>
                <w:rPr>
                  <w:sz w:val="20"/>
                </w:rPr>
                <w:delText>04950207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2" w:author="Justiça Federal" w:date="2005-06-07T15:32:00Z">
              <w:r>
                <w:rPr>
                  <w:sz w:val="20"/>
                </w:rPr>
                <w:delText>2005.63.01.05486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3" w:author="Justiça Federal" w:date="2005-06-07T15:32:00Z">
              <w:r>
                <w:rPr>
                  <w:sz w:val="20"/>
                </w:rPr>
                <w:delText>ADELTRUDESMARIA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4" w:author="Justiça Federal" w:date="2005-06-07T15:32:00Z">
              <w:r>
                <w:rPr>
                  <w:sz w:val="20"/>
                </w:rPr>
                <w:delText>6983449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5" w:author="Justiça Federal" w:date="2005-06-07T15:32:00Z">
              <w:r>
                <w:rPr>
                  <w:sz w:val="20"/>
                </w:rPr>
                <w:delText>2005.63.01.05486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6" w:author="Justiça Federal" w:date="2005-06-07T15:32:00Z">
              <w:r>
                <w:rPr>
                  <w:sz w:val="20"/>
                </w:rPr>
                <w:delText>ADELUCIA VICENT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7" w:author="Justiça Federal" w:date="2005-06-07T15:32:00Z">
              <w:r>
                <w:rPr>
                  <w:sz w:val="20"/>
                </w:rPr>
                <w:delText>07747701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8" w:author="Justiça Federal" w:date="2005-06-07T15:32:00Z">
              <w:r>
                <w:rPr>
                  <w:sz w:val="20"/>
                </w:rPr>
                <w:delText>2005.63.01.05486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39" w:author="Justiça Federal" w:date="2005-06-07T15:32:00Z">
              <w:r>
                <w:rPr>
                  <w:sz w:val="20"/>
                </w:rPr>
                <w:delText>ADELZUITA DA SILVA FAR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0" w:author="Justiça Federal" w:date="2005-06-07T15:32:00Z">
              <w:r>
                <w:rPr>
                  <w:sz w:val="20"/>
                </w:rPr>
                <w:delText>07987325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1" w:author="Justiça Federal" w:date="2005-06-07T15:32:00Z">
              <w:r>
                <w:rPr>
                  <w:sz w:val="20"/>
                </w:rPr>
                <w:delText>2005.63.01.05486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2" w:author="Justiça Federal" w:date="2005-06-07T15:32:00Z">
              <w:r>
                <w:rPr>
                  <w:sz w:val="20"/>
                </w:rPr>
                <w:delText>ADEMAR BERNAR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3" w:author="Justiça Federal" w:date="2005-06-07T15:32:00Z">
              <w:r>
                <w:rPr>
                  <w:sz w:val="20"/>
                </w:rPr>
                <w:delText>1541068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4" w:author="Justiça Federal" w:date="2005-06-07T15:32:00Z">
              <w:r>
                <w:rPr>
                  <w:sz w:val="20"/>
                </w:rPr>
                <w:delText>2005.63.01.05486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5" w:author="Justiça Federal" w:date="2005-06-07T15:32:00Z">
              <w:r>
                <w:rPr>
                  <w:sz w:val="20"/>
                </w:rPr>
                <w:delText>ADEMAR CHI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6" w:author="Justiça Federal" w:date="2005-06-07T15:32:00Z">
              <w:r>
                <w:rPr>
                  <w:sz w:val="20"/>
                </w:rPr>
                <w:delText>6128871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7" w:author="Justiça Federal" w:date="2005-06-07T15:32:00Z">
              <w:r>
                <w:rPr>
                  <w:sz w:val="20"/>
                </w:rPr>
                <w:delText>2005.63.01.05486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8" w:author="Justiça Federal" w:date="2005-06-07T15:32:00Z">
              <w:r>
                <w:rPr>
                  <w:sz w:val="20"/>
                </w:rPr>
                <w:delText>ADEMAR LAPA DOS SANTO 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49" w:author="Justiça Federal" w:date="2005-06-07T15:32:00Z">
              <w:r>
                <w:rPr>
                  <w:sz w:val="20"/>
                </w:rPr>
                <w:delText>474427785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0" w:author="Justiça Federal" w:date="2005-06-07T15:32:00Z">
              <w:r>
                <w:rPr>
                  <w:sz w:val="20"/>
                </w:rPr>
                <w:delText>2005.63.01.05486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1" w:author="Justiça Federal" w:date="2005-06-07T15:32:00Z">
              <w:r>
                <w:rPr>
                  <w:sz w:val="20"/>
                </w:rPr>
                <w:delText>ADEMAR PINC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2" w:author="Justiça Federal" w:date="2005-06-07T15:32:00Z">
              <w:r>
                <w:rPr>
                  <w:sz w:val="20"/>
                </w:rPr>
                <w:delText>0785475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3" w:author="Justiça Federal" w:date="2005-06-07T15:32:00Z">
              <w:r>
                <w:rPr>
                  <w:sz w:val="20"/>
                </w:rPr>
                <w:delText>2005.63.01.05486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4" w:author="Justiça Federal" w:date="2005-06-07T15:32:00Z">
              <w:r>
                <w:rPr>
                  <w:sz w:val="20"/>
                </w:rPr>
                <w:delText>ADEMAR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5" w:author="Justiça Federal" w:date="2005-06-07T15:32:00Z">
              <w:r>
                <w:rPr>
                  <w:sz w:val="20"/>
                </w:rPr>
                <w:delText>1716378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6" w:author="Justiça Federal" w:date="2005-06-07T15:32:00Z">
              <w:r>
                <w:rPr>
                  <w:sz w:val="20"/>
                </w:rPr>
                <w:delText>2005.63.01.05487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7" w:author="Justiça Federal" w:date="2005-06-07T15:32:00Z">
              <w:r>
                <w:rPr>
                  <w:sz w:val="20"/>
                </w:rPr>
                <w:delText>ADEMAR SILVEIRA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8" w:author="Justiça Federal" w:date="2005-06-07T15:32:00Z">
              <w:r>
                <w:rPr>
                  <w:sz w:val="20"/>
                </w:rPr>
                <w:delText>4014120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59" w:author="Justiça Federal" w:date="2005-06-07T15:32:00Z">
              <w:r>
                <w:rPr>
                  <w:sz w:val="20"/>
                </w:rPr>
                <w:delText>2005.63.01.05487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0" w:author="Justiça Federal" w:date="2005-06-07T15:32:00Z">
              <w:r>
                <w:rPr>
                  <w:sz w:val="20"/>
                </w:rPr>
                <w:delText>ADEMAR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1" w:author="Justiça Federal" w:date="2005-06-07T15:32:00Z">
              <w:r>
                <w:rPr>
                  <w:sz w:val="20"/>
                </w:rPr>
                <w:delText>0942081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2" w:author="Justiça Federal" w:date="2005-06-07T15:32:00Z">
              <w:r>
                <w:rPr>
                  <w:sz w:val="20"/>
                </w:rPr>
                <w:delText>2005.63.01.05487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3" w:author="Justiça Federal" w:date="2005-06-07T15:32:00Z">
              <w:r>
                <w:rPr>
                  <w:sz w:val="20"/>
                </w:rPr>
                <w:delText>ADEMARIO MIRAND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4" w:author="Justiça Federal" w:date="2005-06-07T15:32:00Z">
              <w:r>
                <w:rPr>
                  <w:sz w:val="20"/>
                </w:rPr>
                <w:delText>03267590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5" w:author="Justiça Federal" w:date="2005-06-07T15:32:00Z">
              <w:r>
                <w:rPr>
                  <w:sz w:val="20"/>
                </w:rPr>
                <w:delText>2005.63.01.05487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6" w:author="Justiça Federal" w:date="2005-06-07T15:32:00Z">
              <w:r>
                <w:rPr>
                  <w:sz w:val="20"/>
                </w:rPr>
                <w:delText>ADEMEL BIMO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7" w:author="Justiça Federal" w:date="2005-06-07T15:32:00Z">
              <w:r>
                <w:rPr>
                  <w:sz w:val="20"/>
                </w:rPr>
                <w:delText>0897951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8" w:author="Justiça Federal" w:date="2005-06-07T15:32:00Z">
              <w:r>
                <w:rPr>
                  <w:sz w:val="20"/>
                </w:rPr>
                <w:delText>2005.63.01.05487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69" w:author="Justiça Federal" w:date="2005-06-07T15:32:00Z">
              <w:r>
                <w:rPr>
                  <w:sz w:val="20"/>
                </w:rPr>
                <w:delText>ADEMIR AQUIN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0" w:author="Justiça Federal" w:date="2005-06-07T15:32:00Z">
              <w:r>
                <w:rPr>
                  <w:sz w:val="20"/>
                </w:rPr>
                <w:delText>9496187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1" w:author="Justiça Federal" w:date="2005-06-07T15:32:00Z">
              <w:r>
                <w:rPr>
                  <w:sz w:val="20"/>
                </w:rPr>
                <w:delText>2005.63.01.05487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2" w:author="Justiça Federal" w:date="2005-06-07T15:32:00Z">
              <w:r>
                <w:rPr>
                  <w:sz w:val="20"/>
                </w:rPr>
                <w:delText>ADEMIR ARRI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3" w:author="Justiça Federal" w:date="2005-06-07T15:32:00Z">
              <w:r>
                <w:rPr>
                  <w:sz w:val="20"/>
                </w:rPr>
                <w:delText>5527675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4" w:author="Justiça Federal" w:date="2005-06-07T15:32:00Z">
              <w:r>
                <w:rPr>
                  <w:sz w:val="20"/>
                </w:rPr>
                <w:delText>2005.63.01.05487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5" w:author="Justiça Federal" w:date="2005-06-07T15:32:00Z">
              <w:r>
                <w:rPr>
                  <w:sz w:val="20"/>
                </w:rPr>
                <w:delText>ADEMIR BASTILHA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6" w:author="Justiça Federal" w:date="2005-06-07T15:32:00Z">
              <w:r>
                <w:rPr>
                  <w:sz w:val="20"/>
                </w:rPr>
                <w:delText>2175012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7" w:author="Justiça Federal" w:date="2005-06-07T15:32:00Z">
              <w:r>
                <w:rPr>
                  <w:sz w:val="20"/>
                </w:rPr>
                <w:delText>2005.63.01.05487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8" w:author="Justiça Federal" w:date="2005-06-07T15:32:00Z">
              <w:r>
                <w:rPr>
                  <w:sz w:val="20"/>
                </w:rPr>
                <w:delText>ADEMIR BONANOM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79" w:author="Justiça Federal" w:date="2005-06-07T15:32:00Z">
              <w:r>
                <w:rPr>
                  <w:sz w:val="20"/>
                </w:rPr>
                <w:delText>02476933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0" w:author="Justiça Federal" w:date="2005-06-07T15:32:00Z">
              <w:r>
                <w:rPr>
                  <w:sz w:val="20"/>
                </w:rPr>
                <w:delText>2005.63.01.05487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1" w:author="Justiça Federal" w:date="2005-06-07T15:32:00Z">
              <w:r>
                <w:rPr>
                  <w:sz w:val="20"/>
                </w:rPr>
                <w:delText>ADEMIR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2" w:author="Justiça Federal" w:date="2005-06-07T15:32:00Z">
              <w:r>
                <w:rPr>
                  <w:sz w:val="20"/>
                </w:rPr>
                <w:delText>5711141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3" w:author="Justiça Federal" w:date="2005-06-07T15:32:00Z">
              <w:r>
                <w:rPr>
                  <w:sz w:val="20"/>
                </w:rPr>
                <w:delText>2005.63.01.05487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4" w:author="Justiça Federal" w:date="2005-06-07T15:32:00Z">
              <w:r>
                <w:rPr>
                  <w:sz w:val="20"/>
                </w:rPr>
                <w:delText>ADEMIR DE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5" w:author="Justiça Federal" w:date="2005-06-07T15:32:00Z">
              <w:r>
                <w:rPr>
                  <w:sz w:val="20"/>
                </w:rPr>
                <w:delText>2066442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6" w:author="Justiça Federal" w:date="2005-06-07T15:32:00Z">
              <w:r>
                <w:rPr>
                  <w:sz w:val="20"/>
                </w:rPr>
                <w:delText>2005.63.01.05488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7" w:author="Justiça Federal" w:date="2005-06-07T15:32:00Z">
              <w:r>
                <w:rPr>
                  <w:sz w:val="20"/>
                </w:rPr>
                <w:delText>ADEMIR FRANCISCO DOMING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8" w:author="Justiça Federal" w:date="2005-06-07T15:32:00Z">
              <w:r>
                <w:rPr>
                  <w:sz w:val="20"/>
                </w:rPr>
                <w:delText>09432369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89" w:author="Justiça Federal" w:date="2005-06-07T15:32:00Z">
              <w:r>
                <w:rPr>
                  <w:sz w:val="20"/>
                </w:rPr>
                <w:delText>2005.63.01.05488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0" w:author="Justiça Federal" w:date="2005-06-07T15:32:00Z">
              <w:r>
                <w:rPr>
                  <w:sz w:val="20"/>
                </w:rPr>
                <w:delText>ADEMIR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1" w:author="Justiça Federal" w:date="2005-06-07T15:32:00Z">
              <w:r>
                <w:rPr>
                  <w:sz w:val="20"/>
                </w:rPr>
                <w:delText>0883857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2" w:author="Justiça Federal" w:date="2005-06-07T15:32:00Z">
              <w:r>
                <w:rPr>
                  <w:sz w:val="20"/>
                </w:rPr>
                <w:delText>2005.63.01.05488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3" w:author="Justiça Federal" w:date="2005-06-07T15:32:00Z">
              <w:r>
                <w:rPr>
                  <w:sz w:val="20"/>
                </w:rPr>
                <w:delText>ADEMIR MARTINS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4" w:author="Justiça Federal" w:date="2005-06-07T15:32:00Z">
              <w:r>
                <w:rPr>
                  <w:sz w:val="20"/>
                </w:rPr>
                <w:delText>04352418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5" w:author="Justiça Federal" w:date="2005-06-07T15:32:00Z">
              <w:r>
                <w:rPr>
                  <w:sz w:val="20"/>
                </w:rPr>
                <w:delText>2005.63.01.05488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6" w:author="Justiça Federal" w:date="2005-06-07T15:32:00Z">
              <w:r>
                <w:rPr>
                  <w:sz w:val="20"/>
                </w:rPr>
                <w:delText>ADEMIR MIRANDA MIGU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7" w:author="Justiça Federal" w:date="2005-06-07T15:32:00Z">
              <w:r>
                <w:rPr>
                  <w:sz w:val="20"/>
                </w:rPr>
                <w:delText>2282414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8" w:author="Justiça Federal" w:date="2005-06-07T15:32:00Z">
              <w:r>
                <w:rPr>
                  <w:sz w:val="20"/>
                </w:rPr>
                <w:delText>2005.63.01.05488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399" w:author="Justiça Federal" w:date="2005-06-07T15:32:00Z">
              <w:r>
                <w:rPr>
                  <w:sz w:val="20"/>
                </w:rPr>
                <w:delText>ADEMIR MOREIRA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0" w:author="Justiça Federal" w:date="2005-06-07T15:32:00Z">
              <w:r>
                <w:rPr>
                  <w:sz w:val="20"/>
                </w:rPr>
                <w:delText>00525465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1" w:author="Justiça Federal" w:date="2005-06-07T15:32:00Z">
              <w:r>
                <w:rPr>
                  <w:sz w:val="20"/>
                </w:rPr>
                <w:delText>2005.63.01.05488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2" w:author="Justiça Federal" w:date="2005-06-07T15:32:00Z">
              <w:r>
                <w:rPr>
                  <w:sz w:val="20"/>
                </w:rPr>
                <w:delText>ADEMIR NUNES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3" w:author="Justiça Federal" w:date="2005-06-07T15:32:00Z">
              <w:r>
                <w:rPr>
                  <w:sz w:val="20"/>
                </w:rPr>
                <w:delText>03167001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4" w:author="Justiça Federal" w:date="2005-06-07T15:32:00Z">
              <w:r>
                <w:rPr>
                  <w:sz w:val="20"/>
                </w:rPr>
                <w:delText>2005.63.01.05488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5" w:author="Justiça Federal" w:date="2005-06-07T15:32:00Z">
              <w:r>
                <w:rPr>
                  <w:sz w:val="20"/>
                </w:rPr>
                <w:delText>ADEODATO RIBEIR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6" w:author="Justiça Federal" w:date="2005-06-07T15:32:00Z">
              <w:r>
                <w:rPr>
                  <w:sz w:val="20"/>
                </w:rPr>
                <w:delText>1991893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7" w:author="Justiça Federal" w:date="2005-06-07T15:32:00Z">
              <w:r>
                <w:rPr>
                  <w:sz w:val="20"/>
                </w:rPr>
                <w:delText>2005.63.01.05488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8" w:author="Justiça Federal" w:date="2005-06-07T15:32:00Z">
              <w:r>
                <w:rPr>
                  <w:sz w:val="20"/>
                </w:rPr>
                <w:delText>ADERBAL ALVES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09" w:author="Justiça Federal" w:date="2005-06-07T15:32:00Z">
              <w:r>
                <w:rPr>
                  <w:sz w:val="20"/>
                </w:rPr>
                <w:delText>6802410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0" w:author="Justiça Federal" w:date="2005-06-07T15:32:00Z">
              <w:r>
                <w:rPr>
                  <w:sz w:val="20"/>
                </w:rPr>
                <w:delText>2005.63.01.05488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1" w:author="Justiça Federal" w:date="2005-06-07T15:32:00Z">
              <w:r>
                <w:rPr>
                  <w:sz w:val="20"/>
                </w:rPr>
                <w:delText>ADERBAL NASCIMENTO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2" w:author="Justiça Federal" w:date="2005-06-07T15:32:00Z">
              <w:r>
                <w:rPr>
                  <w:sz w:val="20"/>
                </w:rPr>
                <w:delText>9486582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3" w:author="Justiça Federal" w:date="2005-06-07T15:32:00Z">
              <w:r>
                <w:rPr>
                  <w:sz w:val="20"/>
                </w:rPr>
                <w:delText>2005.63.01.05488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4" w:author="Justiça Federal" w:date="2005-06-07T15:32:00Z">
              <w:r>
                <w:rPr>
                  <w:sz w:val="20"/>
                </w:rPr>
                <w:delText>ADERITA PAULINA 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5" w:author="Justiça Federal" w:date="2005-06-07T15:32:00Z">
              <w:r>
                <w:rPr>
                  <w:sz w:val="20"/>
                </w:rPr>
                <w:delText>25305073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6" w:author="Justiça Federal" w:date="2005-06-07T15:32:00Z">
              <w:r>
                <w:rPr>
                  <w:sz w:val="20"/>
                </w:rPr>
                <w:delText>2005.63.01.05489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7" w:author="Justiça Federal" w:date="2005-06-07T15:32:00Z">
              <w:r>
                <w:rPr>
                  <w:sz w:val="20"/>
                </w:rPr>
                <w:delText>ADERSON ALVES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8" w:author="Justiça Federal" w:date="2005-06-07T15:32:00Z">
              <w:r>
                <w:rPr>
                  <w:sz w:val="20"/>
                </w:rPr>
                <w:delText>2036956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19" w:author="Justiça Federal" w:date="2005-06-07T15:32:00Z">
              <w:r>
                <w:rPr>
                  <w:sz w:val="20"/>
                </w:rPr>
                <w:delText>2005.63.01.05489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0" w:author="Justiça Federal" w:date="2005-06-07T15:32:00Z">
              <w:r>
                <w:rPr>
                  <w:sz w:val="20"/>
                </w:rPr>
                <w:delText>ADEZIO VICENTE AMA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1" w:author="Justiça Federal" w:date="2005-06-07T15:32:00Z">
              <w:r>
                <w:rPr>
                  <w:sz w:val="20"/>
                </w:rPr>
                <w:delText>8718542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2" w:author="Justiça Federal" w:date="2005-06-07T15:32:00Z">
              <w:r>
                <w:rPr>
                  <w:sz w:val="20"/>
                </w:rPr>
                <w:delText>2005.63.01.05489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3" w:author="Justiça Federal" w:date="2005-06-07T15:32:00Z">
              <w:r>
                <w:rPr>
                  <w:sz w:val="20"/>
                </w:rPr>
                <w:delText>ADGAIRD PENTEAD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4" w:author="Justiça Federal" w:date="2005-06-07T15:32:00Z">
              <w:r>
                <w:rPr>
                  <w:sz w:val="20"/>
                </w:rPr>
                <w:delText>4508416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5" w:author="Justiça Federal" w:date="2005-06-07T15:32:00Z">
              <w:r>
                <w:rPr>
                  <w:sz w:val="20"/>
                </w:rPr>
                <w:delText>2005.63.01.05489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6" w:author="Justiça Federal" w:date="2005-06-07T15:32:00Z">
              <w:r>
                <w:rPr>
                  <w:sz w:val="20"/>
                </w:rPr>
                <w:delText>ADHEMAR BOTE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7" w:author="Justiça Federal" w:date="2005-06-07T15:32:00Z">
              <w:r>
                <w:rPr>
                  <w:sz w:val="20"/>
                </w:rPr>
                <w:delText>0488264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8" w:author="Justiça Federal" w:date="2005-06-07T15:32:00Z">
              <w:r>
                <w:rPr>
                  <w:sz w:val="20"/>
                </w:rPr>
                <w:delText>2005.63.01.05489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29" w:author="Justiça Federal" w:date="2005-06-07T15:32:00Z">
              <w:r>
                <w:rPr>
                  <w:sz w:val="20"/>
                </w:rPr>
                <w:delText>ADHEMAR MAL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0" w:author="Justiça Federal" w:date="2005-06-07T15:32:00Z">
              <w:r>
                <w:rPr>
                  <w:sz w:val="20"/>
                </w:rPr>
                <w:delText>0199503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1" w:author="Justiça Federal" w:date="2005-06-07T15:32:00Z">
              <w:r>
                <w:rPr>
                  <w:sz w:val="20"/>
                </w:rPr>
                <w:delText>2005.63.01.05489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2" w:author="Justiça Federal" w:date="2005-06-07T15:32:00Z">
              <w:r>
                <w:rPr>
                  <w:sz w:val="20"/>
                </w:rPr>
                <w:delText>ADHEMAR MARQUE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3" w:author="Justiça Federal" w:date="2005-06-07T15:32:00Z">
              <w:r>
                <w:rPr>
                  <w:sz w:val="20"/>
                </w:rPr>
                <w:delText>1524276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4" w:author="Justiça Federal" w:date="2005-06-07T15:32:00Z">
              <w:r>
                <w:rPr>
                  <w:sz w:val="20"/>
                </w:rPr>
                <w:delText>2005.63.01.05489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5" w:author="Justiça Federal" w:date="2005-06-07T15:32:00Z">
              <w:r>
                <w:rPr>
                  <w:sz w:val="20"/>
                </w:rPr>
                <w:delText>ADHEMAR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6" w:author="Justiça Federal" w:date="2005-06-07T15:32:00Z">
              <w:r>
                <w:rPr>
                  <w:sz w:val="20"/>
                </w:rPr>
                <w:delText>26635429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7" w:author="Justiça Federal" w:date="2005-06-07T15:32:00Z">
              <w:r>
                <w:rPr>
                  <w:sz w:val="20"/>
                </w:rPr>
                <w:delText>2005.63.01.05489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8" w:author="Justiça Federal" w:date="2005-06-07T15:32:00Z">
              <w:r>
                <w:rPr>
                  <w:sz w:val="20"/>
                </w:rPr>
                <w:delText>ADHEMAR ZAPA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39" w:author="Justiça Federal" w:date="2005-06-07T15:32:00Z">
              <w:r>
                <w:rPr>
                  <w:sz w:val="20"/>
                </w:rPr>
                <w:delText>4927130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0" w:author="Justiça Federal" w:date="2005-06-07T15:32:00Z">
              <w:r>
                <w:rPr>
                  <w:sz w:val="20"/>
                </w:rPr>
                <w:delText>2005.63.01.05489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1" w:author="Justiça Federal" w:date="2005-06-07T15:32:00Z">
              <w:r>
                <w:rPr>
                  <w:sz w:val="20"/>
                </w:rPr>
                <w:delText>ADIEL NE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2" w:author="Justiça Federal" w:date="2005-06-07T15:32:00Z">
              <w:r>
                <w:rPr>
                  <w:sz w:val="20"/>
                </w:rPr>
                <w:delText>00708394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3" w:author="Justiça Federal" w:date="2005-06-07T15:32:00Z">
              <w:r>
                <w:rPr>
                  <w:sz w:val="20"/>
                </w:rPr>
                <w:delText>2005.63.01.05489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4" w:author="Justiça Federal" w:date="2005-06-07T15:32:00Z">
              <w:r>
                <w:rPr>
                  <w:sz w:val="20"/>
                </w:rPr>
                <w:delText>ADIJACI GONÇALVES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5" w:author="Justiça Federal" w:date="2005-06-07T15:32:00Z">
              <w:r>
                <w:rPr>
                  <w:sz w:val="20"/>
                </w:rPr>
                <w:delText>05398880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6" w:author="Justiça Federal" w:date="2005-06-07T15:32:00Z">
              <w:r>
                <w:rPr>
                  <w:sz w:val="20"/>
                </w:rPr>
                <w:delText>2005.63.01.05490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7" w:author="Justiça Federal" w:date="2005-06-07T15:32:00Z">
              <w:r>
                <w:rPr>
                  <w:sz w:val="20"/>
                </w:rPr>
                <w:delText>ADILANIR CEZ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8" w:author="Justiça Federal" w:date="2005-06-07T15:32:00Z">
              <w:r>
                <w:rPr>
                  <w:sz w:val="20"/>
                </w:rPr>
                <w:delText>05612834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49" w:author="Justiça Federal" w:date="2005-06-07T15:32:00Z">
              <w:r>
                <w:rPr>
                  <w:sz w:val="20"/>
                </w:rPr>
                <w:delText>2005.63.01.05490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0" w:author="Justiça Federal" w:date="2005-06-07T15:32:00Z">
              <w:r>
                <w:rPr>
                  <w:sz w:val="20"/>
                </w:rPr>
                <w:delText>ADILIA DA SILVA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1" w:author="Justiça Federal" w:date="2005-06-07T15:32:00Z">
              <w:r>
                <w:rPr>
                  <w:sz w:val="20"/>
                </w:rPr>
                <w:delText>09502544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2" w:author="Justiça Federal" w:date="2005-06-07T15:32:00Z">
              <w:r>
                <w:rPr>
                  <w:sz w:val="20"/>
                </w:rPr>
                <w:delText>2005.63.01.05490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3" w:author="Justiça Federal" w:date="2005-06-07T15:32:00Z">
              <w:r>
                <w:rPr>
                  <w:sz w:val="20"/>
                </w:rPr>
                <w:delText>ADÍLIA MARCELINO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4" w:author="Justiça Federal" w:date="2005-06-07T15:32:00Z">
              <w:r>
                <w:rPr>
                  <w:sz w:val="20"/>
                </w:rPr>
                <w:delText>8546404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5" w:author="Justiça Federal" w:date="2005-06-07T15:32:00Z">
              <w:r>
                <w:rPr>
                  <w:sz w:val="20"/>
                </w:rPr>
                <w:delText>2005.63.01.05490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6" w:author="Justiça Federal" w:date="2005-06-07T15:32:00Z">
              <w:r>
                <w:rPr>
                  <w:sz w:val="20"/>
                </w:rPr>
                <w:delText>ADILSON ALVES DE ME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7" w:author="Justiça Federal" w:date="2005-06-07T15:32:00Z">
              <w:r>
                <w:rPr>
                  <w:sz w:val="20"/>
                </w:rPr>
                <w:delText>401338935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8" w:author="Justiça Federal" w:date="2005-06-07T15:32:00Z">
              <w:r>
                <w:rPr>
                  <w:sz w:val="20"/>
                </w:rPr>
                <w:delText>2005.63.01.05490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59" w:author="Justiça Federal" w:date="2005-06-07T15:32:00Z">
              <w:r>
                <w:rPr>
                  <w:sz w:val="20"/>
                </w:rPr>
                <w:delText>ADILSON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0" w:author="Justiça Federal" w:date="2005-06-07T15:32:00Z">
              <w:r>
                <w:rPr>
                  <w:sz w:val="20"/>
                </w:rPr>
                <w:delText>6855773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1" w:author="Justiça Federal" w:date="2005-06-07T15:32:00Z">
              <w:r>
                <w:rPr>
                  <w:sz w:val="20"/>
                </w:rPr>
                <w:delText>2005.63.01.05490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2" w:author="Justiça Federal" w:date="2005-06-07T15:32:00Z">
              <w:r>
                <w:rPr>
                  <w:sz w:val="20"/>
                </w:rPr>
                <w:delText>ADILSON COELHO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3" w:author="Justiça Federal" w:date="2005-06-07T15:32:00Z">
              <w:r>
                <w:rPr>
                  <w:sz w:val="20"/>
                </w:rPr>
                <w:delText>422175637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4" w:author="Justiça Federal" w:date="2005-06-07T15:32:00Z">
              <w:r>
                <w:rPr>
                  <w:sz w:val="20"/>
                </w:rPr>
                <w:delText>2005.63.01.05490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5" w:author="Justiça Federal" w:date="2005-06-07T15:32:00Z">
              <w:r>
                <w:rPr>
                  <w:sz w:val="20"/>
                </w:rPr>
                <w:delText>ADILSON RODRIGUES BOMF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6" w:author="Justiça Federal" w:date="2005-06-07T15:32:00Z">
              <w:r>
                <w:rPr>
                  <w:sz w:val="20"/>
                </w:rPr>
                <w:delText>12967545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7" w:author="Justiça Federal" w:date="2005-06-07T15:32:00Z">
              <w:r>
                <w:rPr>
                  <w:sz w:val="20"/>
                </w:rPr>
                <w:delText>2005.63.01.05490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8" w:author="Justiça Federal" w:date="2005-06-07T15:32:00Z">
              <w:r>
                <w:rPr>
                  <w:sz w:val="20"/>
                </w:rPr>
                <w:delText>ADILSON VITAL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69" w:author="Justiça Federal" w:date="2005-06-07T15:32:00Z">
              <w:r>
                <w:rPr>
                  <w:sz w:val="20"/>
                </w:rPr>
                <w:delText>6178412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0" w:author="Justiça Federal" w:date="2005-06-07T15:32:00Z">
              <w:r>
                <w:rPr>
                  <w:sz w:val="20"/>
                </w:rPr>
                <w:delText>2005.63.01.05490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1" w:author="Justiça Federal" w:date="2005-06-07T15:32:00Z">
              <w:r>
                <w:rPr>
                  <w:sz w:val="20"/>
                </w:rPr>
                <w:delText>ADILZA OLIV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2" w:author="Justiça Federal" w:date="2005-06-07T15:32:00Z">
              <w:r>
                <w:rPr>
                  <w:sz w:val="20"/>
                </w:rPr>
                <w:delText>186770374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3" w:author="Justiça Federal" w:date="2005-06-07T15:32:00Z">
              <w:r>
                <w:rPr>
                  <w:sz w:val="20"/>
                </w:rPr>
                <w:delText>2005.63.01.05490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4" w:author="Justiça Federal" w:date="2005-06-07T15:32:00Z">
              <w:r>
                <w:rPr>
                  <w:sz w:val="20"/>
                </w:rPr>
                <w:delText>ADINIL CORRE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5" w:author="Justiça Federal" w:date="2005-06-07T15:32:00Z">
              <w:r>
                <w:rPr>
                  <w:sz w:val="20"/>
                </w:rPr>
                <w:delText>03361021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6" w:author="Justiça Federal" w:date="2005-06-07T15:32:00Z">
              <w:r>
                <w:rPr>
                  <w:sz w:val="20"/>
                </w:rPr>
                <w:delText>2005.63.01.05491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7" w:author="Justiça Federal" w:date="2005-06-07T15:32:00Z">
              <w:r>
                <w:rPr>
                  <w:sz w:val="20"/>
                </w:rPr>
                <w:delText>ADINIRA SOAR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8" w:author="Justiça Federal" w:date="2005-06-07T15:32:00Z">
              <w:r>
                <w:rPr>
                  <w:sz w:val="20"/>
                </w:rPr>
                <w:delText>19760364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79" w:author="Justiça Federal" w:date="2005-06-07T15:32:00Z">
              <w:r>
                <w:rPr>
                  <w:sz w:val="20"/>
                </w:rPr>
                <w:delText>2005.63.01.05491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0" w:author="Justiça Federal" w:date="2005-06-07T15:32:00Z">
              <w:r>
                <w:rPr>
                  <w:sz w:val="20"/>
                </w:rPr>
                <w:delText>ADITH ALVES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1" w:author="Justiça Federal" w:date="2005-06-07T15:32:00Z">
              <w:r>
                <w:rPr>
                  <w:sz w:val="20"/>
                </w:rPr>
                <w:delText>10636853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2" w:author="Justiça Federal" w:date="2005-06-07T15:32:00Z">
              <w:r>
                <w:rPr>
                  <w:sz w:val="20"/>
                </w:rPr>
                <w:delText>2005.63.01.05491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3" w:author="Justiça Federal" w:date="2005-06-07T15:32:00Z">
              <w:r>
                <w:rPr>
                  <w:sz w:val="20"/>
                </w:rPr>
                <w:delText>ADIVALDO RICARDO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4" w:author="Justiça Federal" w:date="2005-06-07T15:32:00Z">
              <w:r>
                <w:rPr>
                  <w:sz w:val="20"/>
                </w:rPr>
                <w:delText>6621483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5" w:author="Justiça Federal" w:date="2005-06-07T15:32:00Z">
              <w:r>
                <w:rPr>
                  <w:sz w:val="20"/>
                </w:rPr>
                <w:delText>2005.63.01.05491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6" w:author="Justiça Federal" w:date="2005-06-07T15:32:00Z">
              <w:r>
                <w:rPr>
                  <w:sz w:val="20"/>
                </w:rPr>
                <w:delText>ADLGISA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7" w:author="Justiça Federal" w:date="2005-06-07T15:32:00Z">
              <w:r>
                <w:rPr>
                  <w:sz w:val="20"/>
                </w:rPr>
                <w:delText>12974912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8" w:author="Justiça Federal" w:date="2005-06-07T15:32:00Z">
              <w:r>
                <w:rPr>
                  <w:sz w:val="20"/>
                </w:rPr>
                <w:delText>2005.63.01.05491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89" w:author="Justiça Federal" w:date="2005-06-07T15:32:00Z">
              <w:r>
                <w:rPr>
                  <w:sz w:val="20"/>
                </w:rPr>
                <w:delText>ADOLFA MO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0" w:author="Justiça Federal" w:date="2005-06-07T15:32:00Z">
              <w:r>
                <w:rPr>
                  <w:sz w:val="20"/>
                </w:rPr>
                <w:delText>19187746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1" w:author="Justiça Federal" w:date="2005-06-07T15:32:00Z">
              <w:r>
                <w:rPr>
                  <w:sz w:val="20"/>
                </w:rPr>
                <w:delText>2005.63.01.05491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2" w:author="Justiça Federal" w:date="2005-06-07T15:32:00Z">
              <w:r>
                <w:rPr>
                  <w:sz w:val="20"/>
                </w:rPr>
                <w:delText>ADOLFINA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3" w:author="Justiça Federal" w:date="2005-06-07T15:32:00Z">
              <w:r>
                <w:rPr>
                  <w:sz w:val="20"/>
                </w:rPr>
                <w:delText>11183049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4" w:author="Justiça Federal" w:date="2005-06-07T15:32:00Z">
              <w:r>
                <w:rPr>
                  <w:sz w:val="20"/>
                </w:rPr>
                <w:delText>2005.63.01.05491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5" w:author="Justiça Federal" w:date="2005-06-07T15:32:00Z">
              <w:r>
                <w:rPr>
                  <w:sz w:val="20"/>
                </w:rPr>
                <w:delText>ADOLFO LIM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6" w:author="Justiça Federal" w:date="2005-06-07T15:32:00Z">
              <w:r>
                <w:rPr>
                  <w:sz w:val="20"/>
                </w:rPr>
                <w:delText>6645857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7" w:author="Justiça Federal" w:date="2005-06-07T15:32:00Z">
              <w:r>
                <w:rPr>
                  <w:sz w:val="20"/>
                </w:rPr>
                <w:delText>2005.63.01.05491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8" w:author="Justiça Federal" w:date="2005-06-07T15:32:00Z">
              <w:r>
                <w:rPr>
                  <w:sz w:val="20"/>
                </w:rPr>
                <w:delText>ADOLPHO LOURENÇ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499" w:author="Justiça Federal" w:date="2005-06-07T15:32:00Z">
              <w:r>
                <w:rPr>
                  <w:sz w:val="20"/>
                </w:rPr>
                <w:delText>1475542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0" w:author="Justiça Federal" w:date="2005-06-07T15:32:00Z">
              <w:r>
                <w:rPr>
                  <w:sz w:val="20"/>
                </w:rPr>
                <w:delText>2005.63.01.05491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1" w:author="Justiça Federal" w:date="2005-06-07T15:32:00Z">
              <w:r>
                <w:rPr>
                  <w:sz w:val="20"/>
                </w:rPr>
                <w:delText>ADONIAS PRUDENCIO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2" w:author="Justiça Federal" w:date="2005-06-07T15:32:00Z">
              <w:r>
                <w:rPr>
                  <w:sz w:val="20"/>
                </w:rPr>
                <w:delText>08411845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3" w:author="Justiça Federal" w:date="2005-06-07T15:32:00Z">
              <w:r>
                <w:rPr>
                  <w:sz w:val="20"/>
                </w:rPr>
                <w:delText>2005.63.01.05491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4" w:author="Justiça Federal" w:date="2005-06-07T15:32:00Z">
              <w:r>
                <w:rPr>
                  <w:sz w:val="20"/>
                </w:rPr>
                <w:delText>ADOSINDA ASSUNÇAO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5" w:author="Justiça Federal" w:date="2005-06-07T15:32:00Z">
              <w:r>
                <w:rPr>
                  <w:sz w:val="20"/>
                </w:rPr>
                <w:delText>0823473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6" w:author="Justiça Federal" w:date="2005-06-07T15:32:00Z">
              <w:r>
                <w:rPr>
                  <w:sz w:val="20"/>
                </w:rPr>
                <w:delText>2005.63.01.05492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7" w:author="Justiça Federal" w:date="2005-06-07T15:32:00Z">
              <w:r>
                <w:rPr>
                  <w:sz w:val="20"/>
                </w:rPr>
                <w:delText>ADREOVANO ALBUQUERQU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8" w:author="Justiça Federal" w:date="2005-06-07T15:32:00Z">
              <w:r>
                <w:rPr>
                  <w:sz w:val="20"/>
                </w:rPr>
                <w:delText>5376103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09" w:author="Justiça Federal" w:date="2005-06-07T15:32:00Z">
              <w:r>
                <w:rPr>
                  <w:sz w:val="20"/>
                </w:rPr>
                <w:delText>2005.63.01.05492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0" w:author="Justiça Federal" w:date="2005-06-07T15:32:00Z">
              <w:r>
                <w:rPr>
                  <w:sz w:val="20"/>
                </w:rPr>
                <w:delText>ADRIANA DE OLILVEIRA ZUCARE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1" w:author="Justiça Federal" w:date="2005-06-07T15:32:00Z">
              <w:r>
                <w:rPr>
                  <w:sz w:val="20"/>
                </w:rPr>
                <w:delText>14472701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2" w:author="Justiça Federal" w:date="2005-06-07T15:32:00Z">
              <w:r>
                <w:rPr>
                  <w:sz w:val="20"/>
                </w:rPr>
                <w:delText>2005.63.01.05492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3" w:author="Justiça Federal" w:date="2005-06-07T15:32:00Z">
              <w:r>
                <w:rPr>
                  <w:sz w:val="20"/>
                </w:rPr>
                <w:delText>ADRIANO DE JESUS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4" w:author="Justiça Federal" w:date="2005-06-07T15:32:00Z">
              <w:r>
                <w:rPr>
                  <w:sz w:val="20"/>
                </w:rPr>
                <w:delText>0978051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5" w:author="Justiça Federal" w:date="2005-06-07T15:32:00Z">
              <w:r>
                <w:rPr>
                  <w:sz w:val="20"/>
                </w:rPr>
                <w:delText>2005.63.01.05492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6" w:author="Justiça Federal" w:date="2005-06-07T15:32:00Z">
              <w:r>
                <w:rPr>
                  <w:sz w:val="20"/>
                </w:rPr>
                <w:delText>ADRIA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7" w:author="Justiça Federal" w:date="2005-06-07T15:32:00Z">
              <w:r>
                <w:rPr>
                  <w:sz w:val="20"/>
                </w:rPr>
                <w:delText>1024627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8" w:author="Justiça Federal" w:date="2005-06-07T15:32:00Z">
              <w:r>
                <w:rPr>
                  <w:sz w:val="20"/>
                </w:rPr>
                <w:delText>2005.63.01.05492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19" w:author="Justiça Federal" w:date="2005-06-07T15:32:00Z">
              <w:r>
                <w:rPr>
                  <w:sz w:val="20"/>
                </w:rPr>
                <w:delText>ADRIANO FERREIR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0" w:author="Justiça Federal" w:date="2005-06-07T15:32:00Z">
              <w:r>
                <w:rPr>
                  <w:sz w:val="20"/>
                </w:rPr>
                <w:delText>1098088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1" w:author="Justiça Federal" w:date="2005-06-07T15:32:00Z">
              <w:r>
                <w:rPr>
                  <w:sz w:val="20"/>
                </w:rPr>
                <w:delText>2005.63.01.05492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2" w:author="Justiça Federal" w:date="2005-06-07T15:32:00Z">
              <w:r>
                <w:rPr>
                  <w:sz w:val="20"/>
                </w:rPr>
                <w:delText>ADRIELLY DE SOUZA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3" w:author="Justiça Federal" w:date="2005-06-07T15:32:00Z">
              <w:r>
                <w:rPr>
                  <w:sz w:val="20"/>
                </w:rPr>
                <w:delText>9295810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4" w:author="Justiça Federal" w:date="2005-06-07T15:32:00Z">
              <w:r>
                <w:rPr>
                  <w:sz w:val="20"/>
                </w:rPr>
                <w:delText>2005.63.01.05492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5" w:author="Justiça Federal" w:date="2005-06-07T15:32:00Z">
              <w:r>
                <w:rPr>
                  <w:sz w:val="20"/>
                </w:rPr>
                <w:delText>AELAIDE ROSA DE JESUS PER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6" w:author="Justiça Federal" w:date="2005-06-07T15:32:00Z">
              <w:r>
                <w:rPr>
                  <w:sz w:val="20"/>
                </w:rPr>
                <w:delText>20280737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7" w:author="Justiça Federal" w:date="2005-06-07T15:32:00Z">
              <w:r>
                <w:rPr>
                  <w:sz w:val="20"/>
                </w:rPr>
                <w:delText>2005.63.01.05492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8" w:author="Justiça Federal" w:date="2005-06-07T15:32:00Z">
              <w:r>
                <w:rPr>
                  <w:sz w:val="20"/>
                </w:rPr>
                <w:delText>AFFONSO BASCO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29" w:author="Justiça Federal" w:date="2005-06-07T15:32:00Z">
              <w:r>
                <w:rPr>
                  <w:sz w:val="20"/>
                </w:rPr>
                <w:delText>0722410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0" w:author="Justiça Federal" w:date="2005-06-07T15:32:00Z">
              <w:r>
                <w:rPr>
                  <w:sz w:val="20"/>
                </w:rPr>
                <w:delText>2005.63.01.05492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1" w:author="Justiça Federal" w:date="2005-06-07T15:32:00Z">
              <w:r>
                <w:rPr>
                  <w:sz w:val="20"/>
                </w:rPr>
                <w:delText>AFFONSO DE NAR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2" w:author="Justiça Federal" w:date="2005-06-07T15:32:00Z">
              <w:r>
                <w:rPr>
                  <w:sz w:val="20"/>
                </w:rPr>
                <w:delText>1164746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3" w:author="Justiça Federal" w:date="2005-06-07T15:32:00Z">
              <w:r>
                <w:rPr>
                  <w:sz w:val="20"/>
                </w:rPr>
                <w:delText>2005.63.01.05493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4" w:author="Justiça Federal" w:date="2005-06-07T15:32:00Z">
              <w:r>
                <w:rPr>
                  <w:sz w:val="20"/>
                </w:rPr>
                <w:delText>AFFONSO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5" w:author="Justiça Federal" w:date="2005-06-07T15:32:00Z">
              <w:r>
                <w:rPr>
                  <w:sz w:val="20"/>
                </w:rPr>
                <w:delText>4732106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6" w:author="Justiça Federal" w:date="2005-06-07T15:32:00Z">
              <w:r>
                <w:rPr>
                  <w:sz w:val="20"/>
                </w:rPr>
                <w:delText>2005.63.01.05493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7" w:author="Justiça Federal" w:date="2005-06-07T15:32:00Z">
              <w:r>
                <w:rPr>
                  <w:sz w:val="20"/>
                </w:rPr>
                <w:delText>AFFONSO POIANO N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8" w:author="Justiça Federal" w:date="2005-06-07T15:32:00Z">
              <w:r>
                <w:rPr>
                  <w:sz w:val="20"/>
                </w:rPr>
                <w:delText>2645586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39" w:author="Justiça Federal" w:date="2005-06-07T15:32:00Z">
              <w:r>
                <w:rPr>
                  <w:sz w:val="20"/>
                </w:rPr>
                <w:delText>2005.63.01.05493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0" w:author="Justiça Federal" w:date="2005-06-07T15:32:00Z">
              <w:r>
                <w:rPr>
                  <w:sz w:val="20"/>
                </w:rPr>
                <w:delText>AFISIO DOS MARC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1" w:author="Justiça Federal" w:date="2005-06-07T15:32:00Z">
              <w:r>
                <w:rPr>
                  <w:sz w:val="20"/>
                </w:rPr>
                <w:delText>00718891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2" w:author="Justiça Federal" w:date="2005-06-07T15:32:00Z">
              <w:r>
                <w:rPr>
                  <w:sz w:val="20"/>
                </w:rPr>
                <w:delText>2005.63.01.05493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3" w:author="Justiça Federal" w:date="2005-06-07T15:32:00Z">
              <w:r>
                <w:rPr>
                  <w:sz w:val="20"/>
                </w:rPr>
                <w:delText>AFONSINA FORTUNAT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4" w:author="Justiça Federal" w:date="2005-06-07T15:32:00Z">
              <w:r>
                <w:rPr>
                  <w:sz w:val="20"/>
                </w:rPr>
                <w:delText>474269006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5" w:author="Justiça Federal" w:date="2005-06-07T15:32:00Z">
              <w:r>
                <w:rPr>
                  <w:sz w:val="20"/>
                </w:rPr>
                <w:delText>2005.63.01.05493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6" w:author="Justiça Federal" w:date="2005-06-07T15:32:00Z">
              <w:r>
                <w:rPr>
                  <w:sz w:val="20"/>
                </w:rPr>
                <w:delText>AFONSO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7" w:author="Justiça Federal" w:date="2005-06-07T15:32:00Z">
              <w:r>
                <w:rPr>
                  <w:sz w:val="20"/>
                </w:rPr>
                <w:delText>3339490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8" w:author="Justiça Federal" w:date="2005-06-07T15:32:00Z">
              <w:r>
                <w:rPr>
                  <w:sz w:val="20"/>
                </w:rPr>
                <w:delText>2005.63.01.05493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49" w:author="Justiça Federal" w:date="2005-06-07T15:32:00Z">
              <w:r>
                <w:rPr>
                  <w:sz w:val="20"/>
                </w:rPr>
                <w:delText>AFONSO ANTONIO M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0" w:author="Justiça Federal" w:date="2005-06-07T15:32:00Z">
              <w:r>
                <w:rPr>
                  <w:sz w:val="20"/>
                </w:rPr>
                <w:delText>6146481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1" w:author="Justiça Federal" w:date="2005-06-07T15:32:00Z">
              <w:r>
                <w:rPr>
                  <w:sz w:val="20"/>
                </w:rPr>
                <w:delText>2005.63.01.05493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2" w:author="Justiça Federal" w:date="2005-06-07T15:32:00Z">
              <w:r>
                <w:rPr>
                  <w:sz w:val="20"/>
                </w:rPr>
                <w:delText>AFONSO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3" w:author="Justiça Federal" w:date="2005-06-07T15:32:00Z">
              <w:r>
                <w:rPr>
                  <w:sz w:val="20"/>
                </w:rPr>
                <w:delText>5772801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4" w:author="Justiça Federal" w:date="2005-06-07T15:32:00Z">
              <w:r>
                <w:rPr>
                  <w:sz w:val="20"/>
                </w:rPr>
                <w:delText>2005.63.01.05493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5" w:author="Justiça Federal" w:date="2005-06-07T15:32:00Z">
              <w:r>
                <w:rPr>
                  <w:sz w:val="20"/>
                </w:rPr>
                <w:delText>AFONSO DOMINGO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6" w:author="Justiça Federal" w:date="2005-06-07T15:32:00Z">
              <w:r>
                <w:rPr>
                  <w:sz w:val="20"/>
                </w:rPr>
                <w:delText>5861879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7" w:author="Justiça Federal" w:date="2005-06-07T15:32:00Z">
              <w:r>
                <w:rPr>
                  <w:sz w:val="20"/>
                </w:rPr>
                <w:delText>2005.63.01.05493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8" w:author="Justiça Federal" w:date="2005-06-07T15:32:00Z">
              <w:r>
                <w:rPr>
                  <w:sz w:val="20"/>
                </w:rPr>
                <w:delText>AFONSO INA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59" w:author="Justiça Federal" w:date="2005-06-07T15:32:00Z">
              <w:r>
                <w:rPr>
                  <w:sz w:val="20"/>
                </w:rPr>
                <w:delText>04120657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0" w:author="Justiça Federal" w:date="2005-06-07T15:32:00Z">
              <w:r>
                <w:rPr>
                  <w:sz w:val="20"/>
                </w:rPr>
                <w:delText>2005.63.01.05494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1" w:author="Justiça Federal" w:date="2005-06-07T15:32:00Z">
              <w:r>
                <w:rPr>
                  <w:sz w:val="20"/>
                </w:rPr>
                <w:delText>AFONSO PAU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2" w:author="Justiça Federal" w:date="2005-06-07T15:32:00Z">
              <w:r>
                <w:rPr>
                  <w:sz w:val="20"/>
                </w:rPr>
                <w:delText>03054281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3" w:author="Justiça Federal" w:date="2005-06-07T15:32:00Z">
              <w:r>
                <w:rPr>
                  <w:sz w:val="20"/>
                </w:rPr>
                <w:delText>2005.63.01.05494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4" w:author="Justiça Federal" w:date="2005-06-07T15:32:00Z">
              <w:r>
                <w:rPr>
                  <w:sz w:val="20"/>
                </w:rPr>
                <w:delText>AFONS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5" w:author="Justiça Federal" w:date="2005-06-07T15:32:00Z">
              <w:r>
                <w:rPr>
                  <w:sz w:val="20"/>
                </w:rPr>
                <w:delText>6343325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6" w:author="Justiça Federal" w:date="2005-06-07T15:32:00Z">
              <w:r>
                <w:rPr>
                  <w:sz w:val="20"/>
                </w:rPr>
                <w:delText>2005.63.01.05494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7" w:author="Justiça Federal" w:date="2005-06-07T15:32:00Z">
              <w:r>
                <w:rPr>
                  <w:sz w:val="20"/>
                </w:rPr>
                <w:delText>AFONSO REGINALDO ALFEN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8" w:author="Justiça Federal" w:date="2005-06-07T15:32:00Z">
              <w:r>
                <w:rPr>
                  <w:sz w:val="20"/>
                </w:rPr>
                <w:delText>2744354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69" w:author="Justiça Federal" w:date="2005-06-07T15:32:00Z">
              <w:r>
                <w:rPr>
                  <w:sz w:val="20"/>
                </w:rPr>
                <w:delText>2005.63.01.05494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0" w:author="Justiça Federal" w:date="2005-06-07T15:32:00Z">
              <w:r>
                <w:rPr>
                  <w:sz w:val="20"/>
                </w:rPr>
                <w:delText>AFONSO RODRIGUES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1" w:author="Justiça Federal" w:date="2005-06-07T15:32:00Z">
              <w:r>
                <w:rPr>
                  <w:sz w:val="20"/>
                </w:rPr>
                <w:delText>7919760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2" w:author="Justiça Federal" w:date="2005-06-07T15:32:00Z">
              <w:r>
                <w:rPr>
                  <w:sz w:val="20"/>
                </w:rPr>
                <w:delText>2005.63.01.05494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3" w:author="Justiça Federal" w:date="2005-06-07T15:32:00Z">
              <w:r>
                <w:rPr>
                  <w:sz w:val="20"/>
                </w:rPr>
                <w:delText>AFONSO VIA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4" w:author="Justiça Federal" w:date="2005-06-07T15:32:00Z">
              <w:r>
                <w:rPr>
                  <w:sz w:val="20"/>
                </w:rPr>
                <w:delText>2469769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5" w:author="Justiça Federal" w:date="2005-06-07T15:32:00Z">
              <w:r>
                <w:rPr>
                  <w:sz w:val="20"/>
                </w:rPr>
                <w:delText>2005.63.01.05494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6" w:author="Justiça Federal" w:date="2005-06-07T15:32:00Z">
              <w:r>
                <w:rPr>
                  <w:sz w:val="20"/>
                </w:rPr>
                <w:delText>AFONSO XAVIER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7" w:author="Justiça Federal" w:date="2005-06-07T15:32:00Z">
              <w:r>
                <w:rPr>
                  <w:sz w:val="20"/>
                </w:rPr>
                <w:delText>9020381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8" w:author="Justiça Federal" w:date="2005-06-07T15:32:00Z">
              <w:r>
                <w:rPr>
                  <w:sz w:val="20"/>
                </w:rPr>
                <w:delText>2005.63.01.05494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79" w:author="Justiça Federal" w:date="2005-06-07T15:32:00Z">
              <w:r>
                <w:rPr>
                  <w:sz w:val="20"/>
                </w:rPr>
                <w:delText>AFRA MARQU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0" w:author="Justiça Federal" w:date="2005-06-07T15:32:00Z">
              <w:r>
                <w:rPr>
                  <w:sz w:val="20"/>
                </w:rPr>
                <w:delText>24748365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1" w:author="Justiça Federal" w:date="2005-06-07T15:32:00Z">
              <w:r>
                <w:rPr>
                  <w:sz w:val="20"/>
                </w:rPr>
                <w:delText>2005.63.01.05494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2" w:author="Justiça Federal" w:date="2005-06-07T15:32:00Z">
              <w:r>
                <w:rPr>
                  <w:sz w:val="20"/>
                </w:rPr>
                <w:delText>AFRODIZIO JOSE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3" w:author="Justiça Federal" w:date="2005-06-07T15:32:00Z">
              <w:r>
                <w:rPr>
                  <w:sz w:val="20"/>
                </w:rPr>
                <w:delText>0896656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4" w:author="Justiça Federal" w:date="2005-06-07T15:32:00Z">
              <w:r>
                <w:rPr>
                  <w:sz w:val="20"/>
                </w:rPr>
                <w:delText>2005.63.01.05494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5" w:author="Justiça Federal" w:date="2005-06-07T15:32:00Z">
              <w:r>
                <w:rPr>
                  <w:sz w:val="20"/>
                </w:rPr>
                <w:delText>AGABO FERREIR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6" w:author="Justiça Federal" w:date="2005-06-07T15:32:00Z">
              <w:r>
                <w:rPr>
                  <w:sz w:val="20"/>
                </w:rPr>
                <w:delText>00656343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7" w:author="Justiça Federal" w:date="2005-06-07T15:32:00Z">
              <w:r>
                <w:rPr>
                  <w:sz w:val="20"/>
                </w:rPr>
                <w:delText>2005.63.01.05494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8" w:author="Justiça Federal" w:date="2005-06-07T15:32:00Z">
              <w:r>
                <w:rPr>
                  <w:sz w:val="20"/>
                </w:rPr>
                <w:delText>AGDA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89" w:author="Justiça Federal" w:date="2005-06-07T15:32:00Z">
              <w:r>
                <w:rPr>
                  <w:sz w:val="20"/>
                </w:rPr>
                <w:delText>25042171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0" w:author="Justiça Federal" w:date="2005-06-07T15:32:00Z">
              <w:r>
                <w:rPr>
                  <w:sz w:val="20"/>
                </w:rPr>
                <w:delText>2005.63.01.05495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1" w:author="Justiça Federal" w:date="2005-06-07T15:32:00Z">
              <w:r>
                <w:rPr>
                  <w:sz w:val="20"/>
                </w:rPr>
                <w:delText>AGEMIRO ARAUJO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2" w:author="Justiça Federal" w:date="2005-06-07T15:32:00Z">
              <w:r>
                <w:rPr>
                  <w:sz w:val="20"/>
                </w:rPr>
                <w:delText>2486701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3" w:author="Justiça Federal" w:date="2005-06-07T15:32:00Z">
              <w:r>
                <w:rPr>
                  <w:sz w:val="20"/>
                </w:rPr>
                <w:delText>2005.63.01.05495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4" w:author="Justiça Federal" w:date="2005-06-07T15:32:00Z">
              <w:r>
                <w:rPr>
                  <w:sz w:val="20"/>
                </w:rPr>
                <w:delText>AGENIR ANTONIO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5" w:author="Justiça Federal" w:date="2005-06-07T15:32:00Z">
              <w:r>
                <w:rPr>
                  <w:sz w:val="20"/>
                </w:rPr>
                <w:delText>4178279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6" w:author="Justiça Federal" w:date="2005-06-07T15:32:00Z">
              <w:r>
                <w:rPr>
                  <w:sz w:val="20"/>
                </w:rPr>
                <w:delText>2005.63.01.05495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7" w:author="Justiça Federal" w:date="2005-06-07T15:32:00Z">
              <w:r>
                <w:rPr>
                  <w:sz w:val="20"/>
                </w:rPr>
                <w:delText>AGENOR BERCH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8" w:author="Justiça Federal" w:date="2005-06-07T15:32:00Z">
              <w:r>
                <w:rPr>
                  <w:sz w:val="20"/>
                </w:rPr>
                <w:delText>1069201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599" w:author="Justiça Federal" w:date="2005-06-07T15:32:00Z">
              <w:r>
                <w:rPr>
                  <w:sz w:val="20"/>
                </w:rPr>
                <w:delText>2005.63.01.05495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0" w:author="Justiça Federal" w:date="2005-06-07T15:32:00Z">
              <w:r>
                <w:rPr>
                  <w:sz w:val="20"/>
                </w:rPr>
                <w:delText>AGENOR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1" w:author="Justiça Federal" w:date="2005-06-07T15:32:00Z">
              <w:r>
                <w:rPr>
                  <w:sz w:val="20"/>
                </w:rPr>
                <w:delText>6889972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2" w:author="Justiça Federal" w:date="2005-06-07T15:32:00Z">
              <w:r>
                <w:rPr>
                  <w:sz w:val="20"/>
                </w:rPr>
                <w:delText>2005.63.01.05495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3" w:author="Justiça Federal" w:date="2005-06-07T15:32:00Z">
              <w:r>
                <w:rPr>
                  <w:sz w:val="20"/>
                </w:rPr>
                <w:delText>AGENOR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4" w:author="Justiça Federal" w:date="2005-06-07T15:32:00Z">
              <w:r>
                <w:rPr>
                  <w:sz w:val="20"/>
                </w:rPr>
                <w:delText>1419933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5" w:author="Justiça Federal" w:date="2005-06-07T15:32:00Z">
              <w:r>
                <w:rPr>
                  <w:sz w:val="20"/>
                </w:rPr>
                <w:delText>2005.63.01.05495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6" w:author="Justiça Federal" w:date="2005-06-07T15:32:00Z">
              <w:r>
                <w:rPr>
                  <w:sz w:val="20"/>
                </w:rPr>
                <w:delText>AGENOR ISAAC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7" w:author="Justiça Federal" w:date="2005-06-07T15:32:00Z">
              <w:r>
                <w:rPr>
                  <w:sz w:val="20"/>
                </w:rPr>
                <w:delText>08470558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8" w:author="Justiça Federal" w:date="2005-06-07T15:32:00Z">
              <w:r>
                <w:rPr>
                  <w:sz w:val="20"/>
                </w:rPr>
                <w:delText>2005.63.01.05495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09" w:author="Justiça Federal" w:date="2005-06-07T15:32:00Z">
              <w:r>
                <w:rPr>
                  <w:sz w:val="20"/>
                </w:rPr>
                <w:delText>AGENOR LOPES DE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0" w:author="Justiça Federal" w:date="2005-06-07T15:32:00Z">
              <w:r>
                <w:rPr>
                  <w:sz w:val="20"/>
                </w:rPr>
                <w:delText>9847472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1" w:author="Justiça Federal" w:date="2005-06-07T15:32:00Z">
              <w:r>
                <w:rPr>
                  <w:sz w:val="20"/>
                </w:rPr>
                <w:delText>2005.63.01.05495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2" w:author="Justiça Federal" w:date="2005-06-07T15:32:00Z">
              <w:r>
                <w:rPr>
                  <w:sz w:val="20"/>
                </w:rPr>
                <w:delText>AGENOR MACHADO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3" w:author="Justiça Federal" w:date="2005-06-07T15:32:00Z">
              <w:r>
                <w:rPr>
                  <w:sz w:val="20"/>
                </w:rPr>
                <w:delText>2618010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4" w:author="Justiça Federal" w:date="2005-06-07T15:32:00Z">
              <w:r>
                <w:rPr>
                  <w:sz w:val="20"/>
                </w:rPr>
                <w:delText>2005.63.01.05495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5" w:author="Justiça Federal" w:date="2005-06-07T15:32:00Z">
              <w:r>
                <w:rPr>
                  <w:sz w:val="20"/>
                </w:rPr>
                <w:delText>AGENOR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6" w:author="Justiça Federal" w:date="2005-06-07T15:32:00Z">
              <w:r>
                <w:rPr>
                  <w:sz w:val="20"/>
                </w:rPr>
                <w:delText>4274743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7" w:author="Justiça Federal" w:date="2005-06-07T15:32:00Z">
              <w:r>
                <w:rPr>
                  <w:sz w:val="20"/>
                </w:rPr>
                <w:delText>2005.63.01.05495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8" w:author="Justiça Federal" w:date="2005-06-07T15:32:00Z">
              <w:r>
                <w:rPr>
                  <w:sz w:val="20"/>
                </w:rPr>
                <w:delText>AGENOR PONDI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19" w:author="Justiça Federal" w:date="2005-06-07T15:32:00Z">
              <w:r>
                <w:rPr>
                  <w:sz w:val="20"/>
                </w:rPr>
                <w:delText>3267973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0" w:author="Justiça Federal" w:date="2005-06-07T15:32:00Z">
              <w:r>
                <w:rPr>
                  <w:sz w:val="20"/>
                </w:rPr>
                <w:delText>2005.63.01.05496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1" w:author="Justiça Federal" w:date="2005-06-07T15:32:00Z">
              <w:r>
                <w:rPr>
                  <w:sz w:val="20"/>
                </w:rPr>
                <w:delText>AGENOR SOARES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2" w:author="Justiça Federal" w:date="2005-06-07T15:32:00Z">
              <w:r>
                <w:rPr>
                  <w:sz w:val="20"/>
                </w:rPr>
                <w:delText>4610023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3" w:author="Justiça Federal" w:date="2005-06-07T15:32:00Z">
              <w:r>
                <w:rPr>
                  <w:sz w:val="20"/>
                </w:rPr>
                <w:delText>2005.63.01.05496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4" w:author="Justiça Federal" w:date="2005-06-07T15:32:00Z">
              <w:r>
                <w:rPr>
                  <w:sz w:val="20"/>
                </w:rPr>
                <w:delText>AGENOR ZANERA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5" w:author="Justiça Federal" w:date="2005-06-07T15:32:00Z">
              <w:r>
                <w:rPr>
                  <w:sz w:val="20"/>
                </w:rPr>
                <w:delText>4564708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6" w:author="Justiça Federal" w:date="2005-06-07T15:32:00Z">
              <w:r>
                <w:rPr>
                  <w:sz w:val="20"/>
                </w:rPr>
                <w:delText>2005.63.01.05496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7" w:author="Justiça Federal" w:date="2005-06-07T15:32:00Z">
              <w:r>
                <w:rPr>
                  <w:sz w:val="20"/>
                </w:rPr>
                <w:delText>AGENOR ZUZ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8" w:author="Justiça Federal" w:date="2005-06-07T15:32:00Z">
              <w:r>
                <w:rPr>
                  <w:sz w:val="20"/>
                </w:rPr>
                <w:delText>0362455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29" w:author="Justiça Federal" w:date="2005-06-07T15:32:00Z">
              <w:r>
                <w:rPr>
                  <w:sz w:val="20"/>
                </w:rPr>
                <w:delText>2005.63.01.05496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0" w:author="Justiça Federal" w:date="2005-06-07T15:32:00Z">
              <w:r>
                <w:rPr>
                  <w:sz w:val="20"/>
                </w:rPr>
                <w:delText>AGENORA NUNES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1" w:author="Justiça Federal" w:date="2005-06-07T15:32:00Z">
              <w:r>
                <w:rPr>
                  <w:sz w:val="20"/>
                </w:rPr>
                <w:delText>369572245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2" w:author="Justiça Federal" w:date="2005-06-07T15:32:00Z">
              <w:r>
                <w:rPr>
                  <w:sz w:val="20"/>
                </w:rPr>
                <w:delText>2005.63.01.05496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3" w:author="Justiça Federal" w:date="2005-06-07T15:32:00Z">
              <w:r>
                <w:rPr>
                  <w:sz w:val="20"/>
                </w:rPr>
                <w:delText>AGENORA PINHEIRO GARR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4" w:author="Justiça Federal" w:date="2005-06-07T15:32:00Z">
              <w:r>
                <w:rPr>
                  <w:sz w:val="20"/>
                </w:rPr>
                <w:delText>16543550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5" w:author="Justiça Federal" w:date="2005-06-07T15:32:00Z">
              <w:r>
                <w:rPr>
                  <w:sz w:val="20"/>
                </w:rPr>
                <w:delText>2005.63.01.05496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6" w:author="Justiça Federal" w:date="2005-06-07T15:32:00Z">
              <w:r>
                <w:rPr>
                  <w:sz w:val="20"/>
                </w:rPr>
                <w:delText>AGEU DE ARAUJO LACER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7" w:author="Justiça Federal" w:date="2005-06-07T15:32:00Z">
              <w:r>
                <w:rPr>
                  <w:sz w:val="20"/>
                </w:rPr>
                <w:delText>2717356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8" w:author="Justiça Federal" w:date="2005-06-07T15:32:00Z">
              <w:r>
                <w:rPr>
                  <w:sz w:val="20"/>
                </w:rPr>
                <w:delText>2005.63.01.05496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39" w:author="Justiça Federal" w:date="2005-06-07T15:32:00Z">
              <w:r>
                <w:rPr>
                  <w:sz w:val="20"/>
                </w:rPr>
                <w:delText>AGNALDO FERREIRA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0" w:author="Justiça Federal" w:date="2005-06-07T15:32:00Z">
              <w:r>
                <w:rPr>
                  <w:sz w:val="20"/>
                </w:rPr>
                <w:delText>16417934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1" w:author="Justiça Federal" w:date="2005-06-07T15:32:00Z">
              <w:r>
                <w:rPr>
                  <w:sz w:val="20"/>
                </w:rPr>
                <w:delText>2005.63.01.05496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2" w:author="Justiça Federal" w:date="2005-06-07T15:32:00Z">
              <w:r>
                <w:rPr>
                  <w:sz w:val="20"/>
                </w:rPr>
                <w:delText>AGNALDO FERREIR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3" w:author="Justiça Federal" w:date="2005-06-07T15:32:00Z">
              <w:r>
                <w:rPr>
                  <w:sz w:val="20"/>
                </w:rPr>
                <w:delText>8736996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4" w:author="Justiça Federal" w:date="2005-06-07T15:32:00Z">
              <w:r>
                <w:rPr>
                  <w:sz w:val="20"/>
                </w:rPr>
                <w:delText>2005.63.01.05496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5" w:author="Justiça Federal" w:date="2005-06-07T15:32:00Z">
              <w:r>
                <w:rPr>
                  <w:sz w:val="20"/>
                </w:rPr>
                <w:delText>AGNES  GEOR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6" w:author="Justiça Federal" w:date="2005-06-07T15:32:00Z">
              <w:r>
                <w:rPr>
                  <w:sz w:val="20"/>
                </w:rPr>
                <w:delText>09404056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7" w:author="Justiça Federal" w:date="2005-06-07T15:32:00Z">
              <w:r>
                <w:rPr>
                  <w:sz w:val="20"/>
                </w:rPr>
                <w:delText>2005.63.01.05496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8" w:author="Justiça Federal" w:date="2005-06-07T15:32:00Z">
              <w:r>
                <w:rPr>
                  <w:sz w:val="20"/>
                </w:rPr>
                <w:delText>AGOSTINHO 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49" w:author="Justiça Federal" w:date="2005-06-07T15:32:00Z">
              <w:r>
                <w:rPr>
                  <w:sz w:val="20"/>
                </w:rPr>
                <w:delText>028431876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0" w:author="Justiça Federal" w:date="2005-06-07T15:32:00Z">
              <w:r>
                <w:rPr>
                  <w:sz w:val="20"/>
                </w:rPr>
                <w:delText>2005.63.01.05497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1" w:author="Justiça Federal" w:date="2005-06-07T15:32:00Z">
              <w:r>
                <w:rPr>
                  <w:sz w:val="20"/>
                </w:rPr>
                <w:delText>AGOSTINHO BISPO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2" w:author="Justiça Federal" w:date="2005-06-07T15:32:00Z">
              <w:r>
                <w:rPr>
                  <w:sz w:val="20"/>
                </w:rPr>
                <w:delText>3094690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3" w:author="Justiça Federal" w:date="2005-06-07T15:32:00Z">
              <w:r>
                <w:rPr>
                  <w:sz w:val="20"/>
                </w:rPr>
                <w:delText>2005.63.01.05497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4" w:author="Justiça Federal" w:date="2005-06-07T15:32:00Z">
              <w:r>
                <w:rPr>
                  <w:sz w:val="20"/>
                </w:rPr>
                <w:delText>AGOSTINHO DE ACACI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5" w:author="Justiça Federal" w:date="2005-06-07T15:32:00Z">
              <w:r>
                <w:rPr>
                  <w:sz w:val="20"/>
                </w:rPr>
                <w:delText>10192827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6" w:author="Justiça Federal" w:date="2005-06-07T15:32:00Z">
              <w:r>
                <w:rPr>
                  <w:sz w:val="20"/>
                </w:rPr>
                <w:delText>2005.63.01.05497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7" w:author="Justiça Federal" w:date="2005-06-07T15:32:00Z">
              <w:r>
                <w:rPr>
                  <w:sz w:val="20"/>
                </w:rPr>
                <w:delText>AGOSTINHO DE JESUS CHA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8" w:author="Justiça Federal" w:date="2005-06-07T15:32:00Z">
              <w:r>
                <w:rPr>
                  <w:sz w:val="20"/>
                </w:rPr>
                <w:delText>8541061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59" w:author="Justiça Federal" w:date="2005-06-07T15:32:00Z">
              <w:r>
                <w:rPr>
                  <w:sz w:val="20"/>
                </w:rPr>
                <w:delText>2005.63.01.05497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0" w:author="Justiça Federal" w:date="2005-06-07T15:32:00Z">
              <w:r>
                <w:rPr>
                  <w:sz w:val="20"/>
                </w:rPr>
                <w:delText>AGOSTINHO FIGU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1" w:author="Justiça Federal" w:date="2005-06-07T15:32:00Z">
              <w:r>
                <w:rPr>
                  <w:sz w:val="20"/>
                </w:rPr>
                <w:delText>0939726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2" w:author="Justiça Federal" w:date="2005-06-07T15:32:00Z">
              <w:r>
                <w:rPr>
                  <w:sz w:val="20"/>
                </w:rPr>
                <w:delText>2005.63.01.05497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3" w:author="Justiça Federal" w:date="2005-06-07T15:32:00Z">
              <w:r>
                <w:rPr>
                  <w:sz w:val="20"/>
                </w:rPr>
                <w:delText>AGOSTINHO JANUAR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4" w:author="Justiça Federal" w:date="2005-06-07T15:32:00Z">
              <w:r>
                <w:rPr>
                  <w:sz w:val="20"/>
                </w:rPr>
                <w:delText>299240736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5" w:author="Justiça Federal" w:date="2005-06-07T15:32:00Z">
              <w:r>
                <w:rPr>
                  <w:sz w:val="20"/>
                </w:rPr>
                <w:delText>2005.63.01.05497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6" w:author="Justiça Federal" w:date="2005-06-07T15:32:00Z">
              <w:r>
                <w:rPr>
                  <w:sz w:val="20"/>
                </w:rPr>
                <w:delText>AGOSTINHO LAURENT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7" w:author="Justiça Federal" w:date="2005-06-07T15:32:00Z">
              <w:r>
                <w:rPr>
                  <w:sz w:val="20"/>
                </w:rPr>
                <w:delText>6688514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8" w:author="Justiça Federal" w:date="2005-06-07T15:32:00Z">
              <w:r>
                <w:rPr>
                  <w:sz w:val="20"/>
                </w:rPr>
                <w:delText>2005.63.01.05497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69" w:author="Justiça Federal" w:date="2005-06-07T15:32:00Z">
              <w:r>
                <w:rPr>
                  <w:sz w:val="20"/>
                </w:rPr>
                <w:delText>AGOSTINHO PAR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0" w:author="Justiça Federal" w:date="2005-06-07T15:32:00Z">
              <w:r>
                <w:rPr>
                  <w:sz w:val="20"/>
                </w:rPr>
                <w:delText>4533993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1" w:author="Justiça Federal" w:date="2005-06-07T15:32:00Z">
              <w:r>
                <w:rPr>
                  <w:sz w:val="20"/>
                </w:rPr>
                <w:delText>2005.63.01.05497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2" w:author="Justiça Federal" w:date="2005-06-07T15:32:00Z">
              <w:r>
                <w:rPr>
                  <w:sz w:val="20"/>
                </w:rPr>
                <w:delText>AGOSTINHO PROCOPIO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3" w:author="Justiça Federal" w:date="2005-06-07T15:32:00Z">
              <w:r>
                <w:rPr>
                  <w:sz w:val="20"/>
                </w:rPr>
                <w:delText>8047009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4" w:author="Justiça Federal" w:date="2005-06-07T15:32:00Z">
              <w:r>
                <w:rPr>
                  <w:sz w:val="20"/>
                </w:rPr>
                <w:delText>2005.63.01.05497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5" w:author="Justiça Federal" w:date="2005-06-07T15:32:00Z">
              <w:r>
                <w:rPr>
                  <w:sz w:val="20"/>
                </w:rPr>
                <w:delText>AGOSTINHO RIBEIRO NETTO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6" w:author="Justiça Federal" w:date="2005-06-07T15:32:00Z">
              <w:r>
                <w:rPr>
                  <w:sz w:val="20"/>
                </w:rPr>
                <w:delText>6714554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7" w:author="Justiça Federal" w:date="2005-06-07T15:32:00Z">
              <w:r>
                <w:rPr>
                  <w:sz w:val="20"/>
                </w:rPr>
                <w:delText>2005.63.01.05497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8" w:author="Justiça Federal" w:date="2005-06-07T15:32:00Z">
              <w:r>
                <w:rPr>
                  <w:sz w:val="20"/>
                </w:rPr>
                <w:delText>AGOSTINHO RIZZO JUNI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79" w:author="Justiça Federal" w:date="2005-06-07T15:32:00Z">
              <w:r>
                <w:rPr>
                  <w:sz w:val="20"/>
                </w:rPr>
                <w:delText>0016253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0" w:author="Justiça Federal" w:date="2005-06-07T15:32:00Z">
              <w:r>
                <w:rPr>
                  <w:sz w:val="20"/>
                </w:rPr>
                <w:delText>2005.63.01.05498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1" w:author="Justiça Federal" w:date="2005-06-07T15:32:00Z">
              <w:r>
                <w:rPr>
                  <w:sz w:val="20"/>
                </w:rPr>
                <w:delText>AGRICIO CARDOS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2" w:author="Justiça Federal" w:date="2005-06-07T15:32:00Z">
              <w:r>
                <w:rPr>
                  <w:sz w:val="20"/>
                </w:rPr>
                <w:delText>2508263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3" w:author="Justiça Federal" w:date="2005-06-07T15:32:00Z">
              <w:r>
                <w:rPr>
                  <w:sz w:val="20"/>
                </w:rPr>
                <w:delText>2005.63.01.05498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4" w:author="Justiça Federal" w:date="2005-06-07T15:32:00Z">
              <w:r>
                <w:rPr>
                  <w:sz w:val="20"/>
                </w:rPr>
                <w:delText>AGRICI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5" w:author="Justiça Federal" w:date="2005-06-07T15:32:00Z">
              <w:r>
                <w:rPr>
                  <w:sz w:val="20"/>
                </w:rPr>
                <w:delText>7503008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6" w:author="Justiça Federal" w:date="2005-06-07T15:32:00Z">
              <w:r>
                <w:rPr>
                  <w:sz w:val="20"/>
                </w:rPr>
                <w:delText>2005.63.01.05498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7" w:author="Justiça Federal" w:date="2005-06-07T15:32:00Z">
              <w:r>
                <w:rPr>
                  <w:sz w:val="20"/>
                </w:rPr>
                <w:delText>AGRIMALDO LUIZ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8" w:author="Justiça Federal" w:date="2005-06-07T15:32:00Z">
              <w:r>
                <w:rPr>
                  <w:sz w:val="20"/>
                </w:rPr>
                <w:delText>03137819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89" w:author="Justiça Federal" w:date="2005-06-07T15:32:00Z">
              <w:r>
                <w:rPr>
                  <w:sz w:val="20"/>
                </w:rPr>
                <w:delText>2005.63.01.05498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0" w:author="Justiça Federal" w:date="2005-06-07T15:32:00Z">
              <w:r>
                <w:rPr>
                  <w:sz w:val="20"/>
                </w:rPr>
                <w:delText>AGRIPINA ALVE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1" w:author="Justiça Federal" w:date="2005-06-07T15:32:00Z">
              <w:r>
                <w:rPr>
                  <w:sz w:val="20"/>
                </w:rPr>
                <w:delText>11181949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2" w:author="Justiça Federal" w:date="2005-06-07T15:32:00Z">
              <w:r>
                <w:rPr>
                  <w:sz w:val="20"/>
                </w:rPr>
                <w:delText>2005.63.01.05498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3" w:author="Justiça Federal" w:date="2005-06-07T15:32:00Z">
              <w:r>
                <w:rPr>
                  <w:sz w:val="20"/>
                </w:rPr>
                <w:delText>AGRIPINA FARIA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4" w:author="Justiça Federal" w:date="2005-06-07T15:32:00Z">
              <w:r>
                <w:rPr>
                  <w:sz w:val="20"/>
                </w:rPr>
                <w:delText>13645619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5" w:author="Justiça Federal" w:date="2005-06-07T15:32:00Z">
              <w:r>
                <w:rPr>
                  <w:sz w:val="20"/>
                </w:rPr>
                <w:delText>2005.63.01.05498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6" w:author="Justiça Federal" w:date="2005-06-07T15:32:00Z">
              <w:r>
                <w:rPr>
                  <w:sz w:val="20"/>
                </w:rPr>
                <w:delText>AGRIPINO NE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7" w:author="Justiça Federal" w:date="2005-06-07T15:32:00Z">
              <w:r>
                <w:rPr>
                  <w:sz w:val="20"/>
                </w:rPr>
                <w:delText>5302946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8" w:author="Justiça Federal" w:date="2005-06-07T15:32:00Z">
              <w:r>
                <w:rPr>
                  <w:sz w:val="20"/>
                </w:rPr>
                <w:delText>2005.63.01.05498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699" w:author="Justiça Federal" w:date="2005-06-07T15:32:00Z">
              <w:r>
                <w:rPr>
                  <w:sz w:val="20"/>
                </w:rPr>
                <w:delText>AGUEDA PA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0" w:author="Justiça Federal" w:date="2005-06-07T15:32:00Z">
              <w:r>
                <w:rPr>
                  <w:sz w:val="20"/>
                </w:rPr>
                <w:delText>02832617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1" w:author="Justiça Federal" w:date="2005-06-07T15:32:00Z">
              <w:r>
                <w:rPr>
                  <w:sz w:val="20"/>
                </w:rPr>
                <w:delText>2005.63.01.05498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2" w:author="Justiça Federal" w:date="2005-06-07T15:32:00Z">
              <w:r>
                <w:rPr>
                  <w:sz w:val="20"/>
                </w:rPr>
                <w:delText>AGUIMARIO SILVEIRA N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3" w:author="Justiça Federal" w:date="2005-06-07T15:32:00Z">
              <w:r>
                <w:rPr>
                  <w:sz w:val="20"/>
                </w:rPr>
                <w:delText>863661575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4" w:author="Justiça Federal" w:date="2005-06-07T15:32:00Z">
              <w:r>
                <w:rPr>
                  <w:sz w:val="20"/>
                </w:rPr>
                <w:delText>2005.63.01.05498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5" w:author="Justiça Federal" w:date="2005-06-07T15:32:00Z">
              <w:r>
                <w:rPr>
                  <w:sz w:val="20"/>
                </w:rPr>
                <w:delText>AGUINAL JOS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6" w:author="Justiça Federal" w:date="2005-06-07T15:32:00Z">
              <w:r>
                <w:rPr>
                  <w:sz w:val="20"/>
                </w:rPr>
                <w:delText>9328894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7" w:author="Justiça Federal" w:date="2005-06-07T15:32:00Z">
              <w:r>
                <w:rPr>
                  <w:sz w:val="20"/>
                </w:rPr>
                <w:delText>2005.63.01.05498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8" w:author="Justiça Federal" w:date="2005-06-07T15:32:00Z">
              <w:r>
                <w:rPr>
                  <w:sz w:val="20"/>
                </w:rPr>
                <w:delText>AGUINALDO BATI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09" w:author="Justiça Federal" w:date="2005-06-07T15:32:00Z">
              <w:r>
                <w:rPr>
                  <w:sz w:val="20"/>
                </w:rPr>
                <w:delText>00823032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0" w:author="Justiça Federal" w:date="2005-06-07T15:32:00Z">
              <w:r>
                <w:rPr>
                  <w:sz w:val="20"/>
                </w:rPr>
                <w:delText>2005.63.01.05499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1" w:author="Justiça Federal" w:date="2005-06-07T15:32:00Z">
              <w:r>
                <w:rPr>
                  <w:sz w:val="20"/>
                </w:rPr>
                <w:delText>AGUINELINA MARI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2" w:author="Justiça Federal" w:date="2005-06-07T15:32:00Z">
              <w:r>
                <w:rPr>
                  <w:sz w:val="20"/>
                </w:rPr>
                <w:delText>04643708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3" w:author="Justiça Federal" w:date="2005-06-07T15:32:00Z">
              <w:r>
                <w:rPr>
                  <w:sz w:val="20"/>
                </w:rPr>
                <w:delText>2005.63.01.05499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4" w:author="Justiça Federal" w:date="2005-06-07T15:32:00Z">
              <w:r>
                <w:rPr>
                  <w:sz w:val="20"/>
                </w:rPr>
                <w:delText>AID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5" w:author="Justiça Federal" w:date="2005-06-07T15:32:00Z">
              <w:r>
                <w:rPr>
                  <w:sz w:val="20"/>
                </w:rPr>
                <w:delText>7005812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6" w:author="Justiça Federal" w:date="2005-06-07T15:32:00Z">
              <w:r>
                <w:rPr>
                  <w:sz w:val="20"/>
                </w:rPr>
                <w:delText>2005.63.01.05499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7" w:author="Justiça Federal" w:date="2005-06-07T15:32:00Z">
              <w:r>
                <w:rPr>
                  <w:sz w:val="20"/>
                </w:rPr>
                <w:delText>AIDA SALV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8" w:author="Justiça Federal" w:date="2005-06-07T15:32:00Z">
              <w:r>
                <w:rPr>
                  <w:sz w:val="20"/>
                </w:rPr>
                <w:delText>8285205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19" w:author="Justiça Federal" w:date="2005-06-07T15:32:00Z">
              <w:r>
                <w:rPr>
                  <w:sz w:val="20"/>
                </w:rPr>
                <w:delText>2005.63.01.05499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0" w:author="Justiça Federal" w:date="2005-06-07T15:32:00Z">
              <w:r>
                <w:rPr>
                  <w:sz w:val="20"/>
                </w:rPr>
                <w:delText>AIDAR JOSE MALUF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1" w:author="Justiça Federal" w:date="2005-06-07T15:32:00Z">
              <w:r>
                <w:rPr>
                  <w:sz w:val="20"/>
                </w:rPr>
                <w:delText>0286011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2" w:author="Justiça Federal" w:date="2005-06-07T15:32:00Z">
              <w:r>
                <w:rPr>
                  <w:sz w:val="20"/>
                </w:rPr>
                <w:delText>2005.63.01.05499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3" w:author="Justiça Federal" w:date="2005-06-07T15:32:00Z">
              <w:r>
                <w:rPr>
                  <w:sz w:val="20"/>
                </w:rPr>
                <w:delText>AIDE BISP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4" w:author="Justiça Federal" w:date="2005-06-07T15:32:00Z">
              <w:r>
                <w:rPr>
                  <w:sz w:val="20"/>
                </w:rPr>
                <w:delText>01804681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5" w:author="Justiça Federal" w:date="2005-06-07T15:32:00Z">
              <w:r>
                <w:rPr>
                  <w:sz w:val="20"/>
                </w:rPr>
                <w:delText>2005.63.01.05499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6" w:author="Justiça Federal" w:date="2005-06-07T15:32:00Z">
              <w:r>
                <w:rPr>
                  <w:sz w:val="20"/>
                </w:rPr>
                <w:delText>AIDE LOPES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7" w:author="Justiça Federal" w:date="2005-06-07T15:32:00Z">
              <w:r>
                <w:rPr>
                  <w:sz w:val="20"/>
                </w:rPr>
                <w:delText>8998170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8" w:author="Justiça Federal" w:date="2005-06-07T15:32:00Z">
              <w:r>
                <w:rPr>
                  <w:sz w:val="20"/>
                </w:rPr>
                <w:delText>2005.63.01.05499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29" w:author="Justiça Federal" w:date="2005-06-07T15:32:00Z">
              <w:r>
                <w:rPr>
                  <w:sz w:val="20"/>
                </w:rPr>
                <w:delText>AIDILE FERREIRA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0" w:author="Justiça Federal" w:date="2005-06-07T15:32:00Z">
              <w:r>
                <w:rPr>
                  <w:sz w:val="20"/>
                </w:rPr>
                <w:delText>383502891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1" w:author="Justiça Federal" w:date="2005-06-07T15:32:00Z">
              <w:r>
                <w:rPr>
                  <w:sz w:val="20"/>
                </w:rPr>
                <w:delText>2005.63.01.05499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2" w:author="Justiça Federal" w:date="2005-06-07T15:32:00Z">
              <w:r>
                <w:rPr>
                  <w:sz w:val="20"/>
                </w:rPr>
                <w:delText>AIKO KURATOM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3" w:author="Justiça Federal" w:date="2005-06-07T15:32:00Z">
              <w:r>
                <w:rPr>
                  <w:sz w:val="20"/>
                </w:rPr>
                <w:delText>1568688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4" w:author="Justiça Federal" w:date="2005-06-07T15:32:00Z">
              <w:r>
                <w:rPr>
                  <w:sz w:val="20"/>
                </w:rPr>
                <w:delText>2005.63.01.05499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5" w:author="Justiça Federal" w:date="2005-06-07T15:32:00Z">
              <w:r>
                <w:rPr>
                  <w:sz w:val="20"/>
                </w:rPr>
                <w:delText>AIKO MO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6" w:author="Justiça Federal" w:date="2005-06-07T15:32:00Z">
              <w:r>
                <w:rPr>
                  <w:sz w:val="20"/>
                </w:rPr>
                <w:delText>00688219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7" w:author="Justiça Federal" w:date="2005-06-07T15:32:00Z">
              <w:r>
                <w:rPr>
                  <w:sz w:val="20"/>
                </w:rPr>
                <w:delText>2005.63.01.05499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8" w:author="Justiça Federal" w:date="2005-06-07T15:32:00Z">
              <w:r>
                <w:rPr>
                  <w:sz w:val="20"/>
                </w:rPr>
                <w:delText>AILTON GOMES DE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39" w:author="Justiça Federal" w:date="2005-06-07T15:32:00Z">
              <w:r>
                <w:rPr>
                  <w:sz w:val="20"/>
                </w:rPr>
                <w:delText>03973696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0" w:author="Justiça Federal" w:date="2005-06-07T15:32:00Z">
              <w:r>
                <w:rPr>
                  <w:sz w:val="20"/>
                </w:rPr>
                <w:delText>2005.63.01.05500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1" w:author="Justiça Federal" w:date="2005-06-07T15:32:00Z">
              <w:r>
                <w:rPr>
                  <w:sz w:val="20"/>
                </w:rPr>
                <w:delText>AILTON OLIV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2" w:author="Justiça Federal" w:date="2005-06-07T15:32:00Z">
              <w:r>
                <w:rPr>
                  <w:sz w:val="20"/>
                </w:rPr>
                <w:delText>12405854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3" w:author="Justiça Federal" w:date="2005-06-07T15:32:00Z">
              <w:r>
                <w:rPr>
                  <w:sz w:val="20"/>
                </w:rPr>
                <w:delText>2005.63.01.05500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4" w:author="Justiça Federal" w:date="2005-06-07T15:32:00Z">
              <w:r>
                <w:rPr>
                  <w:sz w:val="20"/>
                </w:rPr>
                <w:delText>AILTON RUI DE OLIVEIR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5" w:author="Justiça Federal" w:date="2005-06-07T15:32:00Z">
              <w:r>
                <w:rPr>
                  <w:sz w:val="20"/>
                </w:rPr>
                <w:delText>08877172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6" w:author="Justiça Federal" w:date="2005-06-07T15:32:00Z">
              <w:r>
                <w:rPr>
                  <w:sz w:val="20"/>
                </w:rPr>
                <w:delText>2005.63.01.05500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7" w:author="Justiça Federal" w:date="2005-06-07T15:32:00Z">
              <w:r>
                <w:rPr>
                  <w:sz w:val="20"/>
                </w:rPr>
                <w:delText>AIMAR GLO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8" w:author="Justiça Federal" w:date="2005-06-07T15:32:00Z">
              <w:r>
                <w:rPr>
                  <w:sz w:val="20"/>
                </w:rPr>
                <w:delText>00888769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49" w:author="Justiça Federal" w:date="2005-06-07T15:32:00Z">
              <w:r>
                <w:rPr>
                  <w:sz w:val="20"/>
                </w:rPr>
                <w:delText>2005.63.01.05500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0" w:author="Justiça Federal" w:date="2005-06-07T15:32:00Z">
              <w:r>
                <w:rPr>
                  <w:sz w:val="20"/>
                </w:rPr>
                <w:delText>AIRA LIDIA BRONZ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1" w:author="Justiça Federal" w:date="2005-06-07T15:32:00Z">
              <w:r>
                <w:rPr>
                  <w:sz w:val="20"/>
                </w:rPr>
                <w:delText>9180410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2" w:author="Justiça Federal" w:date="2005-06-07T15:32:00Z">
              <w:r>
                <w:rPr>
                  <w:sz w:val="20"/>
                </w:rPr>
                <w:delText>2005.63.01.05500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3" w:author="Justiça Federal" w:date="2005-06-07T15:32:00Z">
              <w:r>
                <w:rPr>
                  <w:sz w:val="20"/>
                </w:rPr>
                <w:delText>AIRTON ALVE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4" w:author="Justiça Federal" w:date="2005-06-07T15:32:00Z">
              <w:r>
                <w:rPr>
                  <w:sz w:val="20"/>
                </w:rPr>
                <w:delText>00333324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5" w:author="Justiça Federal" w:date="2005-06-07T15:32:00Z">
              <w:r>
                <w:rPr>
                  <w:sz w:val="20"/>
                </w:rPr>
                <w:delText>2005.63.01.05500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6" w:author="Justiça Federal" w:date="2005-06-07T15:32:00Z">
              <w:r>
                <w:rPr>
                  <w:sz w:val="20"/>
                </w:rPr>
                <w:delText>AIRTON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7" w:author="Justiça Federal" w:date="2005-06-07T15:32:00Z">
              <w:r>
                <w:rPr>
                  <w:sz w:val="20"/>
                </w:rPr>
                <w:delText>5224444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8" w:author="Justiça Federal" w:date="2005-06-07T15:32:00Z">
              <w:r>
                <w:rPr>
                  <w:sz w:val="20"/>
                </w:rPr>
                <w:delText>2005.63.01.05500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59" w:author="Justiça Federal" w:date="2005-06-07T15:32:00Z">
              <w:r>
                <w:rPr>
                  <w:sz w:val="20"/>
                </w:rPr>
                <w:delText>AIRTON FERRAN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0" w:author="Justiça Federal" w:date="2005-06-07T15:32:00Z">
              <w:r>
                <w:rPr>
                  <w:sz w:val="20"/>
                </w:rPr>
                <w:delText>5326055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1" w:author="Justiça Federal" w:date="2005-06-07T15:32:00Z">
              <w:r>
                <w:rPr>
                  <w:sz w:val="20"/>
                </w:rPr>
                <w:delText>2005.63.01.05500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2" w:author="Justiça Federal" w:date="2005-06-07T15:32:00Z">
              <w:r>
                <w:rPr>
                  <w:sz w:val="20"/>
                </w:rPr>
                <w:delText>AIRTON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3" w:author="Justiça Federal" w:date="2005-06-07T15:32:00Z">
              <w:r>
                <w:rPr>
                  <w:sz w:val="20"/>
                </w:rPr>
                <w:delText>00754467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4" w:author="Justiça Federal" w:date="2005-06-07T15:32:00Z">
              <w:r>
                <w:rPr>
                  <w:sz w:val="20"/>
                </w:rPr>
                <w:delText>2005.63.01.05500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5" w:author="Justiça Federal" w:date="2005-06-07T15:32:00Z">
              <w:r>
                <w:rPr>
                  <w:sz w:val="20"/>
                </w:rPr>
                <w:delText>AITA BOSC SCHIMIDT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6" w:author="Justiça Federal" w:date="2005-06-07T15:32:00Z">
              <w:r>
                <w:rPr>
                  <w:sz w:val="20"/>
                </w:rPr>
                <w:delText>21282440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7" w:author="Justiça Federal" w:date="2005-06-07T15:32:00Z">
              <w:r>
                <w:rPr>
                  <w:sz w:val="20"/>
                </w:rPr>
                <w:delText>2005.63.01.05501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8" w:author="Justiça Federal" w:date="2005-06-07T15:32:00Z">
              <w:r>
                <w:rPr>
                  <w:sz w:val="20"/>
                </w:rPr>
                <w:delText>AKIHISA EDUARDO KON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69" w:author="Justiça Federal" w:date="2005-06-07T15:32:00Z">
              <w:r>
                <w:rPr>
                  <w:sz w:val="20"/>
                </w:rPr>
                <w:delText>6190153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0" w:author="Justiça Federal" w:date="2005-06-07T15:32:00Z">
              <w:r>
                <w:rPr>
                  <w:sz w:val="20"/>
                </w:rPr>
                <w:delText>2005.63.01.05501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1" w:author="Justiça Federal" w:date="2005-06-07T15:32:00Z">
              <w:r>
                <w:rPr>
                  <w:sz w:val="20"/>
                </w:rPr>
                <w:delText>AKIMI OK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2" w:author="Justiça Federal" w:date="2005-06-07T15:32:00Z">
              <w:r>
                <w:rPr>
                  <w:sz w:val="20"/>
                </w:rPr>
                <w:delText>0604617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3" w:author="Justiça Federal" w:date="2005-06-07T15:32:00Z">
              <w:r>
                <w:rPr>
                  <w:sz w:val="20"/>
                </w:rPr>
                <w:delText>2005.63.01.05501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4" w:author="Justiça Federal" w:date="2005-06-07T15:32:00Z">
              <w:r>
                <w:rPr>
                  <w:sz w:val="20"/>
                </w:rPr>
                <w:delText>AKIO KATAYA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5" w:author="Justiça Federal" w:date="2005-06-07T15:32:00Z">
              <w:r>
                <w:rPr>
                  <w:sz w:val="20"/>
                </w:rPr>
                <w:delText>1952141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6" w:author="Justiça Federal" w:date="2005-06-07T15:32:00Z">
              <w:r>
                <w:rPr>
                  <w:sz w:val="20"/>
                </w:rPr>
                <w:delText>2005.63.01.05501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7" w:author="Justiça Federal" w:date="2005-06-07T15:32:00Z">
              <w:r>
                <w:rPr>
                  <w:sz w:val="20"/>
                </w:rPr>
                <w:delText>AKIRA INOU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8" w:author="Justiça Federal" w:date="2005-06-07T15:32:00Z">
              <w:r>
                <w:rPr>
                  <w:sz w:val="20"/>
                </w:rPr>
                <w:delText>1129019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79" w:author="Justiça Federal" w:date="2005-06-07T15:32:00Z">
              <w:r>
                <w:rPr>
                  <w:sz w:val="20"/>
                </w:rPr>
                <w:delText>2005.63.01.05501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0" w:author="Justiça Federal" w:date="2005-06-07T15:32:00Z">
              <w:r>
                <w:rPr>
                  <w:sz w:val="20"/>
                </w:rPr>
                <w:delText>AKIRA KOB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1" w:author="Justiça Federal" w:date="2005-06-07T15:32:00Z">
              <w:r>
                <w:rPr>
                  <w:sz w:val="20"/>
                </w:rPr>
                <w:delText>1661621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2" w:author="Justiça Federal" w:date="2005-06-07T15:32:00Z">
              <w:r>
                <w:rPr>
                  <w:sz w:val="20"/>
                </w:rPr>
                <w:delText>2005.63.01.05501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3" w:author="Justiça Federal" w:date="2005-06-07T15:32:00Z">
              <w:r>
                <w:rPr>
                  <w:sz w:val="20"/>
                </w:rPr>
                <w:delText>AKIRA UCH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4" w:author="Justiça Federal" w:date="2005-06-07T15:32:00Z">
              <w:r>
                <w:rPr>
                  <w:sz w:val="20"/>
                </w:rPr>
                <w:delText>4580215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5" w:author="Justiça Federal" w:date="2005-06-07T15:32:00Z">
              <w:r>
                <w:rPr>
                  <w:sz w:val="20"/>
                </w:rPr>
                <w:delText>2005.63.01.05501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6" w:author="Justiça Federal" w:date="2005-06-07T15:32:00Z">
              <w:r>
                <w:rPr>
                  <w:sz w:val="20"/>
                </w:rPr>
                <w:delText>ALADEIR MAIA RIBEIRO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7" w:author="Justiça Federal" w:date="2005-06-07T15:32:00Z">
              <w:r>
                <w:rPr>
                  <w:sz w:val="20"/>
                </w:rPr>
                <w:delText>6101820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8" w:author="Justiça Federal" w:date="2005-06-07T15:32:00Z">
              <w:r>
                <w:rPr>
                  <w:sz w:val="20"/>
                </w:rPr>
                <w:delText>2005.63.01.05501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89" w:author="Justiça Federal" w:date="2005-06-07T15:32:00Z">
              <w:r>
                <w:rPr>
                  <w:sz w:val="20"/>
                </w:rPr>
                <w:delText>ALAIDE ALV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0" w:author="Justiça Federal" w:date="2005-06-07T15:32:00Z">
              <w:r>
                <w:rPr>
                  <w:sz w:val="20"/>
                </w:rPr>
                <w:delText>3616306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1" w:author="Justiça Federal" w:date="2005-06-07T15:32:00Z">
              <w:r>
                <w:rPr>
                  <w:sz w:val="20"/>
                </w:rPr>
                <w:delText>2005.63.01.05501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2" w:author="Justiça Federal" w:date="2005-06-07T15:32:00Z">
              <w:r>
                <w:rPr>
                  <w:sz w:val="20"/>
                </w:rPr>
                <w:delText>ALAIDE BARBOZA CHOBL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3" w:author="Justiça Federal" w:date="2005-06-07T15:32:00Z">
              <w:r>
                <w:rPr>
                  <w:sz w:val="20"/>
                </w:rPr>
                <w:delText>21649494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4" w:author="Justiça Federal" w:date="2005-06-07T15:32:00Z">
              <w:r>
                <w:rPr>
                  <w:sz w:val="20"/>
                </w:rPr>
                <w:delText>2005.63.01.05501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5" w:author="Justiça Federal" w:date="2005-06-07T15:32:00Z">
              <w:r>
                <w:rPr>
                  <w:sz w:val="20"/>
                </w:rPr>
                <w:delText>ALAIDE BATISTA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6" w:author="Justiça Federal" w:date="2005-06-07T15:32:00Z">
              <w:r>
                <w:rPr>
                  <w:sz w:val="20"/>
                </w:rPr>
                <w:delText>9953852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7" w:author="Justiça Federal" w:date="2005-06-07T15:32:00Z">
              <w:r>
                <w:rPr>
                  <w:sz w:val="20"/>
                </w:rPr>
                <w:delText>2005.63.01.05502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8" w:author="Justiça Federal" w:date="2005-06-07T15:32:00Z">
              <w:r>
                <w:rPr>
                  <w:sz w:val="20"/>
                </w:rPr>
                <w:delText>ALAIDE BEZERRA SLUC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799" w:author="Justiça Federal" w:date="2005-06-07T15:32:00Z">
              <w:r>
                <w:rPr>
                  <w:sz w:val="20"/>
                </w:rPr>
                <w:delText>05660479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0" w:author="Justiça Federal" w:date="2005-06-07T15:32:00Z">
              <w:r>
                <w:rPr>
                  <w:sz w:val="20"/>
                </w:rPr>
                <w:delText>2005.63.01.05502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1" w:author="Justiça Federal" w:date="2005-06-07T15:32:00Z">
              <w:r>
                <w:rPr>
                  <w:sz w:val="20"/>
                </w:rPr>
                <w:delText>ALAIDE DA SILVA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2" w:author="Justiça Federal" w:date="2005-06-07T15:32:00Z">
              <w:r>
                <w:rPr>
                  <w:sz w:val="20"/>
                </w:rPr>
                <w:delText>03423302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3" w:author="Justiça Federal" w:date="2005-06-07T15:32:00Z">
              <w:r>
                <w:rPr>
                  <w:sz w:val="20"/>
                </w:rPr>
                <w:delText>2005.63.01.05502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4" w:author="Justiça Federal" w:date="2005-06-07T15:32:00Z">
              <w:r>
                <w:rPr>
                  <w:sz w:val="20"/>
                </w:rPr>
                <w:delText>ALAIDE DE LIM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5" w:author="Justiça Federal" w:date="2005-06-07T15:32:00Z">
              <w:r>
                <w:rPr>
                  <w:sz w:val="20"/>
                </w:rPr>
                <w:delText>24598290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6" w:author="Justiça Federal" w:date="2005-06-07T15:32:00Z">
              <w:r>
                <w:rPr>
                  <w:sz w:val="20"/>
                </w:rPr>
                <w:delText>2005.63.01.05502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7" w:author="Justiça Federal" w:date="2005-06-07T15:32:00Z">
              <w:r>
                <w:rPr>
                  <w:sz w:val="20"/>
                </w:rPr>
                <w:delText>ALAID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8" w:author="Justiça Federal" w:date="2005-06-07T15:32:00Z">
              <w:r>
                <w:rPr>
                  <w:sz w:val="20"/>
                </w:rPr>
                <w:delText>01030708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09" w:author="Justiça Federal" w:date="2005-06-07T15:32:00Z">
              <w:r>
                <w:rPr>
                  <w:sz w:val="20"/>
                </w:rPr>
                <w:delText>2005.63.01.05502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0" w:author="Justiça Federal" w:date="2005-06-07T15:32:00Z">
              <w:r>
                <w:rPr>
                  <w:sz w:val="20"/>
                </w:rPr>
                <w:delText>ALAIDE FERREIRA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1" w:author="Justiça Federal" w:date="2005-06-07T15:32:00Z">
              <w:r>
                <w:rPr>
                  <w:sz w:val="20"/>
                </w:rPr>
                <w:delText>732872457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2" w:author="Justiça Federal" w:date="2005-06-07T15:32:00Z">
              <w:r>
                <w:rPr>
                  <w:sz w:val="20"/>
                </w:rPr>
                <w:delText>2005.63.01.05502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3" w:author="Justiça Federal" w:date="2005-06-07T15:32:00Z">
              <w:r>
                <w:rPr>
                  <w:sz w:val="20"/>
                </w:rPr>
                <w:delText>ALAIDE ISAURA PINHEI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4" w:author="Justiça Federal" w:date="2005-06-07T15:32:00Z">
              <w:r>
                <w:rPr>
                  <w:sz w:val="20"/>
                </w:rPr>
                <w:delText>27455326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5" w:author="Justiça Federal" w:date="2005-06-07T15:32:00Z">
              <w:r>
                <w:rPr>
                  <w:sz w:val="20"/>
                </w:rPr>
                <w:delText>2005.63.01.05502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6" w:author="Justiça Federal" w:date="2005-06-07T15:32:00Z">
              <w:r>
                <w:rPr>
                  <w:sz w:val="20"/>
                </w:rPr>
                <w:delText>ALAIDE LEIT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7" w:author="Justiça Federal" w:date="2005-06-07T15:32:00Z">
              <w:r>
                <w:rPr>
                  <w:sz w:val="20"/>
                </w:rPr>
                <w:delText>4616335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8" w:author="Justiça Federal" w:date="2005-06-07T15:32:00Z">
              <w:r>
                <w:rPr>
                  <w:sz w:val="20"/>
                </w:rPr>
                <w:delText>2005.63.01.05502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19" w:author="Justiça Federal" w:date="2005-06-07T15:32:00Z">
              <w:r>
                <w:rPr>
                  <w:sz w:val="20"/>
                </w:rPr>
                <w:delText>ALAIDE LOPES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0" w:author="Justiça Federal" w:date="2005-06-07T15:32:00Z">
              <w:r>
                <w:rPr>
                  <w:sz w:val="20"/>
                </w:rPr>
                <w:delText>16779303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1" w:author="Justiça Federal" w:date="2005-06-07T15:32:00Z">
              <w:r>
                <w:rPr>
                  <w:sz w:val="20"/>
                </w:rPr>
                <w:delText>2005.63.01.05502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2" w:author="Justiça Federal" w:date="2005-06-07T15:32:00Z">
              <w:r>
                <w:rPr>
                  <w:sz w:val="20"/>
                </w:rPr>
                <w:delText>ALAIDE MARI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3" w:author="Justiça Federal" w:date="2005-06-07T15:32:00Z">
              <w:r>
                <w:rPr>
                  <w:sz w:val="20"/>
                </w:rPr>
                <w:delText>05518669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4" w:author="Justiça Federal" w:date="2005-06-07T15:32:00Z">
              <w:r>
                <w:rPr>
                  <w:sz w:val="20"/>
                </w:rPr>
                <w:delText>2005.63.01.05502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5" w:author="Justiça Federal" w:date="2005-06-07T15:32:00Z">
              <w:r>
                <w:rPr>
                  <w:sz w:val="20"/>
                </w:rPr>
                <w:delText>ALAIDE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6" w:author="Justiça Federal" w:date="2005-06-07T15:32:00Z">
              <w:r>
                <w:rPr>
                  <w:sz w:val="20"/>
                </w:rPr>
                <w:delText>184049101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7" w:author="Justiça Federal" w:date="2005-06-07T15:32:00Z">
              <w:r>
                <w:rPr>
                  <w:sz w:val="20"/>
                </w:rPr>
                <w:delText>2005.63.01.05503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8" w:author="Justiça Federal" w:date="2005-06-07T15:32:00Z">
              <w:r>
                <w:rPr>
                  <w:sz w:val="20"/>
                </w:rPr>
                <w:delText>ALAIDE MARIA GONCALIN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29" w:author="Justiça Federal" w:date="2005-06-07T15:32:00Z">
              <w:r>
                <w:rPr>
                  <w:sz w:val="20"/>
                </w:rPr>
                <w:delText>08086122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0" w:author="Justiça Federal" w:date="2005-06-07T15:32:00Z">
              <w:r>
                <w:rPr>
                  <w:sz w:val="20"/>
                </w:rPr>
                <w:delText>2005.63.01.05503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1" w:author="Justiça Federal" w:date="2005-06-07T15:32:00Z">
              <w:r>
                <w:rPr>
                  <w:sz w:val="20"/>
                </w:rPr>
                <w:delText>ALAIDE MARI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2" w:author="Justiça Federal" w:date="2005-06-07T15:32:00Z">
              <w:r>
                <w:rPr>
                  <w:sz w:val="20"/>
                </w:rPr>
                <w:delText>07762487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3" w:author="Justiça Federal" w:date="2005-06-07T15:32:00Z">
              <w:r>
                <w:rPr>
                  <w:sz w:val="20"/>
                </w:rPr>
                <w:delText>2005.63.01.05503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4" w:author="Justiça Federal" w:date="2005-06-07T15:32:00Z">
              <w:r>
                <w:rPr>
                  <w:sz w:val="20"/>
                </w:rPr>
                <w:delText>ALAIDE PED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5" w:author="Justiça Federal" w:date="2005-06-07T15:32:00Z">
              <w:r>
                <w:rPr>
                  <w:sz w:val="20"/>
                </w:rPr>
                <w:delText>12807217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6" w:author="Justiça Federal" w:date="2005-06-07T15:32:00Z">
              <w:r>
                <w:rPr>
                  <w:sz w:val="20"/>
                </w:rPr>
                <w:delText>2005.63.01.05503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7" w:author="Justiça Federal" w:date="2005-06-07T15:32:00Z">
              <w:r>
                <w:rPr>
                  <w:sz w:val="20"/>
                </w:rPr>
                <w:delText>ALAIDE SOARES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8" w:author="Justiça Federal" w:date="2005-06-07T15:32:00Z">
              <w:r>
                <w:rPr>
                  <w:sz w:val="20"/>
                </w:rPr>
                <w:delText>07891484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39" w:author="Justiça Federal" w:date="2005-06-07T15:32:00Z">
              <w:r>
                <w:rPr>
                  <w:sz w:val="20"/>
                </w:rPr>
                <w:delText>2005.63.01.05503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0" w:author="Justiça Federal" w:date="2005-06-07T15:32:00Z">
              <w:r>
                <w:rPr>
                  <w:sz w:val="20"/>
                </w:rPr>
                <w:delText>ALAIDE SUELI XAVIER TAV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1" w:author="Justiça Federal" w:date="2005-06-07T15:32:00Z">
              <w:r>
                <w:rPr>
                  <w:sz w:val="20"/>
                </w:rPr>
                <w:delText>00240658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2" w:author="Justiça Federal" w:date="2005-06-07T15:32:00Z">
              <w:r>
                <w:rPr>
                  <w:sz w:val="20"/>
                </w:rPr>
                <w:delText>2005.63.01.05503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3" w:author="Justiça Federal" w:date="2005-06-07T15:32:00Z">
              <w:r>
                <w:rPr>
                  <w:sz w:val="20"/>
                </w:rPr>
                <w:delText>ALAINE ALINE SILVI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4" w:author="Justiça Federal" w:date="2005-06-07T15:32:00Z">
              <w:r>
                <w:rPr>
                  <w:sz w:val="20"/>
                </w:rPr>
                <w:delText>30678913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5" w:author="Justiça Federal" w:date="2005-06-07T15:32:00Z">
              <w:r>
                <w:rPr>
                  <w:sz w:val="20"/>
                </w:rPr>
                <w:delText>2005.63.01.05503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6" w:author="Justiça Federal" w:date="2005-06-07T15:32:00Z">
              <w:r>
                <w:rPr>
                  <w:sz w:val="20"/>
                </w:rPr>
                <w:delText>ALAISI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7" w:author="Justiça Federal" w:date="2005-06-07T15:32:00Z">
              <w:r>
                <w:rPr>
                  <w:sz w:val="20"/>
                </w:rPr>
                <w:delText>7661011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8" w:author="Justiça Federal" w:date="2005-06-07T15:32:00Z">
              <w:r>
                <w:rPr>
                  <w:sz w:val="20"/>
                </w:rPr>
                <w:delText>2005.63.01.05503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49" w:author="Justiça Federal" w:date="2005-06-07T15:32:00Z">
              <w:r>
                <w:rPr>
                  <w:sz w:val="20"/>
                </w:rPr>
                <w:delText>ALAIZIIO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0" w:author="Justiça Federal" w:date="2005-06-07T15:32:00Z">
              <w:r>
                <w:rPr>
                  <w:sz w:val="20"/>
                </w:rPr>
                <w:delText>7019516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1" w:author="Justiça Federal" w:date="2005-06-07T15:32:00Z">
              <w:r>
                <w:rPr>
                  <w:sz w:val="20"/>
                </w:rPr>
                <w:delText>2005.63.01.05503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2" w:author="Justiça Federal" w:date="2005-06-07T15:32:00Z">
              <w:r>
                <w:rPr>
                  <w:sz w:val="20"/>
                </w:rPr>
                <w:delText>ALARICO JOSE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3" w:author="Justiça Federal" w:date="2005-06-07T15:32:00Z">
              <w:r>
                <w:rPr>
                  <w:sz w:val="20"/>
                </w:rPr>
                <w:delText>7158214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4" w:author="Justiça Federal" w:date="2005-06-07T15:32:00Z">
              <w:r>
                <w:rPr>
                  <w:sz w:val="20"/>
                </w:rPr>
                <w:delText>2005.63.01.05504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5" w:author="Justiça Federal" w:date="2005-06-07T15:32:00Z">
              <w:r>
                <w:rPr>
                  <w:sz w:val="20"/>
                </w:rPr>
                <w:delText>ALAVARO CARDOSO TENO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6" w:author="Justiça Federal" w:date="2005-06-07T15:32:00Z">
              <w:r>
                <w:rPr>
                  <w:sz w:val="20"/>
                </w:rPr>
                <w:delText>08120609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7" w:author="Justiça Federal" w:date="2005-06-07T15:32:00Z">
              <w:r>
                <w:rPr>
                  <w:sz w:val="20"/>
                </w:rPr>
                <w:delText>2005.63.01.05504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8" w:author="Justiça Federal" w:date="2005-06-07T15:32:00Z">
              <w:r>
                <w:rPr>
                  <w:sz w:val="20"/>
                </w:rPr>
                <w:delText>ALAYDE DA SILVA RUS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59" w:author="Justiça Federal" w:date="2005-06-07T15:32:00Z">
              <w:r>
                <w:rPr>
                  <w:sz w:val="20"/>
                </w:rPr>
                <w:delText>6790610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0" w:author="Justiça Federal" w:date="2005-06-07T15:32:00Z">
              <w:r>
                <w:rPr>
                  <w:sz w:val="20"/>
                </w:rPr>
                <w:delText>2005.63.01.05504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1" w:author="Justiça Federal" w:date="2005-06-07T15:32:00Z">
              <w:r>
                <w:rPr>
                  <w:sz w:val="20"/>
                </w:rPr>
                <w:delText>ALAYDE GERAL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2" w:author="Justiça Federal" w:date="2005-06-07T15:32:00Z">
              <w:r>
                <w:rPr>
                  <w:sz w:val="20"/>
                </w:rPr>
                <w:delText>1048956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3" w:author="Justiça Federal" w:date="2005-06-07T15:32:00Z">
              <w:r>
                <w:rPr>
                  <w:sz w:val="20"/>
                </w:rPr>
                <w:delText>2005.63.01.05504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4" w:author="Justiça Federal" w:date="2005-06-07T15:32:00Z">
              <w:r>
                <w:rPr>
                  <w:sz w:val="20"/>
                </w:rPr>
                <w:delText>ALAYDE PATARRA DE ARRUDA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5" w:author="Justiça Federal" w:date="2005-06-07T15:32:00Z">
              <w:r>
                <w:rPr>
                  <w:sz w:val="20"/>
                </w:rPr>
                <w:delText>8659521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6" w:author="Justiça Federal" w:date="2005-06-07T15:32:00Z">
              <w:r>
                <w:rPr>
                  <w:sz w:val="20"/>
                </w:rPr>
                <w:delText>2005.63.01.05504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7" w:author="Justiça Federal" w:date="2005-06-07T15:32:00Z">
              <w:r>
                <w:rPr>
                  <w:sz w:val="20"/>
                </w:rPr>
                <w:delText>ALAYDE RICAR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8" w:author="Justiça Federal" w:date="2005-06-07T15:32:00Z">
              <w:r>
                <w:rPr>
                  <w:sz w:val="20"/>
                </w:rPr>
                <w:delText>02229947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69" w:author="Justiça Federal" w:date="2005-06-07T15:32:00Z">
              <w:r>
                <w:rPr>
                  <w:sz w:val="20"/>
                </w:rPr>
                <w:delText>2005.63.01.05504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0" w:author="Justiça Federal" w:date="2005-06-07T15:32:00Z">
              <w:r>
                <w:rPr>
                  <w:sz w:val="20"/>
                </w:rPr>
                <w:delText>ALAYR DE ARAUJO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1" w:author="Justiça Federal" w:date="2005-06-07T15:32:00Z">
              <w:r>
                <w:rPr>
                  <w:sz w:val="20"/>
                </w:rPr>
                <w:delText>15319718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2" w:author="Justiça Federal" w:date="2005-06-07T15:32:00Z">
              <w:r>
                <w:rPr>
                  <w:sz w:val="20"/>
                </w:rPr>
                <w:delText>2005.63.01.05504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3" w:author="Justiça Federal" w:date="2005-06-07T15:32:00Z">
              <w:r>
                <w:rPr>
                  <w:sz w:val="20"/>
                </w:rPr>
                <w:delText>ALBA DENICOLAI COU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4" w:author="Justiça Federal" w:date="2005-06-07T15:32:00Z">
              <w:r>
                <w:rPr>
                  <w:sz w:val="20"/>
                </w:rPr>
                <w:delText>07689830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5" w:author="Justiça Federal" w:date="2005-06-07T15:32:00Z">
              <w:r>
                <w:rPr>
                  <w:sz w:val="20"/>
                </w:rPr>
                <w:delText>2005.63.01.05504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6" w:author="Justiça Federal" w:date="2005-06-07T15:32:00Z">
              <w:r>
                <w:rPr>
                  <w:sz w:val="20"/>
                </w:rPr>
                <w:delText>ALBA LOCC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7" w:author="Justiça Federal" w:date="2005-06-07T15:32:00Z">
              <w:r>
                <w:rPr>
                  <w:sz w:val="20"/>
                </w:rPr>
                <w:delText>1072891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8" w:author="Justiça Federal" w:date="2005-06-07T15:32:00Z">
              <w:r>
                <w:rPr>
                  <w:sz w:val="20"/>
                </w:rPr>
                <w:delText>2005.63.01.05504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79" w:author="Justiça Federal" w:date="2005-06-07T15:32:00Z">
              <w:r>
                <w:rPr>
                  <w:sz w:val="20"/>
                </w:rPr>
                <w:delText>ALBANESE GIUSEPPINA AUGUS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0" w:author="Justiça Federal" w:date="2005-06-07T15:32:00Z">
              <w:r>
                <w:rPr>
                  <w:sz w:val="20"/>
                </w:rPr>
                <w:delText>4619348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1" w:author="Justiça Federal" w:date="2005-06-07T15:32:00Z">
              <w:r>
                <w:rPr>
                  <w:sz w:val="20"/>
                </w:rPr>
                <w:delText>2005.63.01.05504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2" w:author="Justiça Federal" w:date="2005-06-07T15:32:00Z">
              <w:r>
                <w:rPr>
                  <w:sz w:val="20"/>
                </w:rPr>
                <w:delText>ALBÂNIA MARIA DE JESUS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3" w:author="Justiça Federal" w:date="2005-06-07T15:32:00Z">
              <w:r>
                <w:rPr>
                  <w:sz w:val="20"/>
                </w:rPr>
                <w:delText>24979196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4" w:author="Justiça Federal" w:date="2005-06-07T15:32:00Z">
              <w:r>
                <w:rPr>
                  <w:sz w:val="20"/>
                </w:rPr>
                <w:delText>2005.63.01.05505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5" w:author="Justiça Federal" w:date="2005-06-07T15:32:00Z">
              <w:r>
                <w:rPr>
                  <w:sz w:val="20"/>
                </w:rPr>
                <w:delText>ALBANO MARQUE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6" w:author="Justiça Federal" w:date="2005-06-07T15:32:00Z">
              <w:r>
                <w:rPr>
                  <w:sz w:val="20"/>
                </w:rPr>
                <w:delText>1113011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7" w:author="Justiça Federal" w:date="2005-06-07T15:32:00Z">
              <w:r>
                <w:rPr>
                  <w:sz w:val="20"/>
                </w:rPr>
                <w:delText>2005.63.01.05505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8" w:author="Justiça Federal" w:date="2005-06-07T15:32:00Z">
              <w:r>
                <w:rPr>
                  <w:sz w:val="20"/>
                </w:rPr>
                <w:delText>ALBARIZ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89" w:author="Justiça Federal" w:date="2005-06-07T15:32:00Z">
              <w:r>
                <w:rPr>
                  <w:sz w:val="20"/>
                </w:rPr>
                <w:delText>7751162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0" w:author="Justiça Federal" w:date="2005-06-07T15:32:00Z">
              <w:r>
                <w:rPr>
                  <w:sz w:val="20"/>
                </w:rPr>
                <w:delText>2005.63.01.05505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1" w:author="Justiça Federal" w:date="2005-06-07T15:32:00Z">
              <w:r>
                <w:rPr>
                  <w:sz w:val="20"/>
                </w:rPr>
                <w:delText>ALBER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2" w:author="Justiça Federal" w:date="2005-06-07T15:32:00Z">
              <w:r>
                <w:rPr>
                  <w:sz w:val="20"/>
                </w:rPr>
                <w:delText>3849055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3" w:author="Justiça Federal" w:date="2005-06-07T15:32:00Z">
              <w:r>
                <w:rPr>
                  <w:sz w:val="20"/>
                </w:rPr>
                <w:delText>2005.63.01.05505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4" w:author="Justiça Federal" w:date="2005-06-07T15:32:00Z">
              <w:r>
                <w:rPr>
                  <w:sz w:val="20"/>
                </w:rPr>
                <w:delText>ALBERI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5" w:author="Justiça Federal" w:date="2005-06-07T15:32:00Z">
              <w:r>
                <w:rPr>
                  <w:sz w:val="20"/>
                </w:rPr>
                <w:delText>6620296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6" w:author="Justiça Federal" w:date="2005-06-07T15:32:00Z">
              <w:r>
                <w:rPr>
                  <w:sz w:val="20"/>
                </w:rPr>
                <w:delText>2005.63.01.05505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7" w:author="Justiça Federal" w:date="2005-06-07T15:32:00Z">
              <w:r>
                <w:rPr>
                  <w:sz w:val="20"/>
                </w:rPr>
                <w:delText>ALBERTINA ALV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8" w:author="Justiça Federal" w:date="2005-06-07T15:32:00Z">
              <w:r>
                <w:rPr>
                  <w:sz w:val="20"/>
                </w:rPr>
                <w:delText>04245972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899" w:author="Justiça Federal" w:date="2005-06-07T15:32:00Z">
              <w:r>
                <w:rPr>
                  <w:sz w:val="20"/>
                </w:rPr>
                <w:delText>2005.63.01.05505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0" w:author="Justiça Federal" w:date="2005-06-07T15:32:00Z">
              <w:r>
                <w:rPr>
                  <w:sz w:val="20"/>
                </w:rPr>
                <w:delText>ALBERTINA DE JESUS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1" w:author="Justiça Federal" w:date="2005-06-07T15:32:00Z">
              <w:r>
                <w:rPr>
                  <w:sz w:val="20"/>
                </w:rPr>
                <w:delText>00699211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2" w:author="Justiça Federal" w:date="2005-06-07T15:32:00Z">
              <w:r>
                <w:rPr>
                  <w:sz w:val="20"/>
                </w:rPr>
                <w:delText>2005.63.01.05505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3" w:author="Justiça Federal" w:date="2005-06-07T15:32:00Z">
              <w:r>
                <w:rPr>
                  <w:sz w:val="20"/>
                </w:rPr>
                <w:delText>ALBERTINA DOS SANTOS SOM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4" w:author="Justiça Federal" w:date="2005-06-07T15:32:00Z">
              <w:r>
                <w:rPr>
                  <w:sz w:val="20"/>
                </w:rPr>
                <w:delText>25336852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5" w:author="Justiça Federal" w:date="2005-06-07T15:32:00Z">
              <w:r>
                <w:rPr>
                  <w:sz w:val="20"/>
                </w:rPr>
                <w:delText>2005.63.01.05505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6" w:author="Justiça Federal" w:date="2005-06-07T15:32:00Z">
              <w:r>
                <w:rPr>
                  <w:sz w:val="20"/>
                </w:rPr>
                <w:delText>ALBERTINA GOMES FAUS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7" w:author="Justiça Federal" w:date="2005-06-07T15:32:00Z">
              <w:r>
                <w:rPr>
                  <w:sz w:val="20"/>
                </w:rPr>
                <w:delText>02686889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8" w:author="Justiça Federal" w:date="2005-06-07T15:32:00Z">
              <w:r>
                <w:rPr>
                  <w:sz w:val="20"/>
                </w:rPr>
                <w:delText>2005.63.01.05505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09" w:author="Justiça Federal" w:date="2005-06-07T15:32:00Z">
              <w:r>
                <w:rPr>
                  <w:sz w:val="20"/>
                </w:rPr>
                <w:delText>ALBERTINA JOSE LE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0" w:author="Justiça Federal" w:date="2005-06-07T15:32:00Z">
              <w:r>
                <w:rPr>
                  <w:sz w:val="20"/>
                </w:rPr>
                <w:delText>11302455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1" w:author="Justiça Federal" w:date="2005-06-07T15:32:00Z">
              <w:r>
                <w:rPr>
                  <w:sz w:val="20"/>
                </w:rPr>
                <w:delText>2005.63.01.05506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2" w:author="Justiça Federal" w:date="2005-06-07T15:32:00Z">
              <w:r>
                <w:rPr>
                  <w:sz w:val="20"/>
                </w:rPr>
                <w:delText>ALBERTINA NOLA SCIAL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3" w:author="Justiça Federal" w:date="2005-06-07T15:32:00Z">
              <w:r>
                <w:rPr>
                  <w:sz w:val="20"/>
                </w:rPr>
                <w:delText>15286621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4" w:author="Justiça Federal" w:date="2005-06-07T15:32:00Z">
              <w:r>
                <w:rPr>
                  <w:sz w:val="20"/>
                </w:rPr>
                <w:delText>2005.63.01.05506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5" w:author="Justiça Federal" w:date="2005-06-07T15:32:00Z">
              <w:r>
                <w:rPr>
                  <w:sz w:val="20"/>
                </w:rPr>
                <w:delText>ALBERTINA PEREIRA 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6" w:author="Justiça Federal" w:date="2005-06-07T15:32:00Z">
              <w:r>
                <w:rPr>
                  <w:sz w:val="20"/>
                </w:rPr>
                <w:delText>8982564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7" w:author="Justiça Federal" w:date="2005-06-07T15:32:00Z">
              <w:r>
                <w:rPr>
                  <w:sz w:val="20"/>
                </w:rPr>
                <w:delText>2005.63.01.05506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8" w:author="Justiça Federal" w:date="2005-06-07T15:32:00Z">
              <w:r>
                <w:rPr>
                  <w:sz w:val="20"/>
                </w:rPr>
                <w:delText>ALBERTINA PRADO SIMÕ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19" w:author="Justiça Federal" w:date="2005-06-07T15:32:00Z">
              <w:r>
                <w:rPr>
                  <w:sz w:val="20"/>
                </w:rPr>
                <w:delText>14648775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0" w:author="Justiça Federal" w:date="2005-06-07T15:32:00Z">
              <w:r>
                <w:rPr>
                  <w:sz w:val="20"/>
                </w:rPr>
                <w:delText>2005.63.01.05506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1" w:author="Justiça Federal" w:date="2005-06-07T15:32:00Z">
              <w:r>
                <w:rPr>
                  <w:sz w:val="20"/>
                </w:rPr>
                <w:delText>ALBERTINA RIBEIRO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2" w:author="Justiça Federal" w:date="2005-06-07T15:32:00Z">
              <w:r>
                <w:rPr>
                  <w:sz w:val="20"/>
                </w:rPr>
                <w:delText>00683756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3" w:author="Justiça Federal" w:date="2005-06-07T15:32:00Z">
              <w:r>
                <w:rPr>
                  <w:sz w:val="20"/>
                </w:rPr>
                <w:delText>2005.63.01.05506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4" w:author="Justiça Federal" w:date="2005-06-07T15:32:00Z">
              <w:r>
                <w:rPr>
                  <w:sz w:val="20"/>
                </w:rPr>
                <w:delText>ALBERTINA RODRIGUES RAIMUN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5" w:author="Justiça Federal" w:date="2005-06-07T15:32:00Z">
              <w:r>
                <w:rPr>
                  <w:sz w:val="20"/>
                </w:rPr>
                <w:delText>05598459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6" w:author="Justiça Federal" w:date="2005-06-07T15:32:00Z">
              <w:r>
                <w:rPr>
                  <w:sz w:val="20"/>
                </w:rPr>
                <w:delText>2005.63.01.05506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7" w:author="Justiça Federal" w:date="2005-06-07T15:32:00Z">
              <w:r>
                <w:rPr>
                  <w:sz w:val="20"/>
                </w:rPr>
                <w:delText>ALBERTINA SANTOS PINTO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8" w:author="Justiça Federal" w:date="2005-06-07T15:32:00Z">
              <w:r>
                <w:rPr>
                  <w:sz w:val="20"/>
                </w:rPr>
                <w:delText>57997527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29" w:author="Justiça Federal" w:date="2005-06-07T15:32:00Z">
              <w:r>
                <w:rPr>
                  <w:sz w:val="20"/>
                </w:rPr>
                <w:delText>2005.63.01.05506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0" w:author="Justiça Federal" w:date="2005-06-07T15:32:00Z">
              <w:r>
                <w:rPr>
                  <w:sz w:val="20"/>
                </w:rPr>
                <w:delText>ALBERTINA SIQUEIRA LIMO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1" w:author="Justiça Federal" w:date="2005-06-07T15:32:00Z">
              <w:r>
                <w:rPr>
                  <w:sz w:val="20"/>
                </w:rPr>
                <w:delText>11379044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2" w:author="Justiça Federal" w:date="2005-06-07T15:32:00Z">
              <w:r>
                <w:rPr>
                  <w:sz w:val="20"/>
                </w:rPr>
                <w:delText>2005.63.01.05506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3" w:author="Justiça Federal" w:date="2005-06-07T15:32:00Z">
              <w:r>
                <w:rPr>
                  <w:sz w:val="20"/>
                </w:rPr>
                <w:delText>ALBERTINA SOAR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4" w:author="Justiça Federal" w:date="2005-06-07T15:32:00Z">
              <w:r>
                <w:rPr>
                  <w:sz w:val="20"/>
                </w:rPr>
                <w:delText>11448533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5" w:author="Justiça Federal" w:date="2005-06-07T15:32:00Z">
              <w:r>
                <w:rPr>
                  <w:sz w:val="20"/>
                </w:rPr>
                <w:delText>2005.63.01.05506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6" w:author="Justiça Federal" w:date="2005-06-07T15:32:00Z">
              <w:r>
                <w:rPr>
                  <w:sz w:val="20"/>
                </w:rPr>
                <w:delText>ALBERTINA TOR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7" w:author="Justiça Federal" w:date="2005-06-07T15:32:00Z">
              <w:r>
                <w:rPr>
                  <w:sz w:val="20"/>
                </w:rPr>
                <w:delText>24602243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8" w:author="Justiça Federal" w:date="2005-06-07T15:32:00Z">
              <w:r>
                <w:rPr>
                  <w:sz w:val="20"/>
                </w:rPr>
                <w:delText>2005.63.01.05507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39" w:author="Justiça Federal" w:date="2005-06-07T15:32:00Z">
              <w:r>
                <w:rPr>
                  <w:sz w:val="20"/>
                </w:rPr>
                <w:delText>ALBERTINO CAETANO DOS SANTO 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0" w:author="Justiça Federal" w:date="2005-06-07T15:32:00Z">
              <w:r>
                <w:rPr>
                  <w:sz w:val="20"/>
                </w:rPr>
                <w:delText>5721307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1" w:author="Justiça Federal" w:date="2005-06-07T15:32:00Z">
              <w:r>
                <w:rPr>
                  <w:sz w:val="20"/>
                </w:rPr>
                <w:delText>2005.63.01.05507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2" w:author="Justiça Federal" w:date="2005-06-07T15:32:00Z">
              <w:r>
                <w:rPr>
                  <w:sz w:val="20"/>
                </w:rPr>
                <w:delText>ALBERTINO DA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3" w:author="Justiça Federal" w:date="2005-06-07T15:32:00Z">
              <w:r>
                <w:rPr>
                  <w:sz w:val="20"/>
                </w:rPr>
                <w:delText>2488855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4" w:author="Justiça Federal" w:date="2005-06-07T15:32:00Z">
              <w:r>
                <w:rPr>
                  <w:sz w:val="20"/>
                </w:rPr>
                <w:delText>2005.63.01.05507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5" w:author="Justiça Federal" w:date="2005-06-07T15:32:00Z">
              <w:r>
                <w:rPr>
                  <w:sz w:val="20"/>
                </w:rPr>
                <w:delText>ALBERTINO DIONIS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6" w:author="Justiça Federal" w:date="2005-06-07T15:32:00Z">
              <w:r>
                <w:rPr>
                  <w:sz w:val="20"/>
                </w:rPr>
                <w:delText>15332207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7" w:author="Justiça Federal" w:date="2005-06-07T15:32:00Z">
              <w:r>
                <w:rPr>
                  <w:sz w:val="20"/>
                </w:rPr>
                <w:delText>2005.63.01.05507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8" w:author="Justiça Federal" w:date="2005-06-07T15:32:00Z">
              <w:r>
                <w:rPr>
                  <w:sz w:val="20"/>
                </w:rPr>
                <w:delText>ALBERTIN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49" w:author="Justiça Federal" w:date="2005-06-07T15:32:00Z">
              <w:r>
                <w:rPr>
                  <w:sz w:val="20"/>
                </w:rPr>
                <w:delText>7732823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0" w:author="Justiça Federal" w:date="2005-06-07T15:32:00Z">
              <w:r>
                <w:rPr>
                  <w:sz w:val="20"/>
                </w:rPr>
                <w:delText>2005.63.01.05507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1" w:author="Justiça Federal" w:date="2005-06-07T15:32:00Z">
              <w:r>
                <w:rPr>
                  <w:sz w:val="20"/>
                </w:rPr>
                <w:delText>ALBERTINO PAULINO DINI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2" w:author="Justiça Federal" w:date="2005-06-07T15:32:00Z">
              <w:r>
                <w:rPr>
                  <w:sz w:val="20"/>
                </w:rPr>
                <w:delText>8096248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3" w:author="Justiça Federal" w:date="2005-06-07T15:32:00Z">
              <w:r>
                <w:rPr>
                  <w:sz w:val="20"/>
                </w:rPr>
                <w:delText>2005.63.01.05507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4" w:author="Justiça Federal" w:date="2005-06-07T15:32:00Z">
              <w:r>
                <w:rPr>
                  <w:sz w:val="20"/>
                </w:rPr>
                <w:delText>ALBERTINO SILVA VIAN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5" w:author="Justiça Federal" w:date="2005-06-07T15:32:00Z">
              <w:r>
                <w:rPr>
                  <w:sz w:val="20"/>
                </w:rPr>
                <w:delText>3600894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6" w:author="Justiça Federal" w:date="2005-06-07T15:32:00Z">
              <w:r>
                <w:rPr>
                  <w:sz w:val="20"/>
                </w:rPr>
                <w:delText>2005.63.01.05507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7" w:author="Justiça Federal" w:date="2005-06-07T15:32:00Z">
              <w:r>
                <w:rPr>
                  <w:sz w:val="20"/>
                </w:rPr>
                <w:delText>ALBERTO BEG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8" w:author="Justiça Federal" w:date="2005-06-07T15:32:00Z">
              <w:r>
                <w:rPr>
                  <w:sz w:val="20"/>
                </w:rPr>
                <w:delText>003262919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59" w:author="Justiça Federal" w:date="2005-06-07T15:32:00Z">
              <w:r>
                <w:rPr>
                  <w:sz w:val="20"/>
                </w:rPr>
                <w:delText>2005.63.01.05507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0" w:author="Justiça Federal" w:date="2005-06-07T15:32:00Z">
              <w:r>
                <w:rPr>
                  <w:sz w:val="20"/>
                </w:rPr>
                <w:delText>ALBERTO BERTOLDO DOBK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1" w:author="Justiça Federal" w:date="2005-06-07T15:32:00Z">
              <w:r>
                <w:rPr>
                  <w:sz w:val="20"/>
                </w:rPr>
                <w:delText>0446543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2" w:author="Justiça Federal" w:date="2005-06-07T15:32:00Z">
              <w:r>
                <w:rPr>
                  <w:sz w:val="20"/>
                </w:rPr>
                <w:delText>2005.63.01.05507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3" w:author="Justiça Federal" w:date="2005-06-07T15:32:00Z">
              <w:r>
                <w:rPr>
                  <w:sz w:val="20"/>
                </w:rPr>
                <w:delText>ALBERTO BORTOLO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4" w:author="Justiça Federal" w:date="2005-06-07T15:32:00Z">
              <w:r>
                <w:rPr>
                  <w:sz w:val="20"/>
                </w:rPr>
                <w:delText>1184453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5" w:author="Justiça Federal" w:date="2005-06-07T15:32:00Z">
              <w:r>
                <w:rPr>
                  <w:sz w:val="20"/>
                </w:rPr>
                <w:delText>2005.63.01.05507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6" w:author="Justiça Federal" w:date="2005-06-07T15:32:00Z">
              <w:r>
                <w:rPr>
                  <w:sz w:val="20"/>
                </w:rPr>
                <w:delText>ALBERTO CORTEZ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7" w:author="Justiça Federal" w:date="2005-06-07T15:32:00Z">
              <w:r>
                <w:rPr>
                  <w:sz w:val="20"/>
                </w:rPr>
                <w:delText>0903444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8" w:author="Justiça Federal" w:date="2005-06-07T15:32:00Z">
              <w:r>
                <w:rPr>
                  <w:sz w:val="20"/>
                </w:rPr>
                <w:delText>2005.63.01.05508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69" w:author="Justiça Federal" w:date="2005-06-07T15:32:00Z">
              <w:r>
                <w:rPr>
                  <w:sz w:val="20"/>
                </w:rPr>
                <w:delText>ALBERTO DE JESU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0" w:author="Justiça Federal" w:date="2005-06-07T15:32:00Z">
              <w:r>
                <w:rPr>
                  <w:sz w:val="20"/>
                </w:rPr>
                <w:delText>00668030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1" w:author="Justiça Federal" w:date="2005-06-07T15:32:00Z">
              <w:r>
                <w:rPr>
                  <w:sz w:val="20"/>
                </w:rPr>
                <w:delText>2005.63.01.05508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2" w:author="Justiça Federal" w:date="2005-06-07T15:32:00Z">
              <w:r>
                <w:rPr>
                  <w:sz w:val="20"/>
                </w:rPr>
                <w:delText>ALBERTO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3" w:author="Justiça Federal" w:date="2005-06-07T15:32:00Z">
              <w:r>
                <w:rPr>
                  <w:sz w:val="20"/>
                </w:rPr>
                <w:delText>06916376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4" w:author="Justiça Federal" w:date="2005-06-07T15:32:00Z">
              <w:r>
                <w:rPr>
                  <w:sz w:val="20"/>
                </w:rPr>
                <w:delText>2005.63.01.05508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5" w:author="Justiça Federal" w:date="2005-06-07T15:32:00Z">
              <w:r>
                <w:rPr>
                  <w:sz w:val="20"/>
                </w:rPr>
                <w:delText>ALBERTO DE PINHO DUAR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6" w:author="Justiça Federal" w:date="2005-06-07T15:32:00Z">
              <w:r>
                <w:rPr>
                  <w:sz w:val="20"/>
                </w:rPr>
                <w:delText>1057929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7" w:author="Justiça Federal" w:date="2005-06-07T15:32:00Z">
              <w:r>
                <w:rPr>
                  <w:sz w:val="20"/>
                </w:rPr>
                <w:delText>2005.63.01.05508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8" w:author="Justiça Federal" w:date="2005-06-07T15:32:00Z">
              <w:r>
                <w:rPr>
                  <w:sz w:val="20"/>
                </w:rPr>
                <w:delText>ALBERTO DO ESPIRITO SA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79" w:author="Justiça Federal" w:date="2005-06-07T15:32:00Z">
              <w:r>
                <w:rPr>
                  <w:sz w:val="20"/>
                </w:rPr>
                <w:delText>3048112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0" w:author="Justiça Federal" w:date="2005-06-07T15:32:00Z">
              <w:r>
                <w:rPr>
                  <w:sz w:val="20"/>
                </w:rPr>
                <w:delText>2005.63.01.05508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1" w:author="Justiça Federal" w:date="2005-06-07T15:32:00Z">
              <w:r>
                <w:rPr>
                  <w:sz w:val="20"/>
                </w:rPr>
                <w:delText>ALBERTO FELIC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2" w:author="Justiça Federal" w:date="2005-06-07T15:32:00Z">
              <w:r>
                <w:rPr>
                  <w:sz w:val="20"/>
                </w:rPr>
                <w:delText>3207254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3" w:author="Justiça Federal" w:date="2005-06-07T15:32:00Z">
              <w:r>
                <w:rPr>
                  <w:sz w:val="20"/>
                </w:rPr>
                <w:delText>2005.63.01.05508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4" w:author="Justiça Federal" w:date="2005-06-07T15:32:00Z">
              <w:r>
                <w:rPr>
                  <w:sz w:val="20"/>
                </w:rPr>
                <w:delText>ALBERTO FREIRE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5" w:author="Justiça Federal" w:date="2005-06-07T15:32:00Z">
              <w:r>
                <w:rPr>
                  <w:sz w:val="20"/>
                </w:rPr>
                <w:delText>02825086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6" w:author="Justiça Federal" w:date="2005-06-07T15:32:00Z">
              <w:r>
                <w:rPr>
                  <w:sz w:val="20"/>
                </w:rPr>
                <w:delText>2005.63.01.05508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7" w:author="Justiça Federal" w:date="2005-06-07T15:32:00Z">
              <w:r>
                <w:rPr>
                  <w:sz w:val="20"/>
                </w:rPr>
                <w:delText>ALBERTO LOP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8" w:author="Justiça Federal" w:date="2005-06-07T15:32:00Z">
              <w:r>
                <w:rPr>
                  <w:sz w:val="20"/>
                </w:rPr>
                <w:delText>9965872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89" w:author="Justiça Federal" w:date="2005-06-07T15:32:00Z">
              <w:r>
                <w:rPr>
                  <w:sz w:val="20"/>
                </w:rPr>
                <w:delText>2005.63.01.05508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0" w:author="Justiça Federal" w:date="2005-06-07T15:32:00Z">
              <w:r>
                <w:rPr>
                  <w:sz w:val="20"/>
                </w:rPr>
                <w:delText>ALBERTO MARTINS POÇ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1" w:author="Justiça Federal" w:date="2005-06-07T15:32:00Z">
              <w:r>
                <w:rPr>
                  <w:sz w:val="20"/>
                </w:rPr>
                <w:delText>0304610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2" w:author="Justiça Federal" w:date="2005-06-07T15:32:00Z">
              <w:r>
                <w:rPr>
                  <w:sz w:val="20"/>
                </w:rPr>
                <w:delText>2005.63.01.05508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3" w:author="Justiça Federal" w:date="2005-06-07T15:32:00Z">
              <w:r>
                <w:rPr>
                  <w:sz w:val="20"/>
                </w:rPr>
                <w:delText>ALBERTO NAU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4" w:author="Justiça Federal" w:date="2005-06-07T15:32:00Z">
              <w:r>
                <w:rPr>
                  <w:sz w:val="20"/>
                </w:rPr>
                <w:delText>2049705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5" w:author="Justiça Federal" w:date="2005-06-07T15:32:00Z">
              <w:r>
                <w:rPr>
                  <w:sz w:val="20"/>
                </w:rPr>
                <w:delText>2005.63.01.05508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6" w:author="Justiça Federal" w:date="2005-06-07T15:32:00Z">
              <w:r>
                <w:rPr>
                  <w:sz w:val="20"/>
                </w:rPr>
                <w:delText>ALBERTO PAEZ MAC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7" w:author="Justiça Federal" w:date="2005-06-07T15:32:00Z">
              <w:r>
                <w:rPr>
                  <w:sz w:val="20"/>
                </w:rPr>
                <w:delText>5747043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8" w:author="Justiça Federal" w:date="2005-06-07T15:32:00Z">
              <w:r>
                <w:rPr>
                  <w:sz w:val="20"/>
                </w:rPr>
                <w:delText>2005.63.01.05509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0999" w:author="Justiça Federal" w:date="2005-06-07T15:32:00Z">
              <w:r>
                <w:rPr>
                  <w:sz w:val="20"/>
                </w:rPr>
                <w:delText>ALBERTO RAM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0" w:author="Justiça Federal" w:date="2005-06-07T15:32:00Z">
              <w:r>
                <w:rPr>
                  <w:sz w:val="20"/>
                </w:rPr>
                <w:delText>9011139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1" w:author="Justiça Federal" w:date="2005-06-07T15:32:00Z">
              <w:r>
                <w:rPr>
                  <w:sz w:val="20"/>
                </w:rPr>
                <w:delText>2005.63.01.05509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2" w:author="Justiça Federal" w:date="2005-06-07T15:32:00Z">
              <w:r>
                <w:rPr>
                  <w:sz w:val="20"/>
                </w:rPr>
                <w:delText>ALBERTO RIVEL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3" w:author="Justiça Federal" w:date="2005-06-07T15:32:00Z">
              <w:r>
                <w:rPr>
                  <w:sz w:val="20"/>
                </w:rPr>
                <w:delText>5839084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4" w:author="Justiça Federal" w:date="2005-06-07T15:32:00Z">
              <w:r>
                <w:rPr>
                  <w:sz w:val="20"/>
                </w:rPr>
                <w:delText>2005.63.01.05509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5" w:author="Justiça Federal" w:date="2005-06-07T15:32:00Z">
              <w:r>
                <w:rPr>
                  <w:sz w:val="20"/>
                </w:rPr>
                <w:delText>ALBINA DEJESUSDOS SANTOS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6" w:author="Justiça Federal" w:date="2005-06-07T15:32:00Z">
              <w:r>
                <w:rPr>
                  <w:sz w:val="20"/>
                </w:rPr>
                <w:delText>1731875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7" w:author="Justiça Federal" w:date="2005-06-07T15:32:00Z">
              <w:r>
                <w:rPr>
                  <w:sz w:val="20"/>
                </w:rPr>
                <w:delText>2005.63.01.05509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8" w:author="Justiça Federal" w:date="2005-06-07T15:32:00Z">
              <w:r>
                <w:rPr>
                  <w:sz w:val="20"/>
                </w:rPr>
                <w:delText>ALBINA ORIZIO FERREIR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09" w:author="Justiça Federal" w:date="2005-06-07T15:32:00Z">
              <w:r>
                <w:rPr>
                  <w:sz w:val="20"/>
                </w:rPr>
                <w:delText>5671588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0" w:author="Justiça Federal" w:date="2005-06-07T15:32:00Z">
              <w:r>
                <w:rPr>
                  <w:sz w:val="20"/>
                </w:rPr>
                <w:delText>2005.63.01.05509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1" w:author="Justiça Federal" w:date="2005-06-07T15:32:00Z">
              <w:r>
                <w:rPr>
                  <w:sz w:val="20"/>
                </w:rPr>
                <w:delText>ALBINO MORES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2" w:author="Justiça Federal" w:date="2005-06-07T15:32:00Z">
              <w:r>
                <w:rPr>
                  <w:sz w:val="20"/>
                </w:rPr>
                <w:delText>0856448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3" w:author="Justiça Federal" w:date="2005-06-07T15:32:00Z">
              <w:r>
                <w:rPr>
                  <w:sz w:val="20"/>
                </w:rPr>
                <w:delText>2005.63.01.05509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4" w:author="Justiça Federal" w:date="2005-06-07T15:32:00Z">
              <w:r>
                <w:rPr>
                  <w:sz w:val="20"/>
                </w:rPr>
                <w:delText>ALBINO RAIMUNDO FRANCI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5" w:author="Justiça Federal" w:date="2005-06-07T15:32:00Z">
              <w:r>
                <w:rPr>
                  <w:sz w:val="20"/>
                </w:rPr>
                <w:delText>236590509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6" w:author="Justiça Federal" w:date="2005-06-07T15:32:00Z">
              <w:r>
                <w:rPr>
                  <w:sz w:val="20"/>
                </w:rPr>
                <w:delText>2005.63.01.05509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7" w:author="Justiça Federal" w:date="2005-06-07T15:32:00Z">
              <w:r>
                <w:rPr>
                  <w:sz w:val="20"/>
                </w:rPr>
                <w:delText>ALBVARO GARCI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8" w:author="Justiça Federal" w:date="2005-06-07T15:32:00Z">
              <w:r>
                <w:rPr>
                  <w:sz w:val="20"/>
                </w:rPr>
                <w:delText>0829124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19" w:author="Justiça Federal" w:date="2005-06-07T15:32:00Z">
              <w:r>
                <w:rPr>
                  <w:sz w:val="20"/>
                </w:rPr>
                <w:delText>2005.63.01.05509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0" w:author="Justiça Federal" w:date="2005-06-07T15:32:00Z">
              <w:r>
                <w:rPr>
                  <w:sz w:val="20"/>
                </w:rPr>
                <w:delText>ALCEBIADES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1" w:author="Justiça Federal" w:date="2005-06-07T15:32:00Z">
              <w:r>
                <w:rPr>
                  <w:sz w:val="20"/>
                </w:rPr>
                <w:delText>8102600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2" w:author="Justiça Federal" w:date="2005-06-07T15:32:00Z">
              <w:r>
                <w:rPr>
                  <w:sz w:val="20"/>
                </w:rPr>
                <w:delText>2005.63.01.05509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3" w:author="Justiça Federal" w:date="2005-06-07T15:32:00Z">
              <w:r>
                <w:rPr>
                  <w:sz w:val="20"/>
                </w:rPr>
                <w:delText>ALCEBIADES RAM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4" w:author="Justiça Federal" w:date="2005-06-07T15:32:00Z">
              <w:r>
                <w:rPr>
                  <w:sz w:val="20"/>
                </w:rPr>
                <w:delText>0931382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5" w:author="Justiça Federal" w:date="2005-06-07T15:32:00Z">
              <w:r>
                <w:rPr>
                  <w:sz w:val="20"/>
                </w:rPr>
                <w:delText>2005.63.01.05510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6" w:author="Justiça Federal" w:date="2005-06-07T15:32:00Z">
              <w:r>
                <w:rPr>
                  <w:sz w:val="20"/>
                </w:rPr>
                <w:delText>ALCEBIDES BRAND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7" w:author="Justiça Federal" w:date="2005-06-07T15:32:00Z">
              <w:r>
                <w:rPr>
                  <w:sz w:val="20"/>
                </w:rPr>
                <w:delText>12869940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8" w:author="Justiça Federal" w:date="2005-06-07T15:32:00Z">
              <w:r>
                <w:rPr>
                  <w:sz w:val="20"/>
                </w:rPr>
                <w:delText>2005.63.01.05510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29" w:author="Justiça Federal" w:date="2005-06-07T15:32:00Z">
              <w:r>
                <w:rPr>
                  <w:sz w:val="20"/>
                </w:rPr>
                <w:delText>ALCEBINO PEREIRA DON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0" w:author="Justiça Federal" w:date="2005-06-07T15:32:00Z">
              <w:r>
                <w:rPr>
                  <w:sz w:val="20"/>
                </w:rPr>
                <w:delText>7149127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1" w:author="Justiça Federal" w:date="2005-06-07T15:32:00Z">
              <w:r>
                <w:rPr>
                  <w:sz w:val="20"/>
                </w:rPr>
                <w:delText>2005.63.01.05510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2" w:author="Justiça Federal" w:date="2005-06-07T15:32:00Z">
              <w:r>
                <w:rPr>
                  <w:sz w:val="20"/>
                </w:rPr>
                <w:delText>ALCENIR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3" w:author="Justiça Federal" w:date="2005-06-07T15:32:00Z">
              <w:r>
                <w:rPr>
                  <w:sz w:val="20"/>
                </w:rPr>
                <w:delText>2235835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4" w:author="Justiça Federal" w:date="2005-06-07T15:32:00Z">
              <w:r>
                <w:rPr>
                  <w:sz w:val="20"/>
                </w:rPr>
                <w:delText>2005.63.01.05510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5" w:author="Justiça Federal" w:date="2005-06-07T15:32:00Z">
              <w:r>
                <w:rPr>
                  <w:sz w:val="20"/>
                </w:rPr>
                <w:delText>ALCERIADES JOS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6" w:author="Justiça Federal" w:date="2005-06-07T15:32:00Z">
              <w:r>
                <w:rPr>
                  <w:sz w:val="20"/>
                </w:rPr>
                <w:delText>362542409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7" w:author="Justiça Federal" w:date="2005-06-07T15:32:00Z">
              <w:r>
                <w:rPr>
                  <w:sz w:val="20"/>
                </w:rPr>
                <w:delText>2005.63.01.05510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8" w:author="Justiça Federal" w:date="2005-06-07T15:32:00Z">
              <w:r>
                <w:rPr>
                  <w:sz w:val="20"/>
                </w:rPr>
                <w:delText>ALCIDES ALVAREN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39" w:author="Justiça Federal" w:date="2005-06-07T15:32:00Z">
              <w:r>
                <w:rPr>
                  <w:sz w:val="20"/>
                </w:rPr>
                <w:delText>0707497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0" w:author="Justiça Federal" w:date="2005-06-07T15:32:00Z">
              <w:r>
                <w:rPr>
                  <w:sz w:val="20"/>
                </w:rPr>
                <w:delText>2005.63.01.05510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1" w:author="Justiça Federal" w:date="2005-06-07T15:32:00Z">
              <w:r>
                <w:rPr>
                  <w:sz w:val="20"/>
                </w:rPr>
                <w:delText>ALCIDES ANTONIO DE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2" w:author="Justiça Federal" w:date="2005-06-07T15:32:00Z">
              <w:r>
                <w:rPr>
                  <w:sz w:val="20"/>
                </w:rPr>
                <w:delText>467790279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3" w:author="Justiça Federal" w:date="2005-06-07T15:32:00Z">
              <w:r>
                <w:rPr>
                  <w:sz w:val="20"/>
                </w:rPr>
                <w:delText>2005.63.01.05510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4" w:author="Justiça Federal" w:date="2005-06-07T15:32:00Z">
              <w:r>
                <w:rPr>
                  <w:sz w:val="20"/>
                </w:rPr>
                <w:delText>ALCIDES BASAGL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5" w:author="Justiça Federal" w:date="2005-06-07T15:32:00Z">
              <w:r>
                <w:rPr>
                  <w:sz w:val="20"/>
                </w:rPr>
                <w:delText>1184754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6" w:author="Justiça Federal" w:date="2005-06-07T15:32:00Z">
              <w:r>
                <w:rPr>
                  <w:sz w:val="20"/>
                </w:rPr>
                <w:delText>2005.63.01.05510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7" w:author="Justiça Federal" w:date="2005-06-07T15:32:00Z">
              <w:r>
                <w:rPr>
                  <w:sz w:val="20"/>
                </w:rPr>
                <w:delText>ALCIDES BORG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8" w:author="Justiça Federal" w:date="2005-06-07T15:32:00Z">
              <w:r>
                <w:rPr>
                  <w:sz w:val="20"/>
                </w:rPr>
                <w:delText>00864989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49" w:author="Justiça Federal" w:date="2005-06-07T15:32:00Z">
              <w:r>
                <w:rPr>
                  <w:sz w:val="20"/>
                </w:rPr>
                <w:delText>2005.63.01.05510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0" w:author="Justiça Federal" w:date="2005-06-07T15:32:00Z">
              <w:r>
                <w:rPr>
                  <w:sz w:val="20"/>
                </w:rPr>
                <w:delText>ALCIDES BRE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1" w:author="Justiça Federal" w:date="2005-06-07T15:32:00Z">
              <w:r>
                <w:rPr>
                  <w:sz w:val="20"/>
                </w:rPr>
                <w:delText>0580715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2" w:author="Justiça Federal" w:date="2005-06-07T15:32:00Z">
              <w:r>
                <w:rPr>
                  <w:sz w:val="20"/>
                </w:rPr>
                <w:delText>2005.63.01.05510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3" w:author="Justiça Federal" w:date="2005-06-07T15:32:00Z">
              <w:r>
                <w:rPr>
                  <w:sz w:val="20"/>
                </w:rPr>
                <w:delText>ALCIDES CORDEIRO TAV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4" w:author="Justiça Federal" w:date="2005-06-07T15:32:00Z">
              <w:r>
                <w:rPr>
                  <w:sz w:val="20"/>
                </w:rPr>
                <w:delText>0298147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5" w:author="Justiça Federal" w:date="2005-06-07T15:32:00Z">
              <w:r>
                <w:rPr>
                  <w:sz w:val="20"/>
                </w:rPr>
                <w:delText>2005.63.01.05511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6" w:author="Justiça Federal" w:date="2005-06-07T15:32:00Z">
              <w:r>
                <w:rPr>
                  <w:sz w:val="20"/>
                </w:rPr>
                <w:delText>ALCIDES CUSTO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7" w:author="Justiça Federal" w:date="2005-06-07T15:32:00Z">
              <w:r>
                <w:rPr>
                  <w:sz w:val="20"/>
                </w:rPr>
                <w:delText>3569158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8" w:author="Justiça Federal" w:date="2005-06-07T15:32:00Z">
              <w:r>
                <w:rPr>
                  <w:sz w:val="20"/>
                </w:rPr>
                <w:delText>2005.63.01.05511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59" w:author="Justiça Federal" w:date="2005-06-07T15:32:00Z">
              <w:r>
                <w:rPr>
                  <w:sz w:val="20"/>
                </w:rPr>
                <w:delText>ALCIDES DA SILVA GO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0" w:author="Justiça Federal" w:date="2005-06-07T15:32:00Z">
              <w:r>
                <w:rPr>
                  <w:sz w:val="20"/>
                </w:rPr>
                <w:delText>3031000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1" w:author="Justiça Federal" w:date="2005-06-07T15:32:00Z">
              <w:r>
                <w:rPr>
                  <w:sz w:val="20"/>
                </w:rPr>
                <w:delText>2005.63.01.05511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2" w:author="Justiça Federal" w:date="2005-06-07T15:32:00Z">
              <w:r>
                <w:rPr>
                  <w:sz w:val="20"/>
                </w:rPr>
                <w:delText>ALCIDES DE ABRE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3" w:author="Justiça Federal" w:date="2005-06-07T15:32:00Z">
              <w:r>
                <w:rPr>
                  <w:sz w:val="20"/>
                </w:rPr>
                <w:delText>9981005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4" w:author="Justiça Federal" w:date="2005-06-07T15:32:00Z">
              <w:r>
                <w:rPr>
                  <w:sz w:val="20"/>
                </w:rPr>
                <w:delText>2005.63.01.05511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5" w:author="Justiça Federal" w:date="2005-06-07T15:32:00Z">
              <w:r>
                <w:rPr>
                  <w:sz w:val="20"/>
                </w:rPr>
                <w:delText>ALCIDE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6" w:author="Justiça Federal" w:date="2005-06-07T15:32:00Z">
              <w:r>
                <w:rPr>
                  <w:sz w:val="20"/>
                </w:rPr>
                <w:delText>1023806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7" w:author="Justiça Federal" w:date="2005-06-07T15:32:00Z">
              <w:r>
                <w:rPr>
                  <w:sz w:val="20"/>
                </w:rPr>
                <w:delText>2005.63.01.05511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8" w:author="Justiça Federal" w:date="2005-06-07T15:32:00Z">
              <w:r>
                <w:rPr>
                  <w:sz w:val="20"/>
                </w:rPr>
                <w:delText>ALCIDES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69" w:author="Justiça Federal" w:date="2005-06-07T15:32:00Z">
              <w:r>
                <w:rPr>
                  <w:sz w:val="20"/>
                </w:rPr>
                <w:delText>6662363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0" w:author="Justiça Federal" w:date="2005-06-07T15:32:00Z">
              <w:r>
                <w:rPr>
                  <w:sz w:val="20"/>
                </w:rPr>
                <w:delText>2005.63.01.05511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1" w:author="Justiça Federal" w:date="2005-06-07T15:32:00Z">
              <w:r>
                <w:rPr>
                  <w:sz w:val="20"/>
                </w:rPr>
                <w:delText>ALCIDES ERCULAN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2" w:author="Justiça Federal" w:date="2005-06-07T15:32:00Z">
              <w:r>
                <w:rPr>
                  <w:sz w:val="20"/>
                </w:rPr>
                <w:delText>9215256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3" w:author="Justiça Federal" w:date="2005-06-07T15:32:00Z">
              <w:r>
                <w:rPr>
                  <w:sz w:val="20"/>
                </w:rPr>
                <w:delText>2005.63.01.05511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4" w:author="Justiça Federal" w:date="2005-06-07T15:32:00Z">
              <w:r>
                <w:rPr>
                  <w:sz w:val="20"/>
                </w:rPr>
                <w:delText>ALCIDES ESPERAN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5" w:author="Justiça Federal" w:date="2005-06-07T15:32:00Z">
              <w:r>
                <w:rPr>
                  <w:sz w:val="20"/>
                </w:rPr>
                <w:delText>3006345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6" w:author="Justiça Federal" w:date="2005-06-07T15:32:00Z">
              <w:r>
                <w:rPr>
                  <w:sz w:val="20"/>
                </w:rPr>
                <w:delText>2005.63.01.0551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7" w:author="Justiça Federal" w:date="2005-06-07T15:32:00Z">
              <w:r>
                <w:rPr>
                  <w:sz w:val="20"/>
                </w:rPr>
                <w:delText>ALCIDES FAR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8" w:author="Justiça Federal" w:date="2005-06-07T15:32:00Z">
              <w:r>
                <w:rPr>
                  <w:sz w:val="20"/>
                </w:rPr>
                <w:delText>613722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79" w:author="Justiça Federal" w:date="2005-06-07T15:32:00Z">
              <w:r>
                <w:rPr>
                  <w:sz w:val="20"/>
                </w:rPr>
                <w:delText>2005.63.01.05511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0" w:author="Justiça Federal" w:date="2005-06-07T15:32:00Z">
              <w:r>
                <w:rPr>
                  <w:sz w:val="20"/>
                </w:rPr>
                <w:delText>ALCIDES FERREIR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1" w:author="Justiça Federal" w:date="2005-06-07T15:32:00Z">
              <w:r>
                <w:rPr>
                  <w:sz w:val="20"/>
                </w:rPr>
                <w:delText>3585085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2" w:author="Justiça Federal" w:date="2005-06-07T15:32:00Z">
              <w:r>
                <w:rPr>
                  <w:sz w:val="20"/>
                </w:rPr>
                <w:delText>2005.63.01.05511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3" w:author="Justiça Federal" w:date="2005-06-07T15:32:00Z">
              <w:r>
                <w:rPr>
                  <w:sz w:val="20"/>
                </w:rPr>
                <w:delText>ALCIDES FRANCI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4" w:author="Justiça Federal" w:date="2005-06-07T15:32:00Z">
              <w:r>
                <w:rPr>
                  <w:sz w:val="20"/>
                </w:rPr>
                <w:delText>0777600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5" w:author="Justiça Federal" w:date="2005-06-07T15:32:00Z">
              <w:r>
                <w:rPr>
                  <w:sz w:val="20"/>
                </w:rPr>
                <w:delText>2005.63.01.0551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6" w:author="Justiça Federal" w:date="2005-06-07T15:32:00Z">
              <w:r>
                <w:rPr>
                  <w:sz w:val="20"/>
                </w:rPr>
                <w:delText>ALCIDES FRANCO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7" w:author="Justiça Federal" w:date="2005-06-07T15:32:00Z">
              <w:r>
                <w:rPr>
                  <w:sz w:val="20"/>
                </w:rPr>
                <w:delText>4751870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8" w:author="Justiça Federal" w:date="2005-06-07T15:32:00Z">
              <w:r>
                <w:rPr>
                  <w:sz w:val="20"/>
                </w:rPr>
                <w:delText>2005.63.01.05512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89" w:author="Justiça Federal" w:date="2005-06-07T15:32:00Z">
              <w:r>
                <w:rPr>
                  <w:sz w:val="20"/>
                </w:rPr>
                <w:delText>ALCIDES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0" w:author="Justiça Federal" w:date="2005-06-07T15:32:00Z">
              <w:r>
                <w:rPr>
                  <w:sz w:val="20"/>
                </w:rPr>
                <w:delText>395725529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1" w:author="Justiça Federal" w:date="2005-06-07T15:32:00Z">
              <w:r>
                <w:rPr>
                  <w:sz w:val="20"/>
                </w:rPr>
                <w:delText>2005.63.01.05512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2" w:author="Justiça Federal" w:date="2005-06-07T15:32:00Z">
              <w:r>
                <w:rPr>
                  <w:sz w:val="20"/>
                </w:rPr>
                <w:delText>ALCIDES JOS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3" w:author="Justiça Federal" w:date="2005-06-07T15:32:00Z">
              <w:r>
                <w:rPr>
                  <w:sz w:val="20"/>
                </w:rPr>
                <w:delText>00050071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4" w:author="Justiça Federal" w:date="2005-06-07T15:32:00Z">
              <w:r>
                <w:rPr>
                  <w:sz w:val="20"/>
                </w:rPr>
                <w:delText>2005.63.01.05512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5" w:author="Justiça Federal" w:date="2005-06-07T15:32:00Z">
              <w:r>
                <w:rPr>
                  <w:sz w:val="20"/>
                </w:rPr>
                <w:delText>ALCIDES LEM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6" w:author="Justiça Federal" w:date="2005-06-07T15:32:00Z">
              <w:r>
                <w:rPr>
                  <w:sz w:val="20"/>
                </w:rPr>
                <w:delText>056925639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7" w:author="Justiça Federal" w:date="2005-06-07T15:32:00Z">
              <w:r>
                <w:rPr>
                  <w:sz w:val="20"/>
                </w:rPr>
                <w:delText>2005.63.01.05512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8" w:author="Justiça Federal" w:date="2005-06-07T15:32:00Z">
              <w:r>
                <w:rPr>
                  <w:sz w:val="20"/>
                </w:rPr>
                <w:delText>ALCIDES MACE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099" w:author="Justiça Federal" w:date="2005-06-07T15:32:00Z">
              <w:r>
                <w:rPr>
                  <w:sz w:val="20"/>
                </w:rPr>
                <w:delText>3590903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0" w:author="Justiça Federal" w:date="2005-06-07T15:32:00Z">
              <w:r>
                <w:rPr>
                  <w:sz w:val="20"/>
                </w:rPr>
                <w:delText>2005.63.01.05512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1" w:author="Justiça Federal" w:date="2005-06-07T15:32:00Z">
              <w:r>
                <w:rPr>
                  <w:sz w:val="20"/>
                </w:rPr>
                <w:delText>ALCIDES PALUD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2" w:author="Justiça Federal" w:date="2005-06-07T15:32:00Z">
              <w:r>
                <w:rPr>
                  <w:sz w:val="20"/>
                </w:rPr>
                <w:delText>6442546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3" w:author="Justiça Federal" w:date="2005-06-07T15:32:00Z">
              <w:r>
                <w:rPr>
                  <w:sz w:val="20"/>
                </w:rPr>
                <w:delText>2005.63.01.05512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4" w:author="Justiça Federal" w:date="2005-06-07T15:32:00Z">
              <w:r>
                <w:rPr>
                  <w:sz w:val="20"/>
                </w:rPr>
                <w:delText>ALCIDES PE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5" w:author="Justiça Federal" w:date="2005-06-07T15:32:00Z">
              <w:r>
                <w:rPr>
                  <w:sz w:val="20"/>
                </w:rPr>
                <w:delText>21793739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6" w:author="Justiça Federal" w:date="2005-06-07T15:32:00Z">
              <w:r>
                <w:rPr>
                  <w:sz w:val="20"/>
                </w:rPr>
                <w:delText>2005.63.01.05512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7" w:author="Justiça Federal" w:date="2005-06-07T15:32:00Z">
              <w:r>
                <w:rPr>
                  <w:sz w:val="20"/>
                </w:rPr>
                <w:delText>ALCIDES PIAN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8" w:author="Justiça Federal" w:date="2005-06-07T15:32:00Z">
              <w:r>
                <w:rPr>
                  <w:sz w:val="20"/>
                </w:rPr>
                <w:delText>4402079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09" w:author="Justiça Federal" w:date="2005-06-07T15:32:00Z">
              <w:r>
                <w:rPr>
                  <w:sz w:val="20"/>
                </w:rPr>
                <w:delText>2005.63.01.05512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0" w:author="Justiça Federal" w:date="2005-06-07T15:32:00Z">
              <w:r>
                <w:rPr>
                  <w:sz w:val="20"/>
                </w:rPr>
                <w:delText>ALCIDES RODRIGU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1" w:author="Justiça Federal" w:date="2005-06-07T15:32:00Z">
              <w:r>
                <w:rPr>
                  <w:sz w:val="20"/>
                </w:rPr>
                <w:delText>235663029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2" w:author="Justiça Federal" w:date="2005-06-07T15:32:00Z">
              <w:r>
                <w:rPr>
                  <w:sz w:val="20"/>
                </w:rPr>
                <w:delText>2005.63.01.05512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3" w:author="Justiça Federal" w:date="2005-06-07T15:32:00Z">
              <w:r>
                <w:rPr>
                  <w:sz w:val="20"/>
                </w:rPr>
                <w:delText>ALCIDES RODRIGUES DO P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4" w:author="Justiça Federal" w:date="2005-06-07T15:32:00Z">
              <w:r>
                <w:rPr>
                  <w:sz w:val="20"/>
                </w:rPr>
                <w:delText>1386223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5" w:author="Justiça Federal" w:date="2005-06-07T15:32:00Z">
              <w:r>
                <w:rPr>
                  <w:sz w:val="20"/>
                </w:rPr>
                <w:delText>2005.63.01.05513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6" w:author="Justiça Federal" w:date="2005-06-07T15:32:00Z">
              <w:r>
                <w:rPr>
                  <w:sz w:val="20"/>
                </w:rPr>
                <w:delText>ALCIDES TREVIS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7" w:author="Justiça Federal" w:date="2005-06-07T15:32:00Z">
              <w:r>
                <w:rPr>
                  <w:sz w:val="20"/>
                </w:rPr>
                <w:delText>1665232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8" w:author="Justiça Federal" w:date="2005-06-07T15:32:00Z">
              <w:r>
                <w:rPr>
                  <w:sz w:val="20"/>
                </w:rPr>
                <w:delText>2005.63.01.05513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19" w:author="Justiça Federal" w:date="2005-06-07T15:32:00Z">
              <w:r>
                <w:rPr>
                  <w:sz w:val="20"/>
                </w:rPr>
                <w:delText>ALCIDIA PRADO ARG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0" w:author="Justiça Federal" w:date="2005-06-07T15:32:00Z">
              <w:r>
                <w:rPr>
                  <w:sz w:val="20"/>
                </w:rPr>
                <w:delText>22319009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1" w:author="Justiça Federal" w:date="2005-06-07T15:32:00Z">
              <w:r>
                <w:rPr>
                  <w:sz w:val="20"/>
                </w:rPr>
                <w:delText>2005.63.01.05513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2" w:author="Justiça Federal" w:date="2005-06-07T15:32:00Z">
              <w:r>
                <w:rPr>
                  <w:sz w:val="20"/>
                </w:rPr>
                <w:delText>ALCINA MICHALANY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3" w:author="Justiça Federal" w:date="2005-06-07T15:32:00Z">
              <w:r>
                <w:rPr>
                  <w:sz w:val="20"/>
                </w:rPr>
                <w:delText>0914055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4" w:author="Justiça Federal" w:date="2005-06-07T15:32:00Z">
              <w:r>
                <w:rPr>
                  <w:sz w:val="20"/>
                </w:rPr>
                <w:delText>2005.63.01.05513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5" w:author="Justiça Federal" w:date="2005-06-07T15:32:00Z">
              <w:r>
                <w:rPr>
                  <w:sz w:val="20"/>
                </w:rPr>
                <w:delText>ALCINA TAVAR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6" w:author="Justiça Federal" w:date="2005-06-07T15:32:00Z">
              <w:r>
                <w:rPr>
                  <w:sz w:val="20"/>
                </w:rPr>
                <w:delText>10773938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7" w:author="Justiça Federal" w:date="2005-06-07T15:32:00Z">
              <w:r>
                <w:rPr>
                  <w:sz w:val="20"/>
                </w:rPr>
                <w:delText>2005.63.01.0551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8" w:author="Justiça Federal" w:date="2005-06-07T15:32:00Z">
              <w:r>
                <w:rPr>
                  <w:sz w:val="20"/>
                </w:rPr>
                <w:delText>ALCINDA DA SILVA GUIG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29" w:author="Justiça Federal" w:date="2005-06-07T15:32:00Z">
              <w:r>
                <w:rPr>
                  <w:sz w:val="20"/>
                </w:rPr>
                <w:delText>24648454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0" w:author="Justiça Federal" w:date="2005-06-07T15:32:00Z">
              <w:r>
                <w:rPr>
                  <w:sz w:val="20"/>
                </w:rPr>
                <w:delText>2005.63.01.05513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1" w:author="Justiça Federal" w:date="2005-06-07T15:32:00Z">
              <w:r>
                <w:rPr>
                  <w:sz w:val="20"/>
                </w:rPr>
                <w:delText>ALCIND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2" w:author="Justiça Federal" w:date="2005-06-07T15:32:00Z">
              <w:r>
                <w:rPr>
                  <w:sz w:val="20"/>
                </w:rPr>
                <w:delText>09719985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3" w:author="Justiça Federal" w:date="2005-06-07T15:32:00Z">
              <w:r>
                <w:rPr>
                  <w:sz w:val="20"/>
                </w:rPr>
                <w:delText>2005.63.01.05513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4" w:author="Justiça Federal" w:date="2005-06-07T15:32:00Z">
              <w:r>
                <w:rPr>
                  <w:sz w:val="20"/>
                </w:rPr>
                <w:delText>ALCINDO JOSE MARCE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5" w:author="Justiça Federal" w:date="2005-06-07T15:32:00Z">
              <w:r>
                <w:rPr>
                  <w:sz w:val="20"/>
                </w:rPr>
                <w:delText>1316175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6" w:author="Justiça Federal" w:date="2005-06-07T15:32:00Z">
              <w:r>
                <w:rPr>
                  <w:sz w:val="20"/>
                </w:rPr>
                <w:delText>2005.63.01.05513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7" w:author="Justiça Federal" w:date="2005-06-07T15:32:00Z">
              <w:r>
                <w:rPr>
                  <w:sz w:val="20"/>
                </w:rPr>
                <w:delText>ALCINDO PAULIN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8" w:author="Justiça Federal" w:date="2005-06-07T15:32:00Z">
              <w:r>
                <w:rPr>
                  <w:sz w:val="20"/>
                </w:rPr>
                <w:delText>1444432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39" w:author="Justiça Federal" w:date="2005-06-07T15:32:00Z">
              <w:r>
                <w:rPr>
                  <w:sz w:val="20"/>
                </w:rPr>
                <w:delText>2005.63.01.05513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0" w:author="Justiça Federal" w:date="2005-06-07T15:32:00Z">
              <w:r>
                <w:rPr>
                  <w:sz w:val="20"/>
                </w:rPr>
                <w:delText>ALCIR VALBER VI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1" w:author="Justiça Federal" w:date="2005-06-07T15:32:00Z">
              <w:r>
                <w:rPr>
                  <w:sz w:val="20"/>
                </w:rPr>
                <w:delText>6250383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2" w:author="Justiça Federal" w:date="2005-06-07T15:32:00Z">
              <w:r>
                <w:rPr>
                  <w:sz w:val="20"/>
                </w:rPr>
                <w:delText>2005.63.01.05513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3" w:author="Justiça Federal" w:date="2005-06-07T15:32:00Z">
              <w:r>
                <w:rPr>
                  <w:sz w:val="20"/>
                </w:rPr>
                <w:delText>ALDA DIAS DO CARM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4" w:author="Justiça Federal" w:date="2005-06-07T15:32:00Z">
              <w:r>
                <w:rPr>
                  <w:sz w:val="20"/>
                </w:rPr>
                <w:delText>15542585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5" w:author="Justiça Federal" w:date="2005-06-07T15:32:00Z">
              <w:r>
                <w:rPr>
                  <w:sz w:val="20"/>
                </w:rPr>
                <w:delText>2005.63.01.05514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6" w:author="Justiça Federal" w:date="2005-06-07T15:32:00Z">
              <w:r>
                <w:rPr>
                  <w:sz w:val="20"/>
                </w:rPr>
                <w:delText>ALDA MARTINS SONC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7" w:author="Justiça Federal" w:date="2005-06-07T15:32:00Z">
              <w:r>
                <w:rPr>
                  <w:sz w:val="20"/>
                </w:rPr>
                <w:delText>05481381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8" w:author="Justiça Federal" w:date="2005-06-07T15:32:00Z">
              <w:r>
                <w:rPr>
                  <w:sz w:val="20"/>
                </w:rPr>
                <w:delText>2005.63.01.05514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49" w:author="Justiça Federal" w:date="2005-06-07T15:32:00Z">
              <w:r>
                <w:rPr>
                  <w:sz w:val="20"/>
                </w:rPr>
                <w:delText>ALDA RITTA RODRIGUES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0" w:author="Justiça Federal" w:date="2005-06-07T15:32:00Z">
              <w:r>
                <w:rPr>
                  <w:sz w:val="20"/>
                </w:rPr>
                <w:delText>08422683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1" w:author="Justiça Federal" w:date="2005-06-07T15:32:00Z">
              <w:r>
                <w:rPr>
                  <w:sz w:val="20"/>
                </w:rPr>
                <w:delText>2005.63.01.05514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2" w:author="Justiça Federal" w:date="2005-06-07T15:32:00Z">
              <w:r>
                <w:rPr>
                  <w:sz w:val="20"/>
                </w:rPr>
                <w:delText>ALDAIR PEDR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3" w:author="Justiça Federal" w:date="2005-06-07T15:32:00Z">
              <w:r>
                <w:rPr>
                  <w:sz w:val="20"/>
                </w:rPr>
                <w:delText>6349138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4" w:author="Justiça Federal" w:date="2005-06-07T15:32:00Z">
              <w:r>
                <w:rPr>
                  <w:sz w:val="20"/>
                </w:rPr>
                <w:delText>2005.63.01.05514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5" w:author="Justiça Federal" w:date="2005-06-07T15:32:00Z">
              <w:r>
                <w:rPr>
                  <w:sz w:val="20"/>
                </w:rPr>
                <w:delText>ALDEIR SODR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6" w:author="Justiça Federal" w:date="2005-06-07T15:32:00Z">
              <w:r>
                <w:rPr>
                  <w:sz w:val="20"/>
                </w:rPr>
                <w:delText>15150772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7" w:author="Justiça Federal" w:date="2005-06-07T15:32:00Z">
              <w:r>
                <w:rPr>
                  <w:sz w:val="20"/>
                </w:rPr>
                <w:delText>2005.63.01.05514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8" w:author="Justiça Federal" w:date="2005-06-07T15:32:00Z">
              <w:r>
                <w:rPr>
                  <w:sz w:val="20"/>
                </w:rPr>
                <w:delText>ALDEMIRO FELIX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59" w:author="Justiça Federal" w:date="2005-06-07T15:32:00Z">
              <w:r>
                <w:rPr>
                  <w:sz w:val="20"/>
                </w:rPr>
                <w:delText>118016209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0" w:author="Justiça Federal" w:date="2005-06-07T15:32:00Z">
              <w:r>
                <w:rPr>
                  <w:sz w:val="20"/>
                </w:rPr>
                <w:delText>2005.63.01.05514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1" w:author="Justiça Federal" w:date="2005-06-07T15:32:00Z">
              <w:r>
                <w:rPr>
                  <w:sz w:val="20"/>
                </w:rPr>
                <w:delText>ALDENOR FER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2" w:author="Justiça Federal" w:date="2005-06-07T15:32:00Z">
              <w:r>
                <w:rPr>
                  <w:sz w:val="20"/>
                </w:rPr>
                <w:delText>8528039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3" w:author="Justiça Federal" w:date="2005-06-07T15:32:00Z">
              <w:r>
                <w:rPr>
                  <w:sz w:val="20"/>
                </w:rPr>
                <w:delText>2005.63.01.05514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4" w:author="Justiça Federal" w:date="2005-06-07T15:32:00Z">
              <w:r>
                <w:rPr>
                  <w:sz w:val="20"/>
                </w:rPr>
                <w:delText>ALDEVINO MATHIA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5" w:author="Justiça Federal" w:date="2005-06-07T15:32:00Z">
              <w:r>
                <w:rPr>
                  <w:sz w:val="20"/>
                </w:rPr>
                <w:delText>4372341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6" w:author="Justiça Federal" w:date="2005-06-07T15:32:00Z">
              <w:r>
                <w:rPr>
                  <w:sz w:val="20"/>
                </w:rPr>
                <w:delText>2005.63.01.05514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7" w:author="Justiça Federal" w:date="2005-06-07T15:32:00Z">
              <w:r>
                <w:rPr>
                  <w:sz w:val="20"/>
                </w:rPr>
                <w:delText>ALDIMIR SILVA SANTIA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8" w:author="Justiça Federal" w:date="2005-06-07T15:32:00Z">
              <w:r>
                <w:rPr>
                  <w:sz w:val="20"/>
                </w:rPr>
                <w:delText>0241389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69" w:author="Justiça Federal" w:date="2005-06-07T15:32:00Z">
              <w:r>
                <w:rPr>
                  <w:sz w:val="20"/>
                </w:rPr>
                <w:delText>2005.63.01.0551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0" w:author="Justiça Federal" w:date="2005-06-07T15:32:00Z">
              <w:r>
                <w:rPr>
                  <w:sz w:val="20"/>
                </w:rPr>
                <w:delText>ALDINA SANCHO PAI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1" w:author="Justiça Federal" w:date="2005-06-07T15:32:00Z">
              <w:r>
                <w:rPr>
                  <w:sz w:val="20"/>
                </w:rPr>
                <w:delText>00992834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2" w:author="Justiça Federal" w:date="2005-06-07T15:32:00Z">
              <w:r>
                <w:rPr>
                  <w:sz w:val="20"/>
                </w:rPr>
                <w:delText>2005.63.01.05514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3" w:author="Justiça Federal" w:date="2005-06-07T15:32:00Z">
              <w:r>
                <w:rPr>
                  <w:sz w:val="20"/>
                </w:rPr>
                <w:delText>ALDINO TEBAL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4" w:author="Justiça Federal" w:date="2005-06-07T15:32:00Z">
              <w:r>
                <w:rPr>
                  <w:sz w:val="20"/>
                </w:rPr>
                <w:delText>6564170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5" w:author="Justiça Federal" w:date="2005-06-07T15:32:00Z">
              <w:r>
                <w:rPr>
                  <w:sz w:val="20"/>
                </w:rPr>
                <w:delText>2005.63.01.05515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6" w:author="Justiça Federal" w:date="2005-06-07T15:32:00Z">
              <w:r>
                <w:rPr>
                  <w:sz w:val="20"/>
                </w:rPr>
                <w:delText>ALDO BARTHOLOME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7" w:author="Justiça Federal" w:date="2005-06-07T15:32:00Z">
              <w:r>
                <w:rPr>
                  <w:sz w:val="20"/>
                </w:rPr>
                <w:delText>01116053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8" w:author="Justiça Federal" w:date="2005-06-07T15:32:00Z">
              <w:r>
                <w:rPr>
                  <w:sz w:val="20"/>
                </w:rPr>
                <w:delText>2005.63.01.0551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79" w:author="Justiça Federal" w:date="2005-06-07T15:32:00Z">
              <w:r>
                <w:rPr>
                  <w:sz w:val="20"/>
                </w:rPr>
                <w:delText>ALECIO MONTAL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0" w:author="Justiça Federal" w:date="2005-06-07T15:32:00Z">
              <w:r>
                <w:rPr>
                  <w:sz w:val="20"/>
                </w:rPr>
                <w:delText>1077935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1" w:author="Justiça Federal" w:date="2005-06-07T15:32:00Z">
              <w:r>
                <w:rPr>
                  <w:sz w:val="20"/>
                </w:rPr>
                <w:delText>2005.63.01.05515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2" w:author="Justiça Federal" w:date="2005-06-07T15:32:00Z">
              <w:r>
                <w:rPr>
                  <w:sz w:val="20"/>
                </w:rPr>
                <w:delText>ALEIDA GENEROSA NEG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3" w:author="Justiça Federal" w:date="2005-06-07T15:32:00Z">
              <w:r>
                <w:rPr>
                  <w:sz w:val="20"/>
                </w:rPr>
                <w:delText>08734248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4" w:author="Justiça Federal" w:date="2005-06-07T15:32:00Z">
              <w:r>
                <w:rPr>
                  <w:sz w:val="20"/>
                </w:rPr>
                <w:delText>2005.63.01.05515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5" w:author="Justiça Federal" w:date="2005-06-07T15:32:00Z">
              <w:r>
                <w:rPr>
                  <w:sz w:val="20"/>
                </w:rPr>
                <w:delText>ALEIDA GIAROL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6" w:author="Justiça Federal" w:date="2005-06-07T15:32:00Z">
              <w:r>
                <w:rPr>
                  <w:sz w:val="20"/>
                </w:rPr>
                <w:delText>0638368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7" w:author="Justiça Federal" w:date="2005-06-07T15:32:00Z">
              <w:r>
                <w:rPr>
                  <w:sz w:val="20"/>
                </w:rPr>
                <w:delText>2005.63.01.05515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8" w:author="Justiça Federal" w:date="2005-06-07T15:32:00Z">
              <w:r>
                <w:rPr>
                  <w:sz w:val="20"/>
                </w:rPr>
                <w:delText>ALEIDA MARIA VIDAL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89" w:author="Justiça Federal" w:date="2005-06-07T15:32:00Z">
              <w:r>
                <w:rPr>
                  <w:sz w:val="20"/>
                </w:rPr>
                <w:delText>11424936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0" w:author="Justiça Federal" w:date="2005-06-07T15:32:00Z">
              <w:r>
                <w:rPr>
                  <w:sz w:val="20"/>
                </w:rPr>
                <w:delText>2005.63.01.05515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1" w:author="Justiça Federal" w:date="2005-06-07T15:32:00Z">
              <w:r>
                <w:rPr>
                  <w:sz w:val="20"/>
                </w:rPr>
                <w:delText>ALEIDES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2" w:author="Justiça Federal" w:date="2005-06-07T15:32:00Z">
              <w:r>
                <w:rPr>
                  <w:sz w:val="20"/>
                </w:rPr>
                <w:delText>5740454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3" w:author="Justiça Federal" w:date="2005-06-07T15:32:00Z">
              <w:r>
                <w:rPr>
                  <w:sz w:val="20"/>
                </w:rPr>
                <w:delText>2005.63.01.05515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4" w:author="Justiça Federal" w:date="2005-06-07T15:32:00Z">
              <w:r>
                <w:rPr>
                  <w:sz w:val="20"/>
                </w:rPr>
                <w:delText>ALEIDES MARTINS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5" w:author="Justiça Federal" w:date="2005-06-07T15:32:00Z">
              <w:r>
                <w:rPr>
                  <w:sz w:val="20"/>
                </w:rPr>
                <w:delText>0653029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6" w:author="Justiça Federal" w:date="2005-06-07T15:32:00Z">
              <w:r>
                <w:rPr>
                  <w:sz w:val="20"/>
                </w:rPr>
                <w:delText>2005.63.01.05515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7" w:author="Justiça Federal" w:date="2005-06-07T15:32:00Z">
              <w:r>
                <w:rPr>
                  <w:sz w:val="20"/>
                </w:rPr>
                <w:delText>ALEIDES RIBEIRO DE NOV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8" w:author="Justiça Federal" w:date="2005-06-07T15:32:00Z">
              <w:r>
                <w:rPr>
                  <w:sz w:val="20"/>
                </w:rPr>
                <w:delText>8459184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199" w:author="Justiça Federal" w:date="2005-06-07T15:32:00Z">
              <w:r>
                <w:rPr>
                  <w:sz w:val="20"/>
                </w:rPr>
                <w:delText>2005.63.01.05515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0" w:author="Justiça Federal" w:date="2005-06-07T15:32:00Z">
              <w:r>
                <w:rPr>
                  <w:sz w:val="20"/>
                </w:rPr>
                <w:delText>ALEKSANDRA MACED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1" w:author="Justiça Federal" w:date="2005-06-07T15:32:00Z">
              <w:r>
                <w:rPr>
                  <w:sz w:val="20"/>
                </w:rPr>
                <w:delText>17916400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2" w:author="Justiça Federal" w:date="2005-06-07T15:32:00Z">
              <w:r>
                <w:rPr>
                  <w:sz w:val="20"/>
                </w:rPr>
                <w:delText>2005.63.01.05515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3" w:author="Justiça Federal" w:date="2005-06-07T15:32:00Z">
              <w:r>
                <w:rPr>
                  <w:sz w:val="20"/>
                </w:rPr>
                <w:delText>ALENCAR DELF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4" w:author="Justiça Federal" w:date="2005-06-07T15:32:00Z">
              <w:r>
                <w:rPr>
                  <w:sz w:val="20"/>
                </w:rPr>
                <w:delText>01115652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5" w:author="Justiça Federal" w:date="2005-06-07T15:32:00Z">
              <w:r>
                <w:rPr>
                  <w:sz w:val="20"/>
                </w:rPr>
                <w:delText>2005.63.01.05516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6" w:author="Justiça Federal" w:date="2005-06-07T15:32:00Z">
              <w:r>
                <w:rPr>
                  <w:sz w:val="20"/>
                </w:rPr>
                <w:delText>ALEONDAS ALVES DE LE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7" w:author="Justiça Federal" w:date="2005-06-07T15:32:00Z">
              <w:r>
                <w:rPr>
                  <w:sz w:val="20"/>
                </w:rPr>
                <w:delText>0791764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8" w:author="Justiça Federal" w:date="2005-06-07T15:32:00Z">
              <w:r>
                <w:rPr>
                  <w:sz w:val="20"/>
                </w:rPr>
                <w:delText>2005.63.01.05516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09" w:author="Justiça Federal" w:date="2005-06-07T15:32:00Z">
              <w:r>
                <w:rPr>
                  <w:sz w:val="20"/>
                </w:rPr>
                <w:delText>ALESIO DE SAL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0" w:author="Justiça Federal" w:date="2005-06-07T15:32:00Z">
              <w:r>
                <w:rPr>
                  <w:sz w:val="20"/>
                </w:rPr>
                <w:delText>0427269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1" w:author="Justiça Federal" w:date="2005-06-07T15:32:00Z">
              <w:r>
                <w:rPr>
                  <w:sz w:val="20"/>
                </w:rPr>
                <w:delText>2005.63.01.05516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2" w:author="Justiça Federal" w:date="2005-06-07T15:32:00Z">
              <w:r>
                <w:rPr>
                  <w:sz w:val="20"/>
                </w:rPr>
                <w:delText>ALESSANDRA COS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3" w:author="Justiça Federal" w:date="2005-06-07T15:32:00Z">
              <w:r>
                <w:rPr>
                  <w:sz w:val="20"/>
                </w:rPr>
                <w:delText>36218299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4" w:author="Justiça Federal" w:date="2005-06-07T15:32:00Z">
              <w:r>
                <w:rPr>
                  <w:sz w:val="20"/>
                </w:rPr>
                <w:delText>2005.63.01.05516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5" w:author="Justiça Federal" w:date="2005-06-07T15:32:00Z">
              <w:r>
                <w:rPr>
                  <w:sz w:val="20"/>
                </w:rPr>
                <w:delText>ALESSANDRA TONELLI SEIL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6" w:author="Justiça Federal" w:date="2005-06-07T15:32:00Z">
              <w:r>
                <w:rPr>
                  <w:sz w:val="20"/>
                </w:rPr>
                <w:delText>3021727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7" w:author="Justiça Federal" w:date="2005-06-07T15:32:00Z">
              <w:r>
                <w:rPr>
                  <w:sz w:val="20"/>
                </w:rPr>
                <w:delText>2005.63.01.05516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8" w:author="Justiça Federal" w:date="2005-06-07T15:32:00Z">
              <w:r>
                <w:rPr>
                  <w:sz w:val="20"/>
                </w:rPr>
                <w:delText>ALESSANDRO RODRIGUES ASSOL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19" w:author="Justiça Federal" w:date="2005-06-07T15:32:00Z">
              <w:r>
                <w:rPr>
                  <w:sz w:val="20"/>
                </w:rPr>
                <w:delText>24571489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0" w:author="Justiça Federal" w:date="2005-06-07T15:32:00Z">
              <w:r>
                <w:rPr>
                  <w:sz w:val="20"/>
                </w:rPr>
                <w:delText>2005.63.01.05516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1" w:author="Justiça Federal" w:date="2005-06-07T15:32:00Z">
              <w:r>
                <w:rPr>
                  <w:sz w:val="20"/>
                </w:rPr>
                <w:delText>ALEX DOS ME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2" w:author="Justiça Federal" w:date="2005-06-07T15:32:00Z">
              <w:r>
                <w:rPr>
                  <w:sz w:val="20"/>
                </w:rPr>
                <w:delText>22133179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3" w:author="Justiça Federal" w:date="2005-06-07T15:32:00Z">
              <w:r>
                <w:rPr>
                  <w:sz w:val="20"/>
                </w:rPr>
                <w:delText>2005.63.01.05516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4" w:author="Justiça Federal" w:date="2005-06-07T15:32:00Z">
              <w:r>
                <w:rPr>
                  <w:sz w:val="20"/>
                </w:rPr>
                <w:delText>ALEXAND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5" w:author="Justiça Federal" w:date="2005-06-07T15:32:00Z">
              <w:r>
                <w:rPr>
                  <w:sz w:val="20"/>
                </w:rPr>
                <w:delText>24865510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6" w:author="Justiça Federal" w:date="2005-06-07T15:32:00Z">
              <w:r>
                <w:rPr>
                  <w:sz w:val="20"/>
                </w:rPr>
                <w:delText>2005.63.01.05516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7" w:author="Justiça Federal" w:date="2005-06-07T15:32:00Z">
              <w:r>
                <w:rPr>
                  <w:sz w:val="20"/>
                </w:rPr>
                <w:delText>ALEXANDRE BUSOL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8" w:author="Justiça Federal" w:date="2005-06-07T15:32:00Z">
              <w:r>
                <w:rPr>
                  <w:sz w:val="20"/>
                </w:rPr>
                <w:delText>4468583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29" w:author="Justiça Federal" w:date="2005-06-07T15:32:00Z">
              <w:r>
                <w:rPr>
                  <w:sz w:val="20"/>
                </w:rPr>
                <w:delText>2005.63.01.05516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0" w:author="Justiça Federal" w:date="2005-06-07T15:32:00Z">
              <w:r>
                <w:rPr>
                  <w:sz w:val="20"/>
                </w:rPr>
                <w:delText>ALEXANDRE CAMA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1" w:author="Justiça Federal" w:date="2005-06-07T15:32:00Z">
              <w:r>
                <w:rPr>
                  <w:sz w:val="20"/>
                </w:rPr>
                <w:delText>6564884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2" w:author="Justiça Federal" w:date="2005-06-07T15:32:00Z">
              <w:r>
                <w:rPr>
                  <w:sz w:val="20"/>
                </w:rPr>
                <w:delText>2005.63.01.05517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3" w:author="Justiça Federal" w:date="2005-06-07T15:32:00Z">
              <w:r>
                <w:rPr>
                  <w:sz w:val="20"/>
                </w:rPr>
                <w:delText>ALEXANDRE DONA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4" w:author="Justiça Federal" w:date="2005-06-07T15:32:00Z">
              <w:r>
                <w:rPr>
                  <w:sz w:val="20"/>
                </w:rPr>
                <w:delText>11240439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5" w:author="Justiça Federal" w:date="2005-06-07T15:32:00Z">
              <w:r>
                <w:rPr>
                  <w:sz w:val="20"/>
                </w:rPr>
                <w:delText>2005.63.01.05517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6" w:author="Justiça Federal" w:date="2005-06-07T15:32:00Z">
              <w:r>
                <w:rPr>
                  <w:sz w:val="20"/>
                </w:rPr>
                <w:delText>ALEXANDRE JOSE DE AZEV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7" w:author="Justiça Federal" w:date="2005-06-07T15:32:00Z">
              <w:r>
                <w:rPr>
                  <w:sz w:val="20"/>
                </w:rPr>
                <w:delText>01286263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8" w:author="Justiça Federal" w:date="2005-06-07T15:32:00Z">
              <w:r>
                <w:rPr>
                  <w:sz w:val="20"/>
                </w:rPr>
                <w:delText>2005.63.01.05517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39" w:author="Justiça Federal" w:date="2005-06-07T15:32:00Z">
              <w:r>
                <w:rPr>
                  <w:sz w:val="20"/>
                </w:rPr>
                <w:delText>ALEXANDRE MAZ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0" w:author="Justiça Federal" w:date="2005-06-07T15:32:00Z">
              <w:r>
                <w:rPr>
                  <w:sz w:val="20"/>
                </w:rPr>
                <w:delText>9352712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1" w:author="Justiça Federal" w:date="2005-06-07T15:32:00Z">
              <w:r>
                <w:rPr>
                  <w:sz w:val="20"/>
                </w:rPr>
                <w:delText>2005.63.01.05517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2" w:author="Justiça Federal" w:date="2005-06-07T15:32:00Z">
              <w:r>
                <w:rPr>
                  <w:sz w:val="20"/>
                </w:rPr>
                <w:delText>ALEXANDRE PEREIRA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3" w:author="Justiça Federal" w:date="2005-06-07T15:32:00Z">
              <w:r>
                <w:rPr>
                  <w:sz w:val="20"/>
                </w:rPr>
                <w:delText>7754777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4" w:author="Justiça Federal" w:date="2005-06-07T15:32:00Z">
              <w:r>
                <w:rPr>
                  <w:sz w:val="20"/>
                </w:rPr>
                <w:delText>2005.63.01.05517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5" w:author="Justiça Federal" w:date="2005-06-07T15:32:00Z">
              <w:r>
                <w:rPr>
                  <w:sz w:val="20"/>
                </w:rPr>
                <w:delText>ALEXANDRE SKAF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6" w:author="Justiça Federal" w:date="2005-06-07T15:32:00Z">
              <w:r>
                <w:rPr>
                  <w:sz w:val="20"/>
                </w:rPr>
                <w:delText>06487209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7" w:author="Justiça Federal" w:date="2005-06-07T15:32:00Z">
              <w:r>
                <w:rPr>
                  <w:sz w:val="20"/>
                </w:rPr>
                <w:delText>2005.63.01.05517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8" w:author="Justiça Federal" w:date="2005-06-07T15:32:00Z">
              <w:r>
                <w:rPr>
                  <w:sz w:val="20"/>
                </w:rPr>
                <w:delText>ALEXANDRINA DOS SANTOS N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49" w:author="Justiça Federal" w:date="2005-06-07T15:32:00Z">
              <w:r>
                <w:rPr>
                  <w:sz w:val="20"/>
                </w:rPr>
                <w:delText>6946790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0" w:author="Justiça Federal" w:date="2005-06-07T15:32:00Z">
              <w:r>
                <w:rPr>
                  <w:sz w:val="20"/>
                </w:rPr>
                <w:delText>2005.63.01.05517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1" w:author="Justiça Federal" w:date="2005-06-07T15:32:00Z">
              <w:r>
                <w:rPr>
                  <w:sz w:val="20"/>
                </w:rPr>
                <w:delText>ALEXANDRINA EPIFAN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2" w:author="Justiça Federal" w:date="2005-06-07T15:32:00Z">
              <w:r>
                <w:rPr>
                  <w:sz w:val="20"/>
                </w:rPr>
                <w:delText>26628192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3" w:author="Justiça Federal" w:date="2005-06-07T15:32:00Z">
              <w:r>
                <w:rPr>
                  <w:sz w:val="20"/>
                </w:rPr>
                <w:delText>2005.63.01.05517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4" w:author="Justiça Federal" w:date="2005-06-07T15:32:00Z">
              <w:r>
                <w:rPr>
                  <w:sz w:val="20"/>
                </w:rPr>
                <w:delText>ALEXANDRINA JOSEFA DE MENDO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5" w:author="Justiça Federal" w:date="2005-06-07T15:32:00Z">
              <w:r>
                <w:rPr>
                  <w:sz w:val="20"/>
                </w:rPr>
                <w:delText>32230308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6" w:author="Justiça Federal" w:date="2005-06-07T15:32:00Z">
              <w:r>
                <w:rPr>
                  <w:sz w:val="20"/>
                </w:rPr>
                <w:delText>2005.63.01.05517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7" w:author="Justiça Federal" w:date="2005-06-07T15:32:00Z">
              <w:r>
                <w:rPr>
                  <w:sz w:val="20"/>
                </w:rPr>
                <w:delText>ALEXANDRIN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8" w:author="Justiça Federal" w:date="2005-06-07T15:32:00Z">
              <w:r>
                <w:rPr>
                  <w:sz w:val="20"/>
                </w:rPr>
                <w:delText>9865898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59" w:author="Justiça Federal" w:date="2005-06-07T15:32:00Z">
              <w:r>
                <w:rPr>
                  <w:sz w:val="20"/>
                </w:rPr>
                <w:delText>2005.63.01.05518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0" w:author="Justiça Federal" w:date="2005-06-07T15:32:00Z">
              <w:r>
                <w:rPr>
                  <w:sz w:val="20"/>
                </w:rPr>
                <w:delText>ALFEU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1" w:author="Justiça Federal" w:date="2005-06-07T15:32:00Z">
              <w:r>
                <w:rPr>
                  <w:sz w:val="20"/>
                </w:rPr>
                <w:delText>3415564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2" w:author="Justiça Federal" w:date="2005-06-07T15:32:00Z">
              <w:r>
                <w:rPr>
                  <w:sz w:val="20"/>
                </w:rPr>
                <w:delText>2005.63.01.05518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3" w:author="Justiça Federal" w:date="2005-06-07T15:32:00Z">
              <w:r>
                <w:rPr>
                  <w:sz w:val="20"/>
                </w:rPr>
                <w:delText>ALFEU ANTONIO GERB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4" w:author="Justiça Federal" w:date="2005-06-07T15:32:00Z">
              <w:r>
                <w:rPr>
                  <w:sz w:val="20"/>
                </w:rPr>
                <w:delText>0932652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5" w:author="Justiça Federal" w:date="2005-06-07T15:32:00Z">
              <w:r>
                <w:rPr>
                  <w:sz w:val="20"/>
                </w:rPr>
                <w:delText>2005.63.01.05518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6" w:author="Justiça Federal" w:date="2005-06-07T15:32:00Z">
              <w:r>
                <w:rPr>
                  <w:sz w:val="20"/>
                </w:rPr>
                <w:delText>ALFONSO LANNO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7" w:author="Justiça Federal" w:date="2005-06-07T15:32:00Z">
              <w:r>
                <w:rPr>
                  <w:sz w:val="20"/>
                </w:rPr>
                <w:delText>0285136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8" w:author="Justiça Federal" w:date="2005-06-07T15:32:00Z">
              <w:r>
                <w:rPr>
                  <w:sz w:val="20"/>
                </w:rPr>
                <w:delText>2005.63.01.05518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69" w:author="Justiça Federal" w:date="2005-06-07T15:32:00Z">
              <w:r>
                <w:rPr>
                  <w:sz w:val="20"/>
                </w:rPr>
                <w:delText>ALFREDO ALVES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0" w:author="Justiça Federal" w:date="2005-06-07T15:32:00Z">
              <w:r>
                <w:rPr>
                  <w:sz w:val="20"/>
                </w:rPr>
                <w:delText>0656107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1" w:author="Justiça Federal" w:date="2005-06-07T15:32:00Z">
              <w:r>
                <w:rPr>
                  <w:sz w:val="20"/>
                </w:rPr>
                <w:delText>2005.63.01.05518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2" w:author="Justiça Federal" w:date="2005-06-07T15:32:00Z">
              <w:r>
                <w:rPr>
                  <w:sz w:val="20"/>
                </w:rPr>
                <w:delText>ALFREDO AVEL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3" w:author="Justiça Federal" w:date="2005-06-07T15:32:00Z">
              <w:r>
                <w:rPr>
                  <w:sz w:val="20"/>
                </w:rPr>
                <w:delText>3655968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4" w:author="Justiça Federal" w:date="2005-06-07T15:32:00Z">
              <w:r>
                <w:rPr>
                  <w:sz w:val="20"/>
                </w:rPr>
                <w:delText>2005.63.01.05518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5" w:author="Justiça Federal" w:date="2005-06-07T15:32:00Z">
              <w:r>
                <w:rPr>
                  <w:sz w:val="20"/>
                </w:rPr>
                <w:delText>ALFREDO BUGL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6" w:author="Justiça Federal" w:date="2005-06-07T15:32:00Z">
              <w:r>
                <w:rPr>
                  <w:sz w:val="20"/>
                </w:rPr>
                <w:delText>0338090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7" w:author="Justiça Federal" w:date="2005-06-07T15:32:00Z">
              <w:r>
                <w:rPr>
                  <w:sz w:val="20"/>
                </w:rPr>
                <w:delText>2005.63.01.05518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8" w:author="Justiça Federal" w:date="2005-06-07T15:32:00Z">
              <w:r>
                <w:rPr>
                  <w:sz w:val="20"/>
                </w:rPr>
                <w:delText>ALFREDO CARLOS SÃO JOSÉ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79" w:author="Justiça Federal" w:date="2005-06-07T15:32:00Z">
              <w:r>
                <w:rPr>
                  <w:sz w:val="20"/>
                </w:rPr>
                <w:delText>3175911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0" w:author="Justiça Federal" w:date="2005-06-07T15:32:00Z">
              <w:r>
                <w:rPr>
                  <w:sz w:val="20"/>
                </w:rPr>
                <w:delText>2005.63.01.05518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1" w:author="Justiça Federal" w:date="2005-06-07T15:32:00Z">
              <w:r>
                <w:rPr>
                  <w:sz w:val="20"/>
                </w:rPr>
                <w:delText>ALFREDO DOLIF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2" w:author="Justiça Federal" w:date="2005-06-07T15:32:00Z">
              <w:r>
                <w:rPr>
                  <w:sz w:val="20"/>
                </w:rPr>
                <w:delText>6219344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3" w:author="Justiça Federal" w:date="2005-06-07T15:32:00Z">
              <w:r>
                <w:rPr>
                  <w:sz w:val="20"/>
                </w:rPr>
                <w:delText>2005.63.01.05518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4" w:author="Justiça Federal" w:date="2005-06-07T15:32:00Z">
              <w:r>
                <w:rPr>
                  <w:sz w:val="20"/>
                </w:rPr>
                <w:delText>ALFREDO FLOR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5" w:author="Justiça Federal" w:date="2005-06-07T15:32:00Z">
              <w:r>
                <w:rPr>
                  <w:sz w:val="20"/>
                </w:rPr>
                <w:delText>4180317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6" w:author="Justiça Federal" w:date="2005-06-07T15:32:00Z">
              <w:r>
                <w:rPr>
                  <w:sz w:val="20"/>
                </w:rPr>
                <w:delText>2005.63.01.05518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7" w:author="Justiça Federal" w:date="2005-06-07T15:32:00Z">
              <w:r>
                <w:rPr>
                  <w:sz w:val="20"/>
                </w:rPr>
                <w:delText>ALFREDO GABIONETTE N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8" w:author="Justiça Federal" w:date="2005-06-07T15:32:00Z">
              <w:r>
                <w:rPr>
                  <w:sz w:val="20"/>
                </w:rPr>
                <w:delText>4168890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89" w:author="Justiça Federal" w:date="2005-06-07T15:32:00Z">
              <w:r>
                <w:rPr>
                  <w:sz w:val="20"/>
                </w:rPr>
                <w:delText>2005.63.01.05519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0" w:author="Justiça Federal" w:date="2005-06-07T15:32:00Z">
              <w:r>
                <w:rPr>
                  <w:sz w:val="20"/>
                </w:rPr>
                <w:delText>ALFRED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1" w:author="Justiça Federal" w:date="2005-06-07T15:32:00Z">
              <w:r>
                <w:rPr>
                  <w:sz w:val="20"/>
                </w:rPr>
                <w:delText>6140857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2" w:author="Justiça Federal" w:date="2005-06-07T15:32:00Z">
              <w:r>
                <w:rPr>
                  <w:sz w:val="20"/>
                </w:rPr>
                <w:delText>2005.63.01.05519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3" w:author="Justiça Federal" w:date="2005-06-07T15:32:00Z">
              <w:r>
                <w:rPr>
                  <w:sz w:val="20"/>
                </w:rPr>
                <w:delText>ALFREDO HERNANDES PUGL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4" w:author="Justiça Federal" w:date="2005-06-07T15:32:00Z">
              <w:r>
                <w:rPr>
                  <w:sz w:val="20"/>
                </w:rPr>
                <w:delText>3717419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5" w:author="Justiça Federal" w:date="2005-06-07T15:32:00Z">
              <w:r>
                <w:rPr>
                  <w:sz w:val="20"/>
                </w:rPr>
                <w:delText>2005.63.01.05519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6" w:author="Justiça Federal" w:date="2005-06-07T15:32:00Z">
              <w:r>
                <w:rPr>
                  <w:sz w:val="20"/>
                </w:rPr>
                <w:delText>ALFREDO JOSE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7" w:author="Justiça Federal" w:date="2005-06-07T15:32:00Z">
              <w:r>
                <w:rPr>
                  <w:sz w:val="20"/>
                </w:rPr>
                <w:delText>03594685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8" w:author="Justiça Federal" w:date="2005-06-07T15:32:00Z">
              <w:r>
                <w:rPr>
                  <w:sz w:val="20"/>
                </w:rPr>
                <w:delText>2005.63.01.05519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299" w:author="Justiça Federal" w:date="2005-06-07T15:32:00Z">
              <w:r>
                <w:rPr>
                  <w:sz w:val="20"/>
                </w:rPr>
                <w:delText>ALFREDO LOURENÇ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0" w:author="Justiça Federal" w:date="2005-06-07T15:32:00Z">
              <w:r>
                <w:rPr>
                  <w:sz w:val="20"/>
                </w:rPr>
                <w:delText>6729694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1" w:author="Justiça Federal" w:date="2005-06-07T15:32:00Z">
              <w:r>
                <w:rPr>
                  <w:sz w:val="20"/>
                </w:rPr>
                <w:delText>2005.63.01.05519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2" w:author="Justiça Federal" w:date="2005-06-07T15:32:00Z">
              <w:r>
                <w:rPr>
                  <w:sz w:val="20"/>
                </w:rPr>
                <w:delText>ALFREDO PAULIN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3" w:author="Justiça Federal" w:date="2005-06-07T15:32:00Z">
              <w:r>
                <w:rPr>
                  <w:sz w:val="20"/>
                </w:rPr>
                <w:delText>9617998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4" w:author="Justiça Federal" w:date="2005-06-07T15:32:00Z">
              <w:r>
                <w:rPr>
                  <w:sz w:val="20"/>
                </w:rPr>
                <w:delText>2005.63.01.05519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5" w:author="Justiça Federal" w:date="2005-06-07T15:32:00Z">
              <w:r>
                <w:rPr>
                  <w:sz w:val="20"/>
                </w:rPr>
                <w:delText>ALFREDO PEREIRA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6" w:author="Justiça Federal" w:date="2005-06-07T15:32:00Z">
              <w:r>
                <w:rPr>
                  <w:sz w:val="20"/>
                </w:rPr>
                <w:delText>2449283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7" w:author="Justiça Federal" w:date="2005-06-07T15:32:00Z">
              <w:r>
                <w:rPr>
                  <w:sz w:val="20"/>
                </w:rPr>
                <w:delText>2005.63.01.05519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8" w:author="Justiça Federal" w:date="2005-06-07T15:32:00Z">
              <w:r>
                <w:rPr>
                  <w:sz w:val="20"/>
                </w:rPr>
                <w:delText>ALFREDO RODRIGU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09" w:author="Justiça Federal" w:date="2005-06-07T15:32:00Z">
              <w:r>
                <w:rPr>
                  <w:sz w:val="20"/>
                </w:rPr>
                <w:delText>8056797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0" w:author="Justiça Federal" w:date="2005-06-07T15:32:00Z">
              <w:r>
                <w:rPr>
                  <w:sz w:val="20"/>
                </w:rPr>
                <w:delText>2005.63.01.05519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1" w:author="Justiça Federal" w:date="2005-06-07T15:32:00Z">
              <w:r>
                <w:rPr>
                  <w:sz w:val="20"/>
                </w:rPr>
                <w:delText>ALFREDO TA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2" w:author="Justiça Federal" w:date="2005-06-07T15:32:00Z">
              <w:r>
                <w:rPr>
                  <w:sz w:val="20"/>
                </w:rPr>
                <w:delText>3763223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3" w:author="Justiça Federal" w:date="2005-06-07T15:32:00Z">
              <w:r>
                <w:rPr>
                  <w:sz w:val="20"/>
                </w:rPr>
                <w:delText>2005.63.01.05519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4" w:author="Justiça Federal" w:date="2005-06-07T15:32:00Z">
              <w:r>
                <w:rPr>
                  <w:sz w:val="20"/>
                </w:rPr>
                <w:delText>ALFREDO VI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5" w:author="Justiça Federal" w:date="2005-06-07T15:32:00Z">
              <w:r>
                <w:rPr>
                  <w:sz w:val="20"/>
                </w:rPr>
                <w:delText>2515031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6" w:author="Justiça Federal" w:date="2005-06-07T15:32:00Z">
              <w:r>
                <w:rPr>
                  <w:sz w:val="20"/>
                </w:rPr>
                <w:delText>2005.63.01.05519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7" w:author="Justiça Federal" w:date="2005-06-07T15:32:00Z">
              <w:r>
                <w:rPr>
                  <w:sz w:val="20"/>
                </w:rPr>
                <w:delText>ALFRREDO CASSOLA ALBER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8" w:author="Justiça Federal" w:date="2005-06-07T15:32:00Z">
              <w:r>
                <w:rPr>
                  <w:sz w:val="20"/>
                </w:rPr>
                <w:delText>4617829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19" w:author="Justiça Federal" w:date="2005-06-07T15:32:00Z">
              <w:r>
                <w:rPr>
                  <w:sz w:val="20"/>
                </w:rPr>
                <w:delText>2005.63.01.05520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0" w:author="Justiça Federal" w:date="2005-06-07T15:32:00Z">
              <w:r>
                <w:rPr>
                  <w:sz w:val="20"/>
                </w:rPr>
                <w:delText>ALIÇA FRANCISC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1" w:author="Justiça Federal" w:date="2005-06-07T15:32:00Z">
              <w:r>
                <w:rPr>
                  <w:sz w:val="20"/>
                </w:rPr>
                <w:delText>25895951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2" w:author="Justiça Federal" w:date="2005-06-07T15:32:00Z">
              <w:r>
                <w:rPr>
                  <w:sz w:val="20"/>
                </w:rPr>
                <w:delText>2005.63.01.05520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3" w:author="Justiça Federal" w:date="2005-06-07T15:32:00Z">
              <w:r>
                <w:rPr>
                  <w:sz w:val="20"/>
                </w:rPr>
                <w:delText>ALICE  PEREIRA VIC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4" w:author="Justiça Federal" w:date="2005-06-07T15:32:00Z">
              <w:r>
                <w:rPr>
                  <w:sz w:val="20"/>
                </w:rPr>
                <w:delText>19133992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5" w:author="Justiça Federal" w:date="2005-06-07T15:32:00Z">
              <w:r>
                <w:rPr>
                  <w:sz w:val="20"/>
                </w:rPr>
                <w:delText>2005.63.01.05520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6" w:author="Justiça Federal" w:date="2005-06-07T15:32:00Z">
              <w:r>
                <w:rPr>
                  <w:sz w:val="20"/>
                </w:rPr>
                <w:delText>ALICE 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7" w:author="Justiça Federal" w:date="2005-06-07T15:32:00Z">
              <w:r>
                <w:rPr>
                  <w:sz w:val="20"/>
                </w:rPr>
                <w:delText>24589452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8" w:author="Justiça Federal" w:date="2005-06-07T15:32:00Z">
              <w:r>
                <w:rPr>
                  <w:sz w:val="20"/>
                </w:rPr>
                <w:delText>2005.63.01.05520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29" w:author="Justiça Federal" w:date="2005-06-07T15:32:00Z">
              <w:r>
                <w:rPr>
                  <w:sz w:val="20"/>
                </w:rPr>
                <w:delText>ALICE AMARAL QUEV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0" w:author="Justiça Federal" w:date="2005-06-07T15:32:00Z">
              <w:r>
                <w:rPr>
                  <w:sz w:val="20"/>
                </w:rPr>
                <w:delText>24718332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1" w:author="Justiça Federal" w:date="2005-06-07T15:32:00Z">
              <w:r>
                <w:rPr>
                  <w:sz w:val="20"/>
                </w:rPr>
                <w:delText>2005.63.01.05520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2" w:author="Justiça Federal" w:date="2005-06-07T15:32:00Z">
              <w:r>
                <w:rPr>
                  <w:sz w:val="20"/>
                </w:rPr>
                <w:delText>ALICE ANGELICA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3" w:author="Justiça Federal" w:date="2005-06-07T15:32:00Z">
              <w:r>
                <w:rPr>
                  <w:sz w:val="20"/>
                </w:rPr>
                <w:delText>6730859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4" w:author="Justiça Federal" w:date="2005-06-07T15:32:00Z">
              <w:r>
                <w:rPr>
                  <w:sz w:val="20"/>
                </w:rPr>
                <w:delText>2005.63.01.05520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5" w:author="Justiça Federal" w:date="2005-06-07T15:32:00Z">
              <w:r>
                <w:rPr>
                  <w:sz w:val="20"/>
                </w:rPr>
                <w:delText>ALICE APARECID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6" w:author="Justiça Federal" w:date="2005-06-07T15:32:00Z">
              <w:r>
                <w:rPr>
                  <w:sz w:val="20"/>
                </w:rPr>
                <w:delText>00594686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7" w:author="Justiça Federal" w:date="2005-06-07T15:32:00Z">
              <w:r>
                <w:rPr>
                  <w:sz w:val="20"/>
                </w:rPr>
                <w:delText>2005.63.01.05520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8" w:author="Justiça Federal" w:date="2005-06-07T15:32:00Z">
              <w:r>
                <w:rPr>
                  <w:sz w:val="20"/>
                </w:rPr>
                <w:delText>ALIC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39" w:author="Justiça Federal" w:date="2005-06-07T15:32:00Z">
              <w:r>
                <w:rPr>
                  <w:sz w:val="20"/>
                </w:rPr>
                <w:delText>0300432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0" w:author="Justiça Federal" w:date="2005-06-07T15:32:00Z">
              <w:r>
                <w:rPr>
                  <w:sz w:val="20"/>
                </w:rPr>
                <w:delText>2005.63.01.05520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1" w:author="Justiça Federal" w:date="2005-06-07T15:32:00Z">
              <w:r>
                <w:rPr>
                  <w:sz w:val="20"/>
                </w:rPr>
                <w:delText>ALICE CAMACHO AUGUS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2" w:author="Justiça Federal" w:date="2005-06-07T15:32:00Z">
              <w:r>
                <w:rPr>
                  <w:sz w:val="20"/>
                </w:rPr>
                <w:delText>2717078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3" w:author="Justiça Federal" w:date="2005-06-07T15:32:00Z">
              <w:r>
                <w:rPr>
                  <w:sz w:val="20"/>
                </w:rPr>
                <w:delText>2005.63.01.05520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4" w:author="Justiça Federal" w:date="2005-06-07T15:32:00Z">
              <w:r>
                <w:rPr>
                  <w:sz w:val="20"/>
                </w:rPr>
                <w:delText>ALIC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5" w:author="Justiça Federal" w:date="2005-06-07T15:32:00Z">
              <w:r>
                <w:rPr>
                  <w:sz w:val="20"/>
                </w:rPr>
                <w:delText>11139008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6" w:author="Justiça Federal" w:date="2005-06-07T15:32:00Z">
              <w:r>
                <w:rPr>
                  <w:sz w:val="20"/>
                </w:rPr>
                <w:delText>2005.63.01.05520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7" w:author="Justiça Federal" w:date="2005-06-07T15:32:00Z">
              <w:r>
                <w:rPr>
                  <w:sz w:val="20"/>
                </w:rPr>
                <w:delText>ALICE COELH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8" w:author="Justiça Federal" w:date="2005-06-07T15:32:00Z">
              <w:r>
                <w:rPr>
                  <w:sz w:val="20"/>
                </w:rPr>
                <w:delText>09261993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49" w:author="Justiça Federal" w:date="2005-06-07T15:32:00Z">
              <w:r>
                <w:rPr>
                  <w:sz w:val="20"/>
                </w:rPr>
                <w:delText>2005.63.01.05521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0" w:author="Justiça Federal" w:date="2005-06-07T15:32:00Z">
              <w:r>
                <w:rPr>
                  <w:sz w:val="20"/>
                </w:rPr>
                <w:delText>ALICE CORRÊA AMÂ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1" w:author="Justiça Federal" w:date="2005-06-07T15:32:00Z">
              <w:r>
                <w:rPr>
                  <w:sz w:val="20"/>
                </w:rPr>
                <w:delText>07815187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2" w:author="Justiça Federal" w:date="2005-06-07T15:32:00Z">
              <w:r>
                <w:rPr>
                  <w:sz w:val="20"/>
                </w:rPr>
                <w:delText>2005.63.01.05521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3" w:author="Justiça Federal" w:date="2005-06-07T15:32:00Z">
              <w:r>
                <w:rPr>
                  <w:sz w:val="20"/>
                </w:rPr>
                <w:delText>ALICE DA CONCEIÇÃO NATA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4" w:author="Justiça Federal" w:date="2005-06-07T15:32:00Z">
              <w:r>
                <w:rPr>
                  <w:sz w:val="20"/>
                </w:rPr>
                <w:delText>25078359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5" w:author="Justiça Federal" w:date="2005-06-07T15:32:00Z">
              <w:r>
                <w:rPr>
                  <w:sz w:val="20"/>
                </w:rPr>
                <w:delText>2005.63.01.05521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6" w:author="Justiça Federal" w:date="2005-06-07T15:32:00Z">
              <w:r>
                <w:rPr>
                  <w:sz w:val="20"/>
                </w:rPr>
                <w:delText>ALICE DA SILVA SAMPA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7" w:author="Justiça Federal" w:date="2005-06-07T15:32:00Z">
              <w:r>
                <w:rPr>
                  <w:sz w:val="20"/>
                </w:rPr>
                <w:delText>31602246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8" w:author="Justiça Federal" w:date="2005-06-07T15:32:00Z">
              <w:r>
                <w:rPr>
                  <w:sz w:val="20"/>
                </w:rPr>
                <w:delText>2005.63.01.05521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59" w:author="Justiça Federal" w:date="2005-06-07T15:32:00Z">
              <w:r>
                <w:rPr>
                  <w:sz w:val="20"/>
                </w:rPr>
                <w:delText>ALICE DE LIMA BALA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0" w:author="Justiça Federal" w:date="2005-06-07T15:32:00Z">
              <w:r>
                <w:rPr>
                  <w:sz w:val="20"/>
                </w:rPr>
                <w:delText>00578340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1" w:author="Justiça Federal" w:date="2005-06-07T15:32:00Z">
              <w:r>
                <w:rPr>
                  <w:sz w:val="20"/>
                </w:rPr>
                <w:delText>2005.63.01.05521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2" w:author="Justiça Federal" w:date="2005-06-07T15:32:00Z">
              <w:r>
                <w:rPr>
                  <w:sz w:val="20"/>
                </w:rPr>
                <w:delText>ALICE DE LIV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3" w:author="Justiça Federal" w:date="2005-06-07T15:32:00Z">
              <w:r>
                <w:rPr>
                  <w:sz w:val="20"/>
                </w:rPr>
                <w:delText>6161098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4" w:author="Justiça Federal" w:date="2005-06-07T15:32:00Z">
              <w:r>
                <w:rPr>
                  <w:sz w:val="20"/>
                </w:rPr>
                <w:delText>2005.63.01.05521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5" w:author="Justiça Federal" w:date="2005-06-07T15:32:00Z">
              <w:r>
                <w:rPr>
                  <w:sz w:val="20"/>
                </w:rPr>
                <w:delText>ALICE DE MORAES MURAKAM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6" w:author="Justiça Federal" w:date="2005-06-07T15:32:00Z">
              <w:r>
                <w:rPr>
                  <w:sz w:val="20"/>
                </w:rPr>
                <w:delText>04319983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7" w:author="Justiça Federal" w:date="2005-06-07T15:32:00Z">
              <w:r>
                <w:rPr>
                  <w:sz w:val="20"/>
                </w:rPr>
                <w:delText>2005.63.01.05521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8" w:author="Justiça Federal" w:date="2005-06-07T15:32:00Z">
              <w:r>
                <w:rPr>
                  <w:sz w:val="20"/>
                </w:rPr>
                <w:delText>ALIC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69" w:author="Justiça Federal" w:date="2005-06-07T15:32:00Z">
              <w:r>
                <w:rPr>
                  <w:sz w:val="20"/>
                </w:rPr>
                <w:delText>06677752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0" w:author="Justiça Federal" w:date="2005-06-07T15:32:00Z">
              <w:r>
                <w:rPr>
                  <w:sz w:val="20"/>
                </w:rPr>
                <w:delText>2005.63.01.05521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1" w:author="Justiça Federal" w:date="2005-06-07T15:32:00Z">
              <w:r>
                <w:rPr>
                  <w:sz w:val="20"/>
                </w:rPr>
                <w:delText>ALICE DE ROSSITTI GOLDONI DAL POZZ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2" w:author="Justiça Federal" w:date="2005-06-07T15:32:00Z">
              <w:r>
                <w:rPr>
                  <w:sz w:val="20"/>
                </w:rPr>
                <w:delText>24710119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3" w:author="Justiça Federal" w:date="2005-06-07T15:32:00Z">
              <w:r>
                <w:rPr>
                  <w:sz w:val="20"/>
                </w:rPr>
                <w:delText>2005.63.01.05521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4" w:author="Justiça Federal" w:date="2005-06-07T15:32:00Z">
              <w:r>
                <w:rPr>
                  <w:sz w:val="20"/>
                </w:rPr>
                <w:delText>ALICE DE SOUZA MONZ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5" w:author="Justiça Federal" w:date="2005-06-07T15:32:00Z">
              <w:r>
                <w:rPr>
                  <w:sz w:val="20"/>
                </w:rPr>
                <w:delText>8152147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6" w:author="Justiça Federal" w:date="2005-06-07T15:32:00Z">
              <w:r>
                <w:rPr>
                  <w:sz w:val="20"/>
                </w:rPr>
                <w:delText>2005.63.01.05521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7" w:author="Justiça Federal" w:date="2005-06-07T15:32:00Z">
              <w:r>
                <w:rPr>
                  <w:sz w:val="20"/>
                </w:rPr>
                <w:delText>ALICE DEGLI EXPOSTI FROL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8" w:author="Justiça Federal" w:date="2005-06-07T15:32:00Z">
              <w:r>
                <w:rPr>
                  <w:sz w:val="20"/>
                </w:rPr>
                <w:delText>04303076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79" w:author="Justiça Federal" w:date="2005-06-07T15:32:00Z">
              <w:r>
                <w:rPr>
                  <w:sz w:val="20"/>
                </w:rPr>
                <w:delText>2005.63.01.05522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0" w:author="Justiça Federal" w:date="2005-06-07T15:32:00Z">
              <w:r>
                <w:rPr>
                  <w:sz w:val="20"/>
                </w:rPr>
                <w:delText>ALIC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1" w:author="Justiça Federal" w:date="2005-06-07T15:32:00Z">
              <w:r>
                <w:rPr>
                  <w:sz w:val="20"/>
                </w:rPr>
                <w:delText>0494373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2" w:author="Justiça Federal" w:date="2005-06-07T15:32:00Z">
              <w:r>
                <w:rPr>
                  <w:sz w:val="20"/>
                </w:rPr>
                <w:delText>2005.63.01.05522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3" w:author="Justiça Federal" w:date="2005-06-07T15:32:00Z">
              <w:r>
                <w:rPr>
                  <w:sz w:val="20"/>
                </w:rPr>
                <w:delText>ALICE DOS SANTOS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4" w:author="Justiça Federal" w:date="2005-06-07T15:32:00Z">
              <w:r>
                <w:rPr>
                  <w:sz w:val="20"/>
                </w:rPr>
                <w:delText>07433124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5" w:author="Justiça Federal" w:date="2005-06-07T15:32:00Z">
              <w:r>
                <w:rPr>
                  <w:sz w:val="20"/>
                </w:rPr>
                <w:delText>2005.63.01.05522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6" w:author="Justiça Federal" w:date="2005-06-07T15:32:00Z">
              <w:r>
                <w:rPr>
                  <w:sz w:val="20"/>
                </w:rPr>
                <w:delText>ALICE FAUSTO CLEMENTE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7" w:author="Justiça Federal" w:date="2005-06-07T15:32:00Z">
              <w:r>
                <w:rPr>
                  <w:sz w:val="20"/>
                </w:rPr>
                <w:delText>21742256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8" w:author="Justiça Federal" w:date="2005-06-07T15:32:00Z">
              <w:r>
                <w:rPr>
                  <w:sz w:val="20"/>
                </w:rPr>
                <w:delText>2005.63.01.05522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89" w:author="Justiça Federal" w:date="2005-06-07T15:32:00Z">
              <w:r>
                <w:rPr>
                  <w:sz w:val="20"/>
                </w:rPr>
                <w:delText>ALICE FERNAND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0" w:author="Justiça Federal" w:date="2005-06-07T15:32:00Z">
              <w:r>
                <w:rPr>
                  <w:sz w:val="20"/>
                </w:rPr>
                <w:delText>213184416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1" w:author="Justiça Federal" w:date="2005-06-07T15:32:00Z">
              <w:r>
                <w:rPr>
                  <w:sz w:val="20"/>
                </w:rPr>
                <w:delText>2005.63.01.05522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2" w:author="Justiça Federal" w:date="2005-06-07T15:32:00Z">
              <w:r>
                <w:rPr>
                  <w:sz w:val="20"/>
                </w:rPr>
                <w:delText>ALICE FERREIRA DE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3" w:author="Justiça Federal" w:date="2005-06-07T15:32:00Z">
              <w:r>
                <w:rPr>
                  <w:sz w:val="20"/>
                </w:rPr>
                <w:delText>25874021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4" w:author="Justiça Federal" w:date="2005-06-07T15:32:00Z">
              <w:r>
                <w:rPr>
                  <w:sz w:val="20"/>
                </w:rPr>
                <w:delText>2005.63.01.05522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5" w:author="Justiça Federal" w:date="2005-06-07T15:32:00Z">
              <w:r>
                <w:rPr>
                  <w:sz w:val="20"/>
                </w:rPr>
                <w:delText>ALICE FERREIR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6" w:author="Justiça Federal" w:date="2005-06-07T15:32:00Z">
              <w:r>
                <w:rPr>
                  <w:sz w:val="20"/>
                </w:rPr>
                <w:delText>00710178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7" w:author="Justiça Federal" w:date="2005-06-07T15:32:00Z">
              <w:r>
                <w:rPr>
                  <w:sz w:val="20"/>
                </w:rPr>
                <w:delText>2005.63.01.05522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8" w:author="Justiça Federal" w:date="2005-06-07T15:32:00Z">
              <w:r>
                <w:rPr>
                  <w:sz w:val="20"/>
                </w:rPr>
                <w:delText>ALICE GALL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399" w:author="Justiça Federal" w:date="2005-06-07T15:32:00Z">
              <w:r>
                <w:rPr>
                  <w:sz w:val="20"/>
                </w:rPr>
                <w:delText>156135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0" w:author="Justiça Federal" w:date="2005-06-07T15:32:00Z">
              <w:r>
                <w:rPr>
                  <w:sz w:val="20"/>
                </w:rPr>
                <w:delText>2005.63.01.05522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1" w:author="Justiça Federal" w:date="2005-06-07T15:32:00Z">
              <w:r>
                <w:rPr>
                  <w:sz w:val="20"/>
                </w:rPr>
                <w:delText>ALICE GONÇALVES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2" w:author="Justiça Federal" w:date="2005-06-07T15:32:00Z">
              <w:r>
                <w:rPr>
                  <w:sz w:val="20"/>
                </w:rPr>
                <w:delText>14959475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3" w:author="Justiça Federal" w:date="2005-06-07T15:32:00Z">
              <w:r>
                <w:rPr>
                  <w:sz w:val="20"/>
                </w:rPr>
                <w:delText>2005.63.01.05522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4" w:author="Justiça Federal" w:date="2005-06-07T15:32:00Z">
              <w:r>
                <w:rPr>
                  <w:sz w:val="20"/>
                </w:rPr>
                <w:delText>ALICE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5" w:author="Justiça Federal" w:date="2005-06-07T15:32:00Z">
              <w:r>
                <w:rPr>
                  <w:sz w:val="20"/>
                </w:rPr>
                <w:delText>05559686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6" w:author="Justiça Federal" w:date="2005-06-07T15:32:00Z">
              <w:r>
                <w:rPr>
                  <w:sz w:val="20"/>
                </w:rPr>
                <w:delText>2005.63.01.05522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7" w:author="Justiça Federal" w:date="2005-06-07T15:32:00Z">
              <w:r>
                <w:rPr>
                  <w:sz w:val="20"/>
                </w:rPr>
                <w:delText>ALICE LUZIA BUDIN ROVA R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8" w:author="Justiça Federal" w:date="2005-06-07T15:32:00Z">
              <w:r>
                <w:rPr>
                  <w:sz w:val="20"/>
                </w:rPr>
                <w:delText>09240131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09" w:author="Justiça Federal" w:date="2005-06-07T15:32:00Z">
              <w:r>
                <w:rPr>
                  <w:sz w:val="20"/>
                </w:rPr>
                <w:delText>2005.63.01.05523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0" w:author="Justiça Federal" w:date="2005-06-07T15:32:00Z">
              <w:r>
                <w:rPr>
                  <w:sz w:val="20"/>
                </w:rPr>
                <w:delText>ALICE MACEDO SILVA SAB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1" w:author="Justiça Federal" w:date="2005-06-07T15:32:00Z">
              <w:r>
                <w:rPr>
                  <w:sz w:val="20"/>
                </w:rPr>
                <w:delText>0118525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2" w:author="Justiça Federal" w:date="2005-06-07T15:32:00Z">
              <w:r>
                <w:rPr>
                  <w:sz w:val="20"/>
                </w:rPr>
                <w:delText>2005.63.01.05523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3" w:author="Justiça Federal" w:date="2005-06-07T15:32:00Z">
              <w:r>
                <w:rPr>
                  <w:sz w:val="20"/>
                </w:rPr>
                <w:delText>ALICE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4" w:author="Justiça Federal" w:date="2005-06-07T15:32:00Z">
              <w:r>
                <w:rPr>
                  <w:sz w:val="20"/>
                </w:rPr>
                <w:delText>33942049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5" w:author="Justiça Federal" w:date="2005-06-07T15:32:00Z">
              <w:r>
                <w:rPr>
                  <w:sz w:val="20"/>
                </w:rPr>
                <w:delText>2005.63.01.05523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6" w:author="Justiça Federal" w:date="2005-06-07T15:32:00Z">
              <w:r>
                <w:rPr>
                  <w:sz w:val="20"/>
                </w:rPr>
                <w:delText>ALICE MAR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7" w:author="Justiça Federal" w:date="2005-06-07T15:32:00Z">
              <w:r>
                <w:rPr>
                  <w:sz w:val="20"/>
                </w:rPr>
                <w:delText>10848001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8" w:author="Justiça Federal" w:date="2005-06-07T15:32:00Z">
              <w:r>
                <w:rPr>
                  <w:sz w:val="20"/>
                </w:rPr>
                <w:delText>2005.63.01.05523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19" w:author="Justiça Federal" w:date="2005-06-07T15:32:00Z">
              <w:r>
                <w:rPr>
                  <w:sz w:val="20"/>
                </w:rPr>
                <w:delText>ALICE MARIA MARTINELLI POZ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0" w:author="Justiça Federal" w:date="2005-06-07T15:32:00Z">
              <w:r>
                <w:rPr>
                  <w:sz w:val="20"/>
                </w:rPr>
                <w:delText>3485384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1" w:author="Justiça Federal" w:date="2005-06-07T15:32:00Z">
              <w:r>
                <w:rPr>
                  <w:sz w:val="20"/>
                </w:rPr>
                <w:delText>2005.63.01.05523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2" w:author="Justiça Federal" w:date="2005-06-07T15:32:00Z">
              <w:r>
                <w:rPr>
                  <w:sz w:val="20"/>
                </w:rPr>
                <w:delText>ALICE MARIA SEBASTI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3" w:author="Justiça Federal" w:date="2005-06-07T15:32:00Z">
              <w:r>
                <w:rPr>
                  <w:sz w:val="20"/>
                </w:rPr>
                <w:delText>05784334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4" w:author="Justiça Federal" w:date="2005-06-07T15:32:00Z">
              <w:r>
                <w:rPr>
                  <w:sz w:val="20"/>
                </w:rPr>
                <w:delText>2005.63.01.05523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5" w:author="Justiça Federal" w:date="2005-06-07T15:32:00Z">
              <w:r>
                <w:rPr>
                  <w:sz w:val="20"/>
                </w:rPr>
                <w:delText>ALICE MASTROMAURO PANOSSI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6" w:author="Justiça Federal" w:date="2005-06-07T15:32:00Z">
              <w:r>
                <w:rPr>
                  <w:sz w:val="20"/>
                </w:rPr>
                <w:delText>1858684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7" w:author="Justiça Federal" w:date="2005-06-07T15:32:00Z">
              <w:r>
                <w:rPr>
                  <w:sz w:val="20"/>
                </w:rPr>
                <w:delText>2005.63.01.05523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8" w:author="Justiça Federal" w:date="2005-06-07T15:32:00Z">
              <w:r>
                <w:rPr>
                  <w:sz w:val="20"/>
                </w:rPr>
                <w:delText>ALICE MITUE YAMAOKA YAJ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29" w:author="Justiça Federal" w:date="2005-06-07T15:32:00Z">
              <w:r>
                <w:rPr>
                  <w:sz w:val="20"/>
                </w:rPr>
                <w:delText>5613745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0" w:author="Justiça Federal" w:date="2005-06-07T15:32:00Z">
              <w:r>
                <w:rPr>
                  <w:sz w:val="20"/>
                </w:rPr>
                <w:delText>2005.63.01.05523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1" w:author="Justiça Federal" w:date="2005-06-07T15:32:00Z">
              <w:r>
                <w:rPr>
                  <w:sz w:val="20"/>
                </w:rPr>
                <w:delText>ALICE MULLER LE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2" w:author="Justiça Federal" w:date="2005-06-07T15:32:00Z">
              <w:r>
                <w:rPr>
                  <w:sz w:val="20"/>
                </w:rPr>
                <w:delText>7051875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3" w:author="Justiça Federal" w:date="2005-06-07T15:32:00Z">
              <w:r>
                <w:rPr>
                  <w:sz w:val="20"/>
                </w:rPr>
                <w:delText>2005.63.01.05523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4" w:author="Justiça Federal" w:date="2005-06-07T15:32:00Z">
              <w:r>
                <w:rPr>
                  <w:sz w:val="20"/>
                </w:rPr>
                <w:delText>ALICE NUNES DE AZEV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5" w:author="Justiça Federal" w:date="2005-06-07T15:32:00Z">
              <w:r>
                <w:rPr>
                  <w:sz w:val="20"/>
                </w:rPr>
                <w:delText>04324351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6" w:author="Justiça Federal" w:date="2005-06-07T15:32:00Z">
              <w:r>
                <w:rPr>
                  <w:sz w:val="20"/>
                </w:rPr>
                <w:delText>2005.63.01.05523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7" w:author="Justiça Federal" w:date="2005-06-07T15:32:00Z">
              <w:r>
                <w:rPr>
                  <w:sz w:val="20"/>
                </w:rPr>
                <w:delText>ALICE PEREIRA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8" w:author="Justiça Federal" w:date="2005-06-07T15:32:00Z">
              <w:r>
                <w:rPr>
                  <w:sz w:val="20"/>
                </w:rPr>
                <w:delText>379256525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39" w:author="Justiça Federal" w:date="2005-06-07T15:32:00Z">
              <w:r>
                <w:rPr>
                  <w:sz w:val="20"/>
                </w:rPr>
                <w:delText>2005.63.01.05524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0" w:author="Justiça Federal" w:date="2005-06-07T15:32:00Z">
              <w:r>
                <w:rPr>
                  <w:sz w:val="20"/>
                </w:rPr>
                <w:delText>ALICE PEREIRA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1" w:author="Justiça Federal" w:date="2005-06-07T15:32:00Z">
              <w:r>
                <w:rPr>
                  <w:sz w:val="20"/>
                </w:rPr>
                <w:delText>26279243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2" w:author="Justiça Federal" w:date="2005-06-07T15:32:00Z">
              <w:r>
                <w:rPr>
                  <w:sz w:val="20"/>
                </w:rPr>
                <w:delText>2005.63.01.05524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3" w:author="Justiça Federal" w:date="2005-06-07T15:32:00Z">
              <w:r>
                <w:rPr>
                  <w:sz w:val="20"/>
                </w:rPr>
                <w:delText>ALICE RIBEIRO QUEIROZ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4" w:author="Justiça Federal" w:date="2005-06-07T15:32:00Z">
              <w:r>
                <w:rPr>
                  <w:sz w:val="20"/>
                </w:rPr>
                <w:delText>03369860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5" w:author="Justiça Federal" w:date="2005-06-07T15:32:00Z">
              <w:r>
                <w:rPr>
                  <w:sz w:val="20"/>
                </w:rPr>
                <w:delText>2005.63.01.05524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6" w:author="Justiça Federal" w:date="2005-06-07T15:32:00Z">
              <w:r>
                <w:rPr>
                  <w:sz w:val="20"/>
                </w:rPr>
                <w:delText>ALICE ROCHA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7" w:author="Justiça Federal" w:date="2005-06-07T15:32:00Z">
              <w:r>
                <w:rPr>
                  <w:sz w:val="20"/>
                </w:rPr>
                <w:delText>17639022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8" w:author="Justiça Federal" w:date="2005-06-07T15:32:00Z">
              <w:r>
                <w:rPr>
                  <w:sz w:val="20"/>
                </w:rPr>
                <w:delText>2005.63.01.05524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49" w:author="Justiça Federal" w:date="2005-06-07T15:32:00Z">
              <w:r>
                <w:rPr>
                  <w:sz w:val="20"/>
                </w:rPr>
                <w:delText>ALICE SACIL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0" w:author="Justiça Federal" w:date="2005-06-07T15:32:00Z">
              <w:r>
                <w:rPr>
                  <w:sz w:val="20"/>
                </w:rPr>
                <w:delText>04795061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1" w:author="Justiça Federal" w:date="2005-06-07T15:32:00Z">
              <w:r>
                <w:rPr>
                  <w:sz w:val="20"/>
                </w:rPr>
                <w:delText>2005.63.01.05524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2" w:author="Justiça Federal" w:date="2005-06-07T15:32:00Z">
              <w:r>
                <w:rPr>
                  <w:sz w:val="20"/>
                </w:rPr>
                <w:delText>ALICE SANCHEZ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3" w:author="Justiça Federal" w:date="2005-06-07T15:32:00Z">
              <w:r>
                <w:rPr>
                  <w:sz w:val="20"/>
                </w:rPr>
                <w:delText>24934580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4" w:author="Justiça Federal" w:date="2005-06-07T15:32:00Z">
              <w:r>
                <w:rPr>
                  <w:sz w:val="20"/>
                </w:rPr>
                <w:delText>2005.63.01.05524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5" w:author="Justiça Federal" w:date="2005-06-07T15:32:00Z">
              <w:r>
                <w:rPr>
                  <w:sz w:val="20"/>
                </w:rPr>
                <w:delText>ALICE SOAR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6" w:author="Justiça Federal" w:date="2005-06-07T15:32:00Z">
              <w:r>
                <w:rPr>
                  <w:sz w:val="20"/>
                </w:rPr>
                <w:delText>01594504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7" w:author="Justiça Federal" w:date="2005-06-07T15:32:00Z">
              <w:r>
                <w:rPr>
                  <w:sz w:val="20"/>
                </w:rPr>
                <w:delText>2005.63.01.05524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8" w:author="Justiça Federal" w:date="2005-06-07T15:32:00Z">
              <w:r>
                <w:rPr>
                  <w:sz w:val="20"/>
                </w:rPr>
                <w:delText>ALICE SOARES DUT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59" w:author="Justiça Federal" w:date="2005-06-07T15:32:00Z">
              <w:r>
                <w:rPr>
                  <w:sz w:val="20"/>
                </w:rPr>
                <w:delText>9435621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0" w:author="Justiça Federal" w:date="2005-06-07T15:32:00Z">
              <w:r>
                <w:rPr>
                  <w:sz w:val="20"/>
                </w:rPr>
                <w:delText>2005.63.01.05524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1" w:author="Justiça Federal" w:date="2005-06-07T15:32:00Z">
              <w:r>
                <w:rPr>
                  <w:sz w:val="20"/>
                </w:rPr>
                <w:delText>ALICE VARG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2" w:author="Justiça Federal" w:date="2005-06-07T15:32:00Z">
              <w:r>
                <w:rPr>
                  <w:sz w:val="20"/>
                </w:rPr>
                <w:delText>09444960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3" w:author="Justiça Federal" w:date="2005-06-07T15:32:00Z">
              <w:r>
                <w:rPr>
                  <w:sz w:val="20"/>
                </w:rPr>
                <w:delText>2005.63.01.05524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4" w:author="Justiça Federal" w:date="2005-06-07T15:32:00Z">
              <w:r>
                <w:rPr>
                  <w:sz w:val="20"/>
                </w:rPr>
                <w:delText>ALICE ZAMBIANCO CO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5" w:author="Justiça Federal" w:date="2005-06-07T15:32:00Z">
              <w:r>
                <w:rPr>
                  <w:sz w:val="20"/>
                </w:rPr>
                <w:delText>10607858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6" w:author="Justiça Federal" w:date="2005-06-07T15:32:00Z">
              <w:r>
                <w:rPr>
                  <w:sz w:val="20"/>
                </w:rPr>
                <w:delText>2005.63.01.05524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7" w:author="Justiça Federal" w:date="2005-06-07T15:32:00Z">
              <w:r>
                <w:rPr>
                  <w:sz w:val="20"/>
                </w:rPr>
                <w:delText>ALICIO BERTA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8" w:author="Justiça Federal" w:date="2005-06-07T15:32:00Z">
              <w:r>
                <w:rPr>
                  <w:sz w:val="20"/>
                </w:rPr>
                <w:delText>5409367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69" w:author="Justiça Federal" w:date="2005-06-07T15:32:00Z">
              <w:r>
                <w:rPr>
                  <w:sz w:val="20"/>
                </w:rPr>
                <w:delText>2005.63.01.05525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0" w:author="Justiça Federal" w:date="2005-06-07T15:32:00Z">
              <w:r>
                <w:rPr>
                  <w:sz w:val="20"/>
                </w:rPr>
                <w:delText>ALICIO VITURIN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1" w:author="Justiça Federal" w:date="2005-06-07T15:32:00Z">
              <w:r>
                <w:rPr>
                  <w:sz w:val="20"/>
                </w:rPr>
                <w:delText>478316856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2" w:author="Justiça Federal" w:date="2005-06-07T15:32:00Z">
              <w:r>
                <w:rPr>
                  <w:sz w:val="20"/>
                </w:rPr>
                <w:delText>2005.63.01.05525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3" w:author="Justiça Federal" w:date="2005-06-07T15:32:00Z">
              <w:r>
                <w:rPr>
                  <w:sz w:val="20"/>
                </w:rPr>
                <w:delText>ALIP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4" w:author="Justiça Federal" w:date="2005-06-07T15:32:00Z">
              <w:r>
                <w:rPr>
                  <w:sz w:val="20"/>
                </w:rPr>
                <w:delText>8418866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5" w:author="Justiça Federal" w:date="2005-06-07T15:32:00Z">
              <w:r>
                <w:rPr>
                  <w:sz w:val="20"/>
                </w:rPr>
                <w:delText>2005.63.01.05525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6" w:author="Justiça Federal" w:date="2005-06-07T15:32:00Z">
              <w:r>
                <w:rPr>
                  <w:sz w:val="20"/>
                </w:rPr>
                <w:delText>ALIPIO RIBEIRO DE AZEV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7" w:author="Justiça Federal" w:date="2005-06-07T15:32:00Z">
              <w:r>
                <w:rPr>
                  <w:sz w:val="20"/>
                </w:rPr>
                <w:delText>07932803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8" w:author="Justiça Federal" w:date="2005-06-07T15:32:00Z">
              <w:r>
                <w:rPr>
                  <w:sz w:val="20"/>
                </w:rPr>
                <w:delText>2005.63.01.05525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79" w:author="Justiça Federal" w:date="2005-06-07T15:32:00Z">
              <w:r>
                <w:rPr>
                  <w:sz w:val="20"/>
                </w:rPr>
                <w:delText>ALIPIO RIBEIRO DE NOVA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0" w:author="Justiça Federal" w:date="2005-06-07T15:32:00Z">
              <w:r>
                <w:rPr>
                  <w:sz w:val="20"/>
                </w:rPr>
                <w:delText>0908285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1" w:author="Justiça Federal" w:date="2005-06-07T15:32:00Z">
              <w:r>
                <w:rPr>
                  <w:sz w:val="20"/>
                </w:rPr>
                <w:delText>2005.63.01.05525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2" w:author="Justiça Federal" w:date="2005-06-07T15:32:00Z">
              <w:r>
                <w:rPr>
                  <w:sz w:val="20"/>
                </w:rPr>
                <w:delText>ALIRIA LEMO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3" w:author="Justiça Federal" w:date="2005-06-07T15:32:00Z">
              <w:r>
                <w:rPr>
                  <w:sz w:val="20"/>
                </w:rPr>
                <w:delText>31464398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4" w:author="Justiça Federal" w:date="2005-06-07T15:32:00Z">
              <w:r>
                <w:rPr>
                  <w:sz w:val="20"/>
                </w:rPr>
                <w:delText>2005.63.01.05525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5" w:author="Justiça Federal" w:date="2005-06-07T15:32:00Z">
              <w:r>
                <w:rPr>
                  <w:sz w:val="20"/>
                </w:rPr>
                <w:delText>ALIRIO CARLOS FIDE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6" w:author="Justiça Federal" w:date="2005-06-07T15:32:00Z">
              <w:r>
                <w:rPr>
                  <w:sz w:val="20"/>
                </w:rPr>
                <w:delText>8095032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7" w:author="Justiça Federal" w:date="2005-06-07T15:32:00Z">
              <w:r>
                <w:rPr>
                  <w:sz w:val="20"/>
                </w:rPr>
                <w:delText>2005.63.01.05525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8" w:author="Justiça Federal" w:date="2005-06-07T15:32:00Z">
              <w:r>
                <w:rPr>
                  <w:sz w:val="20"/>
                </w:rPr>
                <w:delText>ALMECINA GOM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89" w:author="Justiça Federal" w:date="2005-06-07T15:32:00Z">
              <w:r>
                <w:rPr>
                  <w:sz w:val="20"/>
                </w:rPr>
                <w:delText>010603866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0" w:author="Justiça Federal" w:date="2005-06-07T15:32:00Z">
              <w:r>
                <w:rPr>
                  <w:sz w:val="20"/>
                </w:rPr>
                <w:delText>2005.63.01.05525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1" w:author="Justiça Federal" w:date="2005-06-07T15:32:00Z">
              <w:r>
                <w:rPr>
                  <w:sz w:val="20"/>
                </w:rPr>
                <w:delText>ALMERINDA  R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2" w:author="Justiça Federal" w:date="2005-06-07T15:32:00Z">
              <w:r>
                <w:rPr>
                  <w:sz w:val="20"/>
                </w:rPr>
                <w:delText>7561809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3" w:author="Justiça Federal" w:date="2005-06-07T15:32:00Z">
              <w:r>
                <w:rPr>
                  <w:sz w:val="20"/>
                </w:rPr>
                <w:delText>2005.63.01.05525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4" w:author="Justiça Federal" w:date="2005-06-07T15:32:00Z">
              <w:r>
                <w:rPr>
                  <w:sz w:val="20"/>
                </w:rPr>
                <w:delText>ALMERINDA ALMEID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5" w:author="Justiça Federal" w:date="2005-06-07T15:32:00Z">
              <w:r>
                <w:rPr>
                  <w:sz w:val="20"/>
                </w:rPr>
                <w:delText>15151628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6" w:author="Justiça Federal" w:date="2005-06-07T15:32:00Z">
              <w:r>
                <w:rPr>
                  <w:sz w:val="20"/>
                </w:rPr>
                <w:delText>2005.63.01.05525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7" w:author="Justiça Federal" w:date="2005-06-07T15:32:00Z">
              <w:r>
                <w:rPr>
                  <w:sz w:val="20"/>
                </w:rPr>
                <w:delText>ALMERIND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8" w:author="Justiça Federal" w:date="2005-06-07T15:32:00Z">
              <w:r>
                <w:rPr>
                  <w:sz w:val="20"/>
                </w:rPr>
                <w:delText>9913541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499" w:author="Justiça Federal" w:date="2005-06-07T15:32:00Z">
              <w:r>
                <w:rPr>
                  <w:sz w:val="20"/>
                </w:rPr>
                <w:delText>2005.63.01.05526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0" w:author="Justiça Federal" w:date="2005-06-07T15:32:00Z">
              <w:r>
                <w:rPr>
                  <w:sz w:val="20"/>
                </w:rPr>
                <w:delText>ALMERIND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1" w:author="Justiça Federal" w:date="2005-06-07T15:32:00Z">
              <w:r>
                <w:rPr>
                  <w:sz w:val="20"/>
                </w:rPr>
                <w:delText>14743749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2" w:author="Justiça Federal" w:date="2005-06-07T15:32:00Z">
              <w:r>
                <w:rPr>
                  <w:sz w:val="20"/>
                </w:rPr>
                <w:delText>2005.63.01.05526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3" w:author="Justiça Federal" w:date="2005-06-07T15:32:00Z">
              <w:r>
                <w:rPr>
                  <w:sz w:val="20"/>
                </w:rPr>
                <w:delText>ALMERINDA FERREIRA DOS SANTOS DA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4" w:author="Justiça Federal" w:date="2005-06-07T15:32:00Z">
              <w:r>
                <w:rPr>
                  <w:sz w:val="20"/>
                </w:rPr>
                <w:delText>05658875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5" w:author="Justiça Federal" w:date="2005-06-07T15:32:00Z">
              <w:r>
                <w:rPr>
                  <w:sz w:val="20"/>
                </w:rPr>
                <w:delText>2005.63.01.05526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6" w:author="Justiça Federal" w:date="2005-06-07T15:32:00Z">
              <w:r>
                <w:rPr>
                  <w:sz w:val="20"/>
                </w:rPr>
                <w:delText>ALMERINDA TOMAZOLI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7" w:author="Justiça Federal" w:date="2005-06-07T15:32:00Z">
              <w:r>
                <w:rPr>
                  <w:sz w:val="20"/>
                </w:rPr>
                <w:delText>24854062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8" w:author="Justiça Federal" w:date="2005-06-07T15:32:00Z">
              <w:r>
                <w:rPr>
                  <w:sz w:val="20"/>
                </w:rPr>
                <w:delText>2005.63.01.05526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09" w:author="Justiça Federal" w:date="2005-06-07T15:32:00Z">
              <w:r>
                <w:rPr>
                  <w:sz w:val="20"/>
                </w:rPr>
                <w:delText>ALMERINDO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0" w:author="Justiça Federal" w:date="2005-06-07T15:32:00Z">
              <w:r>
                <w:rPr>
                  <w:sz w:val="20"/>
                </w:rPr>
                <w:delText>07313202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1" w:author="Justiça Federal" w:date="2005-06-07T15:32:00Z">
              <w:r>
                <w:rPr>
                  <w:sz w:val="20"/>
                </w:rPr>
                <w:delText>2005.63.01.05526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2" w:author="Justiça Federal" w:date="2005-06-07T15:32:00Z">
              <w:r>
                <w:rPr>
                  <w:sz w:val="20"/>
                </w:rPr>
                <w:delText>ALMERINDO FRANCISC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3" w:author="Justiça Federal" w:date="2005-06-07T15:32:00Z">
              <w:r>
                <w:rPr>
                  <w:sz w:val="20"/>
                </w:rPr>
                <w:delText>3780233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4" w:author="Justiça Federal" w:date="2005-06-07T15:32:00Z">
              <w:r>
                <w:rPr>
                  <w:sz w:val="20"/>
                </w:rPr>
                <w:delText>2005.63.01.05526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5" w:author="Justiça Federal" w:date="2005-06-07T15:32:00Z">
              <w:r>
                <w:rPr>
                  <w:sz w:val="20"/>
                </w:rPr>
                <w:delText>ALMERINDO JOS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6" w:author="Justiça Federal" w:date="2005-06-07T15:32:00Z">
              <w:r>
                <w:rPr>
                  <w:sz w:val="20"/>
                </w:rPr>
                <w:delText>140573799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7" w:author="Justiça Federal" w:date="2005-06-07T15:32:00Z">
              <w:r>
                <w:rPr>
                  <w:sz w:val="20"/>
                </w:rPr>
                <w:delText>2005.63.01.05526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8" w:author="Justiça Federal" w:date="2005-06-07T15:32:00Z">
              <w:r>
                <w:rPr>
                  <w:sz w:val="20"/>
                </w:rPr>
                <w:delText>ALMERIT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19" w:author="Justiça Federal" w:date="2005-06-07T15:32:00Z">
              <w:r>
                <w:rPr>
                  <w:sz w:val="20"/>
                </w:rPr>
                <w:delText>428312455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0" w:author="Justiça Federal" w:date="2005-06-07T15:32:00Z">
              <w:r>
                <w:rPr>
                  <w:sz w:val="20"/>
                </w:rPr>
                <w:delText>2005.63.01.05526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1" w:author="Justiça Federal" w:date="2005-06-07T15:32:00Z">
              <w:r>
                <w:rPr>
                  <w:sz w:val="20"/>
                </w:rPr>
                <w:delText>ALMERITA DIA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2" w:author="Justiça Federal" w:date="2005-06-07T15:32:00Z">
              <w:r>
                <w:rPr>
                  <w:sz w:val="20"/>
                </w:rPr>
                <w:delText>8359036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3" w:author="Justiça Federal" w:date="2005-06-07T15:32:00Z">
              <w:r>
                <w:rPr>
                  <w:sz w:val="20"/>
                </w:rPr>
                <w:delText>2005.63.01.05526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4" w:author="Justiça Federal" w:date="2005-06-07T15:32:00Z">
              <w:r>
                <w:rPr>
                  <w:sz w:val="20"/>
                </w:rPr>
                <w:delText>ALMERIT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5" w:author="Justiça Federal" w:date="2005-06-07T15:32:00Z">
              <w:r>
                <w:rPr>
                  <w:sz w:val="20"/>
                </w:rPr>
                <w:delText>441680477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6" w:author="Justiça Federal" w:date="2005-06-07T15:32:00Z">
              <w:r>
                <w:rPr>
                  <w:sz w:val="20"/>
                </w:rPr>
                <w:delText>2005.63.01.05526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7" w:author="Justiça Federal" w:date="2005-06-07T15:32:00Z">
              <w:r>
                <w:rPr>
                  <w:sz w:val="20"/>
                </w:rPr>
                <w:delText>ALMI RJOSÉ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8" w:author="Justiça Federal" w:date="2005-06-07T15:32:00Z">
              <w:r>
                <w:rPr>
                  <w:sz w:val="20"/>
                </w:rPr>
                <w:delText>08639011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29" w:author="Justiça Federal" w:date="2005-06-07T15:32:00Z">
              <w:r>
                <w:rPr>
                  <w:sz w:val="20"/>
                </w:rPr>
                <w:delText>2005.63.01.05527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0" w:author="Justiça Federal" w:date="2005-06-07T15:32:00Z">
              <w:r>
                <w:rPr>
                  <w:sz w:val="20"/>
                </w:rPr>
                <w:delText>ALMIR DE ASSIS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1" w:author="Justiça Federal" w:date="2005-06-07T15:32:00Z">
              <w:r>
                <w:rPr>
                  <w:sz w:val="20"/>
                </w:rPr>
                <w:delText>13516241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2" w:author="Justiça Federal" w:date="2005-06-07T15:32:00Z">
              <w:r>
                <w:rPr>
                  <w:sz w:val="20"/>
                </w:rPr>
                <w:delText>2005.63.01.05527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3" w:author="Justiça Federal" w:date="2005-06-07T15:32:00Z">
              <w:r>
                <w:rPr>
                  <w:sz w:val="20"/>
                </w:rPr>
                <w:delText>ALMIR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4" w:author="Justiça Federal" w:date="2005-06-07T15:32:00Z">
              <w:r>
                <w:rPr>
                  <w:sz w:val="20"/>
                </w:rPr>
                <w:delText>11115210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5" w:author="Justiça Federal" w:date="2005-06-07T15:32:00Z">
              <w:r>
                <w:rPr>
                  <w:sz w:val="20"/>
                </w:rPr>
                <w:delText>2005.63.01.05527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6" w:author="Justiça Federal" w:date="2005-06-07T15:32:00Z">
              <w:r>
                <w:rPr>
                  <w:sz w:val="20"/>
                </w:rPr>
                <w:delText>ALMIR JOSÉ CASSIM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7" w:author="Justiça Federal" w:date="2005-06-07T15:32:00Z">
              <w:r>
                <w:rPr>
                  <w:sz w:val="20"/>
                </w:rPr>
                <w:delText>05626975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8" w:author="Justiça Federal" w:date="2005-06-07T15:32:00Z">
              <w:r>
                <w:rPr>
                  <w:sz w:val="20"/>
                </w:rPr>
                <w:delText>2005.63.01.05527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39" w:author="Justiça Federal" w:date="2005-06-07T15:32:00Z">
              <w:r>
                <w:rPr>
                  <w:sz w:val="20"/>
                </w:rPr>
                <w:delText>ALMIR MA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0" w:author="Justiça Federal" w:date="2005-06-07T15:32:00Z">
              <w:r>
                <w:rPr>
                  <w:sz w:val="20"/>
                </w:rPr>
                <w:delText>9043967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1" w:author="Justiça Federal" w:date="2005-06-07T15:32:00Z">
              <w:r>
                <w:rPr>
                  <w:sz w:val="20"/>
                </w:rPr>
                <w:delText>2005.63.01.05527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2" w:author="Justiça Federal" w:date="2005-06-07T15:32:00Z">
              <w:r>
                <w:rPr>
                  <w:sz w:val="20"/>
                </w:rPr>
                <w:delText>ALMIRA ALEXANDRINA MATOS CAET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3" w:author="Justiça Federal" w:date="2005-06-07T15:32:00Z">
              <w:r>
                <w:rPr>
                  <w:sz w:val="20"/>
                </w:rPr>
                <w:delText>11238920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4" w:author="Justiça Federal" w:date="2005-06-07T15:32:00Z">
              <w:r>
                <w:rPr>
                  <w:sz w:val="20"/>
                </w:rPr>
                <w:delText>2005.63.01.05527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5" w:author="Justiça Federal" w:date="2005-06-07T15:32:00Z">
              <w:r>
                <w:rPr>
                  <w:sz w:val="20"/>
                </w:rPr>
                <w:delText>ALMIRA DOS SANTOS CALIX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6" w:author="Justiça Federal" w:date="2005-06-07T15:32:00Z">
              <w:r>
                <w:rPr>
                  <w:sz w:val="20"/>
                </w:rPr>
                <w:delText>04312111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7" w:author="Justiça Federal" w:date="2005-06-07T15:32:00Z">
              <w:r>
                <w:rPr>
                  <w:sz w:val="20"/>
                </w:rPr>
                <w:delText>2005.63.01.05527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8" w:author="Justiça Federal" w:date="2005-06-07T15:32:00Z">
              <w:r>
                <w:rPr>
                  <w:sz w:val="20"/>
                </w:rPr>
                <w:delText>ALMIRA MA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49" w:author="Justiça Federal" w:date="2005-06-07T15:32:00Z">
              <w:r>
                <w:rPr>
                  <w:sz w:val="20"/>
                </w:rPr>
                <w:delText>0360857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0" w:author="Justiça Federal" w:date="2005-06-07T15:32:00Z">
              <w:r>
                <w:rPr>
                  <w:sz w:val="20"/>
                </w:rPr>
                <w:delText>2005.63.01.05527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1" w:author="Justiça Federal" w:date="2005-06-07T15:32:00Z">
              <w:r>
                <w:rPr>
                  <w:sz w:val="20"/>
                </w:rPr>
                <w:delText>ALMIRA NUNES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2" w:author="Justiça Federal" w:date="2005-06-07T15:32:00Z">
              <w:r>
                <w:rPr>
                  <w:sz w:val="20"/>
                </w:rPr>
                <w:delText>00648344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3" w:author="Justiça Federal" w:date="2005-06-07T15:32:00Z">
              <w:r>
                <w:rPr>
                  <w:sz w:val="20"/>
                </w:rPr>
                <w:delText>2005.63.01.05527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4" w:author="Justiça Federal" w:date="2005-06-07T15:32:00Z">
              <w:r>
                <w:rPr>
                  <w:sz w:val="20"/>
                </w:rPr>
                <w:delText>ALMIRANTE CANUTO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5" w:author="Justiça Federal" w:date="2005-06-07T15:32:00Z">
              <w:r>
                <w:rPr>
                  <w:sz w:val="20"/>
                </w:rPr>
                <w:delText>6896689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6" w:author="Justiça Federal" w:date="2005-06-07T15:32:00Z">
              <w:r>
                <w:rPr>
                  <w:sz w:val="20"/>
                </w:rPr>
                <w:delText>2005.63.01.05528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7" w:author="Justiça Federal" w:date="2005-06-07T15:32:00Z">
              <w:r>
                <w:rPr>
                  <w:sz w:val="20"/>
                </w:rPr>
                <w:delText>ALMIR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8" w:author="Justiça Federal" w:date="2005-06-07T15:32:00Z">
              <w:r>
                <w:rPr>
                  <w:sz w:val="20"/>
                </w:rPr>
                <w:delText>4204006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59" w:author="Justiça Federal" w:date="2005-06-07T15:32:00Z">
              <w:r>
                <w:rPr>
                  <w:sz w:val="20"/>
                </w:rPr>
                <w:delText>2005.63.01.05528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0" w:author="Justiça Federal" w:date="2005-06-07T15:32:00Z">
              <w:r>
                <w:rPr>
                  <w:sz w:val="20"/>
                </w:rPr>
                <w:delText>ALMIRO CLARIND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1" w:author="Justiça Federal" w:date="2005-06-07T15:32:00Z">
              <w:r>
                <w:rPr>
                  <w:sz w:val="20"/>
                </w:rPr>
                <w:delText>3076227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2" w:author="Justiça Federal" w:date="2005-06-07T15:32:00Z">
              <w:r>
                <w:rPr>
                  <w:sz w:val="20"/>
                </w:rPr>
                <w:delText>2005.63.01.05528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3" w:author="Justiça Federal" w:date="2005-06-07T15:32:00Z">
              <w:r>
                <w:rPr>
                  <w:sz w:val="20"/>
                </w:rPr>
                <w:delText>ALMIRO SEBASTIA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4" w:author="Justiça Federal" w:date="2005-06-07T15:32:00Z">
              <w:r>
                <w:rPr>
                  <w:sz w:val="20"/>
                </w:rPr>
                <w:delText>6447595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5" w:author="Justiça Federal" w:date="2005-06-07T15:32:00Z">
              <w:r>
                <w:rPr>
                  <w:sz w:val="20"/>
                </w:rPr>
                <w:delText>2005.63.01.05528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6" w:author="Justiça Federal" w:date="2005-06-07T15:32:00Z">
              <w:r>
                <w:rPr>
                  <w:sz w:val="20"/>
                </w:rPr>
                <w:delText>ALMIRO SOARE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7" w:author="Justiça Federal" w:date="2005-06-07T15:32:00Z">
              <w:r>
                <w:rPr>
                  <w:sz w:val="20"/>
                </w:rPr>
                <w:delText>3663093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8" w:author="Justiça Federal" w:date="2005-06-07T15:32:00Z">
              <w:r>
                <w:rPr>
                  <w:sz w:val="20"/>
                </w:rPr>
                <w:delText>2005.63.01.05528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69" w:author="Justiça Federal" w:date="2005-06-07T15:32:00Z">
              <w:r>
                <w:rPr>
                  <w:sz w:val="20"/>
                </w:rPr>
                <w:delText>ALOISI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0" w:author="Justiça Federal" w:date="2005-06-07T15:32:00Z">
              <w:r>
                <w:rPr>
                  <w:sz w:val="20"/>
                </w:rPr>
                <w:delText>6616184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1" w:author="Justiça Federal" w:date="2005-06-07T15:32:00Z">
              <w:r>
                <w:rPr>
                  <w:sz w:val="20"/>
                </w:rPr>
                <w:delText>2005.63.01.05528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2" w:author="Justiça Federal" w:date="2005-06-07T15:32:00Z">
              <w:r>
                <w:rPr>
                  <w:sz w:val="20"/>
                </w:rPr>
                <w:delText>ALOIZIO CARDOS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3" w:author="Justiça Federal" w:date="2005-06-07T15:32:00Z">
              <w:r>
                <w:rPr>
                  <w:sz w:val="20"/>
                </w:rPr>
                <w:delText>2908065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4" w:author="Justiça Federal" w:date="2005-06-07T15:32:00Z">
              <w:r>
                <w:rPr>
                  <w:sz w:val="20"/>
                </w:rPr>
                <w:delText>2005.63.01.05528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5" w:author="Justiça Federal" w:date="2005-06-07T15:32:00Z">
              <w:r>
                <w:rPr>
                  <w:sz w:val="20"/>
                </w:rPr>
                <w:delText>ALOYON JOS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6" w:author="Justiça Federal" w:date="2005-06-07T15:32:00Z">
              <w:r>
                <w:rPr>
                  <w:sz w:val="20"/>
                </w:rPr>
                <w:delText>0589201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7" w:author="Justiça Federal" w:date="2005-06-07T15:32:00Z">
              <w:r>
                <w:rPr>
                  <w:sz w:val="20"/>
                </w:rPr>
                <w:delText>2005.63.01.05528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8" w:author="Justiça Federal" w:date="2005-06-07T15:32:00Z">
              <w:r>
                <w:rPr>
                  <w:sz w:val="20"/>
                </w:rPr>
                <w:delText>ALPHEU TERCIO MIN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79" w:author="Justiça Federal" w:date="2005-06-07T15:32:00Z">
              <w:r>
                <w:rPr>
                  <w:sz w:val="20"/>
                </w:rPr>
                <w:delText>1937588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0" w:author="Justiça Federal" w:date="2005-06-07T15:32:00Z">
              <w:r>
                <w:rPr>
                  <w:sz w:val="20"/>
                </w:rPr>
                <w:delText>2005.63.01.05528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1" w:author="Justiça Federal" w:date="2005-06-07T15:32:00Z">
              <w:r>
                <w:rPr>
                  <w:sz w:val="20"/>
                </w:rPr>
                <w:delText>ALSIRA DE ASEVEDO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2" w:author="Justiça Federal" w:date="2005-06-07T15:32:00Z">
              <w:r>
                <w:rPr>
                  <w:sz w:val="20"/>
                </w:rPr>
                <w:delText>05298457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3" w:author="Justiça Federal" w:date="2005-06-07T15:32:00Z">
              <w:r>
                <w:rPr>
                  <w:sz w:val="20"/>
                </w:rPr>
                <w:delText>2005.63.01.05528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4" w:author="Justiça Federal" w:date="2005-06-07T15:32:00Z">
              <w:r>
                <w:rPr>
                  <w:sz w:val="20"/>
                </w:rPr>
                <w:delText>ALTAMIR CARA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5" w:author="Justiça Federal" w:date="2005-06-07T15:32:00Z">
              <w:r>
                <w:rPr>
                  <w:sz w:val="20"/>
                </w:rPr>
                <w:delText>0971289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6" w:author="Justiça Federal" w:date="2005-06-07T15:32:00Z">
              <w:r>
                <w:rPr>
                  <w:sz w:val="20"/>
                </w:rPr>
                <w:delText>2005.63.01.05529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7" w:author="Justiça Federal" w:date="2005-06-07T15:32:00Z">
              <w:r>
                <w:rPr>
                  <w:sz w:val="20"/>
                </w:rPr>
                <w:delText>ALTAMIRA GUILHERMI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8" w:author="Justiça Federal" w:date="2005-06-07T15:32:00Z">
              <w:r>
                <w:rPr>
                  <w:sz w:val="20"/>
                </w:rPr>
                <w:delText>371843505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89" w:author="Justiça Federal" w:date="2005-06-07T15:32:00Z">
              <w:r>
                <w:rPr>
                  <w:sz w:val="20"/>
                </w:rPr>
                <w:delText>2005.63.01.05529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0" w:author="Justiça Federal" w:date="2005-06-07T15:32:00Z">
              <w:r>
                <w:rPr>
                  <w:sz w:val="20"/>
                </w:rPr>
                <w:delText>ALTAMIR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1" w:author="Justiça Federal" w:date="2005-06-07T15:32:00Z">
              <w:r>
                <w:rPr>
                  <w:sz w:val="20"/>
                </w:rPr>
                <w:delText>09413695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2" w:author="Justiça Federal" w:date="2005-06-07T15:32:00Z">
              <w:r>
                <w:rPr>
                  <w:sz w:val="20"/>
                </w:rPr>
                <w:delText>2005.63.01.05529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3" w:author="Justiça Federal" w:date="2005-06-07T15:32:00Z">
              <w:r>
                <w:rPr>
                  <w:sz w:val="20"/>
                </w:rPr>
                <w:delText>ALTAMIRO JOAO DAM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4" w:author="Justiça Federal" w:date="2005-06-07T15:32:00Z">
              <w:r>
                <w:rPr>
                  <w:sz w:val="20"/>
                </w:rPr>
                <w:delText>018980512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5" w:author="Justiça Federal" w:date="2005-06-07T15:32:00Z">
              <w:r>
                <w:rPr>
                  <w:sz w:val="20"/>
                </w:rPr>
                <w:delText>2005.63.01.05529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6" w:author="Justiça Federal" w:date="2005-06-07T15:32:00Z">
              <w:r>
                <w:rPr>
                  <w:sz w:val="20"/>
                </w:rPr>
                <w:delText>ALTINA IDOCILI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7" w:author="Justiça Federal" w:date="2005-06-07T15:32:00Z">
              <w:r>
                <w:rPr>
                  <w:sz w:val="20"/>
                </w:rPr>
                <w:delText>09044332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8" w:author="Justiça Federal" w:date="2005-06-07T15:32:00Z">
              <w:r>
                <w:rPr>
                  <w:sz w:val="20"/>
                </w:rPr>
                <w:delText>2005.63.01.05529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599" w:author="Justiça Federal" w:date="2005-06-07T15:32:00Z">
              <w:r>
                <w:rPr>
                  <w:sz w:val="20"/>
                </w:rPr>
                <w:delText>ALTIV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0" w:author="Justiça Federal" w:date="2005-06-07T15:32:00Z">
              <w:r>
                <w:rPr>
                  <w:sz w:val="20"/>
                </w:rPr>
                <w:delText>6974416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1" w:author="Justiça Federal" w:date="2005-06-07T15:32:00Z">
              <w:r>
                <w:rPr>
                  <w:sz w:val="20"/>
                </w:rPr>
                <w:delText>2005.63.01.05529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2" w:author="Justiça Federal" w:date="2005-06-07T15:32:00Z">
              <w:r>
                <w:rPr>
                  <w:sz w:val="20"/>
                </w:rPr>
                <w:delText>ALVACIR FERNANDES MA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3" w:author="Justiça Federal" w:date="2005-06-07T15:32:00Z">
              <w:r>
                <w:rPr>
                  <w:sz w:val="20"/>
                </w:rPr>
                <w:delText>2662122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4" w:author="Justiça Federal" w:date="2005-06-07T15:32:00Z">
              <w:r>
                <w:rPr>
                  <w:sz w:val="20"/>
                </w:rPr>
                <w:delText>2005.63.01.05529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5" w:author="Justiça Federal" w:date="2005-06-07T15:32:00Z">
              <w:r>
                <w:rPr>
                  <w:sz w:val="20"/>
                </w:rPr>
                <w:delText>ALVANIRA DA SAILV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6" w:author="Justiça Federal" w:date="2005-06-07T15:32:00Z">
              <w:r>
                <w:rPr>
                  <w:sz w:val="20"/>
                </w:rPr>
                <w:delText>01092370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7" w:author="Justiça Federal" w:date="2005-06-07T15:32:00Z">
              <w:r>
                <w:rPr>
                  <w:sz w:val="20"/>
                </w:rPr>
                <w:delText>2005.63.01.05529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8" w:author="Justiça Federal" w:date="2005-06-07T15:32:00Z">
              <w:r>
                <w:rPr>
                  <w:sz w:val="20"/>
                </w:rPr>
                <w:delText>ALVARIM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09" w:author="Justiça Federal" w:date="2005-06-07T15:32:00Z">
              <w:r>
                <w:rPr>
                  <w:sz w:val="20"/>
                </w:rPr>
                <w:delText>0319663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0" w:author="Justiça Federal" w:date="2005-06-07T15:32:00Z">
              <w:r>
                <w:rPr>
                  <w:sz w:val="20"/>
                </w:rPr>
                <w:delText>2005.63.01.05529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1" w:author="Justiça Federal" w:date="2005-06-07T15:32:00Z">
              <w:r>
                <w:rPr>
                  <w:sz w:val="20"/>
                </w:rPr>
                <w:delText>ALVARINA MARINHO LECC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2" w:author="Justiça Federal" w:date="2005-06-07T15:32:00Z">
              <w:r>
                <w:rPr>
                  <w:sz w:val="20"/>
                </w:rPr>
                <w:delText>16309109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3" w:author="Justiça Federal" w:date="2005-06-07T15:32:00Z">
              <w:r>
                <w:rPr>
                  <w:sz w:val="20"/>
                </w:rPr>
                <w:delText>2005.63.01.05529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4" w:author="Justiça Federal" w:date="2005-06-07T15:32:00Z">
              <w:r>
                <w:rPr>
                  <w:sz w:val="20"/>
                </w:rPr>
                <w:delText>ALVARO AFONSO PER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5" w:author="Justiça Federal" w:date="2005-06-07T15:32:00Z">
              <w:r>
                <w:rPr>
                  <w:sz w:val="20"/>
                </w:rPr>
                <w:delText>0447512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6" w:author="Justiça Federal" w:date="2005-06-07T15:32:00Z">
              <w:r>
                <w:rPr>
                  <w:sz w:val="20"/>
                </w:rPr>
                <w:delText>2005.63.01.05530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7" w:author="Justiça Federal" w:date="2005-06-07T15:32:00Z">
              <w:r>
                <w:rPr>
                  <w:sz w:val="20"/>
                </w:rPr>
                <w:delText>ALVARO ALVE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8" w:author="Justiça Federal" w:date="2005-06-07T15:32:00Z">
              <w:r>
                <w:rPr>
                  <w:sz w:val="20"/>
                </w:rPr>
                <w:delText>25829087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19" w:author="Justiça Federal" w:date="2005-06-07T15:32:00Z">
              <w:r>
                <w:rPr>
                  <w:sz w:val="20"/>
                </w:rPr>
                <w:delText>2005.63.01.05530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0" w:author="Justiça Federal" w:date="2005-06-07T15:32:00Z">
              <w:r>
                <w:rPr>
                  <w:sz w:val="20"/>
                </w:rPr>
                <w:delText>ALVARO BANC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1" w:author="Justiça Federal" w:date="2005-06-07T15:32:00Z">
              <w:r>
                <w:rPr>
                  <w:sz w:val="20"/>
                </w:rPr>
                <w:delText>7373138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2" w:author="Justiça Federal" w:date="2005-06-07T15:32:00Z">
              <w:r>
                <w:rPr>
                  <w:sz w:val="20"/>
                </w:rPr>
                <w:delText>2005.63.01.05530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3" w:author="Justiça Federal" w:date="2005-06-07T15:32:00Z">
              <w:r>
                <w:rPr>
                  <w:sz w:val="20"/>
                </w:rPr>
                <w:delText>ALVARO BENJAM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4" w:author="Justiça Federal" w:date="2005-06-07T15:32:00Z">
              <w:r>
                <w:rPr>
                  <w:sz w:val="20"/>
                </w:rPr>
                <w:delText>2233034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5" w:author="Justiça Federal" w:date="2005-06-07T15:32:00Z">
              <w:r>
                <w:rPr>
                  <w:sz w:val="20"/>
                </w:rPr>
                <w:delText>2005.63.01.05530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6" w:author="Justiça Federal" w:date="2005-06-07T15:32:00Z">
              <w:r>
                <w:rPr>
                  <w:sz w:val="20"/>
                </w:rPr>
                <w:delText>ALVARO BERTONC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7" w:author="Justiça Federal" w:date="2005-06-07T15:32:00Z">
              <w:r>
                <w:rPr>
                  <w:sz w:val="20"/>
                </w:rPr>
                <w:delText>09484558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8" w:author="Justiça Federal" w:date="2005-06-07T15:32:00Z">
              <w:r>
                <w:rPr>
                  <w:sz w:val="20"/>
                </w:rPr>
                <w:delText>2005.63.01.05530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29" w:author="Justiça Federal" w:date="2005-06-07T15:32:00Z">
              <w:r>
                <w:rPr>
                  <w:sz w:val="20"/>
                </w:rPr>
                <w:delText>ALVARO BONF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0" w:author="Justiça Federal" w:date="2005-06-07T15:32:00Z">
              <w:r>
                <w:rPr>
                  <w:sz w:val="20"/>
                </w:rPr>
                <w:delText>3623357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1" w:author="Justiça Federal" w:date="2005-06-07T15:32:00Z">
              <w:r>
                <w:rPr>
                  <w:sz w:val="20"/>
                </w:rPr>
                <w:delText>2005.63.01.05530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2" w:author="Justiça Federal" w:date="2005-06-07T15:32:00Z">
              <w:r>
                <w:rPr>
                  <w:sz w:val="20"/>
                </w:rPr>
                <w:delText>ALVARO CARREIRA ME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3" w:author="Justiça Federal" w:date="2005-06-07T15:32:00Z">
              <w:r>
                <w:rPr>
                  <w:sz w:val="20"/>
                </w:rPr>
                <w:delText>8962687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4" w:author="Justiça Federal" w:date="2005-06-07T15:32:00Z">
              <w:r>
                <w:rPr>
                  <w:sz w:val="20"/>
                </w:rPr>
                <w:delText>2005.63.01.05530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5" w:author="Justiça Federal" w:date="2005-06-07T15:32:00Z">
              <w:r>
                <w:rPr>
                  <w:sz w:val="20"/>
                </w:rPr>
                <w:delText>ALVARO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6" w:author="Justiça Federal" w:date="2005-06-07T15:32:00Z">
              <w:r>
                <w:rPr>
                  <w:sz w:val="20"/>
                </w:rPr>
                <w:delText>1607960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7" w:author="Justiça Federal" w:date="2005-06-07T15:32:00Z">
              <w:r>
                <w:rPr>
                  <w:sz w:val="20"/>
                </w:rPr>
                <w:delText>2005.63.01.05530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8" w:author="Justiça Federal" w:date="2005-06-07T15:32:00Z">
              <w:r>
                <w:rPr>
                  <w:sz w:val="20"/>
                </w:rPr>
                <w:delText>ALVARO FERNANDES CAMAC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39" w:author="Justiça Federal" w:date="2005-06-07T15:32:00Z">
              <w:r>
                <w:rPr>
                  <w:sz w:val="20"/>
                </w:rPr>
                <w:delText>2736877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0" w:author="Justiça Federal" w:date="2005-06-07T15:32:00Z">
              <w:r>
                <w:rPr>
                  <w:sz w:val="20"/>
                </w:rPr>
                <w:delText>2005.63.01.05530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1" w:author="Justiça Federal" w:date="2005-06-07T15:32:00Z">
              <w:r>
                <w:rPr>
                  <w:sz w:val="20"/>
                </w:rPr>
                <w:delText>ALVARO MAGALHAES N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2" w:author="Justiça Federal" w:date="2005-06-07T15:32:00Z">
              <w:r>
                <w:rPr>
                  <w:sz w:val="20"/>
                </w:rPr>
                <w:delText>3594668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3" w:author="Justiça Federal" w:date="2005-06-07T15:32:00Z">
              <w:r>
                <w:rPr>
                  <w:sz w:val="20"/>
                </w:rPr>
                <w:delText>2005.63.01.05530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4" w:author="Justiça Federal" w:date="2005-06-07T15:32:00Z">
              <w:r>
                <w:rPr>
                  <w:sz w:val="20"/>
                </w:rPr>
                <w:delText>ALVÁRO PAUL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5" w:author="Justiça Federal" w:date="2005-06-07T15:32:00Z">
              <w:r>
                <w:rPr>
                  <w:sz w:val="20"/>
                </w:rPr>
                <w:delText>2334377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6" w:author="Justiça Federal" w:date="2005-06-07T15:32:00Z">
              <w:r>
                <w:rPr>
                  <w:sz w:val="20"/>
                </w:rPr>
                <w:delText>2005.63.01.05531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7" w:author="Justiça Federal" w:date="2005-06-07T15:32:00Z">
              <w:r>
                <w:rPr>
                  <w:sz w:val="20"/>
                </w:rPr>
                <w:delText>ALVARO PICAD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8" w:author="Justiça Federal" w:date="2005-06-07T15:32:00Z">
              <w:r>
                <w:rPr>
                  <w:sz w:val="20"/>
                </w:rPr>
                <w:delText>1658277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49" w:author="Justiça Federal" w:date="2005-06-07T15:32:00Z">
              <w:r>
                <w:rPr>
                  <w:sz w:val="20"/>
                </w:rPr>
                <w:delText>2005.63.01.05531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0" w:author="Justiça Federal" w:date="2005-06-07T15:32:00Z">
              <w:r>
                <w:rPr>
                  <w:sz w:val="20"/>
                </w:rPr>
                <w:delText>ALVARO ZOGB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1" w:author="Justiça Federal" w:date="2005-06-07T15:32:00Z">
              <w:r>
                <w:rPr>
                  <w:sz w:val="20"/>
                </w:rPr>
                <w:delText>0308073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2" w:author="Justiça Federal" w:date="2005-06-07T15:32:00Z">
              <w:r>
                <w:rPr>
                  <w:sz w:val="20"/>
                </w:rPr>
                <w:delText>2005.63.01.05531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3" w:author="Justiça Federal" w:date="2005-06-07T15:32:00Z">
              <w:r>
                <w:rPr>
                  <w:sz w:val="20"/>
                </w:rPr>
                <w:delText>ALVEMAR LUCHE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4" w:author="Justiça Federal" w:date="2005-06-07T15:32:00Z">
              <w:r>
                <w:rPr>
                  <w:sz w:val="20"/>
                </w:rPr>
                <w:delText>088628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5" w:author="Justiça Federal" w:date="2005-06-07T15:32:00Z">
              <w:r>
                <w:rPr>
                  <w:sz w:val="20"/>
                </w:rPr>
                <w:delText>2005.63.01.05531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6" w:author="Justiça Federal" w:date="2005-06-07T15:32:00Z">
              <w:r>
                <w:rPr>
                  <w:sz w:val="20"/>
                </w:rPr>
                <w:delText>ALVINA DE JESUS PARD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7" w:author="Justiça Federal" w:date="2005-06-07T15:32:00Z">
              <w:r>
                <w:rPr>
                  <w:sz w:val="20"/>
                </w:rPr>
                <w:delText>31585866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8" w:author="Justiça Federal" w:date="2005-06-07T15:32:00Z">
              <w:r>
                <w:rPr>
                  <w:sz w:val="20"/>
                </w:rPr>
                <w:delText>2005.63.01.05531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59" w:author="Justiça Federal" w:date="2005-06-07T15:32:00Z">
              <w:r>
                <w:rPr>
                  <w:sz w:val="20"/>
                </w:rPr>
                <w:delText>ALVINA LIDES LUCCINE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0" w:author="Justiça Federal" w:date="2005-06-07T15:32:00Z">
              <w:r>
                <w:rPr>
                  <w:sz w:val="20"/>
                </w:rPr>
                <w:delText>8548330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1" w:author="Justiça Federal" w:date="2005-06-07T15:32:00Z">
              <w:r>
                <w:rPr>
                  <w:sz w:val="20"/>
                </w:rPr>
                <w:delText>2005.63.01.05531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2" w:author="Justiça Federal" w:date="2005-06-07T15:32:00Z">
              <w:r>
                <w:rPr>
                  <w:sz w:val="20"/>
                </w:rPr>
                <w:delText>ALVINA LUIZ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3" w:author="Justiça Federal" w:date="2005-06-07T15:32:00Z">
              <w:r>
                <w:rPr>
                  <w:sz w:val="20"/>
                </w:rPr>
                <w:delText>09670705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4" w:author="Justiça Federal" w:date="2005-06-07T15:32:00Z">
              <w:r>
                <w:rPr>
                  <w:sz w:val="20"/>
                </w:rPr>
                <w:delText>2005.63.01.05531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5" w:author="Justiça Federal" w:date="2005-06-07T15:32:00Z">
              <w:r>
                <w:rPr>
                  <w:sz w:val="20"/>
                </w:rPr>
                <w:delText>ALVINO CHAVE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6" w:author="Justiça Federal" w:date="2005-06-07T15:32:00Z">
              <w:r>
                <w:rPr>
                  <w:sz w:val="20"/>
                </w:rPr>
                <w:delText>3017316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7" w:author="Justiça Federal" w:date="2005-06-07T15:32:00Z">
              <w:r>
                <w:rPr>
                  <w:sz w:val="20"/>
                </w:rPr>
                <w:delText>2005.63.01.05531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8" w:author="Justiça Federal" w:date="2005-06-07T15:32:00Z">
              <w:r>
                <w:rPr>
                  <w:sz w:val="20"/>
                </w:rPr>
                <w:delText>ALV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69" w:author="Justiça Federal" w:date="2005-06-07T15:32:00Z">
              <w:r>
                <w:rPr>
                  <w:sz w:val="20"/>
                </w:rPr>
                <w:delText>2671104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0" w:author="Justiça Federal" w:date="2005-06-07T15:32:00Z">
              <w:r>
                <w:rPr>
                  <w:sz w:val="20"/>
                </w:rPr>
                <w:delText>2005.63.01.05531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1" w:author="Justiça Federal" w:date="2005-06-07T15:32:00Z">
              <w:r>
                <w:rPr>
                  <w:sz w:val="20"/>
                </w:rPr>
                <w:delText>ALVINO PIR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2" w:author="Justiça Federal" w:date="2005-06-07T15:32:00Z">
              <w:r>
                <w:rPr>
                  <w:sz w:val="20"/>
                </w:rPr>
                <w:delText>4496805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3" w:author="Justiça Federal" w:date="2005-06-07T15:32:00Z">
              <w:r>
                <w:rPr>
                  <w:sz w:val="20"/>
                </w:rPr>
                <w:delText>2005.63.01.05531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4" w:author="Justiça Federal" w:date="2005-06-07T15:32:00Z">
              <w:r>
                <w:rPr>
                  <w:sz w:val="20"/>
                </w:rPr>
                <w:delText>ALVINO RIBEI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5" w:author="Justiça Federal" w:date="2005-06-07T15:32:00Z">
              <w:r>
                <w:rPr>
                  <w:sz w:val="20"/>
                </w:rPr>
                <w:delText>4564201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6" w:author="Justiça Federal" w:date="2005-06-07T15:32:00Z">
              <w:r>
                <w:rPr>
                  <w:sz w:val="20"/>
                </w:rPr>
                <w:delText>2005.63.01.05532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7" w:author="Justiça Federal" w:date="2005-06-07T15:32:00Z">
              <w:r>
                <w:rPr>
                  <w:sz w:val="20"/>
                </w:rPr>
                <w:delText>ALZEIDE ALV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8" w:author="Justiça Federal" w:date="2005-06-07T15:32:00Z">
              <w:r>
                <w:rPr>
                  <w:sz w:val="20"/>
                </w:rPr>
                <w:delText>09442366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79" w:author="Justiça Federal" w:date="2005-06-07T15:32:00Z">
              <w:r>
                <w:rPr>
                  <w:sz w:val="20"/>
                </w:rPr>
                <w:delText>2005.63.01.05532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0" w:author="Justiça Federal" w:date="2005-06-07T15:32:00Z">
              <w:r>
                <w:rPr>
                  <w:sz w:val="20"/>
                </w:rPr>
                <w:delText>ALZENIR SANT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1" w:author="Justiça Federal" w:date="2005-06-07T15:32:00Z">
              <w:r>
                <w:rPr>
                  <w:sz w:val="20"/>
                </w:rPr>
                <w:delText>9182580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2" w:author="Justiça Federal" w:date="2005-06-07T15:32:00Z">
              <w:r>
                <w:rPr>
                  <w:sz w:val="20"/>
                </w:rPr>
                <w:delText>2005.63.01.05532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3" w:author="Justiça Federal" w:date="2005-06-07T15:32:00Z">
              <w:r>
                <w:rPr>
                  <w:sz w:val="20"/>
                </w:rPr>
                <w:delText>ALZIRA ALVES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4" w:author="Justiça Federal" w:date="2005-06-07T15:32:00Z">
              <w:r>
                <w:rPr>
                  <w:sz w:val="20"/>
                </w:rPr>
                <w:delText>9503886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5" w:author="Justiça Federal" w:date="2005-06-07T15:32:00Z">
              <w:r>
                <w:rPr>
                  <w:sz w:val="20"/>
                </w:rPr>
                <w:delText>2005.63.01.05532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6" w:author="Justiça Federal" w:date="2005-06-07T15:32:00Z">
              <w:r>
                <w:rPr>
                  <w:sz w:val="20"/>
                </w:rPr>
                <w:delText>ALZIRA APARECIDA GUE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7" w:author="Justiça Federal" w:date="2005-06-07T15:32:00Z">
              <w:r>
                <w:rPr>
                  <w:sz w:val="20"/>
                </w:rPr>
                <w:delText>08344212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8" w:author="Justiça Federal" w:date="2005-06-07T15:32:00Z">
              <w:r>
                <w:rPr>
                  <w:sz w:val="20"/>
                </w:rPr>
                <w:delText>2005.63.01.05532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89" w:author="Justiça Federal" w:date="2005-06-07T15:32:00Z">
              <w:r>
                <w:rPr>
                  <w:sz w:val="20"/>
                </w:rPr>
                <w:delText>ALZIRA BARAMEK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0" w:author="Justiça Federal" w:date="2005-06-07T15:32:00Z">
              <w:r>
                <w:rPr>
                  <w:sz w:val="20"/>
                </w:rPr>
                <w:delText>03176030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1" w:author="Justiça Federal" w:date="2005-06-07T15:32:00Z">
              <w:r>
                <w:rPr>
                  <w:sz w:val="20"/>
                </w:rPr>
                <w:delText>2005.63.01.05532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2" w:author="Justiça Federal" w:date="2005-06-07T15:32:00Z">
              <w:r>
                <w:rPr>
                  <w:sz w:val="20"/>
                </w:rPr>
                <w:delText>ALZIRA BATISTA FERREIR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3" w:author="Justiça Federal" w:date="2005-06-07T15:32:00Z">
              <w:r>
                <w:rPr>
                  <w:sz w:val="20"/>
                </w:rPr>
                <w:delText>45645353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4" w:author="Justiça Federal" w:date="2005-06-07T15:32:00Z">
              <w:r>
                <w:rPr>
                  <w:sz w:val="20"/>
                </w:rPr>
                <w:delText>2005.63.01.05532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5" w:author="Justiça Federal" w:date="2005-06-07T15:32:00Z">
              <w:r>
                <w:rPr>
                  <w:sz w:val="20"/>
                </w:rPr>
                <w:delText>ALZIRA CORRE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6" w:author="Justiça Federal" w:date="2005-06-07T15:32:00Z">
              <w:r>
                <w:rPr>
                  <w:sz w:val="20"/>
                </w:rPr>
                <w:delText>5601826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7" w:author="Justiça Federal" w:date="2005-06-07T15:32:00Z">
              <w:r>
                <w:rPr>
                  <w:sz w:val="20"/>
                </w:rPr>
                <w:delText>2005.63.01.05532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8" w:author="Justiça Federal" w:date="2005-06-07T15:32:00Z">
              <w:r>
                <w:rPr>
                  <w:sz w:val="20"/>
                </w:rPr>
                <w:delText>ALZIRA COS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699" w:author="Justiça Federal" w:date="2005-06-07T15:32:00Z">
              <w:r>
                <w:rPr>
                  <w:sz w:val="20"/>
                </w:rPr>
                <w:delText>9042145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0" w:author="Justiça Federal" w:date="2005-06-07T15:32:00Z">
              <w:r>
                <w:rPr>
                  <w:sz w:val="20"/>
                </w:rPr>
                <w:delText>2005.63.01.05532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1" w:author="Justiça Federal" w:date="2005-06-07T15:32:00Z">
              <w:r>
                <w:rPr>
                  <w:sz w:val="20"/>
                </w:rPr>
                <w:delText>ALZIRA DA CONCEIÇAO ROP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2" w:author="Justiça Federal" w:date="2005-06-07T15:32:00Z">
              <w:r>
                <w:rPr>
                  <w:sz w:val="20"/>
                </w:rPr>
                <w:delText>0398524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3" w:author="Justiça Federal" w:date="2005-06-07T15:32:00Z">
              <w:r>
                <w:rPr>
                  <w:sz w:val="20"/>
                </w:rPr>
                <w:delText>2005.63.01.05532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4" w:author="Justiça Federal" w:date="2005-06-07T15:32:00Z">
              <w:r>
                <w:rPr>
                  <w:sz w:val="20"/>
                </w:rPr>
                <w:delText>ALZIRA DA ROCH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5" w:author="Justiça Federal" w:date="2005-06-07T15:32:00Z">
              <w:r>
                <w:rPr>
                  <w:sz w:val="20"/>
                </w:rPr>
                <w:delText>25600383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6" w:author="Justiça Federal" w:date="2005-06-07T15:32:00Z">
              <w:r>
                <w:rPr>
                  <w:sz w:val="20"/>
                </w:rPr>
                <w:delText>2005.63.01.05533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7" w:author="Justiça Federal" w:date="2005-06-07T15:32:00Z">
              <w:r>
                <w:rPr>
                  <w:sz w:val="20"/>
                </w:rPr>
                <w:delText>ALZIRA DE CERQUEIR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8" w:author="Justiça Federal" w:date="2005-06-07T15:32:00Z">
              <w:r>
                <w:rPr>
                  <w:sz w:val="20"/>
                </w:rPr>
                <w:delText>8187949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09" w:author="Justiça Federal" w:date="2005-06-07T15:32:00Z">
              <w:r>
                <w:rPr>
                  <w:sz w:val="20"/>
                </w:rPr>
                <w:delText>2005.63.01.05533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0" w:author="Justiça Federal" w:date="2005-06-07T15:32:00Z">
              <w:r>
                <w:rPr>
                  <w:sz w:val="20"/>
                </w:rPr>
                <w:delText>ALZIRA DE OLIVEIRA BUTIGNO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1" w:author="Justiça Federal" w:date="2005-06-07T15:32:00Z">
              <w:r>
                <w:rPr>
                  <w:sz w:val="20"/>
                </w:rPr>
                <w:delText>07452731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2" w:author="Justiça Federal" w:date="2005-06-07T15:32:00Z">
              <w:r>
                <w:rPr>
                  <w:sz w:val="20"/>
                </w:rPr>
                <w:delText>2005.63.01.05533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3" w:author="Justiça Federal" w:date="2005-06-07T15:32:00Z">
              <w:r>
                <w:rPr>
                  <w:sz w:val="20"/>
                </w:rPr>
                <w:delText>ALZIRA DE OLIVEIRA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4" w:author="Justiça Federal" w:date="2005-06-07T15:32:00Z">
              <w:r>
                <w:rPr>
                  <w:sz w:val="20"/>
                </w:rPr>
                <w:delText>13953352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5" w:author="Justiça Federal" w:date="2005-06-07T15:32:00Z">
              <w:r>
                <w:rPr>
                  <w:sz w:val="20"/>
                </w:rPr>
                <w:delText>2005.63.01.05533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6" w:author="Justiça Federal" w:date="2005-06-07T15:32:00Z">
              <w:r>
                <w:rPr>
                  <w:sz w:val="20"/>
                </w:rPr>
                <w:delText>ALZIRA DE OLIVEIR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7" w:author="Justiça Federal" w:date="2005-06-07T15:32:00Z">
              <w:r>
                <w:rPr>
                  <w:sz w:val="20"/>
                </w:rPr>
                <w:delText>10870295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8" w:author="Justiça Federal" w:date="2005-06-07T15:32:00Z">
              <w:r>
                <w:rPr>
                  <w:sz w:val="20"/>
                </w:rPr>
                <w:delText>2005.63.01.05533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19" w:author="Justiça Federal" w:date="2005-06-07T15:32:00Z">
              <w:r>
                <w:rPr>
                  <w:sz w:val="20"/>
                </w:rPr>
                <w:delText>ALZIRA DE SOUZA GONSA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0" w:author="Justiça Federal" w:date="2005-06-07T15:32:00Z">
              <w:r>
                <w:rPr>
                  <w:sz w:val="20"/>
                </w:rPr>
                <w:delText>04490985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1" w:author="Justiça Federal" w:date="2005-06-07T15:32:00Z">
              <w:r>
                <w:rPr>
                  <w:sz w:val="20"/>
                </w:rPr>
                <w:delText>2005.63.01.05533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2" w:author="Justiça Federal" w:date="2005-06-07T15:32:00Z">
              <w:r>
                <w:rPr>
                  <w:sz w:val="20"/>
                </w:rPr>
                <w:delText>ALZIRA DE SOUZ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3" w:author="Justiça Federal" w:date="2005-06-07T15:32:00Z">
              <w:r>
                <w:rPr>
                  <w:sz w:val="20"/>
                </w:rPr>
                <w:delText>11339345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4" w:author="Justiça Federal" w:date="2005-06-07T15:32:00Z">
              <w:r>
                <w:rPr>
                  <w:sz w:val="20"/>
                </w:rPr>
                <w:delText>2005.63.01.05533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5" w:author="Justiça Federal" w:date="2005-06-07T15:32:00Z">
              <w:r>
                <w:rPr>
                  <w:sz w:val="20"/>
                </w:rPr>
                <w:delText>ALZIRA FERREIR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6" w:author="Justiça Federal" w:date="2005-06-07T15:32:00Z">
              <w:r>
                <w:rPr>
                  <w:sz w:val="20"/>
                </w:rPr>
                <w:delText>9371809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7" w:author="Justiça Federal" w:date="2005-06-07T15:32:00Z">
              <w:r>
                <w:rPr>
                  <w:sz w:val="20"/>
                </w:rPr>
                <w:delText>2005.63.01.05533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8" w:author="Justiça Federal" w:date="2005-06-07T15:32:00Z">
              <w:r>
                <w:rPr>
                  <w:sz w:val="20"/>
                </w:rPr>
                <w:delText>ALZIRA FRANCISC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29" w:author="Justiça Federal" w:date="2005-06-07T15:32:00Z">
              <w:r>
                <w:rPr>
                  <w:sz w:val="20"/>
                </w:rPr>
                <w:delText>24619774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0" w:author="Justiça Federal" w:date="2005-06-07T15:32:00Z">
              <w:r>
                <w:rPr>
                  <w:sz w:val="20"/>
                </w:rPr>
                <w:delText>2005.63.01.05533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1" w:author="Justiça Federal" w:date="2005-06-07T15:32:00Z">
              <w:r>
                <w:rPr>
                  <w:sz w:val="20"/>
                </w:rPr>
                <w:delText>ALZIRA GOMES PECCI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2" w:author="Justiça Federal" w:date="2005-06-07T15:32:00Z">
              <w:r>
                <w:rPr>
                  <w:sz w:val="20"/>
                </w:rPr>
                <w:delText>1521669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3" w:author="Justiça Federal" w:date="2005-06-07T15:32:00Z">
              <w:r>
                <w:rPr>
                  <w:sz w:val="20"/>
                </w:rPr>
                <w:delText>2005.63.01.05533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4" w:author="Justiça Federal" w:date="2005-06-07T15:32:00Z">
              <w:r>
                <w:rPr>
                  <w:sz w:val="20"/>
                </w:rPr>
                <w:delText>ALZIRA GONÇALVES DAMASC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5" w:author="Justiça Federal" w:date="2005-06-07T15:32:00Z">
              <w:r>
                <w:rPr>
                  <w:sz w:val="20"/>
                </w:rPr>
                <w:delText>02173312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6" w:author="Justiça Federal" w:date="2005-06-07T15:32:00Z">
              <w:r>
                <w:rPr>
                  <w:sz w:val="20"/>
                </w:rPr>
                <w:delText>2005.63.01.05534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7" w:author="Justiça Federal" w:date="2005-06-07T15:32:00Z">
              <w:r>
                <w:rPr>
                  <w:sz w:val="20"/>
                </w:rPr>
                <w:delText>ALZIRA MARCELINO HONOR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8" w:author="Justiça Federal" w:date="2005-06-07T15:32:00Z">
              <w:r>
                <w:rPr>
                  <w:sz w:val="20"/>
                </w:rPr>
                <w:delText>02193815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39" w:author="Justiça Federal" w:date="2005-06-07T15:32:00Z">
              <w:r>
                <w:rPr>
                  <w:sz w:val="20"/>
                </w:rPr>
                <w:delText>2005.63.01.05534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0" w:author="Justiça Federal" w:date="2005-06-07T15:32:00Z">
              <w:r>
                <w:rPr>
                  <w:sz w:val="20"/>
                </w:rPr>
                <w:delText>ALZIR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1" w:author="Justiça Federal" w:date="2005-06-07T15:32:00Z">
              <w:r>
                <w:rPr>
                  <w:sz w:val="20"/>
                </w:rPr>
                <w:delText>185096573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2" w:author="Justiça Federal" w:date="2005-06-07T15:32:00Z">
              <w:r>
                <w:rPr>
                  <w:sz w:val="20"/>
                </w:rPr>
                <w:delText>2005.63.01.05534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3" w:author="Justiça Federal" w:date="2005-06-07T15:32:00Z">
              <w:r>
                <w:rPr>
                  <w:sz w:val="20"/>
                </w:rPr>
                <w:delText>ALZIRA MARIA DE JESUS BELCHI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4" w:author="Justiça Federal" w:date="2005-06-07T15:32:00Z">
              <w:r>
                <w:rPr>
                  <w:sz w:val="20"/>
                </w:rPr>
                <w:delText>25123703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5" w:author="Justiça Federal" w:date="2005-06-07T15:32:00Z">
              <w:r>
                <w:rPr>
                  <w:sz w:val="20"/>
                </w:rPr>
                <w:delText>2005.63.01.05534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6" w:author="Justiça Federal" w:date="2005-06-07T15:32:00Z">
              <w:r>
                <w:rPr>
                  <w:sz w:val="20"/>
                </w:rPr>
                <w:delText>ALZIRA MARIA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7" w:author="Justiça Federal" w:date="2005-06-07T15:32:00Z">
              <w:r>
                <w:rPr>
                  <w:sz w:val="20"/>
                </w:rPr>
                <w:delText>03843048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8" w:author="Justiça Federal" w:date="2005-06-07T15:32:00Z">
              <w:r>
                <w:rPr>
                  <w:sz w:val="20"/>
                </w:rPr>
                <w:delText>2005.63.01.05534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49" w:author="Justiça Federal" w:date="2005-06-07T15:32:00Z">
              <w:r>
                <w:rPr>
                  <w:sz w:val="20"/>
                </w:rPr>
                <w:delText>ALZIRA MARIA HONOR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0" w:author="Justiça Federal" w:date="2005-06-07T15:32:00Z">
              <w:r>
                <w:rPr>
                  <w:sz w:val="20"/>
                </w:rPr>
                <w:delText>02326073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1" w:author="Justiça Federal" w:date="2005-06-07T15:32:00Z">
              <w:r>
                <w:rPr>
                  <w:sz w:val="20"/>
                </w:rPr>
                <w:delText>2005.63.01.05534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2" w:author="Justiça Federal" w:date="2005-06-07T15:32:00Z">
              <w:r>
                <w:rPr>
                  <w:sz w:val="20"/>
                </w:rPr>
                <w:delText>ALZIRA PEREIRA BR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3" w:author="Justiça Federal" w:date="2005-06-07T15:32:00Z">
              <w:r>
                <w:rPr>
                  <w:sz w:val="20"/>
                </w:rPr>
                <w:delText>24898513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4" w:author="Justiça Federal" w:date="2005-06-07T15:32:00Z">
              <w:r>
                <w:rPr>
                  <w:sz w:val="20"/>
                </w:rPr>
                <w:delText>2005.63.01.05534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5" w:author="Justiça Federal" w:date="2005-06-07T15:32:00Z">
              <w:r>
                <w:rPr>
                  <w:sz w:val="20"/>
                </w:rPr>
                <w:delText>ALZIRA PEREIR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6" w:author="Justiça Federal" w:date="2005-06-07T15:32:00Z">
              <w:r>
                <w:rPr>
                  <w:sz w:val="20"/>
                </w:rPr>
                <w:delText>10400717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7" w:author="Justiça Federal" w:date="2005-06-07T15:32:00Z">
              <w:r>
                <w:rPr>
                  <w:sz w:val="20"/>
                </w:rPr>
                <w:delText>2005.63.01.05534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8" w:author="Justiça Federal" w:date="2005-06-07T15:32:00Z">
              <w:r>
                <w:rPr>
                  <w:sz w:val="20"/>
                </w:rPr>
                <w:delText>ALZIRA PETRO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59" w:author="Justiça Federal" w:date="2005-06-07T15:32:00Z">
              <w:r>
                <w:rPr>
                  <w:sz w:val="20"/>
                </w:rPr>
                <w:delText>03496152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0" w:author="Justiça Federal" w:date="2005-06-07T15:32:00Z">
              <w:r>
                <w:rPr>
                  <w:sz w:val="20"/>
                </w:rPr>
                <w:delText>2005.63.01.05534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1" w:author="Justiça Federal" w:date="2005-06-07T15:32:00Z">
              <w:r>
                <w:rPr>
                  <w:sz w:val="20"/>
                </w:rPr>
                <w:delText>ALZIRA RABELO DE VASCONCEL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2" w:author="Justiça Federal" w:date="2005-06-07T15:32:00Z">
              <w:r>
                <w:rPr>
                  <w:sz w:val="20"/>
                </w:rPr>
                <w:delText>27573813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3" w:author="Justiça Federal" w:date="2005-06-07T15:32:00Z">
              <w:r>
                <w:rPr>
                  <w:sz w:val="20"/>
                </w:rPr>
                <w:delText>2005.63.01.05534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4" w:author="Justiça Federal" w:date="2005-06-07T15:32:00Z">
              <w:r>
                <w:rPr>
                  <w:sz w:val="20"/>
                </w:rPr>
                <w:delText>ALZIRA RAIMUNDO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5" w:author="Justiça Federal" w:date="2005-06-07T15:32:00Z">
              <w:r>
                <w:rPr>
                  <w:sz w:val="20"/>
                </w:rPr>
                <w:delText>07608880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6" w:author="Justiça Federal" w:date="2005-06-07T15:32:00Z">
              <w:r>
                <w:rPr>
                  <w:sz w:val="20"/>
                </w:rPr>
                <w:delText>2005.63.01.05535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7" w:author="Justiça Federal" w:date="2005-06-07T15:32:00Z">
              <w:r>
                <w:rPr>
                  <w:sz w:val="20"/>
                </w:rPr>
                <w:delText>ALZIRA RUFINO BENEDIC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8" w:author="Justiça Federal" w:date="2005-06-07T15:32:00Z">
              <w:r>
                <w:rPr>
                  <w:sz w:val="20"/>
                </w:rPr>
                <w:delText>09289671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69" w:author="Justiça Federal" w:date="2005-06-07T15:32:00Z">
              <w:r>
                <w:rPr>
                  <w:sz w:val="20"/>
                </w:rPr>
                <w:delText>2005.63.01.05535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0" w:author="Justiça Federal" w:date="2005-06-07T15:32:00Z">
              <w:r>
                <w:rPr>
                  <w:sz w:val="20"/>
                </w:rPr>
                <w:delText>ALZIRA SCARANSI SOD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1" w:author="Justiça Federal" w:date="2005-06-07T15:32:00Z">
              <w:r>
                <w:rPr>
                  <w:sz w:val="20"/>
                </w:rPr>
                <w:delText>11879185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2" w:author="Justiça Federal" w:date="2005-06-07T15:32:00Z">
              <w:r>
                <w:rPr>
                  <w:sz w:val="20"/>
                </w:rPr>
                <w:delText>2005.63.01.05535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3" w:author="Justiça Federal" w:date="2005-06-07T15:32:00Z">
              <w:r>
                <w:rPr>
                  <w:sz w:val="20"/>
                </w:rPr>
                <w:delText>ALZIRA SILV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4" w:author="Justiça Federal" w:date="2005-06-07T15:32:00Z">
              <w:r>
                <w:rPr>
                  <w:sz w:val="20"/>
                </w:rPr>
                <w:delText>09742863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5" w:author="Justiça Federal" w:date="2005-06-07T15:32:00Z">
              <w:r>
                <w:rPr>
                  <w:sz w:val="20"/>
                </w:rPr>
                <w:delText>2005.63.01.05535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6" w:author="Justiça Federal" w:date="2005-06-07T15:32:00Z">
              <w:r>
                <w:rPr>
                  <w:sz w:val="20"/>
                </w:rPr>
                <w:delText>ALZIRA SOARE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7" w:author="Justiça Federal" w:date="2005-06-07T15:32:00Z">
              <w:r>
                <w:rPr>
                  <w:sz w:val="20"/>
                </w:rPr>
                <w:delText>6886270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8" w:author="Justiça Federal" w:date="2005-06-07T15:32:00Z">
              <w:r>
                <w:rPr>
                  <w:sz w:val="20"/>
                </w:rPr>
                <w:delText>2005.63.01.05535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79" w:author="Justiça Federal" w:date="2005-06-07T15:32:00Z">
              <w:r>
                <w:rPr>
                  <w:sz w:val="20"/>
                </w:rPr>
                <w:delText>ALZIRA TAVARES FL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0" w:author="Justiça Federal" w:date="2005-06-07T15:32:00Z">
              <w:r>
                <w:rPr>
                  <w:sz w:val="20"/>
                </w:rPr>
                <w:delText>8283922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1" w:author="Justiça Federal" w:date="2005-06-07T15:32:00Z">
              <w:r>
                <w:rPr>
                  <w:sz w:val="20"/>
                </w:rPr>
                <w:delText>2005.63.01.05535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2" w:author="Justiça Federal" w:date="2005-06-07T15:32:00Z">
              <w:r>
                <w:rPr>
                  <w:sz w:val="20"/>
                </w:rPr>
                <w:delText>AMABILE DENTE BRANCU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3" w:author="Justiça Federal" w:date="2005-06-07T15:32:00Z">
              <w:r>
                <w:rPr>
                  <w:sz w:val="20"/>
                </w:rPr>
                <w:delText>21265811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4" w:author="Justiça Federal" w:date="2005-06-07T15:32:00Z">
              <w:r>
                <w:rPr>
                  <w:sz w:val="20"/>
                </w:rPr>
                <w:delText>2005.63.01.05535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5" w:author="Justiça Federal" w:date="2005-06-07T15:32:00Z">
              <w:r>
                <w:rPr>
                  <w:sz w:val="20"/>
                </w:rPr>
                <w:delText>AMACIO REI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6" w:author="Justiça Federal" w:date="2005-06-07T15:32:00Z">
              <w:r>
                <w:rPr>
                  <w:sz w:val="20"/>
                </w:rPr>
                <w:delText>280552841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7" w:author="Justiça Federal" w:date="2005-06-07T15:32:00Z">
              <w:r>
                <w:rPr>
                  <w:sz w:val="20"/>
                </w:rPr>
                <w:delText>2005.63.01.05535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8" w:author="Justiça Federal" w:date="2005-06-07T15:32:00Z">
              <w:r>
                <w:rPr>
                  <w:sz w:val="20"/>
                </w:rPr>
                <w:delText>AMADEU DE SOUZA AGUIL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89" w:author="Justiça Federal" w:date="2005-06-07T15:32:00Z">
              <w:r>
                <w:rPr>
                  <w:sz w:val="20"/>
                </w:rPr>
                <w:delText>101531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0" w:author="Justiça Federal" w:date="2005-06-07T15:32:00Z">
              <w:r>
                <w:rPr>
                  <w:sz w:val="20"/>
                </w:rPr>
                <w:delText>2005.63.01.05535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1" w:author="Justiça Federal" w:date="2005-06-07T15:32:00Z">
              <w:r>
                <w:rPr>
                  <w:sz w:val="20"/>
                </w:rPr>
                <w:delText>AMADEU GOMES DOMIN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2" w:author="Justiça Federal" w:date="2005-06-07T15:32:00Z">
              <w:r>
                <w:rPr>
                  <w:sz w:val="20"/>
                </w:rPr>
                <w:delText>0332231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3" w:author="Justiça Federal" w:date="2005-06-07T15:32:00Z">
              <w:r>
                <w:rPr>
                  <w:sz w:val="20"/>
                </w:rPr>
                <w:delText>2005.63.01.05535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4" w:author="Justiça Federal" w:date="2005-06-07T15:32:00Z">
              <w:r>
                <w:rPr>
                  <w:sz w:val="20"/>
                </w:rPr>
                <w:delText>AMADEU LUI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5" w:author="Justiça Federal" w:date="2005-06-07T15:32:00Z">
              <w:r>
                <w:rPr>
                  <w:sz w:val="20"/>
                </w:rPr>
                <w:delText>6947115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6" w:author="Justiça Federal" w:date="2005-06-07T15:32:00Z">
              <w:r>
                <w:rPr>
                  <w:sz w:val="20"/>
                </w:rPr>
                <w:delText>2005.63.01.05536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7" w:author="Justiça Federal" w:date="2005-06-07T15:32:00Z">
              <w:r>
                <w:rPr>
                  <w:sz w:val="20"/>
                </w:rPr>
                <w:delText>AMADEU PRUDENT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8" w:author="Justiça Federal" w:date="2005-06-07T15:32:00Z">
              <w:r>
                <w:rPr>
                  <w:sz w:val="20"/>
                </w:rPr>
                <w:delText>3350756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799" w:author="Justiça Federal" w:date="2005-06-07T15:32:00Z">
              <w:r>
                <w:rPr>
                  <w:sz w:val="20"/>
                </w:rPr>
                <w:delText>2005.63.01.05536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0" w:author="Justiça Federal" w:date="2005-06-07T15:32:00Z">
              <w:r>
                <w:rPr>
                  <w:sz w:val="20"/>
                </w:rPr>
                <w:delText>AMADEU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1" w:author="Justiça Federal" w:date="2005-06-07T15:32:00Z">
              <w:r>
                <w:rPr>
                  <w:sz w:val="20"/>
                </w:rPr>
                <w:delText>0981328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2" w:author="Justiça Federal" w:date="2005-06-07T15:32:00Z">
              <w:r>
                <w:rPr>
                  <w:sz w:val="20"/>
                </w:rPr>
                <w:delText>2005.63.01.05536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3" w:author="Justiça Federal" w:date="2005-06-07T15:32:00Z">
              <w:r>
                <w:rPr>
                  <w:sz w:val="20"/>
                </w:rPr>
                <w:delText>AMADIRCE DE OLIVEIRA DAMASC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4" w:author="Justiça Federal" w:date="2005-06-07T15:32:00Z">
              <w:r>
                <w:rPr>
                  <w:sz w:val="20"/>
                </w:rPr>
                <w:delText>11437968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5" w:author="Justiça Federal" w:date="2005-06-07T15:32:00Z">
              <w:r>
                <w:rPr>
                  <w:sz w:val="20"/>
                </w:rPr>
                <w:delText>2005.63.01.05536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6" w:author="Justiça Federal" w:date="2005-06-07T15:32:00Z">
              <w:r>
                <w:rPr>
                  <w:sz w:val="20"/>
                </w:rPr>
                <w:delText>AMADOR LOB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7" w:author="Justiça Federal" w:date="2005-06-07T15:32:00Z">
              <w:r>
                <w:rPr>
                  <w:sz w:val="20"/>
                </w:rPr>
                <w:delText>0977758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8" w:author="Justiça Federal" w:date="2005-06-07T15:32:00Z">
              <w:r>
                <w:rPr>
                  <w:sz w:val="20"/>
                </w:rPr>
                <w:delText>2005.63.01.05536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09" w:author="Justiça Federal" w:date="2005-06-07T15:32:00Z">
              <w:r>
                <w:rPr>
                  <w:sz w:val="20"/>
                </w:rPr>
                <w:delText>AMADOR NUNE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0" w:author="Justiça Federal" w:date="2005-06-07T15:32:00Z">
              <w:r>
                <w:rPr>
                  <w:sz w:val="20"/>
                </w:rPr>
                <w:delText>1451793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1" w:author="Justiça Federal" w:date="2005-06-07T15:32:00Z">
              <w:r>
                <w:rPr>
                  <w:sz w:val="20"/>
                </w:rPr>
                <w:delText>2005.63.01.05536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2" w:author="Justiça Federal" w:date="2005-06-07T15:32:00Z">
              <w:r>
                <w:rPr>
                  <w:sz w:val="20"/>
                </w:rPr>
                <w:delText>AMADORA CAMILO PEZ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3" w:author="Justiça Federal" w:date="2005-06-07T15:32:00Z">
              <w:r>
                <w:rPr>
                  <w:sz w:val="20"/>
                </w:rPr>
                <w:delText>17856725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4" w:author="Justiça Federal" w:date="2005-06-07T15:32:00Z">
              <w:r>
                <w:rPr>
                  <w:sz w:val="20"/>
                </w:rPr>
                <w:delText>2005.63.01.05536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5" w:author="Justiça Federal" w:date="2005-06-07T15:32:00Z">
              <w:r>
                <w:rPr>
                  <w:sz w:val="20"/>
                </w:rPr>
                <w:delText>AMALIA ANGELICA O.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6" w:author="Justiça Federal" w:date="2005-06-07T15:32:00Z">
              <w:r>
                <w:rPr>
                  <w:sz w:val="20"/>
                </w:rPr>
                <w:delText>325553772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7" w:author="Justiça Federal" w:date="2005-06-07T15:32:00Z">
              <w:r>
                <w:rPr>
                  <w:sz w:val="20"/>
                </w:rPr>
                <w:delText>2005.63.01.05536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8" w:author="Justiça Federal" w:date="2005-06-07T15:32:00Z">
              <w:r>
                <w:rPr>
                  <w:sz w:val="20"/>
                </w:rPr>
                <w:delText>AMALIA FERREIR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19" w:author="Justiça Federal" w:date="2005-06-07T15:32:00Z">
              <w:r>
                <w:rPr>
                  <w:sz w:val="20"/>
                </w:rPr>
                <w:delText>26993953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0" w:author="Justiça Federal" w:date="2005-06-07T15:32:00Z">
              <w:r>
                <w:rPr>
                  <w:sz w:val="20"/>
                </w:rPr>
                <w:delText>2005.63.01.05536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1" w:author="Justiça Federal" w:date="2005-06-07T15:32:00Z">
              <w:r>
                <w:rPr>
                  <w:sz w:val="20"/>
                </w:rPr>
                <w:delText>AMALIA GONÇALVES DOS SANTO 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2" w:author="Justiça Federal" w:date="2005-06-07T15:32:00Z">
              <w:r>
                <w:rPr>
                  <w:sz w:val="20"/>
                </w:rPr>
                <w:delText>9908350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3" w:author="Justiça Federal" w:date="2005-06-07T15:32:00Z">
              <w:r>
                <w:rPr>
                  <w:sz w:val="20"/>
                </w:rPr>
                <w:delText>2005.63.01.05536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4" w:author="Justiça Federal" w:date="2005-06-07T15:32:00Z">
              <w:r>
                <w:rPr>
                  <w:sz w:val="20"/>
                </w:rPr>
                <w:delText>AMALIA LORENZO GORDI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5" w:author="Justiça Federal" w:date="2005-06-07T15:32:00Z">
              <w:r>
                <w:rPr>
                  <w:sz w:val="20"/>
                </w:rPr>
                <w:delText>11962687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6" w:author="Justiça Federal" w:date="2005-06-07T15:32:00Z">
              <w:r>
                <w:rPr>
                  <w:sz w:val="20"/>
                </w:rPr>
                <w:delText>2005.63.01.05537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7" w:author="Justiça Federal" w:date="2005-06-07T15:32:00Z">
              <w:r>
                <w:rPr>
                  <w:sz w:val="20"/>
                </w:rPr>
                <w:delText>AMALIA RUED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8" w:author="Justiça Federal" w:date="2005-06-07T15:32:00Z">
              <w:r>
                <w:rPr>
                  <w:sz w:val="20"/>
                </w:rPr>
                <w:delText>01809854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29" w:author="Justiça Federal" w:date="2005-06-07T15:32:00Z">
              <w:r>
                <w:rPr>
                  <w:sz w:val="20"/>
                </w:rPr>
                <w:delText>2005.63.01.05537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0" w:author="Justiça Federal" w:date="2005-06-07T15:32:00Z">
              <w:r>
                <w:rPr>
                  <w:sz w:val="20"/>
                </w:rPr>
                <w:delText>AMALIA ZANINI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1" w:author="Justiça Federal" w:date="2005-06-07T15:32:00Z">
              <w:r>
                <w:rPr>
                  <w:sz w:val="20"/>
                </w:rPr>
                <w:delText>14840941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2" w:author="Justiça Federal" w:date="2005-06-07T15:32:00Z">
              <w:r>
                <w:rPr>
                  <w:sz w:val="20"/>
                </w:rPr>
                <w:delText>2005.63.01.05537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3" w:author="Justiça Federal" w:date="2005-06-07T15:32:00Z">
              <w:r>
                <w:rPr>
                  <w:sz w:val="20"/>
                </w:rPr>
                <w:delText>AMANDA FAGUND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4" w:author="Justiça Federal" w:date="2005-06-07T15:32:00Z">
              <w:r>
                <w:rPr>
                  <w:sz w:val="20"/>
                </w:rPr>
                <w:delText>16889189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5" w:author="Justiça Federal" w:date="2005-06-07T15:32:00Z">
              <w:r>
                <w:rPr>
                  <w:sz w:val="20"/>
                </w:rPr>
                <w:delText>2005.63.01.05537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6" w:author="Justiça Federal" w:date="2005-06-07T15:32:00Z">
              <w:r>
                <w:rPr>
                  <w:sz w:val="20"/>
                </w:rPr>
                <w:delText>AMANTINO JOAQUIM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7" w:author="Justiça Federal" w:date="2005-06-07T15:32:00Z">
              <w:r>
                <w:rPr>
                  <w:sz w:val="20"/>
                </w:rPr>
                <w:delText>2794324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8" w:author="Justiça Federal" w:date="2005-06-07T15:32:00Z">
              <w:r>
                <w:rPr>
                  <w:sz w:val="20"/>
                </w:rPr>
                <w:delText>2005.63.01.05537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39" w:author="Justiça Federal" w:date="2005-06-07T15:32:00Z">
              <w:r>
                <w:rPr>
                  <w:sz w:val="20"/>
                </w:rPr>
                <w:delText>AMARA JOSEFA DA SILVA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0" w:author="Justiça Federal" w:date="2005-06-07T15:32:00Z">
              <w:r>
                <w:rPr>
                  <w:sz w:val="20"/>
                </w:rPr>
                <w:delText>37502301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1" w:author="Justiça Federal" w:date="2005-06-07T15:32:00Z">
              <w:r>
                <w:rPr>
                  <w:sz w:val="20"/>
                </w:rPr>
                <w:delText>2005.63.01.05537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2" w:author="Justiça Federal" w:date="2005-06-07T15:32:00Z">
              <w:r>
                <w:rPr>
                  <w:sz w:val="20"/>
                </w:rPr>
                <w:delText>AMARA MARIA DAS NE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3" w:author="Justiça Federal" w:date="2005-06-07T15:32:00Z">
              <w:r>
                <w:rPr>
                  <w:sz w:val="20"/>
                </w:rPr>
                <w:delText>735353464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4" w:author="Justiça Federal" w:date="2005-06-07T15:32:00Z">
              <w:r>
                <w:rPr>
                  <w:sz w:val="20"/>
                </w:rPr>
                <w:delText>2005.63.01.05537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5" w:author="Justiça Federal" w:date="2005-06-07T15:32:00Z">
              <w:r>
                <w:rPr>
                  <w:sz w:val="20"/>
                </w:rPr>
                <w:delText>AMARA MARIA DO NASCIMENTO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6" w:author="Justiça Federal" w:date="2005-06-07T15:32:00Z">
              <w:r>
                <w:rPr>
                  <w:sz w:val="20"/>
                </w:rPr>
                <w:delText>0465648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7" w:author="Justiça Federal" w:date="2005-06-07T15:32:00Z">
              <w:r>
                <w:rPr>
                  <w:sz w:val="20"/>
                </w:rPr>
                <w:delText>2005.63.01.05537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8" w:author="Justiça Federal" w:date="2005-06-07T15:32:00Z">
              <w:r>
                <w:rPr>
                  <w:sz w:val="20"/>
                </w:rPr>
                <w:delText>AMARA SEVERI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49" w:author="Justiça Federal" w:date="2005-06-07T15:32:00Z">
              <w:r>
                <w:rPr>
                  <w:sz w:val="20"/>
                </w:rPr>
                <w:delText>731678944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0" w:author="Justiça Federal" w:date="2005-06-07T15:32:00Z">
              <w:r>
                <w:rPr>
                  <w:sz w:val="20"/>
                </w:rPr>
                <w:delText>2005.63.01.05537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1" w:author="Justiça Federal" w:date="2005-06-07T15:32:00Z">
              <w:r>
                <w:rPr>
                  <w:sz w:val="20"/>
                </w:rPr>
                <w:delText>AMARO AMERICO GUILG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2" w:author="Justiça Federal" w:date="2005-06-07T15:32:00Z">
              <w:r>
                <w:rPr>
                  <w:sz w:val="20"/>
                </w:rPr>
                <w:delText>9473210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3" w:author="Justiça Federal" w:date="2005-06-07T15:32:00Z">
              <w:r>
                <w:rPr>
                  <w:sz w:val="20"/>
                </w:rPr>
                <w:delText>2005.63.01.05538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4" w:author="Justiça Federal" w:date="2005-06-07T15:32:00Z">
              <w:r>
                <w:rPr>
                  <w:sz w:val="20"/>
                </w:rPr>
                <w:delText>AMARO BENEDI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5" w:author="Justiça Federal" w:date="2005-06-07T15:32:00Z">
              <w:r>
                <w:rPr>
                  <w:sz w:val="20"/>
                </w:rPr>
                <w:delText>234307964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6" w:author="Justiça Federal" w:date="2005-06-07T15:32:00Z">
              <w:r>
                <w:rPr>
                  <w:sz w:val="20"/>
                </w:rPr>
                <w:delText>2005.63.01.05538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7" w:author="Justiça Federal" w:date="2005-06-07T15:32:00Z">
              <w:r>
                <w:rPr>
                  <w:sz w:val="20"/>
                </w:rPr>
                <w:delText>AMARO JORGE DE LIMA PEIX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8" w:author="Justiça Federal" w:date="2005-06-07T15:32:00Z">
              <w:r>
                <w:rPr>
                  <w:sz w:val="20"/>
                </w:rPr>
                <w:delText>410651404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59" w:author="Justiça Federal" w:date="2005-06-07T15:32:00Z">
              <w:r>
                <w:rPr>
                  <w:sz w:val="20"/>
                </w:rPr>
                <w:delText>2005.63.01.05538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0" w:author="Justiça Federal" w:date="2005-06-07T15:32:00Z">
              <w:r>
                <w:rPr>
                  <w:sz w:val="20"/>
                </w:rPr>
                <w:delText>AMARO LOP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1" w:author="Justiça Federal" w:date="2005-06-07T15:32:00Z">
              <w:r>
                <w:rPr>
                  <w:sz w:val="20"/>
                </w:rPr>
                <w:delText>099753144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2" w:author="Justiça Federal" w:date="2005-06-07T15:32:00Z">
              <w:r>
                <w:rPr>
                  <w:sz w:val="20"/>
                </w:rPr>
                <w:delText>2005.63.01.05538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3" w:author="Justiça Federal" w:date="2005-06-07T15:32:00Z">
              <w:r>
                <w:rPr>
                  <w:sz w:val="20"/>
                </w:rPr>
                <w:delText>AMARO MANOEL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4" w:author="Justiça Federal" w:date="2005-06-07T15:32:00Z">
              <w:r>
                <w:rPr>
                  <w:sz w:val="20"/>
                </w:rPr>
                <w:delText>7632361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5" w:author="Justiça Federal" w:date="2005-06-07T15:32:00Z">
              <w:r>
                <w:rPr>
                  <w:sz w:val="20"/>
                </w:rPr>
                <w:delText>2005.63.01.05538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6" w:author="Justiça Federal" w:date="2005-06-07T15:32:00Z">
              <w:r>
                <w:rPr>
                  <w:sz w:val="20"/>
                </w:rPr>
                <w:delText>AMARO PORTEL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7" w:author="Justiça Federal" w:date="2005-06-07T15:32:00Z">
              <w:r>
                <w:rPr>
                  <w:sz w:val="20"/>
                </w:rPr>
                <w:delText>719002504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8" w:author="Justiça Federal" w:date="2005-06-07T15:32:00Z">
              <w:r>
                <w:rPr>
                  <w:sz w:val="20"/>
                </w:rPr>
                <w:delText>2005.63.01.05538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69" w:author="Justiça Federal" w:date="2005-06-07T15:32:00Z">
              <w:r>
                <w:rPr>
                  <w:sz w:val="20"/>
                </w:rPr>
                <w:delText>AMARO SANTOS DE NA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0" w:author="Justiça Federal" w:date="2005-06-07T15:32:00Z">
              <w:r>
                <w:rPr>
                  <w:sz w:val="20"/>
                </w:rPr>
                <w:delText>283924427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1" w:author="Justiça Federal" w:date="2005-06-07T15:32:00Z">
              <w:r>
                <w:rPr>
                  <w:sz w:val="20"/>
                </w:rPr>
                <w:delText>2005.63.01.05538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2" w:author="Justiça Federal" w:date="2005-06-07T15:32:00Z">
              <w:r>
                <w:rPr>
                  <w:sz w:val="20"/>
                </w:rPr>
                <w:delText>AMATILDE SOBRAL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3" w:author="Justiça Federal" w:date="2005-06-07T15:32:00Z">
              <w:r>
                <w:rPr>
                  <w:sz w:val="20"/>
                </w:rPr>
                <w:delText>090737104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4" w:author="Justiça Federal" w:date="2005-06-07T15:32:00Z">
              <w:r>
                <w:rPr>
                  <w:sz w:val="20"/>
                </w:rPr>
                <w:delText>2005.63.01.05538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5" w:author="Justiça Federal" w:date="2005-06-07T15:32:00Z">
              <w:r>
                <w:rPr>
                  <w:sz w:val="20"/>
                </w:rPr>
                <w:delText>AMAURI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6" w:author="Justiça Federal" w:date="2005-06-07T15:32:00Z">
              <w:r>
                <w:rPr>
                  <w:sz w:val="20"/>
                </w:rPr>
                <w:delText>253405146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7" w:author="Justiça Federal" w:date="2005-06-07T15:32:00Z">
              <w:r>
                <w:rPr>
                  <w:sz w:val="20"/>
                </w:rPr>
                <w:delText>2005.63.01.05538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8" w:author="Justiça Federal" w:date="2005-06-07T15:32:00Z">
              <w:r>
                <w:rPr>
                  <w:sz w:val="20"/>
                </w:rPr>
                <w:delText>AMAURI ZARPELÃ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79" w:author="Justiça Federal" w:date="2005-06-07T15:32:00Z">
              <w:r>
                <w:rPr>
                  <w:sz w:val="20"/>
                </w:rPr>
                <w:delText>9607124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0" w:author="Justiça Federal" w:date="2005-06-07T15:32:00Z">
              <w:r>
                <w:rPr>
                  <w:sz w:val="20"/>
                </w:rPr>
                <w:delText>2005.63.01.05538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1" w:author="Justiça Federal" w:date="2005-06-07T15:32:00Z">
              <w:r>
                <w:rPr>
                  <w:sz w:val="20"/>
                </w:rPr>
                <w:delText>AMAURY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2" w:author="Justiça Federal" w:date="2005-06-07T15:32:00Z">
              <w:r>
                <w:rPr>
                  <w:sz w:val="20"/>
                </w:rPr>
                <w:delText>00003776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3" w:author="Justiça Federal" w:date="2005-06-07T15:32:00Z">
              <w:r>
                <w:rPr>
                  <w:sz w:val="20"/>
                </w:rPr>
                <w:delText>2005.63.01.05539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4" w:author="Justiça Federal" w:date="2005-06-07T15:32:00Z">
              <w:r>
                <w:rPr>
                  <w:sz w:val="20"/>
                </w:rPr>
                <w:delText>AMAZILDE EVANGELIST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5" w:author="Justiça Federal" w:date="2005-06-07T15:32:00Z">
              <w:r>
                <w:rPr>
                  <w:sz w:val="20"/>
                </w:rPr>
                <w:delText>25992173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6" w:author="Justiça Federal" w:date="2005-06-07T15:32:00Z">
              <w:r>
                <w:rPr>
                  <w:sz w:val="20"/>
                </w:rPr>
                <w:delText>2005.63.01.05539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7" w:author="Justiça Federal" w:date="2005-06-07T15:32:00Z">
              <w:r>
                <w:rPr>
                  <w:sz w:val="20"/>
                </w:rPr>
                <w:delText>AMBROSIA MARCONDES CES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8" w:author="Justiça Federal" w:date="2005-06-07T15:32:00Z">
              <w:r>
                <w:rPr>
                  <w:sz w:val="20"/>
                </w:rPr>
                <w:delText>10365928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89" w:author="Justiça Federal" w:date="2005-06-07T15:32:00Z">
              <w:r>
                <w:rPr>
                  <w:sz w:val="20"/>
                </w:rPr>
                <w:delText>2005.63.01.05539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0" w:author="Justiça Federal" w:date="2005-06-07T15:32:00Z">
              <w:r>
                <w:rPr>
                  <w:sz w:val="20"/>
                </w:rPr>
                <w:delText>AMBROSINA JORGE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1" w:author="Justiça Federal" w:date="2005-06-07T15:32:00Z">
              <w:r>
                <w:rPr>
                  <w:sz w:val="20"/>
                </w:rPr>
                <w:delText>24735983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2" w:author="Justiça Federal" w:date="2005-06-07T15:32:00Z">
              <w:r>
                <w:rPr>
                  <w:sz w:val="20"/>
                </w:rPr>
                <w:delText>2005.63.01.05539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3" w:author="Justiça Federal" w:date="2005-06-07T15:32:00Z">
              <w:r>
                <w:rPr>
                  <w:sz w:val="20"/>
                </w:rPr>
                <w:delText>AMDEU FELIC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4" w:author="Justiça Federal" w:date="2005-06-07T15:32:00Z">
              <w:r>
                <w:rPr>
                  <w:sz w:val="20"/>
                </w:rPr>
                <w:delText>0593804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5" w:author="Justiça Federal" w:date="2005-06-07T15:32:00Z">
              <w:r>
                <w:rPr>
                  <w:sz w:val="20"/>
                </w:rPr>
                <w:delText>2005.63.01.05539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6" w:author="Justiça Federal" w:date="2005-06-07T15:32:00Z">
              <w:r>
                <w:rPr>
                  <w:sz w:val="20"/>
                </w:rPr>
                <w:delText>AMELIA AIKO SHINOHA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7" w:author="Justiça Federal" w:date="2005-06-07T15:32:00Z">
              <w:r>
                <w:rPr>
                  <w:sz w:val="20"/>
                </w:rPr>
                <w:delText>4460462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8" w:author="Justiça Federal" w:date="2005-06-07T15:32:00Z">
              <w:r>
                <w:rPr>
                  <w:sz w:val="20"/>
                </w:rPr>
                <w:delText>2005.63.01.05539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899" w:author="Justiça Federal" w:date="2005-06-07T15:32:00Z">
              <w:r>
                <w:rPr>
                  <w:sz w:val="20"/>
                </w:rPr>
                <w:delText>AMELIA ALVES GABR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0" w:author="Justiça Federal" w:date="2005-06-07T15:32:00Z">
              <w:r>
                <w:rPr>
                  <w:sz w:val="20"/>
                </w:rPr>
                <w:delText>1040988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1" w:author="Justiça Federal" w:date="2005-06-07T15:32:00Z">
              <w:r>
                <w:rPr>
                  <w:sz w:val="20"/>
                </w:rPr>
                <w:delText>2005.63.01.05539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2" w:author="Justiça Federal" w:date="2005-06-07T15:32:00Z">
              <w:r>
                <w:rPr>
                  <w:sz w:val="20"/>
                </w:rPr>
                <w:delText>AMELIA ANGELINI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3" w:author="Justiça Federal" w:date="2005-06-07T15:32:00Z">
              <w:r>
                <w:rPr>
                  <w:sz w:val="20"/>
                </w:rPr>
                <w:delText>19067793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4" w:author="Justiça Federal" w:date="2005-06-07T15:32:00Z">
              <w:r>
                <w:rPr>
                  <w:sz w:val="20"/>
                </w:rPr>
                <w:delText>2005.63.01.05539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5" w:author="Justiça Federal" w:date="2005-06-07T15:32:00Z">
              <w:r>
                <w:rPr>
                  <w:sz w:val="20"/>
                </w:rPr>
                <w:delText>AMELIA ANGELO ANTONIA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6" w:author="Justiça Federal" w:date="2005-06-07T15:32:00Z">
              <w:r>
                <w:rPr>
                  <w:sz w:val="20"/>
                </w:rPr>
                <w:delText>1242150587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7" w:author="Justiça Federal" w:date="2005-06-07T15:32:00Z">
              <w:r>
                <w:rPr>
                  <w:sz w:val="20"/>
                </w:rPr>
                <w:delText>2005.63.01.05539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8" w:author="Justiça Federal" w:date="2005-06-07T15:32:00Z">
              <w:r>
                <w:rPr>
                  <w:sz w:val="20"/>
                </w:rPr>
                <w:delText>AMELIA BUENO SARAIVA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09" w:author="Justiça Federal" w:date="2005-06-07T15:32:00Z">
              <w:r>
                <w:rPr>
                  <w:sz w:val="20"/>
                </w:rPr>
                <w:delText>14201898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0" w:author="Justiça Federal" w:date="2005-06-07T15:32:00Z">
              <w:r>
                <w:rPr>
                  <w:sz w:val="20"/>
                </w:rPr>
                <w:delText>2005.63.01.05540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1" w:author="Justiça Federal" w:date="2005-06-07T15:32:00Z">
              <w:r>
                <w:rPr>
                  <w:sz w:val="20"/>
                </w:rPr>
                <w:delText>AMELIA CHICARELI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2" w:author="Justiça Federal" w:date="2005-06-07T15:32:00Z">
              <w:r>
                <w:rPr>
                  <w:sz w:val="20"/>
                </w:rPr>
                <w:delText>10725055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3" w:author="Justiça Federal" w:date="2005-06-07T15:32:00Z">
              <w:r>
                <w:rPr>
                  <w:sz w:val="20"/>
                </w:rPr>
                <w:delText>2005.63.01.05540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4" w:author="Justiça Federal" w:date="2005-06-07T15:32:00Z">
              <w:r>
                <w:rPr>
                  <w:sz w:val="20"/>
                </w:rPr>
                <w:delText>AMELIA COELHO DA MO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5" w:author="Justiça Federal" w:date="2005-06-07T15:32:00Z">
              <w:r>
                <w:rPr>
                  <w:sz w:val="20"/>
                </w:rPr>
                <w:delText>08644387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6" w:author="Justiça Federal" w:date="2005-06-07T15:32:00Z">
              <w:r>
                <w:rPr>
                  <w:sz w:val="20"/>
                </w:rPr>
                <w:delText>2005.63.01.05540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7" w:author="Justiça Federal" w:date="2005-06-07T15:32:00Z">
              <w:r>
                <w:rPr>
                  <w:sz w:val="20"/>
                </w:rPr>
                <w:delText>AMELIA DE JESUS MARIANO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8" w:author="Justiça Federal" w:date="2005-06-07T15:32:00Z">
              <w:r>
                <w:rPr>
                  <w:sz w:val="20"/>
                </w:rPr>
                <w:delText>14660787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19" w:author="Justiça Federal" w:date="2005-06-07T15:32:00Z">
              <w:r>
                <w:rPr>
                  <w:sz w:val="20"/>
                </w:rPr>
                <w:delText>2005.63.01.05540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0" w:author="Justiça Federal" w:date="2005-06-07T15:32:00Z">
              <w:r>
                <w:rPr>
                  <w:sz w:val="20"/>
                </w:rPr>
                <w:delText>AMELIA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1" w:author="Justiça Federal" w:date="2005-06-07T15:32:00Z">
              <w:r>
                <w:rPr>
                  <w:sz w:val="20"/>
                </w:rPr>
                <w:delText>11171528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2" w:author="Justiça Federal" w:date="2005-06-07T15:32:00Z">
              <w:r>
                <w:rPr>
                  <w:sz w:val="20"/>
                </w:rPr>
                <w:delText>2005.63.01.05540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3" w:author="Justiça Federal" w:date="2005-06-07T15:32:00Z">
              <w:r>
                <w:rPr>
                  <w:sz w:val="20"/>
                </w:rPr>
                <w:delText>AMEL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4" w:author="Justiça Federal" w:date="2005-06-07T15:32:00Z">
              <w:r>
                <w:rPr>
                  <w:sz w:val="20"/>
                </w:rPr>
                <w:delText>14655177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5" w:author="Justiça Federal" w:date="2005-06-07T15:32:00Z">
              <w:r>
                <w:rPr>
                  <w:sz w:val="20"/>
                </w:rPr>
                <w:delText>2005.63.01.05540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6" w:author="Justiça Federal" w:date="2005-06-07T15:32:00Z">
              <w:r>
                <w:rPr>
                  <w:sz w:val="20"/>
                </w:rPr>
                <w:delText>AMELIA DE SOUZA LAZA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7" w:author="Justiça Federal" w:date="2005-06-07T15:32:00Z">
              <w:r>
                <w:rPr>
                  <w:sz w:val="20"/>
                </w:rPr>
                <w:delText>03443858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8" w:author="Justiça Federal" w:date="2005-06-07T15:32:00Z">
              <w:r>
                <w:rPr>
                  <w:sz w:val="20"/>
                </w:rPr>
                <w:delText>2005.63.01.05540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29" w:author="Justiça Federal" w:date="2005-06-07T15:32:00Z">
              <w:r>
                <w:rPr>
                  <w:sz w:val="20"/>
                </w:rPr>
                <w:delText>AMELIA DOS SANTOS PASS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0" w:author="Justiça Federal" w:date="2005-06-07T15:32:00Z">
              <w:r>
                <w:rPr>
                  <w:sz w:val="20"/>
                </w:rPr>
                <w:delText>13464459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1" w:author="Justiça Federal" w:date="2005-06-07T15:32:00Z">
              <w:r>
                <w:rPr>
                  <w:sz w:val="20"/>
                </w:rPr>
                <w:delText>2005.63.01.05540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2" w:author="Justiça Federal" w:date="2005-06-07T15:32:00Z">
              <w:r>
                <w:rPr>
                  <w:sz w:val="20"/>
                </w:rPr>
                <w:delText>AMÉLIA ELIA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3" w:author="Justiça Federal" w:date="2005-06-07T15:32:00Z">
              <w:r>
                <w:rPr>
                  <w:sz w:val="20"/>
                </w:rPr>
                <w:delText>05590314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4" w:author="Justiça Federal" w:date="2005-06-07T15:32:00Z">
              <w:r>
                <w:rPr>
                  <w:sz w:val="20"/>
                </w:rPr>
                <w:delText>2005.63.01.05540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5" w:author="Justiça Federal" w:date="2005-06-07T15:32:00Z">
              <w:r>
                <w:rPr>
                  <w:sz w:val="20"/>
                </w:rPr>
                <w:delText>AMELIA FESTAGALLO SERRAL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6" w:author="Justiça Federal" w:date="2005-06-07T15:32:00Z">
              <w:r>
                <w:rPr>
                  <w:sz w:val="20"/>
                </w:rPr>
                <w:delText>25338187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7" w:author="Justiça Federal" w:date="2005-06-07T15:32:00Z">
              <w:r>
                <w:rPr>
                  <w:sz w:val="20"/>
                </w:rPr>
                <w:delText>2005.63.01.05540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8" w:author="Justiça Federal" w:date="2005-06-07T15:32:00Z">
              <w:r>
                <w:rPr>
                  <w:sz w:val="20"/>
                </w:rPr>
                <w:delText>AMELIA GARC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39" w:author="Justiça Federal" w:date="2005-06-07T15:32:00Z">
              <w:r>
                <w:rPr>
                  <w:sz w:val="20"/>
                </w:rPr>
                <w:delText>5799952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0" w:author="Justiça Federal" w:date="2005-06-07T15:32:00Z">
              <w:r>
                <w:rPr>
                  <w:sz w:val="20"/>
                </w:rPr>
                <w:delText>2005.63.01.05541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1" w:author="Justiça Federal" w:date="2005-06-07T15:32:00Z">
              <w:r>
                <w:rPr>
                  <w:sz w:val="20"/>
                </w:rPr>
                <w:delText>AMELIA MARIA BRA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2" w:author="Justiça Federal" w:date="2005-06-07T15:32:00Z">
              <w:r>
                <w:rPr>
                  <w:sz w:val="20"/>
                </w:rPr>
                <w:delText>19491266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3" w:author="Justiça Federal" w:date="2005-06-07T15:32:00Z">
              <w:r>
                <w:rPr>
                  <w:sz w:val="20"/>
                </w:rPr>
                <w:delText>2005.63.01.05541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4" w:author="Justiça Federal" w:date="2005-06-07T15:32:00Z">
              <w:r>
                <w:rPr>
                  <w:sz w:val="20"/>
                </w:rPr>
                <w:delText>AMELIA MILAN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5" w:author="Justiça Federal" w:date="2005-06-07T15:32:00Z">
              <w:r>
                <w:rPr>
                  <w:sz w:val="20"/>
                </w:rPr>
                <w:delText>11038043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6" w:author="Justiça Federal" w:date="2005-06-07T15:32:00Z">
              <w:r>
                <w:rPr>
                  <w:sz w:val="20"/>
                </w:rPr>
                <w:delText>2005.63.01.05541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7" w:author="Justiça Federal" w:date="2005-06-07T15:32:00Z">
              <w:r>
                <w:rPr>
                  <w:sz w:val="20"/>
                </w:rPr>
                <w:delText>AMELIA RAMOS ANTON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8" w:author="Justiça Federal" w:date="2005-06-07T15:32:00Z">
              <w:r>
                <w:rPr>
                  <w:sz w:val="20"/>
                </w:rPr>
                <w:delText>7917680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49" w:author="Justiça Federal" w:date="2005-06-07T15:32:00Z">
              <w:r>
                <w:rPr>
                  <w:sz w:val="20"/>
                </w:rPr>
                <w:delText>2005.63.01.05541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0" w:author="Justiça Federal" w:date="2005-06-07T15:32:00Z">
              <w:r>
                <w:rPr>
                  <w:sz w:val="20"/>
                </w:rPr>
                <w:delText>AMELIA ROSA DE SOUZ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1" w:author="Justiça Federal" w:date="2005-06-07T15:32:00Z">
              <w:r>
                <w:rPr>
                  <w:sz w:val="20"/>
                </w:rPr>
                <w:delText>9984443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2" w:author="Justiça Federal" w:date="2005-06-07T15:32:00Z">
              <w:r>
                <w:rPr>
                  <w:sz w:val="20"/>
                </w:rPr>
                <w:delText>2005.63.01.05541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3" w:author="Justiça Federal" w:date="2005-06-07T15:32:00Z">
              <w:r>
                <w:rPr>
                  <w:sz w:val="20"/>
                </w:rPr>
                <w:delText>AMELIA SANCHESDE SIMO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4" w:author="Justiça Federal" w:date="2005-06-07T15:32:00Z">
              <w:r>
                <w:rPr>
                  <w:sz w:val="20"/>
                </w:rPr>
                <w:delText>9535825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5" w:author="Justiça Federal" w:date="2005-06-07T15:32:00Z">
              <w:r>
                <w:rPr>
                  <w:sz w:val="20"/>
                </w:rPr>
                <w:delText>2005.63.01.05541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6" w:author="Justiça Federal" w:date="2005-06-07T15:32:00Z">
              <w:r>
                <w:rPr>
                  <w:sz w:val="20"/>
                </w:rPr>
                <w:delText>AMELIA SILV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7" w:author="Justiça Federal" w:date="2005-06-07T15:32:00Z">
              <w:r>
                <w:rPr>
                  <w:sz w:val="20"/>
                </w:rPr>
                <w:delText>9044815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8" w:author="Justiça Federal" w:date="2005-06-07T15:32:00Z">
              <w:r>
                <w:rPr>
                  <w:sz w:val="20"/>
                </w:rPr>
                <w:delText>2005.63.01.05541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59" w:author="Justiça Federal" w:date="2005-06-07T15:32:00Z">
              <w:r>
                <w:rPr>
                  <w:sz w:val="20"/>
                </w:rPr>
                <w:delText>AMÉLIA SOLDERA GOTAR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0" w:author="Justiça Federal" w:date="2005-06-07T15:32:00Z">
              <w:r>
                <w:rPr>
                  <w:sz w:val="20"/>
                </w:rPr>
                <w:delText>08776412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1" w:author="Justiça Federal" w:date="2005-06-07T15:32:00Z">
              <w:r>
                <w:rPr>
                  <w:sz w:val="20"/>
                </w:rPr>
                <w:delText>2005.63.01.0554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2" w:author="Justiça Federal" w:date="2005-06-07T15:32:00Z">
              <w:r>
                <w:rPr>
                  <w:sz w:val="20"/>
                </w:rPr>
                <w:delText>AMELIA TEIXEIRA SAONCEL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3" w:author="Justiça Federal" w:date="2005-06-07T15:32:00Z">
              <w:r>
                <w:rPr>
                  <w:sz w:val="20"/>
                </w:rPr>
                <w:delText>9133923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4" w:author="Justiça Federal" w:date="2005-06-07T15:32:00Z">
              <w:r>
                <w:rPr>
                  <w:sz w:val="20"/>
                </w:rPr>
                <w:delText>2005.63.01.05541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5" w:author="Justiça Federal" w:date="2005-06-07T15:32:00Z">
              <w:r>
                <w:rPr>
                  <w:sz w:val="20"/>
                </w:rPr>
                <w:delText>AMELIA TENANI SAL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6" w:author="Justiça Federal" w:date="2005-06-07T15:32:00Z">
              <w:r>
                <w:rPr>
                  <w:sz w:val="20"/>
                </w:rPr>
                <w:delText>00349875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7" w:author="Justiça Federal" w:date="2005-06-07T15:32:00Z">
              <w:r>
                <w:rPr>
                  <w:sz w:val="20"/>
                </w:rPr>
                <w:delText>2005.63.01.05541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8" w:author="Justiça Federal" w:date="2005-06-07T15:32:00Z">
              <w:r>
                <w:rPr>
                  <w:sz w:val="20"/>
                </w:rPr>
                <w:delText>AMELIA TENORIO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69" w:author="Justiça Federal" w:date="2005-06-07T15:32:00Z">
              <w:r>
                <w:rPr>
                  <w:sz w:val="20"/>
                </w:rPr>
                <w:delText>2094672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0" w:author="Justiça Federal" w:date="2005-06-07T15:32:00Z">
              <w:r>
                <w:rPr>
                  <w:sz w:val="20"/>
                </w:rPr>
                <w:delText>2005.63.01.0554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1" w:author="Justiça Federal" w:date="2005-06-07T15:32:00Z">
              <w:r>
                <w:rPr>
                  <w:sz w:val="20"/>
                </w:rPr>
                <w:delText>AMELIA VI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2" w:author="Justiça Federal" w:date="2005-06-07T15:32:00Z">
              <w:r>
                <w:rPr>
                  <w:sz w:val="20"/>
                </w:rPr>
                <w:delText>03541837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3" w:author="Justiça Federal" w:date="2005-06-07T15:32:00Z">
              <w:r>
                <w:rPr>
                  <w:sz w:val="20"/>
                </w:rPr>
                <w:delText>2005.63.01.05542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4" w:author="Justiça Federal" w:date="2005-06-07T15:32:00Z">
              <w:r>
                <w:rPr>
                  <w:sz w:val="20"/>
                </w:rPr>
                <w:delText>AMELIA ZA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5" w:author="Justiça Federal" w:date="2005-06-07T15:32:00Z">
              <w:r>
                <w:rPr>
                  <w:sz w:val="20"/>
                </w:rPr>
                <w:delText>9202567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6" w:author="Justiça Federal" w:date="2005-06-07T15:32:00Z">
              <w:r>
                <w:rPr>
                  <w:sz w:val="20"/>
                </w:rPr>
                <w:delText>2005.63.01.05542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7" w:author="Justiça Federal" w:date="2005-06-07T15:32:00Z">
              <w:r>
                <w:rPr>
                  <w:sz w:val="20"/>
                </w:rPr>
                <w:delText>AMELIA ZOG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8" w:author="Justiça Federal" w:date="2005-06-07T15:32:00Z">
              <w:r>
                <w:rPr>
                  <w:sz w:val="20"/>
                </w:rPr>
                <w:delText>2700622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79" w:author="Justiça Federal" w:date="2005-06-07T15:32:00Z">
              <w:r>
                <w:rPr>
                  <w:sz w:val="20"/>
                </w:rPr>
                <w:delText>2005.63.01.05542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0" w:author="Justiça Federal" w:date="2005-06-07T15:32:00Z">
              <w:r>
                <w:rPr>
                  <w:sz w:val="20"/>
                </w:rPr>
                <w:delText>AMELIO MARIO MUN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1" w:author="Justiça Federal" w:date="2005-06-07T15:32:00Z">
              <w:r>
                <w:rPr>
                  <w:sz w:val="20"/>
                </w:rPr>
                <w:delText>1153433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2" w:author="Justiça Federal" w:date="2005-06-07T15:32:00Z">
              <w:r>
                <w:rPr>
                  <w:sz w:val="20"/>
                </w:rPr>
                <w:delText>2005.63.01.05542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3" w:author="Justiça Federal" w:date="2005-06-07T15:32:00Z">
              <w:r>
                <w:rPr>
                  <w:sz w:val="20"/>
                </w:rPr>
                <w:delText>AMÉRICA DE OLIVEIR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4" w:author="Justiça Federal" w:date="2005-06-07T15:32:00Z">
              <w:r>
                <w:rPr>
                  <w:sz w:val="20"/>
                </w:rPr>
                <w:delText>25605948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5" w:author="Justiça Federal" w:date="2005-06-07T15:32:00Z">
              <w:r>
                <w:rPr>
                  <w:sz w:val="20"/>
                </w:rPr>
                <w:delText>2005.63.01.05542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6" w:author="Justiça Federal" w:date="2005-06-07T15:32:00Z">
              <w:r>
                <w:rPr>
                  <w:sz w:val="20"/>
                </w:rPr>
                <w:delText>AMERICO ABREU 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7" w:author="Justiça Federal" w:date="2005-06-07T15:32:00Z">
              <w:r>
                <w:rPr>
                  <w:sz w:val="20"/>
                </w:rPr>
                <w:delText>0867279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8" w:author="Justiça Federal" w:date="2005-06-07T15:32:00Z">
              <w:r>
                <w:rPr>
                  <w:sz w:val="20"/>
                </w:rPr>
                <w:delText>2005.63.01.05542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89" w:author="Justiça Federal" w:date="2005-06-07T15:32:00Z">
              <w:r>
                <w:rPr>
                  <w:sz w:val="20"/>
                </w:rPr>
                <w:delText>AMERICO BRUNO D E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0" w:author="Justiça Federal" w:date="2005-06-07T15:32:00Z">
              <w:r>
                <w:rPr>
                  <w:sz w:val="20"/>
                </w:rPr>
                <w:delText>3832426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1" w:author="Justiça Federal" w:date="2005-06-07T15:32:00Z">
              <w:r>
                <w:rPr>
                  <w:sz w:val="20"/>
                </w:rPr>
                <w:delText>2005.63.01.05542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2" w:author="Justiça Federal" w:date="2005-06-07T15:32:00Z">
              <w:r>
                <w:rPr>
                  <w:sz w:val="20"/>
                </w:rPr>
                <w:delText>AMERICO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3" w:author="Justiça Federal" w:date="2005-06-07T15:32:00Z">
              <w:r>
                <w:rPr>
                  <w:sz w:val="20"/>
                </w:rPr>
                <w:delText>03219202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4" w:author="Justiça Federal" w:date="2005-06-07T15:32:00Z">
              <w:r>
                <w:rPr>
                  <w:sz w:val="20"/>
                </w:rPr>
                <w:delText>2005.63.01.05542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5" w:author="Justiça Federal" w:date="2005-06-07T15:32:00Z">
              <w:r>
                <w:rPr>
                  <w:sz w:val="20"/>
                </w:rPr>
                <w:delText>AMERICO DA CONCEIÇA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6" w:author="Justiça Federal" w:date="2005-06-07T15:32:00Z">
              <w:r>
                <w:rPr>
                  <w:sz w:val="20"/>
                </w:rPr>
                <w:delText>1936770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7" w:author="Justiça Federal" w:date="2005-06-07T15:32:00Z">
              <w:r>
                <w:rPr>
                  <w:sz w:val="20"/>
                </w:rPr>
                <w:delText>2005.63.01.05542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8" w:author="Justiça Federal" w:date="2005-06-07T15:32:00Z">
              <w:r>
                <w:rPr>
                  <w:sz w:val="20"/>
                </w:rPr>
                <w:delText>AMERICO DE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1999" w:author="Justiça Federal" w:date="2005-06-07T15:32:00Z">
              <w:r>
                <w:rPr>
                  <w:sz w:val="20"/>
                </w:rPr>
                <w:delText>5179581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0" w:author="Justiça Federal" w:date="2005-06-07T15:32:00Z">
              <w:r>
                <w:rPr>
                  <w:sz w:val="20"/>
                </w:rPr>
                <w:delText>2005.63.01.05543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1" w:author="Justiça Federal" w:date="2005-06-07T15:32:00Z">
              <w:r>
                <w:rPr>
                  <w:sz w:val="20"/>
                </w:rPr>
                <w:delText>AMERICO FRANCISCO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2" w:author="Justiça Federal" w:date="2005-06-07T15:32:00Z">
              <w:r>
                <w:rPr>
                  <w:sz w:val="20"/>
                </w:rPr>
                <w:delText>01088694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3" w:author="Justiça Federal" w:date="2005-06-07T15:32:00Z">
              <w:r>
                <w:rPr>
                  <w:sz w:val="20"/>
                </w:rPr>
                <w:delText>2005.63.01.05543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4" w:author="Justiça Federal" w:date="2005-06-07T15:32:00Z">
              <w:r>
                <w:rPr>
                  <w:sz w:val="20"/>
                </w:rPr>
                <w:delText>AMERICO ROM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5" w:author="Justiça Federal" w:date="2005-06-07T15:32:00Z">
              <w:r>
                <w:rPr>
                  <w:sz w:val="20"/>
                </w:rPr>
                <w:delText>3095186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6" w:author="Justiça Federal" w:date="2005-06-07T15:32:00Z">
              <w:r>
                <w:rPr>
                  <w:sz w:val="20"/>
                </w:rPr>
                <w:delText>2005.63.01.05543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7" w:author="Justiça Federal" w:date="2005-06-07T15:32:00Z">
              <w:r>
                <w:rPr>
                  <w:sz w:val="20"/>
                </w:rPr>
                <w:delText>AMERICO SALVA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8" w:author="Justiça Federal" w:date="2005-06-07T15:32:00Z">
              <w:r>
                <w:rPr>
                  <w:sz w:val="20"/>
                </w:rPr>
                <w:delText>1299629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09" w:author="Justiça Federal" w:date="2005-06-07T15:32:00Z">
              <w:r>
                <w:rPr>
                  <w:sz w:val="20"/>
                </w:rPr>
                <w:delText>2005.63.01.05543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0" w:author="Justiça Federal" w:date="2005-06-07T15:32:00Z">
              <w:r>
                <w:rPr>
                  <w:sz w:val="20"/>
                </w:rPr>
                <w:delText>AMERICO SIMO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1" w:author="Justiça Federal" w:date="2005-06-07T15:32:00Z">
              <w:r>
                <w:rPr>
                  <w:sz w:val="20"/>
                </w:rPr>
                <w:delText>0671326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2" w:author="Justiça Federal" w:date="2005-06-07T15:32:00Z">
              <w:r>
                <w:rPr>
                  <w:sz w:val="20"/>
                </w:rPr>
                <w:delText>2005.63.01.0554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3" w:author="Justiça Federal" w:date="2005-06-07T15:32:00Z">
              <w:r>
                <w:rPr>
                  <w:sz w:val="20"/>
                </w:rPr>
                <w:delText>AMERITA DE JESUS ASSUNÇÃ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4" w:author="Justiça Federal" w:date="2005-06-07T15:32:00Z">
              <w:r>
                <w:rPr>
                  <w:sz w:val="20"/>
                </w:rPr>
                <w:delText>13668664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5" w:author="Justiça Federal" w:date="2005-06-07T15:32:00Z">
              <w:r>
                <w:rPr>
                  <w:sz w:val="20"/>
                </w:rPr>
                <w:delText>2005.63.01.05543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6" w:author="Justiça Federal" w:date="2005-06-07T15:32:00Z">
              <w:r>
                <w:rPr>
                  <w:sz w:val="20"/>
                </w:rPr>
                <w:delText>AMILTON ANTTON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7" w:author="Justiça Federal" w:date="2005-06-07T15:32:00Z">
              <w:r>
                <w:rPr>
                  <w:sz w:val="20"/>
                </w:rPr>
                <w:delText>8823886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8" w:author="Justiça Federal" w:date="2005-06-07T15:32:00Z">
              <w:r>
                <w:rPr>
                  <w:sz w:val="20"/>
                </w:rPr>
                <w:delText>2005.63.01.05543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19" w:author="Justiça Federal" w:date="2005-06-07T15:32:00Z">
              <w:r>
                <w:rPr>
                  <w:sz w:val="20"/>
                </w:rPr>
                <w:delText>AMILTON BARB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0" w:author="Justiça Federal" w:date="2005-06-07T15:32:00Z">
              <w:r>
                <w:rPr>
                  <w:sz w:val="20"/>
                </w:rPr>
                <w:delText>517521404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1" w:author="Justiça Federal" w:date="2005-06-07T15:32:00Z">
              <w:r>
                <w:rPr>
                  <w:sz w:val="20"/>
                </w:rPr>
                <w:delText>2005.63.01.05543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2" w:author="Justiça Federal" w:date="2005-06-07T15:32:00Z">
              <w:r>
                <w:rPr>
                  <w:sz w:val="20"/>
                </w:rPr>
                <w:delText>AMILTON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3" w:author="Justiça Federal" w:date="2005-06-07T15:32:00Z">
              <w:r>
                <w:rPr>
                  <w:sz w:val="20"/>
                </w:rPr>
                <w:delText>1451973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4" w:author="Justiça Federal" w:date="2005-06-07T15:32:00Z">
              <w:r>
                <w:rPr>
                  <w:sz w:val="20"/>
                </w:rPr>
                <w:delText>2005.63.01.05543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5" w:author="Justiça Federal" w:date="2005-06-07T15:32:00Z">
              <w:r>
                <w:rPr>
                  <w:sz w:val="20"/>
                </w:rPr>
                <w:delText>AMINTAS RODRIGUE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6" w:author="Justiça Federal" w:date="2005-06-07T15:32:00Z">
              <w:r>
                <w:rPr>
                  <w:sz w:val="20"/>
                </w:rPr>
                <w:delText>026465799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7" w:author="Justiça Federal" w:date="2005-06-07T15:32:00Z">
              <w:r>
                <w:rPr>
                  <w:sz w:val="20"/>
                </w:rPr>
                <w:delText>2005.63.01.05544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8" w:author="Justiça Federal" w:date="2005-06-07T15:32:00Z">
              <w:r>
                <w:rPr>
                  <w:sz w:val="20"/>
                </w:rPr>
                <w:delText>AMINTAS SILVA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29" w:author="Justiça Federal" w:date="2005-06-07T15:32:00Z">
              <w:r>
                <w:rPr>
                  <w:sz w:val="20"/>
                </w:rPr>
                <w:delText>5662975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0" w:author="Justiça Federal" w:date="2005-06-07T15:32:00Z">
              <w:r>
                <w:rPr>
                  <w:sz w:val="20"/>
                </w:rPr>
                <w:delText>2005.63.01.05544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1" w:author="Justiça Federal" w:date="2005-06-07T15:32:00Z">
              <w:r>
                <w:rPr>
                  <w:sz w:val="20"/>
                </w:rPr>
                <w:delText>AMIR CARR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2" w:author="Justiça Federal" w:date="2005-06-07T15:32:00Z">
              <w:r>
                <w:rPr>
                  <w:sz w:val="20"/>
                </w:rPr>
                <w:delText>2714377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3" w:author="Justiça Federal" w:date="2005-06-07T15:32:00Z">
              <w:r>
                <w:rPr>
                  <w:sz w:val="20"/>
                </w:rPr>
                <w:delText>2005.63.01.05544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4" w:author="Justiça Federal" w:date="2005-06-07T15:32:00Z">
              <w:r>
                <w:rPr>
                  <w:sz w:val="20"/>
                </w:rPr>
                <w:delText>AMIR MANZ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5" w:author="Justiça Federal" w:date="2005-06-07T15:32:00Z">
              <w:r>
                <w:rPr>
                  <w:sz w:val="20"/>
                </w:rPr>
                <w:delText>5106118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6" w:author="Justiça Federal" w:date="2005-06-07T15:32:00Z">
              <w:r>
                <w:rPr>
                  <w:sz w:val="20"/>
                </w:rPr>
                <w:delText>2005.63.01.05544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7" w:author="Justiça Federal" w:date="2005-06-07T15:32:00Z">
              <w:r>
                <w:rPr>
                  <w:sz w:val="20"/>
                </w:rPr>
                <w:delText>AMISIA CORREIA BONF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8" w:author="Justiça Federal" w:date="2005-06-07T15:32:00Z">
              <w:r>
                <w:rPr>
                  <w:sz w:val="20"/>
                </w:rPr>
                <w:delText>469020404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39" w:author="Justiça Federal" w:date="2005-06-07T15:32:00Z">
              <w:r>
                <w:rPr>
                  <w:sz w:val="20"/>
                </w:rPr>
                <w:delText>2005.63.01.05544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0" w:author="Justiça Federal" w:date="2005-06-07T15:32:00Z">
              <w:r>
                <w:rPr>
                  <w:sz w:val="20"/>
                </w:rPr>
                <w:delText>AMNILSON GOMES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1" w:author="Justiça Federal" w:date="2005-06-07T15:32:00Z">
              <w:r>
                <w:rPr>
                  <w:sz w:val="20"/>
                </w:rPr>
                <w:delText>6258135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2" w:author="Justiça Federal" w:date="2005-06-07T15:32:00Z">
              <w:r>
                <w:rPr>
                  <w:sz w:val="20"/>
                </w:rPr>
                <w:delText>2005.63.01.05544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3" w:author="Justiça Federal" w:date="2005-06-07T15:32:00Z">
              <w:r>
                <w:rPr>
                  <w:sz w:val="20"/>
                </w:rPr>
                <w:delText>AMOROSA ANTON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4" w:author="Justiça Federal" w:date="2005-06-07T15:32:00Z">
              <w:r>
                <w:rPr>
                  <w:sz w:val="20"/>
                </w:rPr>
                <w:delText>25828165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5" w:author="Justiça Federal" w:date="2005-06-07T15:32:00Z">
              <w:r>
                <w:rPr>
                  <w:sz w:val="20"/>
                </w:rPr>
                <w:delText>2005.63.01.05544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6" w:author="Justiça Federal" w:date="2005-06-07T15:32:00Z">
              <w:r>
                <w:rPr>
                  <w:sz w:val="20"/>
                </w:rPr>
                <w:delText>AMPARO VALVER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7" w:author="Justiça Federal" w:date="2005-06-07T15:32:00Z">
              <w:r>
                <w:rPr>
                  <w:sz w:val="20"/>
                </w:rPr>
                <w:delText>14307193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8" w:author="Justiça Federal" w:date="2005-06-07T15:32:00Z">
              <w:r>
                <w:rPr>
                  <w:sz w:val="20"/>
                </w:rPr>
                <w:delText>2005.63.01.05544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49" w:author="Justiça Federal" w:date="2005-06-07T15:32:00Z">
              <w:r>
                <w:rPr>
                  <w:sz w:val="20"/>
                </w:rPr>
                <w:delText>AMRI AINEIDE DE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0" w:author="Justiça Federal" w:date="2005-06-07T15:32:00Z">
              <w:r>
                <w:rPr>
                  <w:sz w:val="20"/>
                </w:rPr>
                <w:delText>01940274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1" w:author="Justiça Federal" w:date="2005-06-07T15:32:00Z">
              <w:r>
                <w:rPr>
                  <w:sz w:val="20"/>
                </w:rPr>
                <w:delText>2005.63.01.0554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2" w:author="Justiça Federal" w:date="2005-06-07T15:32:00Z">
              <w:r>
                <w:rPr>
                  <w:sz w:val="20"/>
                </w:rPr>
                <w:delText>AMRIA PRECUPEANE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3" w:author="Justiça Federal" w:date="2005-06-07T15:32:00Z">
              <w:r>
                <w:rPr>
                  <w:sz w:val="20"/>
                </w:rPr>
                <w:delText>3731025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4" w:author="Justiça Federal" w:date="2005-06-07T15:32:00Z">
              <w:r>
                <w:rPr>
                  <w:sz w:val="20"/>
                </w:rPr>
                <w:delText>2005.63.01.05544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5" w:author="Justiça Federal" w:date="2005-06-07T15:32:00Z">
              <w:r>
                <w:rPr>
                  <w:sz w:val="20"/>
                </w:rPr>
                <w:delText>AMRIAMARIA AUREA ALVE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6" w:author="Justiça Federal" w:date="2005-06-07T15:32:00Z">
              <w:r>
                <w:rPr>
                  <w:sz w:val="20"/>
                </w:rPr>
                <w:delText>04083389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7" w:author="Justiça Federal" w:date="2005-06-07T15:32:00Z">
              <w:r>
                <w:rPr>
                  <w:sz w:val="20"/>
                </w:rPr>
                <w:delText>2005.63.01.05545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8" w:author="Justiça Federal" w:date="2005-06-07T15:32:00Z">
              <w:r>
                <w:rPr>
                  <w:sz w:val="20"/>
                </w:rPr>
                <w:delText>AMRILIS GONÇALES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59" w:author="Justiça Federal" w:date="2005-06-07T15:32:00Z">
              <w:r>
                <w:rPr>
                  <w:sz w:val="20"/>
                </w:rPr>
                <w:delText>29044493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0" w:author="Justiça Federal" w:date="2005-06-07T15:32:00Z">
              <w:r>
                <w:rPr>
                  <w:sz w:val="20"/>
                </w:rPr>
                <w:delText>2005.63.01.0554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1" w:author="Justiça Federal" w:date="2005-06-07T15:32:00Z">
              <w:r>
                <w:rPr>
                  <w:sz w:val="20"/>
                </w:rPr>
                <w:delText>AN ADE OLIVEIRA GERONYM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2" w:author="Justiça Federal" w:date="2005-06-07T15:32:00Z">
              <w:r>
                <w:rPr>
                  <w:sz w:val="20"/>
                </w:rPr>
                <w:delText>04267897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3" w:author="Justiça Federal" w:date="2005-06-07T15:32:00Z">
              <w:r>
                <w:rPr>
                  <w:sz w:val="20"/>
                </w:rPr>
                <w:delText>2005.63.01.05545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4" w:author="Justiça Federal" w:date="2005-06-07T15:32:00Z">
              <w:r>
                <w:rPr>
                  <w:sz w:val="20"/>
                </w:rPr>
                <w:delText>ANA  MARTINS DOMING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5" w:author="Justiça Federal" w:date="2005-06-07T15:32:00Z">
              <w:r>
                <w:rPr>
                  <w:sz w:val="20"/>
                </w:rPr>
                <w:delText>8598127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6" w:author="Justiça Federal" w:date="2005-06-07T15:32:00Z">
              <w:r>
                <w:rPr>
                  <w:sz w:val="20"/>
                </w:rPr>
                <w:delText>2005.63.01.05545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7" w:author="Justiça Federal" w:date="2005-06-07T15:32:00Z">
              <w:r>
                <w:rPr>
                  <w:sz w:val="20"/>
                </w:rPr>
                <w:delText>ANA  RODRIGUES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8" w:author="Justiça Federal" w:date="2005-06-07T15:32:00Z">
              <w:r>
                <w:rPr>
                  <w:sz w:val="20"/>
                </w:rPr>
                <w:delText>13913167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69" w:author="Justiça Federal" w:date="2005-06-07T15:32:00Z">
              <w:r>
                <w:rPr>
                  <w:sz w:val="20"/>
                </w:rPr>
                <w:delText>2005.63.01.05545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0" w:author="Justiça Federal" w:date="2005-06-07T15:32:00Z">
              <w:r>
                <w:rPr>
                  <w:sz w:val="20"/>
                </w:rPr>
                <w:delText>ANA  UNIZ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1" w:author="Justiça Federal" w:date="2005-06-07T15:32:00Z">
              <w:r>
                <w:rPr>
                  <w:sz w:val="20"/>
                </w:rPr>
                <w:delText>4282721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2" w:author="Justiça Federal" w:date="2005-06-07T15:32:00Z">
              <w:r>
                <w:rPr>
                  <w:sz w:val="20"/>
                </w:rPr>
                <w:delText>2005.63.01.05545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3" w:author="Justiça Federal" w:date="2005-06-07T15:32:00Z">
              <w:r>
                <w:rPr>
                  <w:sz w:val="20"/>
                </w:rPr>
                <w:delText>ANA  ZEZILI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4" w:author="Justiça Federal" w:date="2005-06-07T15:32:00Z">
              <w:r>
                <w:rPr>
                  <w:sz w:val="20"/>
                </w:rPr>
                <w:delText>1556732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5" w:author="Justiça Federal" w:date="2005-06-07T15:32:00Z">
              <w:r>
                <w:rPr>
                  <w:sz w:val="20"/>
                </w:rPr>
                <w:delText>2005.63.01.05545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6" w:author="Justiça Federal" w:date="2005-06-07T15:32:00Z">
              <w:r>
                <w:rPr>
                  <w:sz w:val="20"/>
                </w:rPr>
                <w:delText>ANA ADELIA ARRUD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7" w:author="Justiça Federal" w:date="2005-06-07T15:32:00Z">
              <w:r>
                <w:rPr>
                  <w:sz w:val="20"/>
                </w:rPr>
                <w:delText>01679565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8" w:author="Justiça Federal" w:date="2005-06-07T15:32:00Z">
              <w:r>
                <w:rPr>
                  <w:sz w:val="20"/>
                </w:rPr>
                <w:delText>2005.63.01.05545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79" w:author="Justiça Federal" w:date="2005-06-07T15:32:00Z">
              <w:r>
                <w:rPr>
                  <w:sz w:val="20"/>
                </w:rPr>
                <w:delText>ANA AFONS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0" w:author="Justiça Federal" w:date="2005-06-07T15:32:00Z">
              <w:r>
                <w:rPr>
                  <w:sz w:val="20"/>
                </w:rPr>
                <w:delText>2786293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1" w:author="Justiça Federal" w:date="2005-06-07T15:32:00Z">
              <w:r>
                <w:rPr>
                  <w:sz w:val="20"/>
                </w:rPr>
                <w:delText>2005.63.01.05545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2" w:author="Justiça Federal" w:date="2005-06-07T15:32:00Z">
              <w:r>
                <w:rPr>
                  <w:sz w:val="20"/>
                </w:rPr>
                <w:delText>ANA ALVES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3" w:author="Justiça Federal" w:date="2005-06-07T15:32:00Z">
              <w:r>
                <w:rPr>
                  <w:sz w:val="20"/>
                </w:rPr>
                <w:delText>9484812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4" w:author="Justiça Federal" w:date="2005-06-07T15:32:00Z">
              <w:r>
                <w:rPr>
                  <w:sz w:val="20"/>
                </w:rPr>
                <w:delText>2005.63.01.05545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5" w:author="Justiça Federal" w:date="2005-06-07T15:32:00Z">
              <w:r>
                <w:rPr>
                  <w:sz w:val="20"/>
                </w:rPr>
                <w:delText>ANA ALVES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6" w:author="Justiça Federal" w:date="2005-06-07T15:32:00Z">
              <w:r>
                <w:rPr>
                  <w:sz w:val="20"/>
                </w:rPr>
                <w:delText>22645939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7" w:author="Justiça Federal" w:date="2005-06-07T15:32:00Z">
              <w:r>
                <w:rPr>
                  <w:sz w:val="20"/>
                </w:rPr>
                <w:delText>2005.63.01.05546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8" w:author="Justiça Federal" w:date="2005-06-07T15:32:00Z">
              <w:r>
                <w:rPr>
                  <w:sz w:val="20"/>
                </w:rPr>
                <w:delText>ANA ALVES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89" w:author="Justiça Federal" w:date="2005-06-07T15:32:00Z">
              <w:r>
                <w:rPr>
                  <w:sz w:val="20"/>
                </w:rPr>
                <w:delText>07798844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0" w:author="Justiça Federal" w:date="2005-06-07T15:32:00Z">
              <w:r>
                <w:rPr>
                  <w:sz w:val="20"/>
                </w:rPr>
                <w:delText>2005.63.01.05546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1" w:author="Justiça Federal" w:date="2005-06-07T15:32:00Z">
              <w:r>
                <w:rPr>
                  <w:sz w:val="20"/>
                </w:rPr>
                <w:delText>ANA ANGELA KINDERMAN QUIR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2" w:author="Justiça Federal" w:date="2005-06-07T15:32:00Z">
              <w:r>
                <w:rPr>
                  <w:sz w:val="20"/>
                </w:rPr>
                <w:delText>510030669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3" w:author="Justiça Federal" w:date="2005-06-07T15:32:00Z">
              <w:r>
                <w:rPr>
                  <w:sz w:val="20"/>
                </w:rPr>
                <w:delText>2005.63.01.05546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4" w:author="Justiça Federal" w:date="2005-06-07T15:32:00Z">
              <w:r>
                <w:rPr>
                  <w:sz w:val="20"/>
                </w:rPr>
                <w:delText>ANA ANGELICA SARTO DOS 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5" w:author="Justiça Federal" w:date="2005-06-07T15:32:00Z">
              <w:r>
                <w:rPr>
                  <w:sz w:val="20"/>
                </w:rPr>
                <w:delText>11046086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6" w:author="Justiça Federal" w:date="2005-06-07T15:32:00Z">
              <w:r>
                <w:rPr>
                  <w:sz w:val="20"/>
                </w:rPr>
                <w:delText>2005.63.01.05546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7" w:author="Justiça Federal" w:date="2005-06-07T15:32:00Z">
              <w:r>
                <w:rPr>
                  <w:sz w:val="20"/>
                </w:rPr>
                <w:delText>ANA APARECIDA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8" w:author="Justiça Federal" w:date="2005-06-07T15:32:00Z">
              <w:r>
                <w:rPr>
                  <w:sz w:val="20"/>
                </w:rPr>
                <w:delText>08933563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099" w:author="Justiça Federal" w:date="2005-06-07T15:32:00Z">
              <w:r>
                <w:rPr>
                  <w:sz w:val="20"/>
                </w:rPr>
                <w:delText>2005.63.01.05546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0" w:author="Justiça Federal" w:date="2005-06-07T15:32:00Z">
              <w:r>
                <w:rPr>
                  <w:sz w:val="20"/>
                </w:rPr>
                <w:delText>ANA APARECIDA DIAS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1" w:author="Justiça Federal" w:date="2005-06-07T15:32:00Z">
              <w:r>
                <w:rPr>
                  <w:sz w:val="20"/>
                </w:rPr>
                <w:delText>01720741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2" w:author="Justiça Federal" w:date="2005-06-07T15:32:00Z">
              <w:r>
                <w:rPr>
                  <w:sz w:val="20"/>
                </w:rPr>
                <w:delText>2005.63.01.05546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3" w:author="Justiça Federal" w:date="2005-06-07T15:32:00Z">
              <w:r>
                <w:rPr>
                  <w:sz w:val="20"/>
                </w:rPr>
                <w:delText>ANA APARECIDA LAURINDO SALVAD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4" w:author="Justiça Federal" w:date="2005-06-07T15:32:00Z">
              <w:r>
                <w:rPr>
                  <w:sz w:val="20"/>
                </w:rPr>
                <w:delText>17617602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5" w:author="Justiça Federal" w:date="2005-06-07T15:32:00Z">
              <w:r>
                <w:rPr>
                  <w:sz w:val="20"/>
                </w:rPr>
                <w:delText>2005.63.01.05546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6" w:author="Justiça Federal" w:date="2005-06-07T15:32:00Z">
              <w:r>
                <w:rPr>
                  <w:sz w:val="20"/>
                </w:rPr>
                <w:delText>ANA APARECID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7" w:author="Justiça Federal" w:date="2005-06-07T15:32:00Z">
              <w:r>
                <w:rPr>
                  <w:sz w:val="20"/>
                </w:rPr>
                <w:delText>05919508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8" w:author="Justiça Federal" w:date="2005-06-07T15:32:00Z">
              <w:r>
                <w:rPr>
                  <w:sz w:val="20"/>
                </w:rPr>
                <w:delText>2005.63.01.05546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09" w:author="Justiça Federal" w:date="2005-06-07T15:32:00Z">
              <w:r>
                <w:rPr>
                  <w:sz w:val="20"/>
                </w:rPr>
                <w:delText>ANA APERCID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0" w:author="Justiça Federal" w:date="2005-06-07T15:32:00Z">
              <w:r>
                <w:rPr>
                  <w:sz w:val="20"/>
                </w:rPr>
                <w:delText>8487471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1" w:author="Justiça Federal" w:date="2005-06-07T15:32:00Z">
              <w:r>
                <w:rPr>
                  <w:sz w:val="20"/>
                </w:rPr>
                <w:delText>2005.63.01.05546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2" w:author="Justiça Federal" w:date="2005-06-07T15:32:00Z">
              <w:r>
                <w:rPr>
                  <w:sz w:val="20"/>
                </w:rPr>
                <w:delText>ANA APRECIDA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3" w:author="Justiça Federal" w:date="2005-06-07T15:32:00Z">
              <w:r>
                <w:rPr>
                  <w:sz w:val="20"/>
                </w:rPr>
                <w:delText>598509909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4" w:author="Justiça Federal" w:date="2005-06-07T15:32:00Z">
              <w:r>
                <w:rPr>
                  <w:sz w:val="20"/>
                </w:rPr>
                <w:delText>2005.63.01.05546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5" w:author="Justiça Federal" w:date="2005-06-07T15:32:00Z">
              <w:r>
                <w:rPr>
                  <w:sz w:val="20"/>
                </w:rPr>
                <w:delText>ANA BALDIN RIC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6" w:author="Justiça Federal" w:date="2005-06-07T15:32:00Z">
              <w:r>
                <w:rPr>
                  <w:sz w:val="20"/>
                </w:rPr>
                <w:delText>13941430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7" w:author="Justiça Federal" w:date="2005-06-07T15:32:00Z">
              <w:r>
                <w:rPr>
                  <w:sz w:val="20"/>
                </w:rPr>
                <w:delText>2005.63.01.05547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8" w:author="Justiça Federal" w:date="2005-06-07T15:32:00Z">
              <w:r>
                <w:rPr>
                  <w:sz w:val="20"/>
                </w:rPr>
                <w:delText>ANA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19" w:author="Justiça Federal" w:date="2005-06-07T15:32:00Z">
              <w:r>
                <w:rPr>
                  <w:sz w:val="20"/>
                </w:rPr>
                <w:delText>08287915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0" w:author="Justiça Federal" w:date="2005-06-07T15:32:00Z">
              <w:r>
                <w:rPr>
                  <w:sz w:val="20"/>
                </w:rPr>
                <w:delText>2005.63.01.05547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1" w:author="Justiça Federal" w:date="2005-06-07T15:32:00Z">
              <w:r>
                <w:rPr>
                  <w:sz w:val="20"/>
                </w:rPr>
                <w:delText>ANA BARBOSA DA SILV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2" w:author="Justiça Federal" w:date="2005-06-07T15:32:00Z">
              <w:r>
                <w:rPr>
                  <w:sz w:val="20"/>
                </w:rPr>
                <w:delText>07411021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3" w:author="Justiça Federal" w:date="2005-06-07T15:32:00Z">
              <w:r>
                <w:rPr>
                  <w:sz w:val="20"/>
                </w:rPr>
                <w:delText>2005.63.01.05547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4" w:author="Justiça Federal" w:date="2005-06-07T15:32:00Z">
              <w:r>
                <w:rPr>
                  <w:sz w:val="20"/>
                </w:rPr>
                <w:delText>ANA BATIS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5" w:author="Justiça Federal" w:date="2005-06-07T15:32:00Z">
              <w:r>
                <w:rPr>
                  <w:sz w:val="20"/>
                </w:rPr>
                <w:delText>02175359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6" w:author="Justiça Federal" w:date="2005-06-07T15:32:00Z">
              <w:r>
                <w:rPr>
                  <w:sz w:val="20"/>
                </w:rPr>
                <w:delText>2005.63.01.05547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7" w:author="Justiça Federal" w:date="2005-06-07T15:32:00Z">
              <w:r>
                <w:rPr>
                  <w:sz w:val="20"/>
                </w:rPr>
                <w:delText>ANA BEATRIZ COTRIM FERR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8" w:author="Justiça Federal" w:date="2005-06-07T15:32:00Z">
              <w:r>
                <w:rPr>
                  <w:sz w:val="20"/>
                </w:rPr>
                <w:delText>01640815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29" w:author="Justiça Federal" w:date="2005-06-07T15:32:00Z">
              <w:r>
                <w:rPr>
                  <w:sz w:val="20"/>
                </w:rPr>
                <w:delText>2005.63.01.05547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0" w:author="Justiça Federal" w:date="2005-06-07T15:32:00Z">
              <w:r>
                <w:rPr>
                  <w:sz w:val="20"/>
                </w:rPr>
                <w:delText>ANA BENEDITA LEANDRO THEODO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1" w:author="Justiça Federal" w:date="2005-06-07T15:32:00Z">
              <w:r>
                <w:rPr>
                  <w:sz w:val="20"/>
                </w:rPr>
                <w:delText>00597987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2" w:author="Justiça Federal" w:date="2005-06-07T15:32:00Z">
              <w:r>
                <w:rPr>
                  <w:sz w:val="20"/>
                </w:rPr>
                <w:delText>2005.63.01.05547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3" w:author="Justiça Federal" w:date="2005-06-07T15:32:00Z">
              <w:r>
                <w:rPr>
                  <w:sz w:val="20"/>
                </w:rPr>
                <w:delText>ANA BRAGA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4" w:author="Justiça Federal" w:date="2005-06-07T15:32:00Z">
              <w:r>
                <w:rPr>
                  <w:sz w:val="20"/>
                </w:rPr>
                <w:delText>605836149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5" w:author="Justiça Federal" w:date="2005-06-07T15:32:00Z">
              <w:r>
                <w:rPr>
                  <w:sz w:val="20"/>
                </w:rPr>
                <w:delText>2005.63.01.05547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6" w:author="Justiça Federal" w:date="2005-06-07T15:32:00Z">
              <w:r>
                <w:rPr>
                  <w:sz w:val="20"/>
                </w:rPr>
                <w:delText>ANA CALIX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7" w:author="Justiça Federal" w:date="2005-06-07T15:32:00Z">
              <w:r>
                <w:rPr>
                  <w:sz w:val="20"/>
                </w:rPr>
                <w:delText>02741372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8" w:author="Justiça Federal" w:date="2005-06-07T15:32:00Z">
              <w:r>
                <w:rPr>
                  <w:sz w:val="20"/>
                </w:rPr>
                <w:delText>2005.63.01.05547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39" w:author="Justiça Federal" w:date="2005-06-07T15:32:00Z">
              <w:r>
                <w:rPr>
                  <w:sz w:val="20"/>
                </w:rPr>
                <w:delText>ANA CAMARG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0" w:author="Justiça Federal" w:date="2005-06-07T15:32:00Z">
              <w:r>
                <w:rPr>
                  <w:sz w:val="20"/>
                </w:rPr>
                <w:delText>6938744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1" w:author="Justiça Federal" w:date="2005-06-07T15:32:00Z">
              <w:r>
                <w:rPr>
                  <w:sz w:val="20"/>
                </w:rPr>
                <w:delText>2005.63.01.05547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2" w:author="Justiça Federal" w:date="2005-06-07T15:32:00Z">
              <w:r>
                <w:rPr>
                  <w:sz w:val="20"/>
                </w:rPr>
                <w:delText>ANA CANDIDA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3" w:author="Justiça Federal" w:date="2005-06-07T15:32:00Z">
              <w:r>
                <w:rPr>
                  <w:sz w:val="20"/>
                </w:rPr>
                <w:delText>00808883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4" w:author="Justiça Federal" w:date="2005-06-07T15:32:00Z">
              <w:r>
                <w:rPr>
                  <w:sz w:val="20"/>
                </w:rPr>
                <w:delText>2005.63.01.05547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5" w:author="Justiça Federal" w:date="2005-06-07T15:32:00Z">
              <w:r>
                <w:rPr>
                  <w:sz w:val="20"/>
                </w:rPr>
                <w:delText>ANA CANDIDO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6" w:author="Justiça Federal" w:date="2005-06-07T15:32:00Z">
              <w:r>
                <w:rPr>
                  <w:sz w:val="20"/>
                </w:rPr>
                <w:delText>9615425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7" w:author="Justiça Federal" w:date="2005-06-07T15:32:00Z">
              <w:r>
                <w:rPr>
                  <w:sz w:val="20"/>
                </w:rPr>
                <w:delText>2005.63.01.05548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8" w:author="Justiça Federal" w:date="2005-06-07T15:32:00Z">
              <w:r>
                <w:rPr>
                  <w:sz w:val="20"/>
                </w:rPr>
                <w:delText>ANA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49" w:author="Justiça Federal" w:date="2005-06-07T15:32:00Z">
              <w:r>
                <w:rPr>
                  <w:sz w:val="20"/>
                </w:rPr>
                <w:delText>25188669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0" w:author="Justiça Federal" w:date="2005-06-07T15:32:00Z">
              <w:r>
                <w:rPr>
                  <w:sz w:val="20"/>
                </w:rPr>
                <w:delText>2005.63.01.05548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1" w:author="Justiça Federal" w:date="2005-06-07T15:32:00Z">
              <w:r>
                <w:rPr>
                  <w:sz w:val="20"/>
                </w:rPr>
                <w:delText>ANA CHINCOWINTZ KOHUT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2" w:author="Justiça Federal" w:date="2005-06-07T15:32:00Z">
              <w:r>
                <w:rPr>
                  <w:sz w:val="20"/>
                </w:rPr>
                <w:delText>12621745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3" w:author="Justiça Federal" w:date="2005-06-07T15:32:00Z">
              <w:r>
                <w:rPr>
                  <w:sz w:val="20"/>
                </w:rPr>
                <w:delText>2005.63.01.05548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4" w:author="Justiça Federal" w:date="2005-06-07T15:32:00Z">
              <w:r>
                <w:rPr>
                  <w:sz w:val="20"/>
                </w:rPr>
                <w:delText>ANA CLAUDIA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5" w:author="Justiça Federal" w:date="2005-06-07T15:32:00Z">
              <w:r>
                <w:rPr>
                  <w:sz w:val="20"/>
                </w:rPr>
                <w:delText>02698006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6" w:author="Justiça Federal" w:date="2005-06-07T15:32:00Z">
              <w:r>
                <w:rPr>
                  <w:sz w:val="20"/>
                </w:rPr>
                <w:delText>2005.63.01.05548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7" w:author="Justiça Federal" w:date="2005-06-07T15:32:00Z">
              <w:r>
                <w:rPr>
                  <w:sz w:val="20"/>
                </w:rPr>
                <w:delText>ANA CLEIDE FRANCISCO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8" w:author="Justiça Federal" w:date="2005-06-07T15:32:00Z">
              <w:r>
                <w:rPr>
                  <w:sz w:val="20"/>
                </w:rPr>
                <w:delText>26488792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59" w:author="Justiça Federal" w:date="2005-06-07T15:32:00Z">
              <w:r>
                <w:rPr>
                  <w:sz w:val="20"/>
                </w:rPr>
                <w:delText>2005.63.01.05548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0" w:author="Justiça Federal" w:date="2005-06-07T15:32:00Z">
              <w:r>
                <w:rPr>
                  <w:sz w:val="20"/>
                </w:rPr>
                <w:delText>ANA CONSTANTINO CESA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1" w:author="Justiça Federal" w:date="2005-06-07T15:32:00Z">
              <w:r>
                <w:rPr>
                  <w:sz w:val="20"/>
                </w:rPr>
                <w:delText>11303007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2" w:author="Justiça Federal" w:date="2005-06-07T15:32:00Z">
              <w:r>
                <w:rPr>
                  <w:sz w:val="20"/>
                </w:rPr>
                <w:delText>2005.63.01.05548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3" w:author="Justiça Federal" w:date="2005-06-07T15:32:00Z">
              <w:r>
                <w:rPr>
                  <w:sz w:val="20"/>
                </w:rPr>
                <w:delText>ANA CORREA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4" w:author="Justiça Federal" w:date="2005-06-07T15:32:00Z">
              <w:r>
                <w:rPr>
                  <w:sz w:val="20"/>
                </w:rPr>
                <w:delText>10471565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5" w:author="Justiça Federal" w:date="2005-06-07T15:32:00Z">
              <w:r>
                <w:rPr>
                  <w:sz w:val="20"/>
                </w:rPr>
                <w:delText>2005.63.01.05548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6" w:author="Justiça Federal" w:date="2005-06-07T15:32:00Z">
              <w:r>
                <w:rPr>
                  <w:sz w:val="20"/>
                </w:rPr>
                <w:delText>ANA DA CRUZ MALAN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7" w:author="Justiça Federal" w:date="2005-06-07T15:32:00Z">
              <w:r>
                <w:rPr>
                  <w:sz w:val="20"/>
                </w:rPr>
                <w:delText>24900003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8" w:author="Justiça Federal" w:date="2005-06-07T15:32:00Z">
              <w:r>
                <w:rPr>
                  <w:sz w:val="20"/>
                </w:rPr>
                <w:delText>2005.63.01.05548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69" w:author="Justiça Federal" w:date="2005-06-07T15:32:00Z">
              <w:r>
                <w:rPr>
                  <w:sz w:val="20"/>
                </w:rPr>
                <w:delText>ANA DA SILV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0" w:author="Justiça Federal" w:date="2005-06-07T15:32:00Z">
              <w:r>
                <w:rPr>
                  <w:sz w:val="20"/>
                </w:rPr>
                <w:delText>08590415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1" w:author="Justiça Federal" w:date="2005-06-07T15:32:00Z">
              <w:r>
                <w:rPr>
                  <w:sz w:val="20"/>
                </w:rPr>
                <w:delText>2005.63.01.05548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2" w:author="Justiça Federal" w:date="2005-06-07T15:32:00Z">
              <w:r>
                <w:rPr>
                  <w:sz w:val="20"/>
                </w:rPr>
                <w:delText>ANA DA SILVA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3" w:author="Justiça Federal" w:date="2005-06-07T15:32:00Z">
              <w:r>
                <w:rPr>
                  <w:sz w:val="20"/>
                </w:rPr>
                <w:delText>31686686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4" w:author="Justiça Federal" w:date="2005-06-07T15:32:00Z">
              <w:r>
                <w:rPr>
                  <w:sz w:val="20"/>
                </w:rPr>
                <w:delText>2005.63.01.05548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5" w:author="Justiça Federal" w:date="2005-06-07T15:32:00Z">
              <w:r>
                <w:rPr>
                  <w:sz w:val="20"/>
                </w:rPr>
                <w:delText>ANA DANTAS BARB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6" w:author="Justiça Federal" w:date="2005-06-07T15:32:00Z">
              <w:r>
                <w:rPr>
                  <w:sz w:val="20"/>
                </w:rPr>
                <w:delText>8596505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7" w:author="Justiça Federal" w:date="2005-06-07T15:32:00Z">
              <w:r>
                <w:rPr>
                  <w:sz w:val="20"/>
                </w:rPr>
                <w:delText>2005.63.01.05549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8" w:author="Justiça Federal" w:date="2005-06-07T15:32:00Z">
              <w:r>
                <w:rPr>
                  <w:sz w:val="20"/>
                </w:rPr>
                <w:delText>ANA DE ALMEIDA ZANO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79" w:author="Justiça Federal" w:date="2005-06-07T15:32:00Z">
              <w:r>
                <w:rPr>
                  <w:sz w:val="20"/>
                </w:rPr>
                <w:delText>24682864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0" w:author="Justiça Federal" w:date="2005-06-07T15:32:00Z">
              <w:r>
                <w:rPr>
                  <w:sz w:val="20"/>
                </w:rPr>
                <w:delText>2005.63.01.05549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1" w:author="Justiça Federal" w:date="2005-06-07T15:32:00Z">
              <w:r>
                <w:rPr>
                  <w:sz w:val="20"/>
                </w:rPr>
                <w:delText>ANA DE ARRUDA MAC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2" w:author="Justiça Federal" w:date="2005-06-07T15:32:00Z">
              <w:r>
                <w:rPr>
                  <w:sz w:val="20"/>
                </w:rPr>
                <w:delText>12156260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3" w:author="Justiça Federal" w:date="2005-06-07T15:32:00Z">
              <w:r>
                <w:rPr>
                  <w:sz w:val="20"/>
                </w:rPr>
                <w:delText>2005.63.01.05549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4" w:author="Justiça Federal" w:date="2005-06-07T15:32:00Z">
              <w:r>
                <w:rPr>
                  <w:sz w:val="20"/>
                </w:rPr>
                <w:delText>ANA DE GO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5" w:author="Justiça Federal" w:date="2005-06-07T15:32:00Z">
              <w:r>
                <w:rPr>
                  <w:sz w:val="20"/>
                </w:rPr>
                <w:delText>9309188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6" w:author="Justiça Federal" w:date="2005-06-07T15:32:00Z">
              <w:r>
                <w:rPr>
                  <w:sz w:val="20"/>
                </w:rPr>
                <w:delText>2005.63.01.05549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7" w:author="Justiça Federal" w:date="2005-06-07T15:32:00Z">
              <w:r>
                <w:rPr>
                  <w:sz w:val="20"/>
                </w:rPr>
                <w:delText>ANA DE MESQUITA FER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8" w:author="Justiça Federal" w:date="2005-06-07T15:32:00Z">
              <w:r>
                <w:rPr>
                  <w:sz w:val="20"/>
                </w:rPr>
                <w:delText>27653593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89" w:author="Justiça Federal" w:date="2005-06-07T15:32:00Z">
              <w:r>
                <w:rPr>
                  <w:sz w:val="20"/>
                </w:rPr>
                <w:delText>2005.63.01.05549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0" w:author="Justiça Federal" w:date="2005-06-07T15:32:00Z">
              <w:r>
                <w:rPr>
                  <w:sz w:val="20"/>
                </w:rPr>
                <w:delText>ANA DE OLIVEIR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1" w:author="Justiça Federal" w:date="2005-06-07T15:32:00Z">
              <w:r>
                <w:rPr>
                  <w:sz w:val="20"/>
                </w:rPr>
                <w:delText>05846058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2" w:author="Justiça Federal" w:date="2005-06-07T15:32:00Z">
              <w:r>
                <w:rPr>
                  <w:sz w:val="20"/>
                </w:rPr>
                <w:delText>2005.63.01.05549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3" w:author="Justiça Federal" w:date="2005-06-07T15:32:00Z">
              <w:r>
                <w:rPr>
                  <w:sz w:val="20"/>
                </w:rPr>
                <w:delText>ANA DE OLIVEIRA FONT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4" w:author="Justiça Federal" w:date="2005-06-07T15:32:00Z">
              <w:r>
                <w:rPr>
                  <w:sz w:val="20"/>
                </w:rPr>
                <w:delText>04020174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5" w:author="Justiça Federal" w:date="2005-06-07T15:32:00Z">
              <w:r>
                <w:rPr>
                  <w:sz w:val="20"/>
                </w:rPr>
                <w:delText>2005.63.01.05549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6" w:author="Justiça Federal" w:date="2005-06-07T15:32:00Z">
              <w:r>
                <w:rPr>
                  <w:sz w:val="20"/>
                </w:rPr>
                <w:delText>ANA DIA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7" w:author="Justiça Federal" w:date="2005-06-07T15:32:00Z">
              <w:r>
                <w:rPr>
                  <w:sz w:val="20"/>
                </w:rPr>
                <w:delText>10286339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8" w:author="Justiça Federal" w:date="2005-06-07T15:32:00Z">
              <w:r>
                <w:rPr>
                  <w:sz w:val="20"/>
                </w:rPr>
                <w:delText>2005.63.01.05549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199" w:author="Justiça Federal" w:date="2005-06-07T15:32:00Z">
              <w:r>
                <w:rPr>
                  <w:sz w:val="20"/>
                </w:rPr>
                <w:delText>ANA DOLFINA NOG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0" w:author="Justiça Federal" w:date="2005-06-07T15:32:00Z">
              <w:r>
                <w:rPr>
                  <w:sz w:val="20"/>
                </w:rPr>
                <w:delText>17885753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1" w:author="Justiça Federal" w:date="2005-06-07T15:32:00Z">
              <w:r>
                <w:rPr>
                  <w:sz w:val="20"/>
                </w:rPr>
                <w:delText>2005.63.01.05549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2" w:author="Justiça Federal" w:date="2005-06-07T15:32:00Z">
              <w:r>
                <w:rPr>
                  <w:sz w:val="20"/>
                </w:rPr>
                <w:delText>ANA DORES CAET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3" w:author="Justiça Federal" w:date="2005-06-07T15:32:00Z">
              <w:r>
                <w:rPr>
                  <w:sz w:val="20"/>
                </w:rPr>
                <w:delText>0918254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4" w:author="Justiça Federal" w:date="2005-06-07T15:32:00Z">
              <w:r>
                <w:rPr>
                  <w:sz w:val="20"/>
                </w:rPr>
                <w:delText>2005.63.01.05550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5" w:author="Justiça Federal" w:date="2005-06-07T15:32:00Z">
              <w:r>
                <w:rPr>
                  <w:sz w:val="20"/>
                </w:rPr>
                <w:delText>A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6" w:author="Justiça Federal" w:date="2005-06-07T15:32:00Z">
              <w:r>
                <w:rPr>
                  <w:sz w:val="20"/>
                </w:rPr>
                <w:delText>13858803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7" w:author="Justiça Federal" w:date="2005-06-07T15:32:00Z">
              <w:r>
                <w:rPr>
                  <w:sz w:val="20"/>
                </w:rPr>
                <w:delText>2005.63.01.05550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8" w:author="Justiça Federal" w:date="2005-06-07T15:32:00Z">
              <w:r>
                <w:rPr>
                  <w:sz w:val="20"/>
                </w:rPr>
                <w:delText>A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09" w:author="Justiça Federal" w:date="2005-06-07T15:32:00Z">
              <w:r>
                <w:rPr>
                  <w:sz w:val="20"/>
                </w:rPr>
                <w:delText>2559669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0" w:author="Justiça Federal" w:date="2005-06-07T15:32:00Z">
              <w:r>
                <w:rPr>
                  <w:sz w:val="20"/>
                </w:rPr>
                <w:delText>2005.63.01.05550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1" w:author="Justiça Federal" w:date="2005-06-07T15:32:00Z">
              <w:r>
                <w:rPr>
                  <w:sz w:val="20"/>
                </w:rPr>
                <w:delText>ANA DOS SANTOS NADI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2" w:author="Justiça Federal" w:date="2005-06-07T15:32:00Z">
              <w:r>
                <w:rPr>
                  <w:sz w:val="20"/>
                </w:rPr>
                <w:delText>25448682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3" w:author="Justiça Federal" w:date="2005-06-07T15:32:00Z">
              <w:r>
                <w:rPr>
                  <w:sz w:val="20"/>
                </w:rPr>
                <w:delText>2005.63.01.05550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4" w:author="Justiça Federal" w:date="2005-06-07T15:32:00Z">
              <w:r>
                <w:rPr>
                  <w:sz w:val="20"/>
                </w:rPr>
                <w:delText>ANA DOS SANTOS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5" w:author="Justiça Federal" w:date="2005-06-07T15:32:00Z">
              <w:r>
                <w:rPr>
                  <w:sz w:val="20"/>
                </w:rPr>
                <w:delText>245829566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6" w:author="Justiça Federal" w:date="2005-06-07T15:32:00Z">
              <w:r>
                <w:rPr>
                  <w:sz w:val="20"/>
                </w:rPr>
                <w:delText>2005.63.01.05550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7" w:author="Justiça Federal" w:date="2005-06-07T15:32:00Z">
              <w:r>
                <w:rPr>
                  <w:sz w:val="20"/>
                </w:rPr>
                <w:delText>ANA ELISA GOTO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8" w:author="Justiça Federal" w:date="2005-06-07T15:32:00Z">
              <w:r>
                <w:rPr>
                  <w:sz w:val="20"/>
                </w:rPr>
                <w:delText>09342149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19" w:author="Justiça Federal" w:date="2005-06-07T15:32:00Z">
              <w:r>
                <w:rPr>
                  <w:sz w:val="20"/>
                </w:rPr>
                <w:delText>2005.63.01.05550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0" w:author="Justiça Federal" w:date="2005-06-07T15:32:00Z">
              <w:r>
                <w:rPr>
                  <w:sz w:val="20"/>
                </w:rPr>
                <w:delText>ANA EVANGELISTA SOARE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1" w:author="Justiça Federal" w:date="2005-06-07T15:32:00Z">
              <w:r>
                <w:rPr>
                  <w:sz w:val="20"/>
                </w:rPr>
                <w:delText>25605977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2" w:author="Justiça Federal" w:date="2005-06-07T15:32:00Z">
              <w:r>
                <w:rPr>
                  <w:sz w:val="20"/>
                </w:rPr>
                <w:delText>2005.63.01.05550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3" w:author="Justiça Federal" w:date="2005-06-07T15:32:00Z">
              <w:r>
                <w:rPr>
                  <w:sz w:val="20"/>
                </w:rPr>
                <w:delText>ANA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4" w:author="Justiça Federal" w:date="2005-06-07T15:32:00Z">
              <w:r>
                <w:rPr>
                  <w:sz w:val="20"/>
                </w:rPr>
                <w:delText>00587570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5" w:author="Justiça Federal" w:date="2005-06-07T15:32:00Z">
              <w:r>
                <w:rPr>
                  <w:sz w:val="20"/>
                </w:rPr>
                <w:delText>2005.63.01.05550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6" w:author="Justiça Federal" w:date="2005-06-07T15:32:00Z">
              <w:r>
                <w:rPr>
                  <w:sz w:val="20"/>
                </w:rPr>
                <w:delText>ANA FERNAND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7" w:author="Justiça Federal" w:date="2005-06-07T15:32:00Z">
              <w:r>
                <w:rPr>
                  <w:sz w:val="20"/>
                </w:rPr>
                <w:delText>367414184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8" w:author="Justiça Federal" w:date="2005-06-07T15:32:00Z">
              <w:r>
                <w:rPr>
                  <w:sz w:val="20"/>
                </w:rPr>
                <w:delText>2005.63.01.05550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29" w:author="Justiça Federal" w:date="2005-06-07T15:32:00Z">
              <w:r>
                <w:rPr>
                  <w:sz w:val="20"/>
                </w:rPr>
                <w:delText>ANA FERNAND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0" w:author="Justiça Federal" w:date="2005-06-07T15:32:00Z">
              <w:r>
                <w:rPr>
                  <w:sz w:val="20"/>
                </w:rPr>
                <w:delText>18555826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1" w:author="Justiça Federal" w:date="2005-06-07T15:32:00Z">
              <w:r>
                <w:rPr>
                  <w:sz w:val="20"/>
                </w:rPr>
                <w:delText>2005.63.01.05550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2" w:author="Justiça Federal" w:date="2005-06-07T15:32:00Z">
              <w:r>
                <w:rPr>
                  <w:sz w:val="20"/>
                </w:rPr>
                <w:delText>ANA FERREIRA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3" w:author="Justiça Federal" w:date="2005-06-07T15:32:00Z">
              <w:r>
                <w:rPr>
                  <w:sz w:val="20"/>
                </w:rPr>
                <w:delText>9901194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4" w:author="Justiça Federal" w:date="2005-06-07T15:32:00Z">
              <w:r>
                <w:rPr>
                  <w:sz w:val="20"/>
                </w:rPr>
                <w:delText>2005.63.01.05551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5" w:author="Justiça Federal" w:date="2005-06-07T15:32:00Z">
              <w:r>
                <w:rPr>
                  <w:sz w:val="20"/>
                </w:rPr>
                <w:delText>ANA FERREIRA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6" w:author="Justiça Federal" w:date="2005-06-07T15:32:00Z">
              <w:r>
                <w:rPr>
                  <w:sz w:val="20"/>
                </w:rPr>
                <w:delText>33903920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7" w:author="Justiça Federal" w:date="2005-06-07T15:32:00Z">
              <w:r>
                <w:rPr>
                  <w:sz w:val="20"/>
                </w:rPr>
                <w:delText>2005.63.01.05551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8" w:author="Justiça Federal" w:date="2005-06-07T15:32:00Z">
              <w:r>
                <w:rPr>
                  <w:sz w:val="20"/>
                </w:rPr>
                <w:delText>ANA FERREIR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39" w:author="Justiça Federal" w:date="2005-06-07T15:32:00Z">
              <w:r>
                <w:rPr>
                  <w:sz w:val="20"/>
                </w:rPr>
                <w:delText>04029060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0" w:author="Justiça Federal" w:date="2005-06-07T15:32:00Z">
              <w:r>
                <w:rPr>
                  <w:sz w:val="20"/>
                </w:rPr>
                <w:delText>2005.63.01.05551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1" w:author="Justiça Federal" w:date="2005-06-07T15:32:00Z">
              <w:r>
                <w:rPr>
                  <w:sz w:val="20"/>
                </w:rPr>
                <w:delText>ANA FERREIR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2" w:author="Justiça Federal" w:date="2005-06-07T15:32:00Z">
              <w:r>
                <w:rPr>
                  <w:sz w:val="20"/>
                </w:rPr>
                <w:delText>18469673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3" w:author="Justiça Federal" w:date="2005-06-07T15:32:00Z">
              <w:r>
                <w:rPr>
                  <w:sz w:val="20"/>
                </w:rPr>
                <w:delText>2005.63.01.05551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4" w:author="Justiça Federal" w:date="2005-06-07T15:32:00Z">
              <w:r>
                <w:rPr>
                  <w:sz w:val="20"/>
                </w:rPr>
                <w:delText>ANA FERREIRA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5" w:author="Justiça Federal" w:date="2005-06-07T15:32:00Z">
              <w:r>
                <w:rPr>
                  <w:sz w:val="20"/>
                </w:rPr>
                <w:delText>8598599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6" w:author="Justiça Federal" w:date="2005-06-07T15:32:00Z">
              <w:r>
                <w:rPr>
                  <w:sz w:val="20"/>
                </w:rPr>
                <w:delText>2005.63.01.05551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7" w:author="Justiça Federal" w:date="2005-06-07T15:32:00Z">
              <w:r>
                <w:rPr>
                  <w:sz w:val="20"/>
                </w:rPr>
                <w:delText>ANA FERREIRA PRAT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8" w:author="Justiça Federal" w:date="2005-06-07T15:32:00Z">
              <w:r>
                <w:rPr>
                  <w:sz w:val="20"/>
                </w:rPr>
                <w:delText>8042677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49" w:author="Justiça Federal" w:date="2005-06-07T15:32:00Z">
              <w:r>
                <w:rPr>
                  <w:sz w:val="20"/>
                </w:rPr>
                <w:delText>2005.63.01.05551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0" w:author="Justiça Federal" w:date="2005-06-07T15:32:00Z">
              <w:r>
                <w:rPr>
                  <w:sz w:val="20"/>
                </w:rPr>
                <w:delText>ANA FORT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1" w:author="Justiça Federal" w:date="2005-06-07T15:32:00Z">
              <w:r>
                <w:rPr>
                  <w:sz w:val="20"/>
                </w:rPr>
                <w:delText>06702942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2" w:author="Justiça Federal" w:date="2005-06-07T15:32:00Z">
              <w:r>
                <w:rPr>
                  <w:sz w:val="20"/>
                </w:rPr>
                <w:delText>2005.63.01.05551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3" w:author="Justiça Federal" w:date="2005-06-07T15:32:00Z">
              <w:r>
                <w:rPr>
                  <w:sz w:val="20"/>
                </w:rPr>
                <w:delText>ANA FRANCISC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4" w:author="Justiça Federal" w:date="2005-06-07T15:32:00Z">
              <w:r>
                <w:rPr>
                  <w:sz w:val="20"/>
                </w:rPr>
                <w:delText>08949101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5" w:author="Justiça Federal" w:date="2005-06-07T15:32:00Z">
              <w:r>
                <w:rPr>
                  <w:sz w:val="20"/>
                </w:rPr>
                <w:delText>2005.63.01.05551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6" w:author="Justiça Federal" w:date="2005-06-07T15:32:00Z">
              <w:r>
                <w:rPr>
                  <w:sz w:val="20"/>
                </w:rPr>
                <w:delText>ANA FRANCISC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7" w:author="Justiça Federal" w:date="2005-06-07T15:32:00Z">
              <w:r>
                <w:rPr>
                  <w:sz w:val="20"/>
                </w:rPr>
                <w:delText>26565113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8" w:author="Justiça Federal" w:date="2005-06-07T15:32:00Z">
              <w:r>
                <w:rPr>
                  <w:sz w:val="20"/>
                </w:rPr>
                <w:delText>2005.63.01.05551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59" w:author="Justiça Federal" w:date="2005-06-07T15:32:00Z">
              <w:r>
                <w:rPr>
                  <w:sz w:val="20"/>
                </w:rPr>
                <w:delText>ANA FRANCISC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0" w:author="Justiça Federal" w:date="2005-06-07T15:32:00Z">
              <w:r>
                <w:rPr>
                  <w:sz w:val="20"/>
                </w:rPr>
                <w:delText>31375862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1" w:author="Justiça Federal" w:date="2005-06-07T15:32:00Z">
              <w:r>
                <w:rPr>
                  <w:sz w:val="20"/>
                </w:rPr>
                <w:delText>2005.63.01.05551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2" w:author="Justiça Federal" w:date="2005-06-07T15:32:00Z">
              <w:r>
                <w:rPr>
                  <w:sz w:val="20"/>
                </w:rPr>
                <w:delText>ANA FRANCISCA DE QUEI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3" w:author="Justiça Federal" w:date="2005-06-07T15:32:00Z">
              <w:r>
                <w:rPr>
                  <w:sz w:val="20"/>
                </w:rPr>
                <w:delText>1440670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4" w:author="Justiça Federal" w:date="2005-06-07T15:32:00Z">
              <w:r>
                <w:rPr>
                  <w:sz w:val="20"/>
                </w:rPr>
                <w:delText>2005.63.01.05552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5" w:author="Justiça Federal" w:date="2005-06-07T15:32:00Z">
              <w:r>
                <w:rPr>
                  <w:sz w:val="20"/>
                </w:rPr>
                <w:delText>ANA GASPAR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6" w:author="Justiça Federal" w:date="2005-06-07T15:32:00Z">
              <w:r>
                <w:rPr>
                  <w:sz w:val="20"/>
                </w:rPr>
                <w:delText>10241741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7" w:author="Justiça Federal" w:date="2005-06-07T15:32:00Z">
              <w:r>
                <w:rPr>
                  <w:sz w:val="20"/>
                </w:rPr>
                <w:delText>2005.63.01.05552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8" w:author="Justiça Federal" w:date="2005-06-07T15:32:00Z">
              <w:r>
                <w:rPr>
                  <w:sz w:val="20"/>
                </w:rPr>
                <w:delText>ANA GIANELLI BONIO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69" w:author="Justiça Federal" w:date="2005-06-07T15:32:00Z">
              <w:r>
                <w:rPr>
                  <w:sz w:val="20"/>
                </w:rPr>
                <w:delText>06980766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0" w:author="Justiça Federal" w:date="2005-06-07T15:32:00Z">
              <w:r>
                <w:rPr>
                  <w:sz w:val="20"/>
                </w:rPr>
                <w:delText>2005.63.01.05552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1" w:author="Justiça Federal" w:date="2005-06-07T15:32:00Z">
              <w:r>
                <w:rPr>
                  <w:sz w:val="20"/>
                </w:rPr>
                <w:delText>ANA GOMES DA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2" w:author="Justiça Federal" w:date="2005-06-07T15:32:00Z">
              <w:r>
                <w:rPr>
                  <w:sz w:val="20"/>
                </w:rPr>
                <w:delText>9207518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3" w:author="Justiça Federal" w:date="2005-06-07T15:32:00Z">
              <w:r>
                <w:rPr>
                  <w:sz w:val="20"/>
                </w:rPr>
                <w:delText>2005.63.01.05552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4" w:author="Justiça Federal" w:date="2005-06-07T15:32:00Z">
              <w:r>
                <w:rPr>
                  <w:sz w:val="20"/>
                </w:rPr>
                <w:delText>ANA GOMES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5" w:author="Justiça Federal" w:date="2005-06-07T15:32:00Z">
              <w:r>
                <w:rPr>
                  <w:sz w:val="20"/>
                </w:rPr>
                <w:delText>14932376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6" w:author="Justiça Federal" w:date="2005-06-07T15:32:00Z">
              <w:r>
                <w:rPr>
                  <w:sz w:val="20"/>
                </w:rPr>
                <w:delText>2005.63.01.05552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7" w:author="Justiça Federal" w:date="2005-06-07T15:32:00Z">
              <w:r>
                <w:rPr>
                  <w:sz w:val="20"/>
                </w:rPr>
                <w:delText>ANA GOMES SANTOS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8" w:author="Justiça Federal" w:date="2005-06-07T15:32:00Z">
              <w:r>
                <w:rPr>
                  <w:sz w:val="20"/>
                </w:rPr>
                <w:delText>674453815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79" w:author="Justiça Federal" w:date="2005-06-07T15:32:00Z">
              <w:r>
                <w:rPr>
                  <w:sz w:val="20"/>
                </w:rPr>
                <w:delText>2005.63.01.05552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0" w:author="Justiça Federal" w:date="2005-06-07T15:32:00Z">
              <w:r>
                <w:rPr>
                  <w:sz w:val="20"/>
                </w:rPr>
                <w:delText>ANA GONÇALV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1" w:author="Justiça Federal" w:date="2005-06-07T15:32:00Z">
              <w:r>
                <w:rPr>
                  <w:sz w:val="20"/>
                </w:rPr>
                <w:delText>7662584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2" w:author="Justiça Federal" w:date="2005-06-07T15:32:00Z">
              <w:r>
                <w:rPr>
                  <w:sz w:val="20"/>
                </w:rPr>
                <w:delText>2005.63.01.05552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3" w:author="Justiça Federal" w:date="2005-06-07T15:32:00Z">
              <w:r>
                <w:rPr>
                  <w:sz w:val="20"/>
                </w:rPr>
                <w:delText>ANA GONÇALVE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4" w:author="Justiça Federal" w:date="2005-06-07T15:32:00Z">
              <w:r>
                <w:rPr>
                  <w:sz w:val="20"/>
                </w:rPr>
                <w:delText>02866808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5" w:author="Justiça Federal" w:date="2005-06-07T15:32:00Z">
              <w:r>
                <w:rPr>
                  <w:sz w:val="20"/>
                </w:rPr>
                <w:delText>2005.63.01.05552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6" w:author="Justiça Federal" w:date="2005-06-07T15:32:00Z">
              <w:r>
                <w:rPr>
                  <w:sz w:val="20"/>
                </w:rPr>
                <w:delText>ANA ILDA MARQUES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7" w:author="Justiça Federal" w:date="2005-06-07T15:32:00Z">
              <w:r>
                <w:rPr>
                  <w:sz w:val="20"/>
                </w:rPr>
                <w:delText>26976476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8" w:author="Justiça Federal" w:date="2005-06-07T15:32:00Z">
              <w:r>
                <w:rPr>
                  <w:sz w:val="20"/>
                </w:rPr>
                <w:delText>2005.63.01.05552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89" w:author="Justiça Federal" w:date="2005-06-07T15:32:00Z">
              <w:r>
                <w:rPr>
                  <w:sz w:val="20"/>
                </w:rPr>
                <w:delText>ANA ISABEL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0" w:author="Justiça Federal" w:date="2005-06-07T15:32:00Z">
              <w:r>
                <w:rPr>
                  <w:sz w:val="20"/>
                </w:rPr>
                <w:delText>05010868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1" w:author="Justiça Federal" w:date="2005-06-07T15:32:00Z">
              <w:r>
                <w:rPr>
                  <w:sz w:val="20"/>
                </w:rPr>
                <w:delText>2005.63.01.05552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2" w:author="Justiça Federal" w:date="2005-06-07T15:32:00Z">
              <w:r>
                <w:rPr>
                  <w:sz w:val="20"/>
                </w:rPr>
                <w:delText>ANA JOANA MORE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3" w:author="Justiça Federal" w:date="2005-06-07T15:32:00Z">
              <w:r>
                <w:rPr>
                  <w:sz w:val="20"/>
                </w:rPr>
                <w:delText>8060627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4" w:author="Justiça Federal" w:date="2005-06-07T15:32:00Z">
              <w:r>
                <w:rPr>
                  <w:sz w:val="20"/>
                </w:rPr>
                <w:delText>2005.63.01.05553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5" w:author="Justiça Federal" w:date="2005-06-07T15:32:00Z">
              <w:r>
                <w:rPr>
                  <w:sz w:val="20"/>
                </w:rPr>
                <w:delText>ANA LIND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6" w:author="Justiça Federal" w:date="2005-06-07T15:32:00Z">
              <w:r>
                <w:rPr>
                  <w:sz w:val="20"/>
                </w:rPr>
                <w:delText>18548335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7" w:author="Justiça Federal" w:date="2005-06-07T15:32:00Z">
              <w:r>
                <w:rPr>
                  <w:sz w:val="20"/>
                </w:rPr>
                <w:delText>2005.63.01.05553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8" w:author="Justiça Federal" w:date="2005-06-07T15:32:00Z">
              <w:r>
                <w:rPr>
                  <w:sz w:val="20"/>
                </w:rPr>
                <w:delText>ANA LUCIA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299" w:author="Justiça Federal" w:date="2005-06-07T15:32:00Z">
              <w:r>
                <w:rPr>
                  <w:sz w:val="20"/>
                </w:rPr>
                <w:delText>10767731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0" w:author="Justiça Federal" w:date="2005-06-07T15:32:00Z">
              <w:r>
                <w:rPr>
                  <w:sz w:val="20"/>
                </w:rPr>
                <w:delText>2005.63.01.05553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1" w:author="Justiça Federal" w:date="2005-06-07T15:32:00Z">
              <w:r>
                <w:rPr>
                  <w:sz w:val="20"/>
                </w:rPr>
                <w:delText>ANA LUCIA DE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2" w:author="Justiça Federal" w:date="2005-06-07T15:32:00Z">
              <w:r>
                <w:rPr>
                  <w:sz w:val="20"/>
                </w:rPr>
                <w:delText>25306657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3" w:author="Justiça Federal" w:date="2005-06-07T15:32:00Z">
              <w:r>
                <w:rPr>
                  <w:sz w:val="20"/>
                </w:rPr>
                <w:delText>2005.63.01.05553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4" w:author="Justiça Federal" w:date="2005-06-07T15:32:00Z">
              <w:r>
                <w:rPr>
                  <w:sz w:val="20"/>
                </w:rPr>
                <w:delText>ANA LUC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5" w:author="Justiça Federal" w:date="2005-06-07T15:32:00Z">
              <w:r>
                <w:rPr>
                  <w:sz w:val="20"/>
                </w:rPr>
                <w:delText>02742137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6" w:author="Justiça Federal" w:date="2005-06-07T15:32:00Z">
              <w:r>
                <w:rPr>
                  <w:sz w:val="20"/>
                </w:rPr>
                <w:delText>2005.63.01.05553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7" w:author="Justiça Federal" w:date="2005-06-07T15:32:00Z">
              <w:r>
                <w:rPr>
                  <w:sz w:val="20"/>
                </w:rPr>
                <w:delText>ANA LUIZA DE MEDEI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8" w:author="Justiça Federal" w:date="2005-06-07T15:32:00Z">
              <w:r>
                <w:rPr>
                  <w:sz w:val="20"/>
                </w:rPr>
                <w:delText>2526810787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09" w:author="Justiça Federal" w:date="2005-06-07T15:32:00Z">
              <w:r>
                <w:rPr>
                  <w:sz w:val="20"/>
                </w:rPr>
                <w:delText>2005.63.01.05553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0" w:author="Justiça Federal" w:date="2005-06-07T15:32:00Z">
              <w:r>
                <w:rPr>
                  <w:sz w:val="20"/>
                </w:rPr>
                <w:delText>ANA LUIZA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1" w:author="Justiça Federal" w:date="2005-06-07T15:32:00Z">
              <w:r>
                <w:rPr>
                  <w:sz w:val="20"/>
                </w:rPr>
                <w:delText>08244508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2" w:author="Justiça Federal" w:date="2005-06-07T15:32:00Z">
              <w:r>
                <w:rPr>
                  <w:sz w:val="20"/>
                </w:rPr>
                <w:delText>2005.63.01.05553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3" w:author="Justiça Federal" w:date="2005-06-07T15:32:00Z">
              <w:r>
                <w:rPr>
                  <w:sz w:val="20"/>
                </w:rPr>
                <w:delText>ANA LUJCIA BALB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4" w:author="Justiça Federal" w:date="2005-06-07T15:32:00Z">
              <w:r>
                <w:rPr>
                  <w:sz w:val="20"/>
                </w:rPr>
                <w:delText>14414656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5" w:author="Justiça Federal" w:date="2005-06-07T15:32:00Z">
              <w:r>
                <w:rPr>
                  <w:sz w:val="20"/>
                </w:rPr>
                <w:delText>2005.63.01.05553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6" w:author="Justiça Federal" w:date="2005-06-07T15:32:00Z">
              <w:r>
                <w:rPr>
                  <w:sz w:val="20"/>
                </w:rPr>
                <w:delText>ANA MARCEL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7" w:author="Justiça Federal" w:date="2005-06-07T15:32:00Z">
              <w:r>
                <w:rPr>
                  <w:sz w:val="20"/>
                </w:rPr>
                <w:delText>26085257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8" w:author="Justiça Federal" w:date="2005-06-07T15:32:00Z">
              <w:r>
                <w:rPr>
                  <w:sz w:val="20"/>
                </w:rPr>
                <w:delText>2005.63.01.05553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19" w:author="Justiça Federal" w:date="2005-06-07T15:32:00Z">
              <w:r>
                <w:rPr>
                  <w:sz w:val="20"/>
                </w:rPr>
                <w:delText>ANA MARCELIN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0" w:author="Justiça Federal" w:date="2005-06-07T15:32:00Z">
              <w:r>
                <w:rPr>
                  <w:sz w:val="20"/>
                </w:rPr>
                <w:delText>9571684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1" w:author="Justiça Federal" w:date="2005-06-07T15:32:00Z">
              <w:r>
                <w:rPr>
                  <w:sz w:val="20"/>
                </w:rPr>
                <w:delText>2005.63.01.05553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2" w:author="Justiça Federal" w:date="2005-06-07T15:32:00Z">
              <w:r>
                <w:rPr>
                  <w:sz w:val="20"/>
                </w:rPr>
                <w:delText>ANA MARIA ALMEID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3" w:author="Justiça Federal" w:date="2005-06-07T15:32:00Z">
              <w:r>
                <w:rPr>
                  <w:sz w:val="20"/>
                </w:rPr>
                <w:delText>06627341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4" w:author="Justiça Federal" w:date="2005-06-07T15:32:00Z">
              <w:r>
                <w:rPr>
                  <w:sz w:val="20"/>
                </w:rPr>
                <w:delText>2005.63.01.05554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5" w:author="Justiça Federal" w:date="2005-06-07T15:32:00Z">
              <w:r>
                <w:rPr>
                  <w:sz w:val="20"/>
                </w:rPr>
                <w:delText>ANA MARIA AMARANT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6" w:author="Justiça Federal" w:date="2005-06-07T15:32:00Z">
              <w:r>
                <w:rPr>
                  <w:sz w:val="20"/>
                </w:rPr>
                <w:delText>18964229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7" w:author="Justiça Federal" w:date="2005-06-07T15:32:00Z">
              <w:r>
                <w:rPr>
                  <w:sz w:val="20"/>
                </w:rPr>
                <w:delText>2005.63.01.05554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8" w:author="Justiça Federal" w:date="2005-06-07T15:32:00Z">
              <w:r>
                <w:rPr>
                  <w:sz w:val="20"/>
                </w:rPr>
                <w:delText>ANA MARIA AMOR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29" w:author="Justiça Federal" w:date="2005-06-07T15:32:00Z">
              <w:r>
                <w:rPr>
                  <w:sz w:val="20"/>
                </w:rPr>
                <w:delText>09263084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0" w:author="Justiça Federal" w:date="2005-06-07T15:32:00Z">
              <w:r>
                <w:rPr>
                  <w:sz w:val="20"/>
                </w:rPr>
                <w:delText>2005.63.01.05554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1" w:author="Justiça Federal" w:date="2005-06-07T15:32:00Z">
              <w:r>
                <w:rPr>
                  <w:sz w:val="20"/>
                </w:rPr>
                <w:delText>ANA MARIA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2" w:author="Justiça Federal" w:date="2005-06-07T15:32:00Z">
              <w:r>
                <w:rPr>
                  <w:sz w:val="20"/>
                </w:rPr>
                <w:delText>3871027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3" w:author="Justiça Federal" w:date="2005-06-07T15:32:00Z">
              <w:r>
                <w:rPr>
                  <w:sz w:val="20"/>
                </w:rPr>
                <w:delText>2005.63.01.05554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4" w:author="Justiça Federal" w:date="2005-06-07T15:32:00Z">
              <w:r>
                <w:rPr>
                  <w:sz w:val="20"/>
                </w:rPr>
                <w:delText>ANA MARIA CAPU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5" w:author="Justiça Federal" w:date="2005-06-07T15:32:00Z">
              <w:r>
                <w:rPr>
                  <w:sz w:val="20"/>
                </w:rPr>
                <w:delText>18934500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6" w:author="Justiça Federal" w:date="2005-06-07T15:32:00Z">
              <w:r>
                <w:rPr>
                  <w:sz w:val="20"/>
                </w:rPr>
                <w:delText>2005.63.01.05554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7" w:author="Justiça Federal" w:date="2005-06-07T15:32:00Z">
              <w:r>
                <w:rPr>
                  <w:sz w:val="20"/>
                </w:rPr>
                <w:delText>ANA MARI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8" w:author="Justiça Federal" w:date="2005-06-07T15:32:00Z">
              <w:r>
                <w:rPr>
                  <w:sz w:val="20"/>
                </w:rPr>
                <w:delText>08737813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39" w:author="Justiça Federal" w:date="2005-06-07T15:32:00Z">
              <w:r>
                <w:rPr>
                  <w:sz w:val="20"/>
                </w:rPr>
                <w:delText>2005.63.01.05554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0" w:author="Justiça Federal" w:date="2005-06-07T15:32:00Z">
              <w:r>
                <w:rPr>
                  <w:sz w:val="20"/>
                </w:rPr>
                <w:delText>ANA MARIA DA SILVA NOVAIS DE MOR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1" w:author="Justiça Federal" w:date="2005-06-07T15:32:00Z">
              <w:r>
                <w:rPr>
                  <w:sz w:val="20"/>
                </w:rPr>
                <w:delText>03330721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2" w:author="Justiça Federal" w:date="2005-06-07T15:32:00Z">
              <w:r>
                <w:rPr>
                  <w:sz w:val="20"/>
                </w:rPr>
                <w:delText>2005.63.01.05554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3" w:author="Justiça Federal" w:date="2005-06-07T15:32:00Z">
              <w:r>
                <w:rPr>
                  <w:sz w:val="20"/>
                </w:rPr>
                <w:delText>ANA MARIA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4" w:author="Justiça Federal" w:date="2005-06-07T15:32:00Z">
              <w:r>
                <w:rPr>
                  <w:sz w:val="20"/>
                </w:rPr>
                <w:delText>34311032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5" w:author="Justiça Federal" w:date="2005-06-07T15:32:00Z">
              <w:r>
                <w:rPr>
                  <w:sz w:val="20"/>
                </w:rPr>
                <w:delText>2005.63.01.05554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6" w:author="Justiça Federal" w:date="2005-06-07T15:32:00Z">
              <w:r>
                <w:rPr>
                  <w:sz w:val="20"/>
                </w:rPr>
                <w:delText>AN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7" w:author="Justiça Federal" w:date="2005-06-07T15:32:00Z">
              <w:r>
                <w:rPr>
                  <w:sz w:val="20"/>
                </w:rPr>
                <w:delText>6530750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8" w:author="Justiça Federal" w:date="2005-06-07T15:32:00Z">
              <w:r>
                <w:rPr>
                  <w:sz w:val="20"/>
                </w:rPr>
                <w:delText>2005.63.01.05554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49" w:author="Justiça Federal" w:date="2005-06-07T15:32:00Z">
              <w:r>
                <w:rPr>
                  <w:sz w:val="20"/>
                </w:rPr>
                <w:delText>AN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0" w:author="Justiça Federal" w:date="2005-06-07T15:32:00Z">
              <w:r>
                <w:rPr>
                  <w:sz w:val="20"/>
                </w:rPr>
                <w:delText>14094760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1" w:author="Justiça Federal" w:date="2005-06-07T15:32:00Z">
              <w:r>
                <w:rPr>
                  <w:sz w:val="20"/>
                </w:rPr>
                <w:delText>2005.63.01.05554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2" w:author="Justiça Federal" w:date="2005-06-07T15:32:00Z">
              <w:r>
                <w:rPr>
                  <w:sz w:val="20"/>
                </w:rPr>
                <w:delText>AN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3" w:author="Justiça Federal" w:date="2005-06-07T15:32:00Z">
              <w:r>
                <w:rPr>
                  <w:sz w:val="20"/>
                </w:rPr>
                <w:delText>02257253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4" w:author="Justiça Federal" w:date="2005-06-07T15:32:00Z">
              <w:r>
                <w:rPr>
                  <w:sz w:val="20"/>
                </w:rPr>
                <w:delText>2005.63.01.05555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5" w:author="Justiça Federal" w:date="2005-06-07T15:32:00Z">
              <w:r>
                <w:rPr>
                  <w:sz w:val="20"/>
                </w:rPr>
                <w:delText>ANA MARIA DE JESUS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6" w:author="Justiça Federal" w:date="2005-06-07T15:32:00Z">
              <w:r>
                <w:rPr>
                  <w:sz w:val="20"/>
                </w:rPr>
                <w:delText>17467175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7" w:author="Justiça Federal" w:date="2005-06-07T15:32:00Z">
              <w:r>
                <w:rPr>
                  <w:sz w:val="20"/>
                </w:rPr>
                <w:delText>2005.63.01.05555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8" w:author="Justiça Federal" w:date="2005-06-07T15:32:00Z">
              <w:r>
                <w:rPr>
                  <w:sz w:val="20"/>
                </w:rPr>
                <w:delText>ANA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59" w:author="Justiça Federal" w:date="2005-06-07T15:32:00Z">
              <w:r>
                <w:rPr>
                  <w:sz w:val="20"/>
                </w:rPr>
                <w:delText>04244024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0" w:author="Justiça Federal" w:date="2005-06-07T15:32:00Z">
              <w:r>
                <w:rPr>
                  <w:sz w:val="20"/>
                </w:rPr>
                <w:delText>2005.63.01.05555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1" w:author="Justiça Federal" w:date="2005-06-07T15:32:00Z">
              <w:r>
                <w:rPr>
                  <w:sz w:val="20"/>
                </w:rPr>
                <w:delText>ANA MARIA DE OLIVEIRA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2" w:author="Justiça Federal" w:date="2005-06-07T15:32:00Z">
              <w:r>
                <w:rPr>
                  <w:sz w:val="20"/>
                </w:rPr>
                <w:delText>17189083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3" w:author="Justiça Federal" w:date="2005-06-07T15:32:00Z">
              <w:r>
                <w:rPr>
                  <w:sz w:val="20"/>
                </w:rPr>
                <w:delText>2005.63.01.05555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4" w:author="Justiça Federal" w:date="2005-06-07T15:32:00Z">
              <w:r>
                <w:rPr>
                  <w:sz w:val="20"/>
                </w:rPr>
                <w:delText>AN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5" w:author="Justiça Federal" w:date="2005-06-07T15:32:00Z">
              <w:r>
                <w:rPr>
                  <w:sz w:val="20"/>
                </w:rPr>
                <w:delText>17626469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6" w:author="Justiça Federal" w:date="2005-06-07T15:32:00Z">
              <w:r>
                <w:rPr>
                  <w:sz w:val="20"/>
                </w:rPr>
                <w:delText>2005.63.01.05555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7" w:author="Justiça Federal" w:date="2005-06-07T15:32:00Z">
              <w:r>
                <w:rPr>
                  <w:sz w:val="20"/>
                </w:rPr>
                <w:delText>AN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8" w:author="Justiça Federal" w:date="2005-06-07T15:32:00Z">
              <w:r>
                <w:rPr>
                  <w:sz w:val="20"/>
                </w:rPr>
                <w:delText>16050373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69" w:author="Justiça Federal" w:date="2005-06-07T15:32:00Z">
              <w:r>
                <w:rPr>
                  <w:sz w:val="20"/>
                </w:rPr>
                <w:delText>2005.63.01.05555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0" w:author="Justiça Federal" w:date="2005-06-07T15:32:00Z">
              <w:r>
                <w:rPr>
                  <w:sz w:val="20"/>
                </w:rPr>
                <w:delText>ANA MARIA ESCUDE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1" w:author="Justiça Federal" w:date="2005-06-07T15:32:00Z">
              <w:r>
                <w:rPr>
                  <w:sz w:val="20"/>
                </w:rPr>
                <w:delText>02763032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2" w:author="Justiça Federal" w:date="2005-06-07T15:32:00Z">
              <w:r>
                <w:rPr>
                  <w:sz w:val="20"/>
                </w:rPr>
                <w:delText>2005.63.01.05555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3" w:author="Justiça Federal" w:date="2005-06-07T15:32:00Z">
              <w:r>
                <w:rPr>
                  <w:sz w:val="20"/>
                </w:rPr>
                <w:delText>ANA MARI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4" w:author="Justiça Federal" w:date="2005-06-07T15:32:00Z">
              <w:r>
                <w:rPr>
                  <w:sz w:val="20"/>
                </w:rPr>
                <w:delText>24854189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5" w:author="Justiça Federal" w:date="2005-06-07T15:32:00Z">
              <w:r>
                <w:rPr>
                  <w:sz w:val="20"/>
                </w:rPr>
                <w:delText>2005.63.01.05555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6" w:author="Justiça Federal" w:date="2005-06-07T15:32:00Z">
              <w:r>
                <w:rPr>
                  <w:sz w:val="20"/>
                </w:rPr>
                <w:delText>ANA MARIA GAZELLI MADU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7" w:author="Justiça Federal" w:date="2005-06-07T15:32:00Z">
              <w:r>
                <w:rPr>
                  <w:sz w:val="20"/>
                </w:rPr>
                <w:delText>01416813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8" w:author="Justiça Federal" w:date="2005-06-07T15:32:00Z">
              <w:r>
                <w:rPr>
                  <w:sz w:val="20"/>
                </w:rPr>
                <w:delText>2005.63.01.05555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79" w:author="Justiça Federal" w:date="2005-06-07T15:32:00Z">
              <w:r>
                <w:rPr>
                  <w:sz w:val="20"/>
                </w:rPr>
                <w:delText>ANA MARIA GEMA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0" w:author="Justiça Federal" w:date="2005-06-07T15:32:00Z">
              <w:r>
                <w:rPr>
                  <w:sz w:val="20"/>
                </w:rPr>
                <w:delText>6074674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1" w:author="Justiça Federal" w:date="2005-06-07T15:32:00Z">
              <w:r>
                <w:rPr>
                  <w:sz w:val="20"/>
                </w:rPr>
                <w:delText>2005.63.01.05556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2" w:author="Justiça Federal" w:date="2005-06-07T15:32:00Z">
              <w:r>
                <w:rPr>
                  <w:sz w:val="20"/>
                </w:rPr>
                <w:delText>ANA MARIA LOPES DA L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3" w:author="Justiça Federal" w:date="2005-06-07T15:32:00Z">
              <w:r>
                <w:rPr>
                  <w:sz w:val="20"/>
                </w:rPr>
                <w:delText>00651015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4" w:author="Justiça Federal" w:date="2005-06-07T15:32:00Z">
              <w:r>
                <w:rPr>
                  <w:sz w:val="20"/>
                </w:rPr>
                <w:delText>2005.63.01.05556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5" w:author="Justiça Federal" w:date="2005-06-07T15:32:00Z">
              <w:r>
                <w:rPr>
                  <w:sz w:val="20"/>
                </w:rPr>
                <w:delText>ANA MARIA MOL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6" w:author="Justiça Federal" w:date="2005-06-07T15:32:00Z">
              <w:r>
                <w:rPr>
                  <w:sz w:val="20"/>
                </w:rPr>
                <w:delText>5913554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7" w:author="Justiça Federal" w:date="2005-06-07T15:32:00Z">
              <w:r>
                <w:rPr>
                  <w:sz w:val="20"/>
                </w:rPr>
                <w:delText>2005.63.01.05556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8" w:author="Justiça Federal" w:date="2005-06-07T15:32:00Z">
              <w:r>
                <w:rPr>
                  <w:sz w:val="20"/>
                </w:rPr>
                <w:delText>ANA MARIA NOG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89" w:author="Justiça Federal" w:date="2005-06-07T15:32:00Z">
              <w:r>
                <w:rPr>
                  <w:sz w:val="20"/>
                </w:rPr>
                <w:delText>9998383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0" w:author="Justiça Federal" w:date="2005-06-07T15:32:00Z">
              <w:r>
                <w:rPr>
                  <w:sz w:val="20"/>
                </w:rPr>
                <w:delText>2005.63.01.05556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1" w:author="Justiça Federal" w:date="2005-06-07T15:32:00Z">
              <w:r>
                <w:rPr>
                  <w:sz w:val="20"/>
                </w:rPr>
                <w:delText>ANA MARIA PICCI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2" w:author="Justiça Federal" w:date="2005-06-07T15:32:00Z">
              <w:r>
                <w:rPr>
                  <w:sz w:val="20"/>
                </w:rPr>
                <w:delText>04397309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3" w:author="Justiça Federal" w:date="2005-06-07T15:32:00Z">
              <w:r>
                <w:rPr>
                  <w:sz w:val="20"/>
                </w:rPr>
                <w:delText>2005.63.01.05556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4" w:author="Justiça Federal" w:date="2005-06-07T15:32:00Z">
              <w:r>
                <w:rPr>
                  <w:sz w:val="20"/>
                </w:rPr>
                <w:delText>ANA MARIA SIQU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5" w:author="Justiça Federal" w:date="2005-06-07T15:32:00Z">
              <w:r>
                <w:rPr>
                  <w:sz w:val="20"/>
                </w:rPr>
                <w:delText>12080122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6" w:author="Justiça Federal" w:date="2005-06-07T15:32:00Z">
              <w:r>
                <w:rPr>
                  <w:sz w:val="20"/>
                </w:rPr>
                <w:delText>2005.63.01.05556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7" w:author="Justiça Federal" w:date="2005-06-07T15:32:00Z">
              <w:r>
                <w:rPr>
                  <w:sz w:val="20"/>
                </w:rPr>
                <w:delText>ANA MARIA SOUS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8" w:author="Justiça Federal" w:date="2005-06-07T15:32:00Z">
              <w:r>
                <w:rPr>
                  <w:sz w:val="20"/>
                </w:rPr>
                <w:delText>1662040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399" w:author="Justiça Federal" w:date="2005-06-07T15:32:00Z">
              <w:r>
                <w:rPr>
                  <w:sz w:val="20"/>
                </w:rPr>
                <w:delText>2005.63.01.05556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0" w:author="Justiça Federal" w:date="2005-06-07T15:32:00Z">
              <w:r>
                <w:rPr>
                  <w:sz w:val="20"/>
                </w:rPr>
                <w:delText>ANA MARIA SOUZ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1" w:author="Justiça Federal" w:date="2005-06-07T15:32:00Z">
              <w:r>
                <w:rPr>
                  <w:sz w:val="20"/>
                </w:rPr>
                <w:delText>00736343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2" w:author="Justiça Federal" w:date="2005-06-07T15:32:00Z">
              <w:r>
                <w:rPr>
                  <w:sz w:val="20"/>
                </w:rPr>
                <w:delText>2005.63.01.05556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3" w:author="Justiça Federal" w:date="2005-06-07T15:32:00Z">
              <w:r>
                <w:rPr>
                  <w:sz w:val="20"/>
                </w:rPr>
                <w:delText>ANA MARIA VALERIO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4" w:author="Justiça Federal" w:date="2005-06-07T15:32:00Z">
              <w:r>
                <w:rPr>
                  <w:sz w:val="20"/>
                </w:rPr>
                <w:delText>05283096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5" w:author="Justiça Federal" w:date="2005-06-07T15:32:00Z">
              <w:r>
                <w:rPr>
                  <w:sz w:val="20"/>
                </w:rPr>
                <w:delText>2005.63.01.05556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6" w:author="Justiça Federal" w:date="2005-06-07T15:32:00Z">
              <w:r>
                <w:rPr>
                  <w:sz w:val="20"/>
                </w:rPr>
                <w:delText>ANA MARIA ZAQUEI SOL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7" w:author="Justiça Federal" w:date="2005-06-07T15:32:00Z">
              <w:r>
                <w:rPr>
                  <w:sz w:val="20"/>
                </w:rPr>
                <w:delText>14178569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8" w:author="Justiça Federal" w:date="2005-06-07T15:32:00Z">
              <w:r>
                <w:rPr>
                  <w:sz w:val="20"/>
                </w:rPr>
                <w:delText>2005.63.01.05556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09" w:author="Justiça Federal" w:date="2005-06-07T15:32:00Z">
              <w:r>
                <w:rPr>
                  <w:sz w:val="20"/>
                </w:rPr>
                <w:delText>ANA MARINA MAI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0" w:author="Justiça Federal" w:date="2005-06-07T15:32:00Z">
              <w:r>
                <w:rPr>
                  <w:sz w:val="20"/>
                </w:rPr>
                <w:delText>00136245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1" w:author="Justiça Federal" w:date="2005-06-07T15:32:00Z">
              <w:r>
                <w:rPr>
                  <w:sz w:val="20"/>
                </w:rPr>
                <w:delText>2005.63.01.05557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2" w:author="Justiça Federal" w:date="2005-06-07T15:32:00Z">
              <w:r>
                <w:rPr>
                  <w:sz w:val="20"/>
                </w:rPr>
                <w:delText>ANA MARQUES DE MENDONÇA Z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3" w:author="Justiça Federal" w:date="2005-06-07T15:32:00Z">
              <w:r>
                <w:rPr>
                  <w:sz w:val="20"/>
                </w:rPr>
                <w:delText>12589017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4" w:author="Justiça Federal" w:date="2005-06-07T15:32:00Z">
              <w:r>
                <w:rPr>
                  <w:sz w:val="20"/>
                </w:rPr>
                <w:delText>2005.63.01.05557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5" w:author="Justiça Federal" w:date="2005-06-07T15:32:00Z">
              <w:r>
                <w:rPr>
                  <w:sz w:val="20"/>
                </w:rPr>
                <w:delText>ANA MASSMAM MADE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6" w:author="Justiça Federal" w:date="2005-06-07T15:32:00Z">
              <w:r>
                <w:rPr>
                  <w:sz w:val="20"/>
                </w:rPr>
                <w:delText>04015158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7" w:author="Justiça Federal" w:date="2005-06-07T15:32:00Z">
              <w:r>
                <w:rPr>
                  <w:sz w:val="20"/>
                </w:rPr>
                <w:delText>2005.63.01.05557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8" w:author="Justiça Federal" w:date="2005-06-07T15:32:00Z">
              <w:r>
                <w:rPr>
                  <w:sz w:val="20"/>
                </w:rPr>
                <w:delText>ANA MODESTO HONOR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19" w:author="Justiça Federal" w:date="2005-06-07T15:32:00Z">
              <w:r>
                <w:rPr>
                  <w:sz w:val="20"/>
                </w:rPr>
                <w:delText>16901227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0" w:author="Justiça Federal" w:date="2005-06-07T15:32:00Z">
              <w:r>
                <w:rPr>
                  <w:sz w:val="20"/>
                </w:rPr>
                <w:delText>2005.63.01.05557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1" w:author="Justiça Federal" w:date="2005-06-07T15:32:00Z">
              <w:r>
                <w:rPr>
                  <w:sz w:val="20"/>
                </w:rPr>
                <w:delText>ANA MOLIN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2" w:author="Justiça Federal" w:date="2005-06-07T15:32:00Z">
              <w:r>
                <w:rPr>
                  <w:sz w:val="20"/>
                </w:rPr>
                <w:delText>5637887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3" w:author="Justiça Federal" w:date="2005-06-07T15:32:00Z">
              <w:r>
                <w:rPr>
                  <w:sz w:val="20"/>
                </w:rPr>
                <w:delText>2005.63.01.05557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4" w:author="Justiça Federal" w:date="2005-06-07T15:32:00Z">
              <w:r>
                <w:rPr>
                  <w:sz w:val="20"/>
                </w:rPr>
                <w:delText>ANA MONTAN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5" w:author="Justiça Federal" w:date="2005-06-07T15:32:00Z">
              <w:r>
                <w:rPr>
                  <w:sz w:val="20"/>
                </w:rPr>
                <w:delText>01287204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6" w:author="Justiça Federal" w:date="2005-06-07T15:32:00Z">
              <w:r>
                <w:rPr>
                  <w:sz w:val="20"/>
                </w:rPr>
                <w:delText>2005.63.01.05557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7" w:author="Justiça Federal" w:date="2005-06-07T15:32:00Z">
              <w:r>
                <w:rPr>
                  <w:sz w:val="20"/>
                </w:rPr>
                <w:delText>ANA MORAES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8" w:author="Justiça Federal" w:date="2005-06-07T15:32:00Z">
              <w:r>
                <w:rPr>
                  <w:sz w:val="20"/>
                </w:rPr>
                <w:delText>8335597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29" w:author="Justiça Federal" w:date="2005-06-07T15:32:00Z">
              <w:r>
                <w:rPr>
                  <w:sz w:val="20"/>
                </w:rPr>
                <w:delText>2005.63.01.05557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0" w:author="Justiça Federal" w:date="2005-06-07T15:32:00Z">
              <w:r>
                <w:rPr>
                  <w:sz w:val="20"/>
                </w:rPr>
                <w:delText>ANA NAZARE  BEZA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1" w:author="Justiça Federal" w:date="2005-06-07T15:32:00Z">
              <w:r>
                <w:rPr>
                  <w:sz w:val="20"/>
                </w:rPr>
                <w:delText>9470745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2" w:author="Justiça Federal" w:date="2005-06-07T15:32:00Z">
              <w:r>
                <w:rPr>
                  <w:sz w:val="20"/>
                </w:rPr>
                <w:delText>2005.63.01.05557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3" w:author="Justiça Federal" w:date="2005-06-07T15:32:00Z">
              <w:r>
                <w:rPr>
                  <w:sz w:val="20"/>
                </w:rPr>
                <w:delText>ANA OLIVEIRA ROCH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4" w:author="Justiça Federal" w:date="2005-06-07T15:32:00Z">
              <w:r>
                <w:rPr>
                  <w:sz w:val="20"/>
                </w:rPr>
                <w:delText>5632313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5" w:author="Justiça Federal" w:date="2005-06-07T15:32:00Z">
              <w:r>
                <w:rPr>
                  <w:sz w:val="20"/>
                </w:rPr>
                <w:delText>2005.63.01.05557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6" w:author="Justiça Federal" w:date="2005-06-07T15:32:00Z">
              <w:r>
                <w:rPr>
                  <w:sz w:val="20"/>
                </w:rPr>
                <w:delText>ANA PARISOTTO BR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7" w:author="Justiça Federal" w:date="2005-06-07T15:32:00Z">
              <w:r>
                <w:rPr>
                  <w:sz w:val="20"/>
                </w:rPr>
                <w:delText>21940995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8" w:author="Justiça Federal" w:date="2005-06-07T15:32:00Z">
              <w:r>
                <w:rPr>
                  <w:sz w:val="20"/>
                </w:rPr>
                <w:delText>2005.63.01.05558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39" w:author="Justiça Federal" w:date="2005-06-07T15:32:00Z">
              <w:r>
                <w:rPr>
                  <w:sz w:val="20"/>
                </w:rPr>
                <w:delText>ANA PAULA APARECIDA NEL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0" w:author="Justiça Federal" w:date="2005-06-07T15:32:00Z">
              <w:r>
                <w:rPr>
                  <w:sz w:val="20"/>
                </w:rPr>
                <w:delText>30947770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1" w:author="Justiça Federal" w:date="2005-06-07T15:32:00Z">
              <w:r>
                <w:rPr>
                  <w:sz w:val="20"/>
                </w:rPr>
                <w:delText>2005.63.01.05558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2" w:author="Justiça Federal" w:date="2005-06-07T15:32:00Z">
              <w:r>
                <w:rPr>
                  <w:sz w:val="20"/>
                </w:rPr>
                <w:delText>ANA PER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3" w:author="Justiça Federal" w:date="2005-06-07T15:32:00Z">
              <w:r>
                <w:rPr>
                  <w:sz w:val="20"/>
                </w:rPr>
                <w:delText>07708065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4" w:author="Justiça Federal" w:date="2005-06-07T15:32:00Z">
              <w:r>
                <w:rPr>
                  <w:sz w:val="20"/>
                </w:rPr>
                <w:delText>2005.63.01.05558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5" w:author="Justiça Federal" w:date="2005-06-07T15:32:00Z">
              <w:r>
                <w:rPr>
                  <w:sz w:val="20"/>
                </w:rPr>
                <w:delText>ANA PER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6" w:author="Justiça Federal" w:date="2005-06-07T15:32:00Z">
              <w:r>
                <w:rPr>
                  <w:sz w:val="20"/>
                </w:rPr>
                <w:delText>10526162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7" w:author="Justiça Federal" w:date="2005-06-07T15:32:00Z">
              <w:r>
                <w:rPr>
                  <w:sz w:val="20"/>
                </w:rPr>
                <w:delText>2005.63.01.05558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8" w:author="Justiça Federal" w:date="2005-06-07T15:32:00Z">
              <w:r>
                <w:rPr>
                  <w:sz w:val="20"/>
                </w:rPr>
                <w:delText>ANA QUEIROZ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49" w:author="Justiça Federal" w:date="2005-06-07T15:32:00Z">
              <w:r>
                <w:rPr>
                  <w:sz w:val="20"/>
                </w:rPr>
                <w:delText>10169618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0" w:author="Justiça Federal" w:date="2005-06-07T15:32:00Z">
              <w:r>
                <w:rPr>
                  <w:sz w:val="20"/>
                </w:rPr>
                <w:delText>2005.63.01.05558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1" w:author="Justiça Federal" w:date="2005-06-07T15:32:00Z">
              <w:r>
                <w:rPr>
                  <w:sz w:val="20"/>
                </w:rPr>
                <w:delText>ANA ROBERTA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2" w:author="Justiça Federal" w:date="2005-06-07T15:32:00Z">
              <w:r>
                <w:rPr>
                  <w:sz w:val="20"/>
                </w:rPr>
                <w:delText>01415681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3" w:author="Justiça Federal" w:date="2005-06-07T15:32:00Z">
              <w:r>
                <w:rPr>
                  <w:sz w:val="20"/>
                </w:rPr>
                <w:delText>2005.63.01.05558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4" w:author="Justiça Federal" w:date="2005-06-07T15:32:00Z">
              <w:r>
                <w:rPr>
                  <w:sz w:val="20"/>
                </w:rPr>
                <w:delText>ANA RODRIGUES CASS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5" w:author="Justiça Federal" w:date="2005-06-07T15:32:00Z">
              <w:r>
                <w:rPr>
                  <w:sz w:val="20"/>
                </w:rPr>
                <w:delText>21972319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6" w:author="Justiça Federal" w:date="2005-06-07T15:32:00Z">
              <w:r>
                <w:rPr>
                  <w:sz w:val="20"/>
                </w:rPr>
                <w:delText>2005.63.01.05558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7" w:author="Justiça Federal" w:date="2005-06-07T15:32:00Z">
              <w:r>
                <w:rPr>
                  <w:sz w:val="20"/>
                </w:rPr>
                <w:delText>ANA ROSA DA CONCEIÇAO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8" w:author="Justiça Federal" w:date="2005-06-07T15:32:00Z">
              <w:r>
                <w:rPr>
                  <w:sz w:val="20"/>
                </w:rPr>
                <w:delText>6952869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59" w:author="Justiça Federal" w:date="2005-06-07T15:32:00Z">
              <w:r>
                <w:rPr>
                  <w:sz w:val="20"/>
                </w:rPr>
                <w:delText>2005.63.01.05558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0" w:author="Justiça Federal" w:date="2005-06-07T15:32:00Z">
              <w:r>
                <w:rPr>
                  <w:sz w:val="20"/>
                </w:rPr>
                <w:delText>ANA R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1" w:author="Justiça Federal" w:date="2005-06-07T15:32:00Z">
              <w:r>
                <w:rPr>
                  <w:sz w:val="20"/>
                </w:rPr>
                <w:delText>765968349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2" w:author="Justiça Federal" w:date="2005-06-07T15:32:00Z">
              <w:r>
                <w:rPr>
                  <w:sz w:val="20"/>
                </w:rPr>
                <w:delText>2005.63.01.05558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3" w:author="Justiça Federal" w:date="2005-06-07T15:32:00Z">
              <w:r>
                <w:rPr>
                  <w:sz w:val="20"/>
                </w:rPr>
                <w:delText>ANA ROSA DA SILVA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4" w:author="Justiça Federal" w:date="2005-06-07T15:32:00Z">
              <w:r>
                <w:rPr>
                  <w:sz w:val="20"/>
                </w:rPr>
                <w:delText>14606562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5" w:author="Justiça Federal" w:date="2005-06-07T15:32:00Z">
              <w:r>
                <w:rPr>
                  <w:sz w:val="20"/>
                </w:rPr>
                <w:delText>2005.63.01.05558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6" w:author="Justiça Federal" w:date="2005-06-07T15:32:00Z">
              <w:r>
                <w:rPr>
                  <w:sz w:val="20"/>
                </w:rPr>
                <w:delText>ANA ROSA DE JESUS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7" w:author="Justiça Federal" w:date="2005-06-07T15:32:00Z">
              <w:r>
                <w:rPr>
                  <w:sz w:val="20"/>
                </w:rPr>
                <w:delText>08851439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8" w:author="Justiça Federal" w:date="2005-06-07T15:32:00Z">
              <w:r>
                <w:rPr>
                  <w:sz w:val="20"/>
                </w:rPr>
                <w:delText>2005.63.01.05559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69" w:author="Justiça Federal" w:date="2005-06-07T15:32:00Z">
              <w:r>
                <w:rPr>
                  <w:sz w:val="20"/>
                </w:rPr>
                <w:delText>ANA R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0" w:author="Justiça Federal" w:date="2005-06-07T15:32:00Z">
              <w:r>
                <w:rPr>
                  <w:sz w:val="20"/>
                </w:rPr>
                <w:delText>1661846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1" w:author="Justiça Federal" w:date="2005-06-07T15:32:00Z">
              <w:r>
                <w:rPr>
                  <w:sz w:val="20"/>
                </w:rPr>
                <w:delText>2005.63.01.05559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2" w:author="Justiça Federal" w:date="2005-06-07T15:32:00Z">
              <w:r>
                <w:rPr>
                  <w:sz w:val="20"/>
                </w:rPr>
                <w:delText>ANA ROSA TARANTINO BERT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3" w:author="Justiça Federal" w:date="2005-06-07T15:32:00Z">
              <w:r>
                <w:rPr>
                  <w:sz w:val="20"/>
                </w:rPr>
                <w:delText>8184348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4" w:author="Justiça Federal" w:date="2005-06-07T15:32:00Z">
              <w:r>
                <w:rPr>
                  <w:sz w:val="20"/>
                </w:rPr>
                <w:delText>2005.63.01.05559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5" w:author="Justiça Federal" w:date="2005-06-07T15:32:00Z">
              <w:r>
                <w:rPr>
                  <w:sz w:val="20"/>
                </w:rPr>
                <w:delText>ANA ROS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6" w:author="Justiça Federal" w:date="2005-06-07T15:32:00Z">
              <w:r>
                <w:rPr>
                  <w:sz w:val="20"/>
                </w:rPr>
                <w:delText>02049469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7" w:author="Justiça Federal" w:date="2005-06-07T15:32:00Z">
              <w:r>
                <w:rPr>
                  <w:sz w:val="20"/>
                </w:rPr>
                <w:delText>2005.63.01.05559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8" w:author="Justiça Federal" w:date="2005-06-07T15:32:00Z">
              <w:r>
                <w:rPr>
                  <w:sz w:val="20"/>
                </w:rPr>
                <w:delText>ANA SANT ANA FABIA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79" w:author="Justiça Federal" w:date="2005-06-07T15:32:00Z">
              <w:r>
                <w:rPr>
                  <w:sz w:val="20"/>
                </w:rPr>
                <w:delText>07117666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0" w:author="Justiça Federal" w:date="2005-06-07T15:32:00Z">
              <w:r>
                <w:rPr>
                  <w:sz w:val="20"/>
                </w:rPr>
                <w:delText>2005.63.01.05559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1" w:author="Justiça Federal" w:date="2005-06-07T15:32:00Z">
              <w:r>
                <w:rPr>
                  <w:sz w:val="20"/>
                </w:rPr>
                <w:delText>ANA SIQUEIRA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2" w:author="Justiça Federal" w:date="2005-06-07T15:32:00Z">
              <w:r>
                <w:rPr>
                  <w:sz w:val="20"/>
                </w:rPr>
                <w:delText>10707351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3" w:author="Justiça Federal" w:date="2005-06-07T15:32:00Z">
              <w:r>
                <w:rPr>
                  <w:sz w:val="20"/>
                </w:rPr>
                <w:delText>2005.63.01.05559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4" w:author="Justiça Federal" w:date="2005-06-07T15:32:00Z">
              <w:r>
                <w:rPr>
                  <w:sz w:val="20"/>
                </w:rPr>
                <w:delText>ANA SOARE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5" w:author="Justiça Federal" w:date="2005-06-07T15:32:00Z">
              <w:r>
                <w:rPr>
                  <w:sz w:val="20"/>
                </w:rPr>
                <w:delText>8728522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6" w:author="Justiça Federal" w:date="2005-06-07T15:32:00Z">
              <w:r>
                <w:rPr>
                  <w:sz w:val="20"/>
                </w:rPr>
                <w:delText>2005.63.01.05559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7" w:author="Justiça Federal" w:date="2005-06-07T15:32:00Z">
              <w:r>
                <w:rPr>
                  <w:sz w:val="20"/>
                </w:rPr>
                <w:delText>ANA STELMASTCHUK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8" w:author="Justiça Federal" w:date="2005-06-07T15:32:00Z">
              <w:r>
                <w:rPr>
                  <w:sz w:val="20"/>
                </w:rPr>
                <w:delText>1851468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89" w:author="Justiça Federal" w:date="2005-06-07T15:32:00Z">
              <w:r>
                <w:rPr>
                  <w:sz w:val="20"/>
                </w:rPr>
                <w:delText>2005.63.01.05559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0" w:author="Justiça Federal" w:date="2005-06-07T15:32:00Z">
              <w:r>
                <w:rPr>
                  <w:sz w:val="20"/>
                </w:rPr>
                <w:delText>ANA TERESA A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1" w:author="Justiça Federal" w:date="2005-06-07T15:32:00Z">
              <w:r>
                <w:rPr>
                  <w:sz w:val="20"/>
                </w:rPr>
                <w:delText>16821593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2" w:author="Justiça Federal" w:date="2005-06-07T15:32:00Z">
              <w:r>
                <w:rPr>
                  <w:sz w:val="20"/>
                </w:rPr>
                <w:delText>2005.63.01.05559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3" w:author="Justiça Federal" w:date="2005-06-07T15:32:00Z">
              <w:r>
                <w:rPr>
                  <w:sz w:val="20"/>
                </w:rPr>
                <w:delText>ANA TEREZA DA SILVA BERNA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4" w:author="Justiça Federal" w:date="2005-06-07T15:32:00Z">
              <w:r>
                <w:rPr>
                  <w:sz w:val="20"/>
                </w:rPr>
                <w:delText>9440101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5" w:author="Justiça Federal" w:date="2005-06-07T15:32:00Z">
              <w:r>
                <w:rPr>
                  <w:sz w:val="20"/>
                </w:rPr>
                <w:delText>2005.63.01.05559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6" w:author="Justiça Federal" w:date="2005-06-07T15:32:00Z">
              <w:r>
                <w:rPr>
                  <w:sz w:val="20"/>
                </w:rPr>
                <w:delText>ANA TEREZA REICH NITOP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7" w:author="Justiça Federal" w:date="2005-06-07T15:32:00Z">
              <w:r>
                <w:rPr>
                  <w:sz w:val="20"/>
                </w:rPr>
                <w:delText>00644741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8" w:author="Justiça Federal" w:date="2005-06-07T15:32:00Z">
              <w:r>
                <w:rPr>
                  <w:sz w:val="20"/>
                </w:rPr>
                <w:delText>2005.63.01.05560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499" w:author="Justiça Federal" w:date="2005-06-07T15:32:00Z">
              <w:r>
                <w:rPr>
                  <w:sz w:val="20"/>
                </w:rPr>
                <w:delText>ANA TEREZINHA ZUC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0" w:author="Justiça Federal" w:date="2005-06-07T15:32:00Z">
              <w:r>
                <w:rPr>
                  <w:sz w:val="20"/>
                </w:rPr>
                <w:delText>9236392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1" w:author="Justiça Federal" w:date="2005-06-07T15:32:00Z">
              <w:r>
                <w:rPr>
                  <w:sz w:val="20"/>
                </w:rPr>
                <w:delText>2005.63.01.05560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2" w:author="Justiça Federal" w:date="2005-06-07T15:32:00Z">
              <w:r>
                <w:rPr>
                  <w:sz w:val="20"/>
                </w:rPr>
                <w:delText>ANA VALERIO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3" w:author="Justiça Federal" w:date="2005-06-07T15:32:00Z">
              <w:r>
                <w:rPr>
                  <w:sz w:val="20"/>
                </w:rPr>
                <w:delText>5137736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4" w:author="Justiça Federal" w:date="2005-06-07T15:32:00Z">
              <w:r>
                <w:rPr>
                  <w:sz w:val="20"/>
                </w:rPr>
                <w:delText>2005.63.01.05560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5" w:author="Justiça Federal" w:date="2005-06-07T15:32:00Z">
              <w:r>
                <w:rPr>
                  <w:sz w:val="20"/>
                </w:rPr>
                <w:delText>ANA VASQUE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6" w:author="Justiça Federal" w:date="2005-06-07T15:32:00Z">
              <w:r>
                <w:rPr>
                  <w:sz w:val="20"/>
                </w:rPr>
                <w:delText>25847250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7" w:author="Justiça Federal" w:date="2005-06-07T15:32:00Z">
              <w:r>
                <w:rPr>
                  <w:sz w:val="20"/>
                </w:rPr>
                <w:delText>2005.63.01.05560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8" w:author="Justiça Federal" w:date="2005-06-07T15:32:00Z">
              <w:r>
                <w:rPr>
                  <w:sz w:val="20"/>
                </w:rPr>
                <w:delText>ANA VASQUES ROCCOQ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09" w:author="Justiça Federal" w:date="2005-06-07T15:32:00Z">
              <w:r>
                <w:rPr>
                  <w:sz w:val="20"/>
                </w:rPr>
                <w:delText>15541852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0" w:author="Justiça Federal" w:date="2005-06-07T15:32:00Z">
              <w:r>
                <w:rPr>
                  <w:sz w:val="20"/>
                </w:rPr>
                <w:delText>2005.63.01.05560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1" w:author="Justiça Federal" w:date="2005-06-07T15:32:00Z">
              <w:r>
                <w:rPr>
                  <w:sz w:val="20"/>
                </w:rPr>
                <w:delText>ANA VENANCIA PRA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2" w:author="Justiça Federal" w:date="2005-06-07T15:32:00Z">
              <w:r>
                <w:rPr>
                  <w:sz w:val="20"/>
                </w:rPr>
                <w:delText>03334462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3" w:author="Justiça Federal" w:date="2005-06-07T15:32:00Z">
              <w:r>
                <w:rPr>
                  <w:sz w:val="20"/>
                </w:rPr>
                <w:delText>2005.63.01.05560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4" w:author="Justiça Federal" w:date="2005-06-07T15:32:00Z">
              <w:r>
                <w:rPr>
                  <w:sz w:val="20"/>
                </w:rPr>
                <w:delText>ANA VICENTINA DE AZEVED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5" w:author="Justiça Federal" w:date="2005-06-07T15:32:00Z">
              <w:r>
                <w:rPr>
                  <w:sz w:val="20"/>
                </w:rPr>
                <w:delText>8106190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6" w:author="Justiça Federal" w:date="2005-06-07T15:32:00Z">
              <w:r>
                <w:rPr>
                  <w:sz w:val="20"/>
                </w:rPr>
                <w:delText>2005.63.01.05560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7" w:author="Justiça Federal" w:date="2005-06-07T15:32:00Z">
              <w:r>
                <w:rPr>
                  <w:sz w:val="20"/>
                </w:rPr>
                <w:delText>ANA VIESS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8" w:author="Justiça Federal" w:date="2005-06-07T15:32:00Z">
              <w:r>
                <w:rPr>
                  <w:sz w:val="20"/>
                </w:rPr>
                <w:delText>5848745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19" w:author="Justiça Federal" w:date="2005-06-07T15:32:00Z">
              <w:r>
                <w:rPr>
                  <w:sz w:val="20"/>
                </w:rPr>
                <w:delText>2005.63.01.05560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0" w:author="Justiça Federal" w:date="2005-06-07T15:32:00Z">
              <w:r>
                <w:rPr>
                  <w:sz w:val="20"/>
                </w:rPr>
                <w:delText>ANACLETA ROS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1" w:author="Justiça Federal" w:date="2005-06-07T15:32:00Z">
              <w:r>
                <w:rPr>
                  <w:sz w:val="20"/>
                </w:rPr>
                <w:delText>18533730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2" w:author="Justiça Federal" w:date="2005-06-07T15:32:00Z">
              <w:r>
                <w:rPr>
                  <w:sz w:val="20"/>
                </w:rPr>
                <w:delText>2005.63.01.05560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3" w:author="Justiça Federal" w:date="2005-06-07T15:32:00Z">
              <w:r>
                <w:rPr>
                  <w:sz w:val="20"/>
                </w:rPr>
                <w:delText>ANADIR GALVAO ZA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4" w:author="Justiça Federal" w:date="2005-06-07T15:32:00Z">
              <w:r>
                <w:rPr>
                  <w:sz w:val="20"/>
                </w:rPr>
                <w:delText>16789060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5" w:author="Justiça Federal" w:date="2005-06-07T15:32:00Z">
              <w:r>
                <w:rPr>
                  <w:sz w:val="20"/>
                </w:rPr>
                <w:delText>2005.63.01.05560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6" w:author="Justiça Federal" w:date="2005-06-07T15:32:00Z">
              <w:r>
                <w:rPr>
                  <w:sz w:val="20"/>
                </w:rPr>
                <w:delText>ANAIDE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7" w:author="Justiça Federal" w:date="2005-06-07T15:32:00Z">
              <w:r>
                <w:rPr>
                  <w:sz w:val="20"/>
                </w:rPr>
                <w:delText>01701730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8" w:author="Justiça Federal" w:date="2005-06-07T15:32:00Z">
              <w:r>
                <w:rPr>
                  <w:sz w:val="20"/>
                </w:rPr>
                <w:delText>2005.63.01.05561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29" w:author="Justiça Federal" w:date="2005-06-07T15:32:00Z">
              <w:r>
                <w:rPr>
                  <w:sz w:val="20"/>
                </w:rPr>
                <w:delText>ANAIR SILVA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0" w:author="Justiça Federal" w:date="2005-06-07T15:32:00Z">
              <w:r>
                <w:rPr>
                  <w:sz w:val="20"/>
                </w:rPr>
                <w:delText>08501392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1" w:author="Justiça Federal" w:date="2005-06-07T15:32:00Z">
              <w:r>
                <w:rPr>
                  <w:sz w:val="20"/>
                </w:rPr>
                <w:delText>2005.63.01.05561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2" w:author="Justiça Federal" w:date="2005-06-07T15:32:00Z">
              <w:r>
                <w:rPr>
                  <w:sz w:val="20"/>
                </w:rPr>
                <w:delText>ANALDE DI GIROLAMO BRU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3" w:author="Justiça Federal" w:date="2005-06-07T15:32:00Z">
              <w:r>
                <w:rPr>
                  <w:sz w:val="20"/>
                </w:rPr>
                <w:delText>03911474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4" w:author="Justiça Federal" w:date="2005-06-07T15:32:00Z">
              <w:r>
                <w:rPr>
                  <w:sz w:val="20"/>
                </w:rPr>
                <w:delText>2005.63.01.05561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5" w:author="Justiça Federal" w:date="2005-06-07T15:32:00Z">
              <w:r>
                <w:rPr>
                  <w:sz w:val="20"/>
                </w:rPr>
                <w:delText>ANALIA BARBOSA VALENT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6" w:author="Justiça Federal" w:date="2005-06-07T15:32:00Z">
              <w:r>
                <w:rPr>
                  <w:sz w:val="20"/>
                </w:rPr>
                <w:delText>05370764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7" w:author="Justiça Federal" w:date="2005-06-07T15:32:00Z">
              <w:r>
                <w:rPr>
                  <w:sz w:val="20"/>
                </w:rPr>
                <w:delText>2005.63.01.05561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8" w:author="Justiça Federal" w:date="2005-06-07T15:32:00Z">
              <w:r>
                <w:rPr>
                  <w:sz w:val="20"/>
                </w:rPr>
                <w:delText>ANALIA GARC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39" w:author="Justiça Federal" w:date="2005-06-07T15:32:00Z">
              <w:r>
                <w:rPr>
                  <w:sz w:val="20"/>
                </w:rPr>
                <w:delText>2565289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0" w:author="Justiça Federal" w:date="2005-06-07T15:32:00Z">
              <w:r>
                <w:rPr>
                  <w:sz w:val="20"/>
                </w:rPr>
                <w:delText>2005.63.01.05561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1" w:author="Justiça Federal" w:date="2005-06-07T15:32:00Z">
              <w:r>
                <w:rPr>
                  <w:sz w:val="20"/>
                </w:rPr>
                <w:delText>ANALIA MARIA DE JESUS SANTIA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2" w:author="Justiça Federal" w:date="2005-06-07T15:32:00Z">
              <w:r>
                <w:rPr>
                  <w:sz w:val="20"/>
                </w:rPr>
                <w:delText>30006067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3" w:author="Justiça Federal" w:date="2005-06-07T15:32:00Z">
              <w:r>
                <w:rPr>
                  <w:sz w:val="20"/>
                </w:rPr>
                <w:delText>2005.63.01.05561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4" w:author="Justiça Federal" w:date="2005-06-07T15:32:00Z">
              <w:r>
                <w:rPr>
                  <w:sz w:val="20"/>
                </w:rPr>
                <w:delText>ANALI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5" w:author="Justiça Federal" w:date="2005-06-07T15:32:00Z">
              <w:r>
                <w:rPr>
                  <w:sz w:val="20"/>
                </w:rPr>
                <w:delText>328001696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6" w:author="Justiça Federal" w:date="2005-06-07T15:32:00Z">
              <w:r>
                <w:rPr>
                  <w:sz w:val="20"/>
                </w:rPr>
                <w:delText>2005.63.01.05561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7" w:author="Justiça Federal" w:date="2005-06-07T15:32:00Z">
              <w:r>
                <w:rPr>
                  <w:sz w:val="20"/>
                </w:rPr>
                <w:delText>ANALIA MATO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8" w:author="Justiça Federal" w:date="2005-06-07T15:32:00Z">
              <w:r>
                <w:rPr>
                  <w:sz w:val="20"/>
                </w:rPr>
                <w:delText>10429676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49" w:author="Justiça Federal" w:date="2005-06-07T15:32:00Z">
              <w:r>
                <w:rPr>
                  <w:sz w:val="20"/>
                </w:rPr>
                <w:delText>2005.63.01.05561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0" w:author="Justiça Federal" w:date="2005-06-07T15:32:00Z">
              <w:r>
                <w:rPr>
                  <w:sz w:val="20"/>
                </w:rPr>
                <w:delText>ANAMARIA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1" w:author="Justiça Federal" w:date="2005-06-07T15:32:00Z">
              <w:r>
                <w:rPr>
                  <w:sz w:val="20"/>
                </w:rPr>
                <w:delText>08099938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2" w:author="Justiça Federal" w:date="2005-06-07T15:32:00Z">
              <w:r>
                <w:rPr>
                  <w:sz w:val="20"/>
                </w:rPr>
                <w:delText>2005.63.01.05561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3" w:author="Justiça Federal" w:date="2005-06-07T15:32:00Z">
              <w:r>
                <w:rPr>
                  <w:sz w:val="20"/>
                </w:rPr>
                <w:delText>ANANETE PE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4" w:author="Justiça Federal" w:date="2005-06-07T15:32:00Z">
              <w:r>
                <w:rPr>
                  <w:sz w:val="20"/>
                </w:rPr>
                <w:delText>01194360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5" w:author="Justiça Federal" w:date="2005-06-07T15:32:00Z">
              <w:r>
                <w:rPr>
                  <w:sz w:val="20"/>
                </w:rPr>
                <w:delText>2005.63.01.05561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6" w:author="Justiça Federal" w:date="2005-06-07T15:32:00Z">
              <w:r>
                <w:rPr>
                  <w:sz w:val="20"/>
                </w:rPr>
                <w:delText>ANANIAS BARB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7" w:author="Justiça Federal" w:date="2005-06-07T15:32:00Z">
              <w:r>
                <w:rPr>
                  <w:sz w:val="20"/>
                </w:rPr>
                <w:delText>4918763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8" w:author="Justiça Federal" w:date="2005-06-07T15:32:00Z">
              <w:r>
                <w:rPr>
                  <w:sz w:val="20"/>
                </w:rPr>
                <w:delText>2005.63.01.05562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59" w:author="Justiça Federal" w:date="2005-06-07T15:32:00Z">
              <w:r>
                <w:rPr>
                  <w:sz w:val="20"/>
                </w:rPr>
                <w:delText>ANANIAS EVANGELISTA BA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0" w:author="Justiça Federal" w:date="2005-06-07T15:32:00Z">
              <w:r>
                <w:rPr>
                  <w:sz w:val="20"/>
                </w:rPr>
                <w:delText>2616609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1" w:author="Justiça Federal" w:date="2005-06-07T15:32:00Z">
              <w:r>
                <w:rPr>
                  <w:sz w:val="20"/>
                </w:rPr>
                <w:delText>2005.63.01.05562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2" w:author="Justiça Federal" w:date="2005-06-07T15:32:00Z">
              <w:r>
                <w:rPr>
                  <w:sz w:val="20"/>
                </w:rPr>
                <w:delText>ANANIAS FERREIRA 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3" w:author="Justiça Federal" w:date="2005-06-07T15:32:00Z">
              <w:r>
                <w:rPr>
                  <w:sz w:val="20"/>
                </w:rPr>
                <w:delText>6543066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4" w:author="Justiça Federal" w:date="2005-06-07T15:32:00Z">
              <w:r>
                <w:rPr>
                  <w:sz w:val="20"/>
                </w:rPr>
                <w:delText>2005.63.01.05562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5" w:author="Justiça Federal" w:date="2005-06-07T15:32:00Z">
              <w:r>
                <w:rPr>
                  <w:sz w:val="20"/>
                </w:rPr>
                <w:delText>ANANIAS MADEIRA DE ALVAREN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6" w:author="Justiça Federal" w:date="2005-06-07T15:32:00Z">
              <w:r>
                <w:rPr>
                  <w:sz w:val="20"/>
                </w:rPr>
                <w:delText>044188599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7" w:author="Justiça Federal" w:date="2005-06-07T15:32:00Z">
              <w:r>
                <w:rPr>
                  <w:sz w:val="20"/>
                </w:rPr>
                <w:delText>2005.63.01.05562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8" w:author="Justiça Federal" w:date="2005-06-07T15:32:00Z">
              <w:r>
                <w:rPr>
                  <w:sz w:val="20"/>
                </w:rPr>
                <w:delText>ANANIAS ME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69" w:author="Justiça Federal" w:date="2005-06-07T15:32:00Z">
              <w:r>
                <w:rPr>
                  <w:sz w:val="20"/>
                </w:rPr>
                <w:delText>00152941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0" w:author="Justiça Federal" w:date="2005-06-07T15:32:00Z">
              <w:r>
                <w:rPr>
                  <w:sz w:val="20"/>
                </w:rPr>
                <w:delText>2005.63.01.05562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1" w:author="Justiça Federal" w:date="2005-06-07T15:32:00Z">
              <w:r>
                <w:rPr>
                  <w:sz w:val="20"/>
                </w:rPr>
                <w:delText>ANANIAS ONOFR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2" w:author="Justiça Federal" w:date="2005-06-07T15:32:00Z">
              <w:r>
                <w:rPr>
                  <w:sz w:val="20"/>
                </w:rPr>
                <w:delText>8419727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3" w:author="Justiça Federal" w:date="2005-06-07T15:32:00Z">
              <w:r>
                <w:rPr>
                  <w:sz w:val="20"/>
                </w:rPr>
                <w:delText>2005.63.01.05562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4" w:author="Justiça Federal" w:date="2005-06-07T15:32:00Z">
              <w:r>
                <w:rPr>
                  <w:sz w:val="20"/>
                </w:rPr>
                <w:delText>ANANIAS SILVESTR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5" w:author="Justiça Federal" w:date="2005-06-07T15:32:00Z">
              <w:r>
                <w:rPr>
                  <w:sz w:val="20"/>
                </w:rPr>
                <w:delText>7556789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6" w:author="Justiça Federal" w:date="2005-06-07T15:32:00Z">
              <w:r>
                <w:rPr>
                  <w:sz w:val="20"/>
                </w:rPr>
                <w:delText>2005.63.01.05562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7" w:author="Justiça Federal" w:date="2005-06-07T15:32:00Z">
              <w:r>
                <w:rPr>
                  <w:sz w:val="20"/>
                </w:rPr>
                <w:delText>ANASTACIO MARQUES DA P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8" w:author="Justiça Federal" w:date="2005-06-07T15:32:00Z">
              <w:r>
                <w:rPr>
                  <w:sz w:val="20"/>
                </w:rPr>
                <w:delText>9218958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79" w:author="Justiça Federal" w:date="2005-06-07T15:32:00Z">
              <w:r>
                <w:rPr>
                  <w:sz w:val="20"/>
                </w:rPr>
                <w:delText>2005.63.01.05562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0" w:author="Justiça Federal" w:date="2005-06-07T15:32:00Z">
              <w:r>
                <w:rPr>
                  <w:sz w:val="20"/>
                </w:rPr>
                <w:delText>ANASTACIO SOARE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1" w:author="Justiça Federal" w:date="2005-06-07T15:32:00Z">
              <w:r>
                <w:rPr>
                  <w:sz w:val="20"/>
                </w:rPr>
                <w:delText>069610883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2" w:author="Justiça Federal" w:date="2005-06-07T15:32:00Z">
              <w:r>
                <w:rPr>
                  <w:sz w:val="20"/>
                </w:rPr>
                <w:delText>2005.63.01.05562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3" w:author="Justiça Federal" w:date="2005-06-07T15:32:00Z">
              <w:r>
                <w:rPr>
                  <w:sz w:val="20"/>
                </w:rPr>
                <w:delText>ANATALIA OLIVEIRA RI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4" w:author="Justiça Federal" w:date="2005-06-07T15:32:00Z">
              <w:r>
                <w:rPr>
                  <w:sz w:val="20"/>
                </w:rPr>
                <w:delText>34775363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5" w:author="Justiça Federal" w:date="2005-06-07T15:32:00Z">
              <w:r>
                <w:rPr>
                  <w:sz w:val="20"/>
                </w:rPr>
                <w:delText>2005.63.01.05562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6" w:author="Justiça Federal" w:date="2005-06-07T15:32:00Z">
              <w:r>
                <w:rPr>
                  <w:sz w:val="20"/>
                </w:rPr>
                <w:delText>ANATALIA PASS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7" w:author="Justiça Federal" w:date="2005-06-07T15:32:00Z">
              <w:r>
                <w:rPr>
                  <w:sz w:val="20"/>
                </w:rPr>
                <w:delText>05317123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8" w:author="Justiça Federal" w:date="2005-06-07T15:32:00Z">
              <w:r>
                <w:rPr>
                  <w:sz w:val="20"/>
                </w:rPr>
                <w:delText>2005.63.01.05563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89" w:author="Justiça Federal" w:date="2005-06-07T15:32:00Z">
              <w:r>
                <w:rPr>
                  <w:sz w:val="20"/>
                </w:rPr>
                <w:delText>ANATALICIO NOBRE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0" w:author="Justiça Federal" w:date="2005-06-07T15:32:00Z">
              <w:r>
                <w:rPr>
                  <w:sz w:val="20"/>
                </w:rPr>
                <w:delText>8520448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1" w:author="Justiça Federal" w:date="2005-06-07T15:32:00Z">
              <w:r>
                <w:rPr>
                  <w:sz w:val="20"/>
                </w:rPr>
                <w:delText>2005.63.01.05563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2" w:author="Justiça Federal" w:date="2005-06-07T15:32:00Z">
              <w:r>
                <w:rPr>
                  <w:sz w:val="20"/>
                </w:rPr>
                <w:delText>ANATILDES PE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3" w:author="Justiça Federal" w:date="2005-06-07T15:32:00Z">
              <w:r>
                <w:rPr>
                  <w:sz w:val="20"/>
                </w:rPr>
                <w:delText>06475255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4" w:author="Justiça Federal" w:date="2005-06-07T15:32:00Z">
              <w:r>
                <w:rPr>
                  <w:sz w:val="20"/>
                </w:rPr>
                <w:delText>2005.63.01.05563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5" w:author="Justiça Federal" w:date="2005-06-07T15:32:00Z">
              <w:r>
                <w:rPr>
                  <w:sz w:val="20"/>
                </w:rPr>
                <w:delText>ANATOLIO LUIZ BORG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6" w:author="Justiça Federal" w:date="2005-06-07T15:32:00Z">
              <w:r>
                <w:rPr>
                  <w:sz w:val="20"/>
                </w:rPr>
                <w:delText>191176556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7" w:author="Justiça Federal" w:date="2005-06-07T15:32:00Z">
              <w:r>
                <w:rPr>
                  <w:sz w:val="20"/>
                </w:rPr>
                <w:delText>2005.63.01.05563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8" w:author="Justiça Federal" w:date="2005-06-07T15:32:00Z">
              <w:r>
                <w:rPr>
                  <w:sz w:val="20"/>
                </w:rPr>
                <w:delText>ANCILA MENEZ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599" w:author="Justiça Federal" w:date="2005-06-07T15:32:00Z">
              <w:r>
                <w:rPr>
                  <w:sz w:val="20"/>
                </w:rPr>
                <w:delText>04585388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0" w:author="Justiça Federal" w:date="2005-06-07T15:32:00Z">
              <w:r>
                <w:rPr>
                  <w:sz w:val="20"/>
                </w:rPr>
                <w:delText>2005.63.01.05563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1" w:author="Justiça Federal" w:date="2005-06-07T15:32:00Z">
              <w:r>
                <w:rPr>
                  <w:sz w:val="20"/>
                </w:rPr>
                <w:delText>ANDARILHO CALAN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2" w:author="Justiça Federal" w:date="2005-06-07T15:32:00Z">
              <w:r>
                <w:rPr>
                  <w:sz w:val="20"/>
                </w:rPr>
                <w:delText>21815992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3" w:author="Justiça Federal" w:date="2005-06-07T15:32:00Z">
              <w:r>
                <w:rPr>
                  <w:sz w:val="20"/>
                </w:rPr>
                <w:delText>2005.63.01.05563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4" w:author="Justiça Federal" w:date="2005-06-07T15:32:00Z">
              <w:r>
                <w:rPr>
                  <w:sz w:val="20"/>
                </w:rPr>
                <w:delText>ANDINA GONÇALVES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5" w:author="Justiça Federal" w:date="2005-06-07T15:32:00Z">
              <w:r>
                <w:rPr>
                  <w:sz w:val="20"/>
                </w:rPr>
                <w:delText>22571134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6" w:author="Justiça Federal" w:date="2005-06-07T15:32:00Z">
              <w:r>
                <w:rPr>
                  <w:sz w:val="20"/>
                </w:rPr>
                <w:delText>2005.63.01.05563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7" w:author="Justiça Federal" w:date="2005-06-07T15:32:00Z">
              <w:r>
                <w:rPr>
                  <w:sz w:val="20"/>
                </w:rPr>
                <w:delText>ANDR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8" w:author="Justiça Federal" w:date="2005-06-07T15:32:00Z">
              <w:r>
                <w:rPr>
                  <w:sz w:val="20"/>
                </w:rPr>
                <w:delText>3121629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09" w:author="Justiça Federal" w:date="2005-06-07T15:32:00Z">
              <w:r>
                <w:rPr>
                  <w:sz w:val="20"/>
                </w:rPr>
                <w:delText>2005.63.01.05563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0" w:author="Justiça Federal" w:date="2005-06-07T15:32:00Z">
              <w:r>
                <w:rPr>
                  <w:sz w:val="20"/>
                </w:rPr>
                <w:delText>ANDRE CHAGAS PED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1" w:author="Justiça Federal" w:date="2005-06-07T15:32:00Z">
              <w:r>
                <w:rPr>
                  <w:sz w:val="20"/>
                </w:rPr>
                <w:delText>91811503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2" w:author="Justiça Federal" w:date="2005-06-07T15:32:00Z">
              <w:r>
                <w:rPr>
                  <w:sz w:val="20"/>
                </w:rPr>
                <w:delText>2005.63.01.05563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3" w:author="Justiça Federal" w:date="2005-06-07T15:32:00Z">
              <w:r>
                <w:rPr>
                  <w:sz w:val="20"/>
                </w:rPr>
                <w:delText>ANDRE FELIPE VI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4" w:author="Justiça Federal" w:date="2005-06-07T15:32:00Z">
              <w:r>
                <w:rPr>
                  <w:sz w:val="20"/>
                </w:rPr>
                <w:delText>32897417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5" w:author="Justiça Federal" w:date="2005-06-07T15:32:00Z">
              <w:r>
                <w:rPr>
                  <w:sz w:val="20"/>
                </w:rPr>
                <w:delText>2005.63.01.05563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6" w:author="Justiça Federal" w:date="2005-06-07T15:32:00Z">
              <w:r>
                <w:rPr>
                  <w:sz w:val="20"/>
                </w:rPr>
                <w:delText>ANDRE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7" w:author="Justiça Federal" w:date="2005-06-07T15:32:00Z">
              <w:r>
                <w:rPr>
                  <w:sz w:val="20"/>
                </w:rPr>
                <w:delText>7583599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8" w:author="Justiça Federal" w:date="2005-06-07T15:32:00Z">
              <w:r>
                <w:rPr>
                  <w:sz w:val="20"/>
                </w:rPr>
                <w:delText>2005.63.01.05564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19" w:author="Justiça Federal" w:date="2005-06-07T15:32:00Z">
              <w:r>
                <w:rPr>
                  <w:sz w:val="20"/>
                </w:rPr>
                <w:delText>ANDRE MARTIN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0" w:author="Justiça Federal" w:date="2005-06-07T15:32:00Z">
              <w:r>
                <w:rPr>
                  <w:sz w:val="20"/>
                </w:rPr>
                <w:delText>1362055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1" w:author="Justiça Federal" w:date="2005-06-07T15:32:00Z">
              <w:r>
                <w:rPr>
                  <w:sz w:val="20"/>
                </w:rPr>
                <w:delText>2005.63.01.05564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2" w:author="Justiça Federal" w:date="2005-06-07T15:32:00Z">
              <w:r>
                <w:rPr>
                  <w:sz w:val="20"/>
                </w:rPr>
                <w:delText>ANDRE NAVAR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3" w:author="Justiça Federal" w:date="2005-06-07T15:32:00Z">
              <w:r>
                <w:rPr>
                  <w:sz w:val="20"/>
                </w:rPr>
                <w:delText>1246949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4" w:author="Justiça Federal" w:date="2005-06-07T15:32:00Z">
              <w:r>
                <w:rPr>
                  <w:sz w:val="20"/>
                </w:rPr>
                <w:delText>2005.63.01.05564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5" w:author="Justiça Federal" w:date="2005-06-07T15:32:00Z">
              <w:r>
                <w:rPr>
                  <w:sz w:val="20"/>
                </w:rPr>
                <w:delText>ANDREIA CARMELIT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6" w:author="Justiça Federal" w:date="2005-06-07T15:32:00Z">
              <w:r>
                <w:rPr>
                  <w:sz w:val="20"/>
                </w:rPr>
                <w:delText>17749237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7" w:author="Justiça Federal" w:date="2005-06-07T15:32:00Z">
              <w:r>
                <w:rPr>
                  <w:sz w:val="20"/>
                </w:rPr>
                <w:delText>2005.63.01.05564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8" w:author="Justiça Federal" w:date="2005-06-07T15:32:00Z">
              <w:r>
                <w:rPr>
                  <w:sz w:val="20"/>
                </w:rPr>
                <w:delText>ANDRELINA FRANCISCO DUT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29" w:author="Justiça Federal" w:date="2005-06-07T15:32:00Z">
              <w:r>
                <w:rPr>
                  <w:sz w:val="20"/>
                </w:rPr>
                <w:delText>348218306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0" w:author="Justiça Federal" w:date="2005-06-07T15:32:00Z">
              <w:r>
                <w:rPr>
                  <w:sz w:val="20"/>
                </w:rPr>
                <w:delText>2005.63.01.05564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1" w:author="Justiça Federal" w:date="2005-06-07T15:32:00Z">
              <w:r>
                <w:rPr>
                  <w:sz w:val="20"/>
                </w:rPr>
                <w:delText>ANDRELINA ISIDOR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2" w:author="Justiça Federal" w:date="2005-06-07T15:32:00Z">
              <w:r>
                <w:rPr>
                  <w:sz w:val="20"/>
                </w:rPr>
                <w:delText>30039051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3" w:author="Justiça Federal" w:date="2005-06-07T15:32:00Z">
              <w:r>
                <w:rPr>
                  <w:sz w:val="20"/>
                </w:rPr>
                <w:delText>2005.63.01.05564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4" w:author="Justiça Federal" w:date="2005-06-07T15:32:00Z">
              <w:r>
                <w:rPr>
                  <w:sz w:val="20"/>
                </w:rPr>
                <w:delText>ANDRELINA LIANDR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5" w:author="Justiça Federal" w:date="2005-06-07T15:32:00Z">
              <w:r>
                <w:rPr>
                  <w:sz w:val="20"/>
                </w:rPr>
                <w:delText>25093430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6" w:author="Justiça Federal" w:date="2005-06-07T15:32:00Z">
              <w:r>
                <w:rPr>
                  <w:sz w:val="20"/>
                </w:rPr>
                <w:delText>2005.63.01.05564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7" w:author="Justiça Federal" w:date="2005-06-07T15:32:00Z">
              <w:r>
                <w:rPr>
                  <w:sz w:val="20"/>
                </w:rPr>
                <w:delText>ANDRELINA PRUDENCIO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8" w:author="Justiça Federal" w:date="2005-06-07T15:32:00Z">
              <w:r>
                <w:rPr>
                  <w:sz w:val="20"/>
                </w:rPr>
                <w:delText>0104571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39" w:author="Justiça Federal" w:date="2005-06-07T15:32:00Z">
              <w:r>
                <w:rPr>
                  <w:sz w:val="20"/>
                </w:rPr>
                <w:delText>2005.63.01.05564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0" w:author="Justiça Federal" w:date="2005-06-07T15:32:00Z">
              <w:r>
                <w:rPr>
                  <w:sz w:val="20"/>
                </w:rPr>
                <w:delText>ANDUZA PE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1" w:author="Justiça Federal" w:date="2005-06-07T15:32:00Z">
              <w:r>
                <w:rPr>
                  <w:sz w:val="20"/>
                </w:rPr>
                <w:delText>6654571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2" w:author="Justiça Federal" w:date="2005-06-07T15:32:00Z">
              <w:r>
                <w:rPr>
                  <w:sz w:val="20"/>
                </w:rPr>
                <w:delText>2005.63.01.05564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3" w:author="Justiça Federal" w:date="2005-06-07T15:32:00Z">
              <w:r>
                <w:rPr>
                  <w:sz w:val="20"/>
                </w:rPr>
                <w:delText>ANELCIO DE ASSIS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4" w:author="Justiça Federal" w:date="2005-06-07T15:32:00Z">
              <w:r>
                <w:rPr>
                  <w:sz w:val="20"/>
                </w:rPr>
                <w:delText>6803042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5" w:author="Justiça Federal" w:date="2005-06-07T15:32:00Z">
              <w:r>
                <w:rPr>
                  <w:sz w:val="20"/>
                </w:rPr>
                <w:delText>2005.63.01.05565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6" w:author="Justiça Federal" w:date="2005-06-07T15:32:00Z">
              <w:r>
                <w:rPr>
                  <w:sz w:val="20"/>
                </w:rPr>
                <w:delText>ANERIS ONDEI POC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7" w:author="Justiça Federal" w:date="2005-06-07T15:32:00Z">
              <w:r>
                <w:rPr>
                  <w:sz w:val="20"/>
                </w:rPr>
                <w:delText>4620442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8" w:author="Justiça Federal" w:date="2005-06-07T15:32:00Z">
              <w:r>
                <w:rPr>
                  <w:sz w:val="20"/>
                </w:rPr>
                <w:delText>2005.63.01.05565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49" w:author="Justiça Federal" w:date="2005-06-07T15:32:00Z">
              <w:r>
                <w:rPr>
                  <w:sz w:val="20"/>
                </w:rPr>
                <w:delText>ANESIA FARI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0" w:author="Justiça Federal" w:date="2005-06-07T15:32:00Z">
              <w:r>
                <w:rPr>
                  <w:sz w:val="20"/>
                </w:rPr>
                <w:delText>4040623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1" w:author="Justiça Federal" w:date="2005-06-07T15:32:00Z">
              <w:r>
                <w:rPr>
                  <w:sz w:val="20"/>
                </w:rPr>
                <w:delText>2005.63.01.05565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2" w:author="Justiça Federal" w:date="2005-06-07T15:32:00Z">
              <w:r>
                <w:rPr>
                  <w:sz w:val="20"/>
                </w:rPr>
                <w:delText>ANESIA FERNANDE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3" w:author="Justiça Federal" w:date="2005-06-07T15:32:00Z">
              <w:r>
                <w:rPr>
                  <w:sz w:val="20"/>
                </w:rPr>
                <w:delText>10978325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4" w:author="Justiça Federal" w:date="2005-06-07T15:32:00Z">
              <w:r>
                <w:rPr>
                  <w:sz w:val="20"/>
                </w:rPr>
                <w:delText>2005.63.01.05565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5" w:author="Justiça Federal" w:date="2005-06-07T15:32:00Z">
              <w:r>
                <w:rPr>
                  <w:sz w:val="20"/>
                </w:rPr>
                <w:delText>ANESIA FRANCISC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6" w:author="Justiça Federal" w:date="2005-06-07T15:32:00Z">
              <w:r>
                <w:rPr>
                  <w:sz w:val="20"/>
                </w:rPr>
                <w:delText>24798522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7" w:author="Justiça Federal" w:date="2005-06-07T15:32:00Z">
              <w:r>
                <w:rPr>
                  <w:sz w:val="20"/>
                </w:rPr>
                <w:delText>2005.63.01.05565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8" w:author="Justiça Federal" w:date="2005-06-07T15:32:00Z">
              <w:r>
                <w:rPr>
                  <w:sz w:val="20"/>
                </w:rPr>
                <w:delText>ANESIO MARTINES RUB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59" w:author="Justiça Federal" w:date="2005-06-07T15:32:00Z">
              <w:r>
                <w:rPr>
                  <w:sz w:val="20"/>
                </w:rPr>
                <w:delText>6063941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0" w:author="Justiça Federal" w:date="2005-06-07T15:32:00Z">
              <w:r>
                <w:rPr>
                  <w:sz w:val="20"/>
                </w:rPr>
                <w:delText>2005.63.01.05565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1" w:author="Justiça Federal" w:date="2005-06-07T15:32:00Z">
              <w:r>
                <w:rPr>
                  <w:sz w:val="20"/>
                </w:rPr>
                <w:delText>ANESIO RODRIGUES CALD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2" w:author="Justiça Federal" w:date="2005-06-07T15:32:00Z">
              <w:r>
                <w:rPr>
                  <w:sz w:val="20"/>
                </w:rPr>
                <w:delText>61427136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3" w:author="Justiça Federal" w:date="2005-06-07T15:32:00Z">
              <w:r>
                <w:rPr>
                  <w:sz w:val="20"/>
                </w:rPr>
                <w:delText>2005.63.01.05565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4" w:author="Justiça Federal" w:date="2005-06-07T15:32:00Z">
              <w:r>
                <w:rPr>
                  <w:sz w:val="20"/>
                </w:rPr>
                <w:delText>ANESTARIO DOS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5" w:author="Justiça Federal" w:date="2005-06-07T15:32:00Z">
              <w:r>
                <w:rPr>
                  <w:sz w:val="20"/>
                </w:rPr>
                <w:delText>14990631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6" w:author="Justiça Federal" w:date="2005-06-07T15:32:00Z">
              <w:r>
                <w:rPr>
                  <w:sz w:val="20"/>
                </w:rPr>
                <w:delText>2005.63.01.05565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7" w:author="Justiça Federal" w:date="2005-06-07T15:32:00Z">
              <w:r>
                <w:rPr>
                  <w:sz w:val="20"/>
                </w:rPr>
                <w:delText>ANETE PEREIRA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8" w:author="Justiça Federal" w:date="2005-06-07T15:32:00Z">
              <w:r>
                <w:rPr>
                  <w:sz w:val="20"/>
                </w:rPr>
                <w:delText>7904932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69" w:author="Justiça Federal" w:date="2005-06-07T15:32:00Z">
              <w:r>
                <w:rPr>
                  <w:sz w:val="20"/>
                </w:rPr>
                <w:delText>2005.63.01.05565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0" w:author="Justiça Federal" w:date="2005-06-07T15:32:00Z">
              <w:r>
                <w:rPr>
                  <w:sz w:val="20"/>
                </w:rPr>
                <w:delText>ANEZIA CLEMENTINA PAV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1" w:author="Justiça Federal" w:date="2005-06-07T15:32:00Z">
              <w:r>
                <w:rPr>
                  <w:sz w:val="20"/>
                </w:rPr>
                <w:delText>21349484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2" w:author="Justiça Federal" w:date="2005-06-07T15:32:00Z">
              <w:r>
                <w:rPr>
                  <w:sz w:val="20"/>
                </w:rPr>
                <w:delText>2005.63.01.05565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3" w:author="Justiça Federal" w:date="2005-06-07T15:32:00Z">
              <w:r>
                <w:rPr>
                  <w:sz w:val="20"/>
                </w:rPr>
                <w:delText>ANEZIA DA SILVA SIMO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4" w:author="Justiça Federal" w:date="2005-06-07T15:32:00Z">
              <w:r>
                <w:rPr>
                  <w:sz w:val="20"/>
                </w:rPr>
                <w:delText>33546610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5" w:author="Justiça Federal" w:date="2005-06-07T15:32:00Z">
              <w:r>
                <w:rPr>
                  <w:sz w:val="20"/>
                </w:rPr>
                <w:delText>2005.63.01.05566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6" w:author="Justiça Federal" w:date="2005-06-07T15:32:00Z">
              <w:r>
                <w:rPr>
                  <w:sz w:val="20"/>
                </w:rPr>
                <w:delText>ANÉZ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7" w:author="Justiça Federal" w:date="2005-06-07T15:32:00Z">
              <w:r>
                <w:rPr>
                  <w:sz w:val="20"/>
                </w:rPr>
                <w:delText>03672161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8" w:author="Justiça Federal" w:date="2005-06-07T15:32:00Z">
              <w:r>
                <w:rPr>
                  <w:sz w:val="20"/>
                </w:rPr>
                <w:delText>2005.63.01.05566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79" w:author="Justiça Federal" w:date="2005-06-07T15:32:00Z">
              <w:r>
                <w:rPr>
                  <w:sz w:val="20"/>
                </w:rPr>
                <w:delText>ANEZIO CLAU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0" w:author="Justiça Federal" w:date="2005-06-07T15:32:00Z">
              <w:r>
                <w:rPr>
                  <w:sz w:val="20"/>
                </w:rPr>
                <w:delText>01689083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1" w:author="Justiça Federal" w:date="2005-06-07T15:32:00Z">
              <w:r>
                <w:rPr>
                  <w:sz w:val="20"/>
                </w:rPr>
                <w:delText>2005.63.01.05566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2" w:author="Justiça Federal" w:date="2005-06-07T15:32:00Z">
              <w:r>
                <w:rPr>
                  <w:sz w:val="20"/>
                </w:rPr>
                <w:delText>ANEZIO GABUR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3" w:author="Justiça Federal" w:date="2005-06-07T15:32:00Z">
              <w:r>
                <w:rPr>
                  <w:sz w:val="20"/>
                </w:rPr>
                <w:delText>0180545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4" w:author="Justiça Federal" w:date="2005-06-07T15:32:00Z">
              <w:r>
                <w:rPr>
                  <w:sz w:val="20"/>
                </w:rPr>
                <w:delText>2005.63.01.05566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5" w:author="Justiça Federal" w:date="2005-06-07T15:32:00Z">
              <w:r>
                <w:rPr>
                  <w:sz w:val="20"/>
                </w:rPr>
                <w:delText>ANGEL ROLDAN ARAN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6" w:author="Justiça Federal" w:date="2005-06-07T15:32:00Z">
              <w:r>
                <w:rPr>
                  <w:sz w:val="20"/>
                </w:rPr>
                <w:delText>1022175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7" w:author="Justiça Federal" w:date="2005-06-07T15:32:00Z">
              <w:r>
                <w:rPr>
                  <w:sz w:val="20"/>
                </w:rPr>
                <w:delText>2005.63.01.05566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8" w:author="Justiça Federal" w:date="2005-06-07T15:32:00Z">
              <w:r>
                <w:rPr>
                  <w:sz w:val="20"/>
                </w:rPr>
                <w:delText>ANGELA ALIENDE VIDAL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89" w:author="Justiça Federal" w:date="2005-06-07T15:32:00Z">
              <w:r>
                <w:rPr>
                  <w:sz w:val="20"/>
                </w:rPr>
                <w:delText>09218014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0" w:author="Justiça Federal" w:date="2005-06-07T15:32:00Z">
              <w:r>
                <w:rPr>
                  <w:sz w:val="20"/>
                </w:rPr>
                <w:delText>2005.63.01.05566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1" w:author="Justiça Federal" w:date="2005-06-07T15:32:00Z">
              <w:r>
                <w:rPr>
                  <w:sz w:val="20"/>
                </w:rPr>
                <w:delText>ANGELA ARAUJ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2" w:author="Justiça Federal" w:date="2005-06-07T15:32:00Z">
              <w:r>
                <w:rPr>
                  <w:sz w:val="20"/>
                </w:rPr>
                <w:delText>32873398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3" w:author="Justiça Federal" w:date="2005-06-07T15:32:00Z">
              <w:r>
                <w:rPr>
                  <w:sz w:val="20"/>
                </w:rPr>
                <w:delText>2005.63.01.05566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4" w:author="Justiça Federal" w:date="2005-06-07T15:32:00Z">
              <w:r>
                <w:rPr>
                  <w:sz w:val="20"/>
                </w:rPr>
                <w:delText>ANGELA DA SILV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5" w:author="Justiça Federal" w:date="2005-06-07T15:32:00Z">
              <w:r>
                <w:rPr>
                  <w:sz w:val="20"/>
                </w:rPr>
                <w:delText>6387321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6" w:author="Justiça Federal" w:date="2005-06-07T15:32:00Z">
              <w:r>
                <w:rPr>
                  <w:sz w:val="20"/>
                </w:rPr>
                <w:delText>2005.63.01.05566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7" w:author="Justiça Federal" w:date="2005-06-07T15:32:00Z">
              <w:r>
                <w:rPr>
                  <w:sz w:val="20"/>
                </w:rPr>
                <w:delText>ANGELA DE CASSIA V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8" w:author="Justiça Federal" w:date="2005-06-07T15:32:00Z">
              <w:r>
                <w:rPr>
                  <w:sz w:val="20"/>
                </w:rPr>
                <w:delText>00834108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699" w:author="Justiça Federal" w:date="2005-06-07T15:32:00Z">
              <w:r>
                <w:rPr>
                  <w:sz w:val="20"/>
                </w:rPr>
                <w:delText>2005.63.01.05566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0" w:author="Justiça Federal" w:date="2005-06-07T15:32:00Z">
              <w:r>
                <w:rPr>
                  <w:sz w:val="20"/>
                </w:rPr>
                <w:delText>ANGELA FUSCO GUE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1" w:author="Justiça Federal" w:date="2005-06-07T15:32:00Z">
              <w:r>
                <w:rPr>
                  <w:sz w:val="20"/>
                </w:rPr>
                <w:delText>32576103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2" w:author="Justiça Federal" w:date="2005-06-07T15:32:00Z">
              <w:r>
                <w:rPr>
                  <w:sz w:val="20"/>
                </w:rPr>
                <w:delText>2005.63.01.05566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3" w:author="Justiça Federal" w:date="2005-06-07T15:32:00Z">
              <w:r>
                <w:rPr>
                  <w:sz w:val="20"/>
                </w:rPr>
                <w:delText>ANGELA MARI ATANNUS FAGGI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4" w:author="Justiça Federal" w:date="2005-06-07T15:32:00Z">
              <w:r>
                <w:rPr>
                  <w:sz w:val="20"/>
                </w:rPr>
                <w:delText>17820393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5" w:author="Justiça Federal" w:date="2005-06-07T15:32:00Z">
              <w:r>
                <w:rPr>
                  <w:sz w:val="20"/>
                </w:rPr>
                <w:delText>2005.63.01.05567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6" w:author="Justiça Federal" w:date="2005-06-07T15:32:00Z">
              <w:r>
                <w:rPr>
                  <w:sz w:val="20"/>
                </w:rPr>
                <w:delText>ANGELA MARIA BARB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7" w:author="Justiça Federal" w:date="2005-06-07T15:32:00Z">
              <w:r>
                <w:rPr>
                  <w:sz w:val="20"/>
                </w:rPr>
                <w:delText>01137478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8" w:author="Justiça Federal" w:date="2005-06-07T15:32:00Z">
              <w:r>
                <w:rPr>
                  <w:sz w:val="20"/>
                </w:rPr>
                <w:delText>2005.63.01.05567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09" w:author="Justiça Federal" w:date="2005-06-07T15:32:00Z">
              <w:r>
                <w:rPr>
                  <w:sz w:val="20"/>
                </w:rPr>
                <w:delText>ANGELA MARIA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0" w:author="Justiça Federal" w:date="2005-06-07T15:32:00Z">
              <w:r>
                <w:rPr>
                  <w:sz w:val="20"/>
                </w:rPr>
                <w:delText>25450216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1" w:author="Justiça Federal" w:date="2005-06-07T15:32:00Z">
              <w:r>
                <w:rPr>
                  <w:sz w:val="20"/>
                </w:rPr>
                <w:delText>2005.63.01.05567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2" w:author="Justiça Federal" w:date="2005-06-07T15:32:00Z">
              <w:r>
                <w:rPr>
                  <w:sz w:val="20"/>
                </w:rPr>
                <w:delText>ANGELA MARIA VIAN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3" w:author="Justiça Federal" w:date="2005-06-07T15:32:00Z">
              <w:r>
                <w:rPr>
                  <w:sz w:val="20"/>
                </w:rPr>
                <w:delText>1467825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4" w:author="Justiça Federal" w:date="2005-06-07T15:32:00Z">
              <w:r>
                <w:rPr>
                  <w:sz w:val="20"/>
                </w:rPr>
                <w:delText>2005.63.01.05567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5" w:author="Justiça Federal" w:date="2005-06-07T15:32:00Z">
              <w:r>
                <w:rPr>
                  <w:sz w:val="20"/>
                </w:rPr>
                <w:delText>ANGELA MARQUES AMABIL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6" w:author="Justiça Federal" w:date="2005-06-07T15:32:00Z">
              <w:r>
                <w:rPr>
                  <w:sz w:val="20"/>
                </w:rPr>
                <w:delText>2927246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7" w:author="Justiça Federal" w:date="2005-06-07T15:32:00Z">
              <w:r>
                <w:rPr>
                  <w:sz w:val="20"/>
                </w:rPr>
                <w:delText>2005.63.01.05567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8" w:author="Justiça Federal" w:date="2005-06-07T15:32:00Z">
              <w:r>
                <w:rPr>
                  <w:sz w:val="20"/>
                </w:rPr>
                <w:delText>ANGEL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19" w:author="Justiça Federal" w:date="2005-06-07T15:32:00Z">
              <w:r>
                <w:rPr>
                  <w:sz w:val="20"/>
                </w:rPr>
                <w:delText>34624333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0" w:author="Justiça Federal" w:date="2005-06-07T15:32:00Z">
              <w:r>
                <w:rPr>
                  <w:sz w:val="20"/>
                </w:rPr>
                <w:delText>2005.63.01.05567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1" w:author="Justiça Federal" w:date="2005-06-07T15:32:00Z">
              <w:r>
                <w:rPr>
                  <w:sz w:val="20"/>
                </w:rPr>
                <w:delText>ANGELA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2" w:author="Justiça Federal" w:date="2005-06-07T15:32:00Z">
              <w:r>
                <w:rPr>
                  <w:sz w:val="20"/>
                </w:rPr>
                <w:delText>6470474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3" w:author="Justiça Federal" w:date="2005-06-07T15:32:00Z">
              <w:r>
                <w:rPr>
                  <w:sz w:val="20"/>
                </w:rPr>
                <w:delText>2005.63.01.05567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4" w:author="Justiça Federal" w:date="2005-06-07T15:32:00Z">
              <w:r>
                <w:rPr>
                  <w:sz w:val="20"/>
                </w:rPr>
                <w:delText>ANGELA SOFIA BUZETTO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5" w:author="Justiça Federal" w:date="2005-06-07T15:32:00Z">
              <w:r>
                <w:rPr>
                  <w:sz w:val="20"/>
                </w:rPr>
                <w:delText>4640541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6" w:author="Justiça Federal" w:date="2005-06-07T15:32:00Z">
              <w:r>
                <w:rPr>
                  <w:sz w:val="20"/>
                </w:rPr>
                <w:delText>2005.63.01.05567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7" w:author="Justiça Federal" w:date="2005-06-07T15:32:00Z">
              <w:r>
                <w:rPr>
                  <w:sz w:val="20"/>
                </w:rPr>
                <w:delText>ANGELE ANAD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8" w:author="Justiça Federal" w:date="2005-06-07T15:32:00Z">
              <w:r>
                <w:rPr>
                  <w:sz w:val="20"/>
                </w:rPr>
                <w:delText>0959228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29" w:author="Justiça Federal" w:date="2005-06-07T15:32:00Z">
              <w:r>
                <w:rPr>
                  <w:sz w:val="20"/>
                </w:rPr>
                <w:delText>2005.63.01.05567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0" w:author="Justiça Federal" w:date="2005-06-07T15:32:00Z">
              <w:r>
                <w:rPr>
                  <w:sz w:val="20"/>
                </w:rPr>
                <w:delText>ANGELICA BARCELLONA SALMA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1" w:author="Justiça Federal" w:date="2005-06-07T15:32:00Z">
              <w:r>
                <w:rPr>
                  <w:sz w:val="20"/>
                </w:rPr>
                <w:delText>1087045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2" w:author="Justiça Federal" w:date="2005-06-07T15:32:00Z">
              <w:r>
                <w:rPr>
                  <w:sz w:val="20"/>
                </w:rPr>
                <w:delText>2005.63.01.05567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3" w:author="Justiça Federal" w:date="2005-06-07T15:32:00Z">
              <w:r>
                <w:rPr>
                  <w:sz w:val="20"/>
                </w:rPr>
                <w:delText>ANGELICA CAMPOS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4" w:author="Justiça Federal" w:date="2005-06-07T15:32:00Z">
              <w:r>
                <w:rPr>
                  <w:sz w:val="20"/>
                </w:rPr>
                <w:delText>00917078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5" w:author="Justiça Federal" w:date="2005-06-07T15:32:00Z">
              <w:r>
                <w:rPr>
                  <w:sz w:val="20"/>
                </w:rPr>
                <w:delText>2005.63.01.05568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6" w:author="Justiça Federal" w:date="2005-06-07T15:32:00Z">
              <w:r>
                <w:rPr>
                  <w:sz w:val="20"/>
                </w:rPr>
                <w:delText>ANGELICA DE NEGRI COE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7" w:author="Justiça Federal" w:date="2005-06-07T15:32:00Z">
              <w:r>
                <w:rPr>
                  <w:sz w:val="20"/>
                </w:rPr>
                <w:delText>03551683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8" w:author="Justiça Federal" w:date="2005-06-07T15:32:00Z">
              <w:r>
                <w:rPr>
                  <w:sz w:val="20"/>
                </w:rPr>
                <w:delText>2005.63.01.05568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39" w:author="Justiça Federal" w:date="2005-06-07T15:32:00Z">
              <w:r>
                <w:rPr>
                  <w:sz w:val="20"/>
                </w:rPr>
                <w:delText>ANGELICA DE OLIVEIR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0" w:author="Justiça Federal" w:date="2005-06-07T15:32:00Z">
              <w:r>
                <w:rPr>
                  <w:sz w:val="20"/>
                </w:rPr>
                <w:delText>10959835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1" w:author="Justiça Federal" w:date="2005-06-07T15:32:00Z">
              <w:r>
                <w:rPr>
                  <w:sz w:val="20"/>
                </w:rPr>
                <w:delText>2005.63.01.05568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2" w:author="Justiça Federal" w:date="2005-06-07T15:32:00Z">
              <w:r>
                <w:rPr>
                  <w:sz w:val="20"/>
                </w:rPr>
                <w:delText>ANGELICA VICENT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3" w:author="Justiça Federal" w:date="2005-06-07T15:32:00Z">
              <w:r>
                <w:rPr>
                  <w:sz w:val="20"/>
                </w:rPr>
                <w:delText>36290719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4" w:author="Justiça Federal" w:date="2005-06-07T15:32:00Z">
              <w:r>
                <w:rPr>
                  <w:sz w:val="20"/>
                </w:rPr>
                <w:delText>2005.63.01.05568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5" w:author="Justiça Federal" w:date="2005-06-07T15:32:00Z">
              <w:r>
                <w:rPr>
                  <w:sz w:val="20"/>
                </w:rPr>
                <w:delText>ANGELILNA SANCHES BRUN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6" w:author="Justiça Federal" w:date="2005-06-07T15:32:00Z">
              <w:r>
                <w:rPr>
                  <w:sz w:val="20"/>
                </w:rPr>
                <w:delText>6391285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7" w:author="Justiça Federal" w:date="2005-06-07T15:32:00Z">
              <w:r>
                <w:rPr>
                  <w:sz w:val="20"/>
                </w:rPr>
                <w:delText>2005.63.01.05568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8" w:author="Justiça Federal" w:date="2005-06-07T15:32:00Z">
              <w:r>
                <w:rPr>
                  <w:sz w:val="20"/>
                </w:rPr>
                <w:delText>ANGELIN GAL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49" w:author="Justiça Federal" w:date="2005-06-07T15:32:00Z">
              <w:r>
                <w:rPr>
                  <w:sz w:val="20"/>
                </w:rPr>
                <w:delText>1348589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0" w:author="Justiça Federal" w:date="2005-06-07T15:32:00Z">
              <w:r>
                <w:rPr>
                  <w:sz w:val="20"/>
                </w:rPr>
                <w:delText>2005.63.01.05568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1" w:author="Justiça Federal" w:date="2005-06-07T15:32:00Z">
              <w:r>
                <w:rPr>
                  <w:sz w:val="20"/>
                </w:rPr>
                <w:delText>ANGELINA ALMEID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2" w:author="Justiça Federal" w:date="2005-06-07T15:32:00Z">
              <w:r>
                <w:rPr>
                  <w:sz w:val="20"/>
                </w:rPr>
                <w:delText>05284283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3" w:author="Justiça Federal" w:date="2005-06-07T15:32:00Z">
              <w:r>
                <w:rPr>
                  <w:sz w:val="20"/>
                </w:rPr>
                <w:delText>2005.63.01.05568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4" w:author="Justiça Federal" w:date="2005-06-07T15:32:00Z">
              <w:r>
                <w:rPr>
                  <w:sz w:val="20"/>
                </w:rPr>
                <w:delText>ANGELINA ALMEIDA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5" w:author="Justiça Federal" w:date="2005-06-07T15:32:00Z">
              <w:r>
                <w:rPr>
                  <w:sz w:val="20"/>
                </w:rPr>
                <w:delText>00813544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6" w:author="Justiça Federal" w:date="2005-06-07T15:32:00Z">
              <w:r>
                <w:rPr>
                  <w:sz w:val="20"/>
                </w:rPr>
                <w:delText>2005.63.01.05568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7" w:author="Justiça Federal" w:date="2005-06-07T15:32:00Z">
              <w:r>
                <w:rPr>
                  <w:sz w:val="20"/>
                </w:rPr>
                <w:delText>ANGELINA ALVES LOREDO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8" w:author="Justiça Federal" w:date="2005-06-07T15:32:00Z">
              <w:r>
                <w:rPr>
                  <w:sz w:val="20"/>
                </w:rPr>
                <w:delText>22424048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59" w:author="Justiça Federal" w:date="2005-06-07T15:32:00Z">
              <w:r>
                <w:rPr>
                  <w:sz w:val="20"/>
                </w:rPr>
                <w:delText>2005.63.01.05568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0" w:author="Justiça Federal" w:date="2005-06-07T15:32:00Z">
              <w:r>
                <w:rPr>
                  <w:sz w:val="20"/>
                </w:rPr>
                <w:delText>ANGELINA ALVES PESSO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1" w:author="Justiça Federal" w:date="2005-06-07T15:32:00Z">
              <w:r>
                <w:rPr>
                  <w:sz w:val="20"/>
                </w:rPr>
                <w:delText>7593124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2" w:author="Justiça Federal" w:date="2005-06-07T15:32:00Z">
              <w:r>
                <w:rPr>
                  <w:sz w:val="20"/>
                </w:rPr>
                <w:delText>2005.63.01.05568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3" w:author="Justiça Federal" w:date="2005-06-07T15:32:00Z">
              <w:r>
                <w:rPr>
                  <w:sz w:val="20"/>
                </w:rPr>
                <w:delText>ANGELINA AUGSTO NO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4" w:author="Justiça Federal" w:date="2005-06-07T15:32:00Z">
              <w:r>
                <w:rPr>
                  <w:sz w:val="20"/>
                </w:rPr>
                <w:delText>01058049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5" w:author="Justiça Federal" w:date="2005-06-07T15:32:00Z">
              <w:r>
                <w:rPr>
                  <w:sz w:val="20"/>
                </w:rPr>
                <w:delText>2005.63.01.05569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6" w:author="Justiça Federal" w:date="2005-06-07T15:32:00Z">
              <w:r>
                <w:rPr>
                  <w:sz w:val="20"/>
                </w:rPr>
                <w:delText>ANGELINA CADE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7" w:author="Justiça Federal" w:date="2005-06-07T15:32:00Z">
              <w:r>
                <w:rPr>
                  <w:sz w:val="20"/>
                </w:rPr>
                <w:delText>15105820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8" w:author="Justiça Federal" w:date="2005-06-07T15:32:00Z">
              <w:r>
                <w:rPr>
                  <w:sz w:val="20"/>
                </w:rPr>
                <w:delText>2005.63.01.05569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69" w:author="Justiça Federal" w:date="2005-06-07T15:32:00Z">
              <w:r>
                <w:rPr>
                  <w:sz w:val="20"/>
                </w:rPr>
                <w:delText>ANGELINA CALC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0" w:author="Justiça Federal" w:date="2005-06-07T15:32:00Z">
              <w:r>
                <w:rPr>
                  <w:sz w:val="20"/>
                </w:rPr>
                <w:delText>25839915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1" w:author="Justiça Federal" w:date="2005-06-07T15:32:00Z">
              <w:r>
                <w:rPr>
                  <w:sz w:val="20"/>
                </w:rPr>
                <w:delText>2005.63.01.05569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2" w:author="Justiça Federal" w:date="2005-06-07T15:32:00Z">
              <w:r>
                <w:rPr>
                  <w:sz w:val="20"/>
                </w:rPr>
                <w:delText>ANGELINA CAMARA KARSCH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3" w:author="Justiça Federal" w:date="2005-06-07T15:32:00Z">
              <w:r>
                <w:rPr>
                  <w:sz w:val="20"/>
                </w:rPr>
                <w:delText>16492818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4" w:author="Justiça Federal" w:date="2005-06-07T15:32:00Z">
              <w:r>
                <w:rPr>
                  <w:sz w:val="20"/>
                </w:rPr>
                <w:delText>2005.63.01.05569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5" w:author="Justiça Federal" w:date="2005-06-07T15:32:00Z">
              <w:r>
                <w:rPr>
                  <w:sz w:val="20"/>
                </w:rPr>
                <w:delText>ANGELINA CLARA MIRAND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6" w:author="Justiça Federal" w:date="2005-06-07T15:32:00Z">
              <w:r>
                <w:rPr>
                  <w:sz w:val="20"/>
                </w:rPr>
                <w:delText>04337720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7" w:author="Justiça Federal" w:date="2005-06-07T15:32:00Z">
              <w:r>
                <w:rPr>
                  <w:sz w:val="20"/>
                </w:rPr>
                <w:delText>2005.63.01.05569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8" w:author="Justiça Federal" w:date="2005-06-07T15:32:00Z">
              <w:r>
                <w:rPr>
                  <w:sz w:val="20"/>
                </w:rPr>
                <w:delText>ANGELINA COPEDE DE QUED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79" w:author="Justiça Federal" w:date="2005-06-07T15:32:00Z">
              <w:r>
                <w:rPr>
                  <w:sz w:val="20"/>
                </w:rPr>
                <w:delText>9392806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0" w:author="Justiça Federal" w:date="2005-06-07T15:32:00Z">
              <w:r>
                <w:rPr>
                  <w:sz w:val="20"/>
                </w:rPr>
                <w:delText>2005.63.01.05569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1" w:author="Justiça Federal" w:date="2005-06-07T15:32:00Z">
              <w:r>
                <w:rPr>
                  <w:sz w:val="20"/>
                </w:rPr>
                <w:delText>ANGELINA COSTA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2" w:author="Justiça Federal" w:date="2005-06-07T15:32:00Z">
              <w:r>
                <w:rPr>
                  <w:sz w:val="20"/>
                </w:rPr>
                <w:delText>18376438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3" w:author="Justiça Federal" w:date="2005-06-07T15:32:00Z">
              <w:r>
                <w:rPr>
                  <w:sz w:val="20"/>
                </w:rPr>
                <w:delText>2005.63.01.05569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4" w:author="Justiça Federal" w:date="2005-06-07T15:32:00Z">
              <w:r>
                <w:rPr>
                  <w:sz w:val="20"/>
                </w:rPr>
                <w:delText>ANGELINA DA CUNHA GALV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5" w:author="Justiça Federal" w:date="2005-06-07T15:32:00Z">
              <w:r>
                <w:rPr>
                  <w:sz w:val="20"/>
                </w:rPr>
                <w:delText>17482558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6" w:author="Justiça Federal" w:date="2005-06-07T15:32:00Z">
              <w:r>
                <w:rPr>
                  <w:sz w:val="20"/>
                </w:rPr>
                <w:delText>2005.63.01.05569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7" w:author="Justiça Federal" w:date="2005-06-07T15:32:00Z">
              <w:r>
                <w:rPr>
                  <w:sz w:val="20"/>
                </w:rPr>
                <w:delText>ANGELI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8" w:author="Justiça Federal" w:date="2005-06-07T15:32:00Z">
              <w:r>
                <w:rPr>
                  <w:sz w:val="20"/>
                </w:rPr>
                <w:delText>07485935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89" w:author="Justiça Federal" w:date="2005-06-07T15:32:00Z">
              <w:r>
                <w:rPr>
                  <w:sz w:val="20"/>
                </w:rPr>
                <w:delText>2005.63.01.05569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0" w:author="Justiça Federal" w:date="2005-06-07T15:32:00Z">
              <w:r>
                <w:rPr>
                  <w:sz w:val="20"/>
                </w:rPr>
                <w:delText>ANGELINA DA SILVA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1" w:author="Justiça Federal" w:date="2005-06-07T15:32:00Z">
              <w:r>
                <w:rPr>
                  <w:sz w:val="20"/>
                </w:rPr>
                <w:delText>573608043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2" w:author="Justiça Federal" w:date="2005-06-07T15:32:00Z">
              <w:r>
                <w:rPr>
                  <w:sz w:val="20"/>
                </w:rPr>
                <w:delText>2005.63.01.05570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3" w:author="Justiça Federal" w:date="2005-06-07T15:32:00Z">
              <w:r>
                <w:rPr>
                  <w:sz w:val="20"/>
                </w:rPr>
                <w:delText>ANGELINA DE LORENZI BRIZO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4" w:author="Justiça Federal" w:date="2005-06-07T15:32:00Z">
              <w:r>
                <w:rPr>
                  <w:sz w:val="20"/>
                </w:rPr>
                <w:delText>24747305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5" w:author="Justiça Federal" w:date="2005-06-07T15:32:00Z">
              <w:r>
                <w:rPr>
                  <w:sz w:val="20"/>
                </w:rPr>
                <w:delText>2005.63.01.05570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6" w:author="Justiça Federal" w:date="2005-06-07T15:32:00Z">
              <w:r>
                <w:rPr>
                  <w:sz w:val="20"/>
                </w:rPr>
                <w:delText>ANGELINA DE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7" w:author="Justiça Federal" w:date="2005-06-07T15:32:00Z">
              <w:r>
                <w:rPr>
                  <w:sz w:val="20"/>
                </w:rPr>
                <w:delText>4645232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8" w:author="Justiça Federal" w:date="2005-06-07T15:32:00Z">
              <w:r>
                <w:rPr>
                  <w:sz w:val="20"/>
                </w:rPr>
                <w:delText>2005.63.01.05570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799" w:author="Justiça Federal" w:date="2005-06-07T15:32:00Z">
              <w:r>
                <w:rPr>
                  <w:sz w:val="20"/>
                </w:rPr>
                <w:delText>ANGELINA DO BELEM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0" w:author="Justiça Federal" w:date="2005-06-07T15:32:00Z">
              <w:r>
                <w:rPr>
                  <w:sz w:val="20"/>
                </w:rPr>
                <w:delText>10037733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1" w:author="Justiça Federal" w:date="2005-06-07T15:32:00Z">
              <w:r>
                <w:rPr>
                  <w:sz w:val="20"/>
                </w:rPr>
                <w:delText>2005.63.01.05570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2" w:author="Justiça Federal" w:date="2005-06-07T15:32:00Z">
              <w:r>
                <w:rPr>
                  <w:sz w:val="20"/>
                </w:rPr>
                <w:delText>ANGELINA FERREIR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3" w:author="Justiça Federal" w:date="2005-06-07T15:32:00Z">
              <w:r>
                <w:rPr>
                  <w:sz w:val="20"/>
                </w:rPr>
                <w:delText>24993484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4" w:author="Justiça Federal" w:date="2005-06-07T15:32:00Z">
              <w:r>
                <w:rPr>
                  <w:sz w:val="20"/>
                </w:rPr>
                <w:delText>2005.63.01.05570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5" w:author="Justiça Federal" w:date="2005-06-07T15:32:00Z">
              <w:r>
                <w:rPr>
                  <w:sz w:val="20"/>
                </w:rPr>
                <w:delText>ANGELINA FRANCISCA DOS SANTOS E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6" w:author="Justiça Federal" w:date="2005-06-07T15:32:00Z">
              <w:r>
                <w:rPr>
                  <w:sz w:val="20"/>
                </w:rPr>
                <w:delText>26519725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7" w:author="Justiça Federal" w:date="2005-06-07T15:32:00Z">
              <w:r>
                <w:rPr>
                  <w:sz w:val="20"/>
                </w:rPr>
                <w:delText>2005.63.01.05570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8" w:author="Justiça Federal" w:date="2005-06-07T15:32:00Z">
              <w:r>
                <w:rPr>
                  <w:sz w:val="20"/>
                </w:rPr>
                <w:delText>ANGELINA GERMAN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09" w:author="Justiça Federal" w:date="2005-06-07T15:32:00Z">
              <w:r>
                <w:rPr>
                  <w:sz w:val="20"/>
                </w:rPr>
                <w:delText>12959662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0" w:author="Justiça Federal" w:date="2005-06-07T15:32:00Z">
              <w:r>
                <w:rPr>
                  <w:sz w:val="20"/>
                </w:rPr>
                <w:delText>2005.63.01.05570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1" w:author="Justiça Federal" w:date="2005-06-07T15:32:00Z">
              <w:r>
                <w:rPr>
                  <w:sz w:val="20"/>
                </w:rPr>
                <w:delText>ANGELINA GREGORETTI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2" w:author="Justiça Federal" w:date="2005-06-07T15:32:00Z">
              <w:r>
                <w:rPr>
                  <w:sz w:val="20"/>
                </w:rPr>
                <w:delText>26519726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3" w:author="Justiça Federal" w:date="2005-06-07T15:32:00Z">
              <w:r>
                <w:rPr>
                  <w:sz w:val="20"/>
                </w:rPr>
                <w:delText>2005.63.01.05570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4" w:author="Justiça Federal" w:date="2005-06-07T15:32:00Z">
              <w:r>
                <w:rPr>
                  <w:sz w:val="20"/>
                </w:rPr>
                <w:delText>ANGELINA KORT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5" w:author="Justiça Federal" w:date="2005-06-07T15:32:00Z">
              <w:r>
                <w:rPr>
                  <w:sz w:val="20"/>
                </w:rPr>
                <w:delText>804776070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6" w:author="Justiça Federal" w:date="2005-06-07T15:32:00Z">
              <w:r>
                <w:rPr>
                  <w:sz w:val="20"/>
                </w:rPr>
                <w:delText>2005.63.01.05570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7" w:author="Justiça Federal" w:date="2005-06-07T15:32:00Z">
              <w:r>
                <w:rPr>
                  <w:sz w:val="20"/>
                </w:rPr>
                <w:delText>ANGELINA LOPE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8" w:author="Justiça Federal" w:date="2005-06-07T15:32:00Z">
              <w:r>
                <w:rPr>
                  <w:sz w:val="20"/>
                </w:rPr>
                <w:delText>20187868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19" w:author="Justiça Federal" w:date="2005-06-07T15:32:00Z">
              <w:r>
                <w:rPr>
                  <w:sz w:val="20"/>
                </w:rPr>
                <w:delText>2005.63.01.05571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0" w:author="Justiça Federal" w:date="2005-06-07T15:32:00Z">
              <w:r>
                <w:rPr>
                  <w:sz w:val="20"/>
                </w:rPr>
                <w:delText>ANGELINA LORENZ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1" w:author="Justiça Federal" w:date="2005-06-07T15:32:00Z">
              <w:r>
                <w:rPr>
                  <w:sz w:val="20"/>
                </w:rPr>
                <w:delText>24706241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2" w:author="Justiça Federal" w:date="2005-06-07T15:32:00Z">
              <w:r>
                <w:rPr>
                  <w:sz w:val="20"/>
                </w:rPr>
                <w:delText>2005.63.01.05571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3" w:author="Justiça Federal" w:date="2005-06-07T15:32:00Z">
              <w:r>
                <w:rPr>
                  <w:sz w:val="20"/>
                </w:rPr>
                <w:delText>ANGELIN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4" w:author="Justiça Federal" w:date="2005-06-07T15:32:00Z">
              <w:r>
                <w:rPr>
                  <w:sz w:val="20"/>
                </w:rPr>
                <w:delText>5755823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5" w:author="Justiça Federal" w:date="2005-06-07T15:32:00Z">
              <w:r>
                <w:rPr>
                  <w:sz w:val="20"/>
                </w:rPr>
                <w:delText>2005.63.01.05571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6" w:author="Justiça Federal" w:date="2005-06-07T15:32:00Z">
              <w:r>
                <w:rPr>
                  <w:sz w:val="20"/>
                </w:rPr>
                <w:delText>ANGELIN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7" w:author="Justiça Federal" w:date="2005-06-07T15:32:00Z">
              <w:r>
                <w:rPr>
                  <w:sz w:val="20"/>
                </w:rPr>
                <w:delText>06497707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8" w:author="Justiça Federal" w:date="2005-06-07T15:32:00Z">
              <w:r>
                <w:rPr>
                  <w:sz w:val="20"/>
                </w:rPr>
                <w:delText>2005.63.01.05571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29" w:author="Justiça Federal" w:date="2005-06-07T15:32:00Z">
              <w:r>
                <w:rPr>
                  <w:sz w:val="20"/>
                </w:rPr>
                <w:delText>ANGELIN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0" w:author="Justiça Federal" w:date="2005-06-07T15:32:00Z">
              <w:r>
                <w:rPr>
                  <w:sz w:val="20"/>
                </w:rPr>
                <w:delText>17260377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1" w:author="Justiça Federal" w:date="2005-06-07T15:32:00Z">
              <w:r>
                <w:rPr>
                  <w:sz w:val="20"/>
                </w:rPr>
                <w:delText>2005.63.01.05571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2" w:author="Justiça Federal" w:date="2005-06-07T15:32:00Z">
              <w:r>
                <w:rPr>
                  <w:sz w:val="20"/>
                </w:rPr>
                <w:delText>ANGELINA MENEGAZZO INOCE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3" w:author="Justiça Federal" w:date="2005-06-07T15:32:00Z">
              <w:r>
                <w:rPr>
                  <w:sz w:val="20"/>
                </w:rPr>
                <w:delText>08491101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4" w:author="Justiça Federal" w:date="2005-06-07T15:32:00Z">
              <w:r>
                <w:rPr>
                  <w:sz w:val="20"/>
                </w:rPr>
                <w:delText>2005.63.01.05571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5" w:author="Justiça Federal" w:date="2005-06-07T15:32:00Z">
              <w:r>
                <w:rPr>
                  <w:sz w:val="20"/>
                </w:rPr>
                <w:delText>ANGELINA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6" w:author="Justiça Federal" w:date="2005-06-07T15:32:00Z">
              <w:r>
                <w:rPr>
                  <w:sz w:val="20"/>
                </w:rPr>
                <w:delText>14077359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7" w:author="Justiça Federal" w:date="2005-06-07T15:32:00Z">
              <w:r>
                <w:rPr>
                  <w:sz w:val="20"/>
                </w:rPr>
                <w:delText>2005.63.01.05571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8" w:author="Justiça Federal" w:date="2005-06-07T15:32:00Z">
              <w:r>
                <w:rPr>
                  <w:sz w:val="20"/>
                </w:rPr>
                <w:delText>ANGELINA PIUC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39" w:author="Justiça Federal" w:date="2005-06-07T15:32:00Z">
              <w:r>
                <w:rPr>
                  <w:sz w:val="20"/>
                </w:rPr>
                <w:delText>11616878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0" w:author="Justiça Federal" w:date="2005-06-07T15:32:00Z">
              <w:r>
                <w:rPr>
                  <w:sz w:val="20"/>
                </w:rPr>
                <w:delText>2005.63.01.05571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1" w:author="Justiça Federal" w:date="2005-06-07T15:32:00Z">
              <w:r>
                <w:rPr>
                  <w:sz w:val="20"/>
                </w:rPr>
                <w:delText>ANGELINA RIBEIR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2" w:author="Justiça Federal" w:date="2005-06-07T15:32:00Z">
              <w:r>
                <w:rPr>
                  <w:sz w:val="20"/>
                </w:rPr>
                <w:delText>19760276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3" w:author="Justiça Federal" w:date="2005-06-07T15:32:00Z">
              <w:r>
                <w:rPr>
                  <w:sz w:val="20"/>
                </w:rPr>
                <w:delText>2005.63.01.05571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4" w:author="Justiça Federal" w:date="2005-06-07T15:32:00Z">
              <w:r>
                <w:rPr>
                  <w:sz w:val="20"/>
                </w:rPr>
                <w:delText>ANGELINA RODRIGUES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5" w:author="Justiça Federal" w:date="2005-06-07T15:32:00Z">
              <w:r>
                <w:rPr>
                  <w:sz w:val="20"/>
                </w:rPr>
                <w:delText>4299066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6" w:author="Justiça Federal" w:date="2005-06-07T15:32:00Z">
              <w:r>
                <w:rPr>
                  <w:sz w:val="20"/>
                </w:rPr>
                <w:delText>2005.63.01.05571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7" w:author="Justiça Federal" w:date="2005-06-07T15:32:00Z">
              <w:r>
                <w:rPr>
                  <w:sz w:val="20"/>
                </w:rPr>
                <w:delText>ANGELINA R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8" w:author="Justiça Federal" w:date="2005-06-07T15:32:00Z">
              <w:r>
                <w:rPr>
                  <w:sz w:val="20"/>
                </w:rPr>
                <w:delText>04213942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49" w:author="Justiça Federal" w:date="2005-06-07T15:32:00Z">
              <w:r>
                <w:rPr>
                  <w:sz w:val="20"/>
                </w:rPr>
                <w:delText>2005.63.01.05572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0" w:author="Justiça Federal" w:date="2005-06-07T15:32:00Z">
              <w:r>
                <w:rPr>
                  <w:sz w:val="20"/>
                </w:rPr>
                <w:delText>ANGELINA TAV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1" w:author="Justiça Federal" w:date="2005-06-07T15:32:00Z">
              <w:r>
                <w:rPr>
                  <w:sz w:val="20"/>
                </w:rPr>
                <w:delText>10910475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2" w:author="Justiça Federal" w:date="2005-06-07T15:32:00Z">
              <w:r>
                <w:rPr>
                  <w:sz w:val="20"/>
                </w:rPr>
                <w:delText>2005.63.01.05572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3" w:author="Justiça Federal" w:date="2005-06-07T15:32:00Z">
              <w:r>
                <w:rPr>
                  <w:sz w:val="20"/>
                </w:rPr>
                <w:delText>ANGELINA TEIXEIRA N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4" w:author="Justiça Federal" w:date="2005-06-07T15:32:00Z">
              <w:r>
                <w:rPr>
                  <w:sz w:val="20"/>
                </w:rPr>
                <w:delText>8844944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5" w:author="Justiça Federal" w:date="2005-06-07T15:32:00Z">
              <w:r>
                <w:rPr>
                  <w:sz w:val="20"/>
                </w:rPr>
                <w:delText>2005.63.01.05572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6" w:author="Justiça Federal" w:date="2005-06-07T15:32:00Z">
              <w:r>
                <w:rPr>
                  <w:sz w:val="20"/>
                </w:rPr>
                <w:delText>ANGELINA ZANETIM PERI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7" w:author="Justiça Federal" w:date="2005-06-07T15:32:00Z">
              <w:r>
                <w:rPr>
                  <w:sz w:val="20"/>
                </w:rPr>
                <w:delText>0883346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8" w:author="Justiça Federal" w:date="2005-06-07T15:32:00Z">
              <w:r>
                <w:rPr>
                  <w:sz w:val="20"/>
                </w:rPr>
                <w:delText>2005.63.01.05572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59" w:author="Justiça Federal" w:date="2005-06-07T15:32:00Z">
              <w:r>
                <w:rPr>
                  <w:sz w:val="20"/>
                </w:rPr>
                <w:delText>ANGELINO MARIA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0" w:author="Justiça Federal" w:date="2005-06-07T15:32:00Z">
              <w:r>
                <w:rPr>
                  <w:sz w:val="20"/>
                </w:rPr>
                <w:delText>3271595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1" w:author="Justiça Federal" w:date="2005-06-07T15:32:00Z">
              <w:r>
                <w:rPr>
                  <w:sz w:val="20"/>
                </w:rPr>
                <w:delText>2005.63.01.05572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2" w:author="Justiça Federal" w:date="2005-06-07T15:32:00Z">
              <w:r>
                <w:rPr>
                  <w:sz w:val="20"/>
                </w:rPr>
                <w:delText>ANGELITA GOM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3" w:author="Justiça Federal" w:date="2005-06-07T15:32:00Z">
              <w:r>
                <w:rPr>
                  <w:sz w:val="20"/>
                </w:rPr>
                <w:delText>07581829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4" w:author="Justiça Federal" w:date="2005-06-07T15:32:00Z">
              <w:r>
                <w:rPr>
                  <w:sz w:val="20"/>
                </w:rPr>
                <w:delText>2005.63.01.05572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5" w:author="Justiça Federal" w:date="2005-06-07T15:32:00Z">
              <w:r>
                <w:rPr>
                  <w:sz w:val="20"/>
                </w:rPr>
                <w:delText>ANGELITA GRAVE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6" w:author="Justiça Federal" w:date="2005-06-07T15:32:00Z">
              <w:r>
                <w:rPr>
                  <w:sz w:val="20"/>
                </w:rPr>
                <w:delText>12258187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7" w:author="Justiça Federal" w:date="2005-06-07T15:32:00Z">
              <w:r>
                <w:rPr>
                  <w:sz w:val="20"/>
                </w:rPr>
                <w:delText>2005.63.01.05572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8" w:author="Justiça Federal" w:date="2005-06-07T15:32:00Z">
              <w:r>
                <w:rPr>
                  <w:sz w:val="20"/>
                </w:rPr>
                <w:delText>ANGELITA SOAR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69" w:author="Justiça Federal" w:date="2005-06-07T15:32:00Z">
              <w:r>
                <w:rPr>
                  <w:sz w:val="20"/>
                </w:rPr>
                <w:delText>06565851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0" w:author="Justiça Federal" w:date="2005-06-07T15:32:00Z">
              <w:r>
                <w:rPr>
                  <w:sz w:val="20"/>
                </w:rPr>
                <w:delText>2005.63.01.05572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1" w:author="Justiça Federal" w:date="2005-06-07T15:32:00Z">
              <w:r>
                <w:rPr>
                  <w:sz w:val="20"/>
                </w:rPr>
                <w:delText>ANGELO 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2" w:author="Justiça Federal" w:date="2005-06-07T15:32:00Z">
              <w:r>
                <w:rPr>
                  <w:sz w:val="20"/>
                </w:rPr>
                <w:delText>13146728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3" w:author="Justiça Federal" w:date="2005-06-07T15:32:00Z">
              <w:r>
                <w:rPr>
                  <w:sz w:val="20"/>
                </w:rPr>
                <w:delText>2005.63.01.05572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4" w:author="Justiça Federal" w:date="2005-06-07T15:32:00Z">
              <w:r>
                <w:rPr>
                  <w:sz w:val="20"/>
                </w:rPr>
                <w:delText>ANGELO ARAUJ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5" w:author="Justiça Federal" w:date="2005-06-07T15:32:00Z">
              <w:r>
                <w:rPr>
                  <w:sz w:val="20"/>
                </w:rPr>
                <w:delText>3275261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6" w:author="Justiça Federal" w:date="2005-06-07T15:32:00Z">
              <w:r>
                <w:rPr>
                  <w:sz w:val="20"/>
                </w:rPr>
                <w:delText>2005.63.01.05572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7" w:author="Justiça Federal" w:date="2005-06-07T15:32:00Z">
              <w:r>
                <w:rPr>
                  <w:sz w:val="20"/>
                </w:rPr>
                <w:delText>ANGELO ASSUMP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8" w:author="Justiça Federal" w:date="2005-06-07T15:32:00Z">
              <w:r>
                <w:rPr>
                  <w:sz w:val="20"/>
                </w:rPr>
                <w:delText>13524186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79" w:author="Justiça Federal" w:date="2005-06-07T15:32:00Z">
              <w:r>
                <w:rPr>
                  <w:sz w:val="20"/>
                </w:rPr>
                <w:delText>2005.63.01.05573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0" w:author="Justiça Federal" w:date="2005-06-07T15:32:00Z">
              <w:r>
                <w:rPr>
                  <w:sz w:val="20"/>
                </w:rPr>
                <w:delText>ANGELO BARBOS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1" w:author="Justiça Federal" w:date="2005-06-07T15:32:00Z">
              <w:r>
                <w:rPr>
                  <w:sz w:val="20"/>
                </w:rPr>
                <w:delText>0483629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2" w:author="Justiça Federal" w:date="2005-06-07T15:32:00Z">
              <w:r>
                <w:rPr>
                  <w:sz w:val="20"/>
                </w:rPr>
                <w:delText>2005.63.01.05573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3" w:author="Justiça Federal" w:date="2005-06-07T15:32:00Z">
              <w:r>
                <w:rPr>
                  <w:sz w:val="20"/>
                </w:rPr>
                <w:delText>ANGELO BORTOT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4" w:author="Justiça Federal" w:date="2005-06-07T15:32:00Z">
              <w:r>
                <w:rPr>
                  <w:sz w:val="20"/>
                </w:rPr>
                <w:delText>0950059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5" w:author="Justiça Federal" w:date="2005-06-07T15:32:00Z">
              <w:r>
                <w:rPr>
                  <w:sz w:val="20"/>
                </w:rPr>
                <w:delText>2005.63.01.05573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6" w:author="Justiça Federal" w:date="2005-06-07T15:32:00Z">
              <w:r>
                <w:rPr>
                  <w:sz w:val="20"/>
                </w:rPr>
                <w:delText>ANGELO BRICHES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7" w:author="Justiça Federal" w:date="2005-06-07T15:32:00Z">
              <w:r>
                <w:rPr>
                  <w:sz w:val="20"/>
                </w:rPr>
                <w:delText>6116953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8" w:author="Justiça Federal" w:date="2005-06-07T15:32:00Z">
              <w:r>
                <w:rPr>
                  <w:sz w:val="20"/>
                </w:rPr>
                <w:delText>2005.63.01.05573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89" w:author="Justiça Federal" w:date="2005-06-07T15:32:00Z">
              <w:r>
                <w:rPr>
                  <w:sz w:val="20"/>
                </w:rPr>
                <w:delText>ANGELO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0" w:author="Justiça Federal" w:date="2005-06-07T15:32:00Z">
              <w:r>
                <w:rPr>
                  <w:sz w:val="20"/>
                </w:rPr>
                <w:delText>5149764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1" w:author="Justiça Federal" w:date="2005-06-07T15:32:00Z">
              <w:r>
                <w:rPr>
                  <w:sz w:val="20"/>
                </w:rPr>
                <w:delText>2005.63.01.05573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2" w:author="Justiça Federal" w:date="2005-06-07T15:32:00Z">
              <w:r>
                <w:rPr>
                  <w:sz w:val="20"/>
                </w:rPr>
                <w:delText>ANGELO CASAC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3" w:author="Justiça Federal" w:date="2005-06-07T15:32:00Z">
              <w:r>
                <w:rPr>
                  <w:sz w:val="20"/>
                </w:rPr>
                <w:delText>3884127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4" w:author="Justiça Federal" w:date="2005-06-07T15:32:00Z">
              <w:r>
                <w:rPr>
                  <w:sz w:val="20"/>
                </w:rPr>
                <w:delText>2005.63.01.05573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5" w:author="Justiça Federal" w:date="2005-06-07T15:32:00Z">
              <w:r>
                <w:rPr>
                  <w:sz w:val="20"/>
                </w:rPr>
                <w:delText>ANGELO CLAUDIO ARCU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6" w:author="Justiça Federal" w:date="2005-06-07T15:32:00Z">
              <w:r>
                <w:rPr>
                  <w:sz w:val="20"/>
                </w:rPr>
                <w:delText>05841518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7" w:author="Justiça Federal" w:date="2005-06-07T15:32:00Z">
              <w:r>
                <w:rPr>
                  <w:sz w:val="20"/>
                </w:rPr>
                <w:delText>2005.63.01.05573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8" w:author="Justiça Federal" w:date="2005-06-07T15:32:00Z">
              <w:r>
                <w:rPr>
                  <w:sz w:val="20"/>
                </w:rPr>
                <w:delText>ANGELO DA COST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899" w:author="Justiça Federal" w:date="2005-06-07T15:32:00Z">
              <w:r>
                <w:rPr>
                  <w:sz w:val="20"/>
                </w:rPr>
                <w:delText>0616237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0" w:author="Justiça Federal" w:date="2005-06-07T15:32:00Z">
              <w:r>
                <w:rPr>
                  <w:sz w:val="20"/>
                </w:rPr>
                <w:delText>2005.63.01.05573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1" w:author="Justiça Federal" w:date="2005-06-07T15:32:00Z">
              <w:r>
                <w:rPr>
                  <w:sz w:val="20"/>
                </w:rPr>
                <w:delText>ANGELO DENTE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2" w:author="Justiça Federal" w:date="2005-06-07T15:32:00Z">
              <w:r>
                <w:rPr>
                  <w:sz w:val="20"/>
                </w:rPr>
                <w:delText>17024943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3" w:author="Justiça Federal" w:date="2005-06-07T15:32:00Z">
              <w:r>
                <w:rPr>
                  <w:sz w:val="20"/>
                </w:rPr>
                <w:delText>2005.63.01.05573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4" w:author="Justiça Federal" w:date="2005-06-07T15:32:00Z">
              <w:r>
                <w:rPr>
                  <w:sz w:val="20"/>
                </w:rPr>
                <w:delText>ANGELO FONT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5" w:author="Justiça Federal" w:date="2005-06-07T15:32:00Z">
              <w:r>
                <w:rPr>
                  <w:sz w:val="20"/>
                </w:rPr>
                <w:delText>6451526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6" w:author="Justiça Federal" w:date="2005-06-07T15:32:00Z">
              <w:r>
                <w:rPr>
                  <w:sz w:val="20"/>
                </w:rPr>
                <w:delText>2005.63.01.05573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7" w:author="Justiça Federal" w:date="2005-06-07T15:32:00Z">
              <w:r>
                <w:rPr>
                  <w:sz w:val="20"/>
                </w:rPr>
                <w:delText>ANGELO GAZETTA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8" w:author="Justiça Federal" w:date="2005-06-07T15:32:00Z">
              <w:r>
                <w:rPr>
                  <w:sz w:val="20"/>
                </w:rPr>
                <w:delText>2423716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09" w:author="Justiça Federal" w:date="2005-06-07T15:32:00Z">
              <w:r>
                <w:rPr>
                  <w:sz w:val="20"/>
                </w:rPr>
                <w:delText>2005.63.01.05574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0" w:author="Justiça Federal" w:date="2005-06-07T15:32:00Z">
              <w:r>
                <w:rPr>
                  <w:sz w:val="20"/>
                </w:rPr>
                <w:delText>ANGELO GIOVANE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1" w:author="Justiça Federal" w:date="2005-06-07T15:32:00Z">
              <w:r>
                <w:rPr>
                  <w:sz w:val="20"/>
                </w:rPr>
                <w:delText>11093116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2" w:author="Justiça Federal" w:date="2005-06-07T15:32:00Z">
              <w:r>
                <w:rPr>
                  <w:sz w:val="20"/>
                </w:rPr>
                <w:delText>2005.63.01.05574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3" w:author="Justiça Federal" w:date="2005-06-07T15:32:00Z">
              <w:r>
                <w:rPr>
                  <w:sz w:val="20"/>
                </w:rPr>
                <w:delText>ANGELO JOSÉ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4" w:author="Justiça Federal" w:date="2005-06-07T15:32:00Z">
              <w:r>
                <w:rPr>
                  <w:sz w:val="20"/>
                </w:rPr>
                <w:delText>7012309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5" w:author="Justiça Federal" w:date="2005-06-07T15:32:00Z">
              <w:r>
                <w:rPr>
                  <w:sz w:val="20"/>
                </w:rPr>
                <w:delText>2005.63.01.05574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6" w:author="Justiça Federal" w:date="2005-06-07T15:32:00Z">
              <w:r>
                <w:rPr>
                  <w:sz w:val="20"/>
                </w:rPr>
                <w:delText>ANGELO MAGN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7" w:author="Justiça Federal" w:date="2005-06-07T15:32:00Z">
              <w:r>
                <w:rPr>
                  <w:sz w:val="20"/>
                </w:rPr>
                <w:delText>2445485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8" w:author="Justiça Federal" w:date="2005-06-07T15:32:00Z">
              <w:r>
                <w:rPr>
                  <w:sz w:val="20"/>
                </w:rPr>
                <w:delText>2005.63.01.05574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19" w:author="Justiça Federal" w:date="2005-06-07T15:32:00Z">
              <w:r>
                <w:rPr>
                  <w:sz w:val="20"/>
                </w:rPr>
                <w:delText>ANGELO MARIA CANTOR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0" w:author="Justiça Federal" w:date="2005-06-07T15:32:00Z">
              <w:r>
                <w:rPr>
                  <w:sz w:val="20"/>
                </w:rPr>
                <w:delText>2322104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1" w:author="Justiça Federal" w:date="2005-06-07T15:32:00Z">
              <w:r>
                <w:rPr>
                  <w:sz w:val="20"/>
                </w:rPr>
                <w:delText>2005.63.01.05574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2" w:author="Justiça Federal" w:date="2005-06-07T15:32:00Z">
              <w:r>
                <w:rPr>
                  <w:sz w:val="20"/>
                </w:rPr>
                <w:delText>ANGELO MONTEIRO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3" w:author="Justiça Federal" w:date="2005-06-07T15:32:00Z">
              <w:r>
                <w:rPr>
                  <w:sz w:val="20"/>
                </w:rPr>
                <w:delText>2730605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4" w:author="Justiça Federal" w:date="2005-06-07T15:32:00Z">
              <w:r>
                <w:rPr>
                  <w:sz w:val="20"/>
                </w:rPr>
                <w:delText>2005.63.01.05574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5" w:author="Justiça Federal" w:date="2005-06-07T15:32:00Z">
              <w:r>
                <w:rPr>
                  <w:sz w:val="20"/>
                </w:rPr>
                <w:delText>ANGELO OCTAVIO FIOR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6" w:author="Justiça Federal" w:date="2005-06-07T15:32:00Z">
              <w:r>
                <w:rPr>
                  <w:sz w:val="20"/>
                </w:rPr>
                <w:delText>4434257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7" w:author="Justiça Federal" w:date="2005-06-07T15:32:00Z">
              <w:r>
                <w:rPr>
                  <w:sz w:val="20"/>
                </w:rPr>
                <w:delText>2005.63.01.05574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8" w:author="Justiça Federal" w:date="2005-06-07T15:32:00Z">
              <w:r>
                <w:rPr>
                  <w:sz w:val="20"/>
                </w:rPr>
                <w:delText>ANGELO OLIVA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29" w:author="Justiça Federal" w:date="2005-06-07T15:32:00Z">
              <w:r>
                <w:rPr>
                  <w:sz w:val="20"/>
                </w:rPr>
                <w:delText>1312707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0" w:author="Justiça Federal" w:date="2005-06-07T15:32:00Z">
              <w:r>
                <w:rPr>
                  <w:sz w:val="20"/>
                </w:rPr>
                <w:delText>2005.63.01.05574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1" w:author="Justiça Federal" w:date="2005-06-07T15:32:00Z">
              <w:r>
                <w:rPr>
                  <w:sz w:val="20"/>
                </w:rPr>
                <w:delText>ANGELO PAPALAR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2" w:author="Justiça Federal" w:date="2005-06-07T15:32:00Z">
              <w:r>
                <w:rPr>
                  <w:sz w:val="20"/>
                </w:rPr>
                <w:delText>2281613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3" w:author="Justiça Federal" w:date="2005-06-07T15:32:00Z">
              <w:r>
                <w:rPr>
                  <w:sz w:val="20"/>
                </w:rPr>
                <w:delText>2005.63.01.05574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4" w:author="Justiça Federal" w:date="2005-06-07T15:32:00Z">
              <w:r>
                <w:rPr>
                  <w:sz w:val="20"/>
                </w:rPr>
                <w:delText>ANGELO PAZI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5" w:author="Justiça Federal" w:date="2005-06-07T15:32:00Z">
              <w:r>
                <w:rPr>
                  <w:sz w:val="20"/>
                </w:rPr>
                <w:delText>1101772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6" w:author="Justiça Federal" w:date="2005-06-07T15:32:00Z">
              <w:r>
                <w:rPr>
                  <w:sz w:val="20"/>
                </w:rPr>
                <w:delText>2005.63.01.05575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7" w:author="Justiça Federal" w:date="2005-06-07T15:32:00Z">
              <w:r>
                <w:rPr>
                  <w:sz w:val="20"/>
                </w:rPr>
                <w:delText>ANGELO RIBEIR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8" w:author="Justiça Federal" w:date="2005-06-07T15:32:00Z">
              <w:r>
                <w:rPr>
                  <w:sz w:val="20"/>
                </w:rPr>
                <w:delText>02069992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39" w:author="Justiça Federal" w:date="2005-06-07T15:32:00Z">
              <w:r>
                <w:rPr>
                  <w:sz w:val="20"/>
                </w:rPr>
                <w:delText>2005.63.01.05575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0" w:author="Justiça Federal" w:date="2005-06-07T15:32:00Z">
              <w:r>
                <w:rPr>
                  <w:sz w:val="20"/>
                </w:rPr>
                <w:delText>ANGELO ROBERTO DE ARR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1" w:author="Justiça Federal" w:date="2005-06-07T15:32:00Z">
              <w:r>
                <w:rPr>
                  <w:sz w:val="20"/>
                </w:rPr>
                <w:delText>5244717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2" w:author="Justiça Federal" w:date="2005-06-07T15:32:00Z">
              <w:r>
                <w:rPr>
                  <w:sz w:val="20"/>
                </w:rPr>
                <w:delText>2005.63.01.05575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3" w:author="Justiça Federal" w:date="2005-06-07T15:32:00Z">
              <w:r>
                <w:rPr>
                  <w:sz w:val="20"/>
                </w:rPr>
                <w:delText>ANGELO SABAR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4" w:author="Justiça Federal" w:date="2005-06-07T15:32:00Z">
              <w:r>
                <w:rPr>
                  <w:sz w:val="20"/>
                </w:rPr>
                <w:delText>0890306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5" w:author="Justiça Federal" w:date="2005-06-07T15:32:00Z">
              <w:r>
                <w:rPr>
                  <w:sz w:val="20"/>
                </w:rPr>
                <w:delText>2005.63.01.05575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6" w:author="Justiça Federal" w:date="2005-06-07T15:32:00Z">
              <w:r>
                <w:rPr>
                  <w:sz w:val="20"/>
                </w:rPr>
                <w:delText>ANGELO SEL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7" w:author="Justiça Federal" w:date="2005-06-07T15:32:00Z">
              <w:r>
                <w:rPr>
                  <w:sz w:val="20"/>
                </w:rPr>
                <w:delText>4409600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8" w:author="Justiça Federal" w:date="2005-06-07T15:32:00Z">
              <w:r>
                <w:rPr>
                  <w:sz w:val="20"/>
                </w:rPr>
                <w:delText>2005.63.01.05575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49" w:author="Justiça Federal" w:date="2005-06-07T15:32:00Z">
              <w:r>
                <w:rPr>
                  <w:sz w:val="20"/>
                </w:rPr>
                <w:delText>ANIBAL JO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0" w:author="Justiça Federal" w:date="2005-06-07T15:32:00Z">
              <w:r>
                <w:rPr>
                  <w:sz w:val="20"/>
                </w:rPr>
                <w:delText>0994444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1" w:author="Justiça Federal" w:date="2005-06-07T15:32:00Z">
              <w:r>
                <w:rPr>
                  <w:sz w:val="20"/>
                </w:rPr>
                <w:delText>2005.63.01.05575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2" w:author="Justiça Federal" w:date="2005-06-07T15:32:00Z">
              <w:r>
                <w:rPr>
                  <w:sz w:val="20"/>
                </w:rPr>
                <w:delText>ANIBAL MOR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3" w:author="Justiça Federal" w:date="2005-06-07T15:32:00Z">
              <w:r>
                <w:rPr>
                  <w:sz w:val="20"/>
                </w:rPr>
                <w:delText>6556503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4" w:author="Justiça Federal" w:date="2005-06-07T15:32:00Z">
              <w:r>
                <w:rPr>
                  <w:sz w:val="20"/>
                </w:rPr>
                <w:delText>2005.63.01.05575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5" w:author="Justiça Federal" w:date="2005-06-07T15:32:00Z">
              <w:r>
                <w:rPr>
                  <w:sz w:val="20"/>
                </w:rPr>
                <w:delText>ANIBAL NARCISO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6" w:author="Justiça Federal" w:date="2005-06-07T15:32:00Z">
              <w:r>
                <w:rPr>
                  <w:sz w:val="20"/>
                </w:rPr>
                <w:delText>058274699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7" w:author="Justiça Federal" w:date="2005-06-07T15:32:00Z">
              <w:r>
                <w:rPr>
                  <w:sz w:val="20"/>
                </w:rPr>
                <w:delText>2005.63.01.05575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8" w:author="Justiça Federal" w:date="2005-06-07T15:32:00Z">
              <w:r>
                <w:rPr>
                  <w:sz w:val="20"/>
                </w:rPr>
                <w:delText>ANIBAL NUNES MONT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59" w:author="Justiça Federal" w:date="2005-06-07T15:32:00Z">
              <w:r>
                <w:rPr>
                  <w:sz w:val="20"/>
                </w:rPr>
                <w:delText>0507658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0" w:author="Justiça Federal" w:date="2005-06-07T15:32:00Z">
              <w:r>
                <w:rPr>
                  <w:sz w:val="20"/>
                </w:rPr>
                <w:delText>2005.63.01.05575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1" w:author="Justiça Federal" w:date="2005-06-07T15:32:00Z">
              <w:r>
                <w:rPr>
                  <w:sz w:val="20"/>
                </w:rPr>
                <w:delText>ANIBAL PINTO BAESS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2" w:author="Justiça Federal" w:date="2005-06-07T15:32:00Z">
              <w:r>
                <w:rPr>
                  <w:sz w:val="20"/>
                </w:rPr>
                <w:delText>0043871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3" w:author="Justiça Federal" w:date="2005-06-07T15:32:00Z">
              <w:r>
                <w:rPr>
                  <w:sz w:val="20"/>
                </w:rPr>
                <w:delText>2005.63.01.05575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4" w:author="Justiça Federal" w:date="2005-06-07T15:32:00Z">
              <w:r>
                <w:rPr>
                  <w:sz w:val="20"/>
                </w:rPr>
                <w:delText>ANIBAL SILVA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5" w:author="Justiça Federal" w:date="2005-06-07T15:32:00Z">
              <w:r>
                <w:rPr>
                  <w:sz w:val="20"/>
                </w:rPr>
                <w:delText>6412004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6" w:author="Justiça Federal" w:date="2005-06-07T15:32:00Z">
              <w:r>
                <w:rPr>
                  <w:sz w:val="20"/>
                </w:rPr>
                <w:delText>2005.63.01.05576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7" w:author="Justiça Federal" w:date="2005-06-07T15:32:00Z">
              <w:r>
                <w:rPr>
                  <w:sz w:val="20"/>
                </w:rPr>
                <w:delText>ANILDE APARECIDA PEREIRA DE TOL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8" w:author="Justiça Federal" w:date="2005-06-07T15:32:00Z">
              <w:r>
                <w:rPr>
                  <w:sz w:val="20"/>
                </w:rPr>
                <w:delText>3574518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69" w:author="Justiça Federal" w:date="2005-06-07T15:32:00Z">
              <w:r>
                <w:rPr>
                  <w:sz w:val="20"/>
                </w:rPr>
                <w:delText>2005.63.01.05576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0" w:author="Justiça Federal" w:date="2005-06-07T15:32:00Z">
              <w:r>
                <w:rPr>
                  <w:sz w:val="20"/>
                </w:rPr>
                <w:delText>ANIO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1" w:author="Justiça Federal" w:date="2005-06-07T15:32:00Z">
              <w:r>
                <w:rPr>
                  <w:sz w:val="20"/>
                </w:rPr>
                <w:delText>7917823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2" w:author="Justiça Federal" w:date="2005-06-07T15:32:00Z">
              <w:r>
                <w:rPr>
                  <w:sz w:val="20"/>
                </w:rPr>
                <w:delText>2005.63.01.05576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3" w:author="Justiça Federal" w:date="2005-06-07T15:32:00Z">
              <w:r>
                <w:rPr>
                  <w:sz w:val="20"/>
                </w:rPr>
                <w:delText>ANIRA TEG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4" w:author="Justiça Federal" w:date="2005-06-07T15:32:00Z">
              <w:r>
                <w:rPr>
                  <w:sz w:val="20"/>
                </w:rPr>
                <w:delText>5241387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5" w:author="Justiça Federal" w:date="2005-06-07T15:32:00Z">
              <w:r>
                <w:rPr>
                  <w:sz w:val="20"/>
                </w:rPr>
                <w:delText>2005.63.01.05576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6" w:author="Justiça Federal" w:date="2005-06-07T15:32:00Z">
              <w:r>
                <w:rPr>
                  <w:sz w:val="20"/>
                </w:rPr>
                <w:delText>ANISETA FRANCISC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7" w:author="Justiça Federal" w:date="2005-06-07T15:32:00Z">
              <w:r>
                <w:rPr>
                  <w:sz w:val="20"/>
                </w:rPr>
                <w:delText>12909234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8" w:author="Justiça Federal" w:date="2005-06-07T15:32:00Z">
              <w:r>
                <w:rPr>
                  <w:sz w:val="20"/>
                </w:rPr>
                <w:delText>2005.63.01.05576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79" w:author="Justiça Federal" w:date="2005-06-07T15:32:00Z">
              <w:r>
                <w:rPr>
                  <w:sz w:val="20"/>
                </w:rPr>
                <w:delText>ANISIA BARBOS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0" w:author="Justiça Federal" w:date="2005-06-07T15:32:00Z">
              <w:r>
                <w:rPr>
                  <w:sz w:val="20"/>
                </w:rPr>
                <w:delText>7551492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1" w:author="Justiça Federal" w:date="2005-06-07T15:32:00Z">
              <w:r>
                <w:rPr>
                  <w:sz w:val="20"/>
                </w:rPr>
                <w:delText>2005.63.01.05576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2" w:author="Justiça Federal" w:date="2005-06-07T15:32:00Z">
              <w:r>
                <w:rPr>
                  <w:sz w:val="20"/>
                </w:rPr>
                <w:delText>ANISIA CONCEIÇAO DO NASCIMENTO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3" w:author="Justiça Federal" w:date="2005-06-07T15:32:00Z">
              <w:r>
                <w:rPr>
                  <w:sz w:val="20"/>
                </w:rPr>
                <w:delText>04636043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4" w:author="Justiça Federal" w:date="2005-06-07T15:32:00Z">
              <w:r>
                <w:rPr>
                  <w:sz w:val="20"/>
                </w:rPr>
                <w:delText>2005.63.01.05576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5" w:author="Justiça Federal" w:date="2005-06-07T15:32:00Z">
              <w:r>
                <w:rPr>
                  <w:sz w:val="20"/>
                </w:rPr>
                <w:delText>ANISIA MARQUE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6" w:author="Justiça Federal" w:date="2005-06-07T15:32:00Z">
              <w:r>
                <w:rPr>
                  <w:sz w:val="20"/>
                </w:rPr>
                <w:delText>665165105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7" w:author="Justiça Federal" w:date="2005-06-07T15:32:00Z">
              <w:r>
                <w:rPr>
                  <w:sz w:val="20"/>
                </w:rPr>
                <w:delText>2005.63.01.05576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8" w:author="Justiça Federal" w:date="2005-06-07T15:32:00Z">
              <w:r>
                <w:rPr>
                  <w:sz w:val="20"/>
                </w:rPr>
                <w:delText>ANISIA R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89" w:author="Justiça Federal" w:date="2005-06-07T15:32:00Z">
              <w:r>
                <w:rPr>
                  <w:sz w:val="20"/>
                </w:rPr>
                <w:delText>09716345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0" w:author="Justiça Federal" w:date="2005-06-07T15:32:00Z">
              <w:r>
                <w:rPr>
                  <w:sz w:val="20"/>
                </w:rPr>
                <w:delText>2005.63.01.05576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1" w:author="Justiça Federal" w:date="2005-06-07T15:32:00Z">
              <w:r>
                <w:rPr>
                  <w:sz w:val="20"/>
                </w:rPr>
                <w:delText>ANISIO SCHIAVOL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2" w:author="Justiça Federal" w:date="2005-06-07T15:32:00Z">
              <w:r>
                <w:rPr>
                  <w:sz w:val="20"/>
                </w:rPr>
                <w:delText>2816796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3" w:author="Justiça Federal" w:date="2005-06-07T15:32:00Z">
              <w:r>
                <w:rPr>
                  <w:sz w:val="20"/>
                </w:rPr>
                <w:delText>2005.63.01.05576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4" w:author="Justiça Federal" w:date="2005-06-07T15:32:00Z">
              <w:r>
                <w:rPr>
                  <w:sz w:val="20"/>
                </w:rPr>
                <w:delText>ANISIO SERRAN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5" w:author="Justiça Federal" w:date="2005-06-07T15:32:00Z">
              <w:r>
                <w:rPr>
                  <w:sz w:val="20"/>
                </w:rPr>
                <w:delText>5967749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6" w:author="Justiça Federal" w:date="2005-06-07T15:32:00Z">
              <w:r>
                <w:rPr>
                  <w:sz w:val="20"/>
                </w:rPr>
                <w:delText>2005.63.01.05577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7" w:author="Justiça Federal" w:date="2005-06-07T15:32:00Z">
              <w:r>
                <w:rPr>
                  <w:sz w:val="20"/>
                </w:rPr>
                <w:delText>ANISIO VALER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8" w:author="Justiça Federal" w:date="2005-06-07T15:32:00Z">
              <w:r>
                <w:rPr>
                  <w:sz w:val="20"/>
                </w:rPr>
                <w:delText>2907583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2999" w:author="Justiça Federal" w:date="2005-06-07T15:32:00Z">
              <w:r>
                <w:rPr>
                  <w:sz w:val="20"/>
                </w:rPr>
                <w:delText>2005.63.01.05577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0" w:author="Justiça Federal" w:date="2005-06-07T15:32:00Z">
              <w:r>
                <w:rPr>
                  <w:sz w:val="20"/>
                </w:rPr>
                <w:delText>ANITA ALV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1" w:author="Justiça Federal" w:date="2005-06-07T15:32:00Z">
              <w:r>
                <w:rPr>
                  <w:sz w:val="20"/>
                </w:rPr>
                <w:delText>18718757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2" w:author="Justiça Federal" w:date="2005-06-07T15:32:00Z">
              <w:r>
                <w:rPr>
                  <w:sz w:val="20"/>
                </w:rPr>
                <w:delText>2005.63.01.05577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3" w:author="Justiça Federal" w:date="2005-06-07T15:32:00Z">
              <w:r>
                <w:rPr>
                  <w:sz w:val="20"/>
                </w:rPr>
                <w:delText>ANITA ALVES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4" w:author="Justiça Federal" w:date="2005-06-07T15:32:00Z">
              <w:r>
                <w:rPr>
                  <w:sz w:val="20"/>
                </w:rPr>
                <w:delText>13333614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5" w:author="Justiça Federal" w:date="2005-06-07T15:32:00Z">
              <w:r>
                <w:rPr>
                  <w:sz w:val="20"/>
                </w:rPr>
                <w:delText>2005.63.01.05577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6" w:author="Justiça Federal" w:date="2005-06-07T15:32:00Z">
              <w:r>
                <w:rPr>
                  <w:sz w:val="20"/>
                </w:rPr>
                <w:delText>ANITA DE ARAUJO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7" w:author="Justiça Federal" w:date="2005-06-07T15:32:00Z">
              <w:r>
                <w:rPr>
                  <w:sz w:val="20"/>
                </w:rPr>
                <w:delText>08779886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8" w:author="Justiça Federal" w:date="2005-06-07T15:32:00Z">
              <w:r>
                <w:rPr>
                  <w:sz w:val="20"/>
                </w:rPr>
                <w:delText>2005.63.01.05577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09" w:author="Justiça Federal" w:date="2005-06-07T15:32:00Z">
              <w:r>
                <w:rPr>
                  <w:sz w:val="20"/>
                </w:rPr>
                <w:delText>ANIT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0" w:author="Justiça Federal" w:date="2005-06-07T15:32:00Z">
              <w:r>
                <w:rPr>
                  <w:sz w:val="20"/>
                </w:rPr>
                <w:delText>70049807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1" w:author="Justiça Federal" w:date="2005-06-07T15:32:00Z">
              <w:r>
                <w:rPr>
                  <w:sz w:val="20"/>
                </w:rPr>
                <w:delText>2005.63.01.05577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2" w:author="Justiça Federal" w:date="2005-06-07T15:32:00Z">
              <w:r>
                <w:rPr>
                  <w:sz w:val="20"/>
                </w:rPr>
                <w:delText>ANITA NAH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3" w:author="Justiça Federal" w:date="2005-06-07T15:32:00Z">
              <w:r>
                <w:rPr>
                  <w:sz w:val="20"/>
                </w:rPr>
                <w:delText>24787615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4" w:author="Justiça Federal" w:date="2005-06-07T15:32:00Z">
              <w:r>
                <w:rPr>
                  <w:sz w:val="20"/>
                </w:rPr>
                <w:delText>2005.63.01.05577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5" w:author="Justiça Federal" w:date="2005-06-07T15:32:00Z">
              <w:r>
                <w:rPr>
                  <w:sz w:val="20"/>
                </w:rPr>
                <w:delText>ANITA ROSA MA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6" w:author="Justiça Federal" w:date="2005-06-07T15:32:00Z">
              <w:r>
                <w:rPr>
                  <w:sz w:val="20"/>
                </w:rPr>
                <w:delText>09350571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7" w:author="Justiça Federal" w:date="2005-06-07T15:32:00Z">
              <w:r>
                <w:rPr>
                  <w:sz w:val="20"/>
                </w:rPr>
                <w:delText>2005.63.01.05577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8" w:author="Justiça Federal" w:date="2005-06-07T15:32:00Z">
              <w:r>
                <w:rPr>
                  <w:sz w:val="20"/>
                </w:rPr>
                <w:delText>ANITA XAVIER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19" w:author="Justiça Federal" w:date="2005-06-07T15:32:00Z">
              <w:r>
                <w:rPr>
                  <w:sz w:val="20"/>
                </w:rPr>
                <w:delText>10032244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0" w:author="Justiça Federal" w:date="2005-06-07T15:32:00Z">
              <w:r>
                <w:rPr>
                  <w:sz w:val="20"/>
                </w:rPr>
                <w:delText>2005.63.01.05577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1" w:author="Justiça Federal" w:date="2005-06-07T15:32:00Z">
              <w:r>
                <w:rPr>
                  <w:sz w:val="20"/>
                </w:rPr>
                <w:delText>ANIVALDA APARECIDA BERGAM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2" w:author="Justiça Federal" w:date="2005-06-07T15:32:00Z">
              <w:r>
                <w:rPr>
                  <w:sz w:val="20"/>
                </w:rPr>
                <w:delText>8633422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3" w:author="Justiça Federal" w:date="2005-06-07T15:32:00Z">
              <w:r>
                <w:rPr>
                  <w:sz w:val="20"/>
                </w:rPr>
                <w:delText>2005.63.01.05578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4" w:author="Justiça Federal" w:date="2005-06-07T15:32:00Z">
              <w:r>
                <w:rPr>
                  <w:sz w:val="20"/>
                </w:rPr>
                <w:delText>ANIZIA SANTOS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5" w:author="Justiça Federal" w:date="2005-06-07T15:32:00Z">
              <w:r>
                <w:rPr>
                  <w:sz w:val="20"/>
                </w:rPr>
                <w:delText>25754169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6" w:author="Justiça Federal" w:date="2005-06-07T15:32:00Z">
              <w:r>
                <w:rPr>
                  <w:sz w:val="20"/>
                </w:rPr>
                <w:delText>2005.63.01.05578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7" w:author="Justiça Federal" w:date="2005-06-07T15:32:00Z">
              <w:r>
                <w:rPr>
                  <w:sz w:val="20"/>
                </w:rPr>
                <w:delText>ANIZIO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8" w:author="Justiça Federal" w:date="2005-06-07T15:32:00Z">
              <w:r>
                <w:rPr>
                  <w:sz w:val="20"/>
                </w:rPr>
                <w:delText>1956683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29" w:author="Justiça Federal" w:date="2005-06-07T15:32:00Z">
              <w:r>
                <w:rPr>
                  <w:sz w:val="20"/>
                </w:rPr>
                <w:delText>2005.63.01.05578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0" w:author="Justiça Federal" w:date="2005-06-07T15:32:00Z">
              <w:r>
                <w:rPr>
                  <w:sz w:val="20"/>
                </w:rPr>
                <w:delText>ANNA  GIME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1" w:author="Justiça Federal" w:date="2005-06-07T15:32:00Z">
              <w:r>
                <w:rPr>
                  <w:sz w:val="20"/>
                </w:rPr>
                <w:delText>0540894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2" w:author="Justiça Federal" w:date="2005-06-07T15:32:00Z">
              <w:r>
                <w:rPr>
                  <w:sz w:val="20"/>
                </w:rPr>
                <w:delText>2005.63.01.05578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3" w:author="Justiça Federal" w:date="2005-06-07T15:32:00Z">
              <w:r>
                <w:rPr>
                  <w:sz w:val="20"/>
                </w:rPr>
                <w:delText>ANNA CAMARGO VALON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4" w:author="Justiça Federal" w:date="2005-06-07T15:32:00Z">
              <w:r>
                <w:rPr>
                  <w:sz w:val="20"/>
                </w:rPr>
                <w:delText>2077175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5" w:author="Justiça Federal" w:date="2005-06-07T15:32:00Z">
              <w:r>
                <w:rPr>
                  <w:sz w:val="20"/>
                </w:rPr>
                <w:delText>2005.63.01.05578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6" w:author="Justiça Federal" w:date="2005-06-07T15:32:00Z">
              <w:r>
                <w:rPr>
                  <w:sz w:val="20"/>
                </w:rPr>
                <w:delText>ANNA CARMONA NOR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7" w:author="Justiça Federal" w:date="2005-06-07T15:32:00Z">
              <w:r>
                <w:rPr>
                  <w:sz w:val="20"/>
                </w:rPr>
                <w:delText>11274998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8" w:author="Justiça Federal" w:date="2005-06-07T15:32:00Z">
              <w:r>
                <w:rPr>
                  <w:sz w:val="20"/>
                </w:rPr>
                <w:delText>2005.63.01.05578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39" w:author="Justiça Federal" w:date="2005-06-07T15:32:00Z">
              <w:r>
                <w:rPr>
                  <w:sz w:val="20"/>
                </w:rPr>
                <w:delText>ANNA CATHARINA SCOLESI AGULH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0" w:author="Justiça Federal" w:date="2005-06-07T15:32:00Z">
              <w:r>
                <w:rPr>
                  <w:sz w:val="20"/>
                </w:rPr>
                <w:delText>06296829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1" w:author="Justiça Federal" w:date="2005-06-07T15:32:00Z">
              <w:r>
                <w:rPr>
                  <w:sz w:val="20"/>
                </w:rPr>
                <w:delText>2005.63.01.05578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2" w:author="Justiça Federal" w:date="2005-06-07T15:32:00Z">
              <w:r>
                <w:rPr>
                  <w:sz w:val="20"/>
                </w:rPr>
                <w:delText>ANNA DA CONCEIÇAO FAUS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3" w:author="Justiça Federal" w:date="2005-06-07T15:32:00Z">
              <w:r>
                <w:rPr>
                  <w:sz w:val="20"/>
                </w:rPr>
                <w:delText>25383983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4" w:author="Justiça Federal" w:date="2005-06-07T15:32:00Z">
              <w:r>
                <w:rPr>
                  <w:sz w:val="20"/>
                </w:rPr>
                <w:delText>2005.63.01.05578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5" w:author="Justiça Federal" w:date="2005-06-07T15:32:00Z">
              <w:r>
                <w:rPr>
                  <w:sz w:val="20"/>
                </w:rPr>
                <w:delText>ANNA DE JESUS BAP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6" w:author="Justiça Federal" w:date="2005-06-07T15:32:00Z">
              <w:r>
                <w:rPr>
                  <w:sz w:val="20"/>
                </w:rPr>
                <w:delText>08744315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7" w:author="Justiça Federal" w:date="2005-06-07T15:32:00Z">
              <w:r>
                <w:rPr>
                  <w:sz w:val="20"/>
                </w:rPr>
                <w:delText>2005.63.01.05578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8" w:author="Justiça Federal" w:date="2005-06-07T15:32:00Z">
              <w:r>
                <w:rPr>
                  <w:sz w:val="20"/>
                </w:rPr>
                <w:delText>ANN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49" w:author="Justiça Federal" w:date="2005-06-07T15:32:00Z">
              <w:r>
                <w:rPr>
                  <w:sz w:val="20"/>
                </w:rPr>
                <w:delText>08937059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0" w:author="Justiça Federal" w:date="2005-06-07T15:32:00Z">
              <w:r>
                <w:rPr>
                  <w:sz w:val="20"/>
                </w:rPr>
                <w:delText>2005.63.01.05579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1" w:author="Justiça Federal" w:date="2005-06-07T15:32:00Z">
              <w:r>
                <w:rPr>
                  <w:sz w:val="20"/>
                </w:rPr>
                <w:delText>ANNA ELISA BAR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2" w:author="Justiça Federal" w:date="2005-06-07T15:32:00Z">
              <w:r>
                <w:rPr>
                  <w:sz w:val="20"/>
                </w:rPr>
                <w:delText>0141458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3" w:author="Justiça Federal" w:date="2005-06-07T15:32:00Z">
              <w:r>
                <w:rPr>
                  <w:sz w:val="20"/>
                </w:rPr>
                <w:delText>2005.63.01.05579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4" w:author="Justiça Federal" w:date="2005-06-07T15:32:00Z">
              <w:r>
                <w:rPr>
                  <w:sz w:val="20"/>
                </w:rPr>
                <w:delText>ANNA FARIN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5" w:author="Justiça Federal" w:date="2005-06-07T15:32:00Z">
              <w:r>
                <w:rPr>
                  <w:sz w:val="20"/>
                </w:rPr>
                <w:delText>06453131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6" w:author="Justiça Federal" w:date="2005-06-07T15:32:00Z">
              <w:r>
                <w:rPr>
                  <w:sz w:val="20"/>
                </w:rPr>
                <w:delText>2005.63.01.05579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7" w:author="Justiça Federal" w:date="2005-06-07T15:32:00Z">
              <w:r>
                <w:rPr>
                  <w:sz w:val="20"/>
                </w:rPr>
                <w:delText>ANNA FERDERICO P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8" w:author="Justiça Federal" w:date="2005-06-07T15:32:00Z">
              <w:r>
                <w:rPr>
                  <w:sz w:val="20"/>
                </w:rPr>
                <w:delText>24844664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59" w:author="Justiça Federal" w:date="2005-06-07T15:32:00Z">
              <w:r>
                <w:rPr>
                  <w:sz w:val="20"/>
                </w:rPr>
                <w:delText>2005.63.01.05579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0" w:author="Justiça Federal" w:date="2005-06-07T15:32:00Z">
              <w:r>
                <w:rPr>
                  <w:sz w:val="20"/>
                </w:rPr>
                <w:delText>ANNA FERNANDES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1" w:author="Justiça Federal" w:date="2005-06-07T15:32:00Z">
              <w:r>
                <w:rPr>
                  <w:sz w:val="20"/>
                </w:rPr>
                <w:delText>17635141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2" w:author="Justiça Federal" w:date="2005-06-07T15:32:00Z">
              <w:r>
                <w:rPr>
                  <w:sz w:val="20"/>
                </w:rPr>
                <w:delText>2005.63.01.05579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3" w:author="Justiça Federal" w:date="2005-06-07T15:32:00Z">
              <w:r>
                <w:rPr>
                  <w:sz w:val="20"/>
                </w:rPr>
                <w:delText>ANNA FERREIRA DOS SANTO 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4" w:author="Justiça Federal" w:date="2005-06-07T15:32:00Z">
              <w:r>
                <w:rPr>
                  <w:sz w:val="20"/>
                </w:rPr>
                <w:delText>5916382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5" w:author="Justiça Federal" w:date="2005-06-07T15:32:00Z">
              <w:r>
                <w:rPr>
                  <w:sz w:val="20"/>
                </w:rPr>
                <w:delText>2005.63.01.05579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6" w:author="Justiça Federal" w:date="2005-06-07T15:32:00Z">
              <w:r>
                <w:rPr>
                  <w:sz w:val="20"/>
                </w:rPr>
                <w:delText>ANNA FIERZ KADOW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7" w:author="Justiça Federal" w:date="2005-06-07T15:32:00Z">
              <w:r>
                <w:rPr>
                  <w:sz w:val="20"/>
                </w:rPr>
                <w:delText>15864150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8" w:author="Justiça Federal" w:date="2005-06-07T15:32:00Z">
              <w:r>
                <w:rPr>
                  <w:sz w:val="20"/>
                </w:rPr>
                <w:delText>2005.63.01.05579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69" w:author="Justiça Federal" w:date="2005-06-07T15:32:00Z">
              <w:r>
                <w:rPr>
                  <w:sz w:val="20"/>
                </w:rPr>
                <w:delText>ANNA FRANCISCA DE ARANTE MIRAN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0" w:author="Justiça Federal" w:date="2005-06-07T15:32:00Z">
              <w:r>
                <w:rPr>
                  <w:sz w:val="20"/>
                </w:rPr>
                <w:delText>18392570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1" w:author="Justiça Federal" w:date="2005-06-07T15:32:00Z">
              <w:r>
                <w:rPr>
                  <w:sz w:val="20"/>
                </w:rPr>
                <w:delText>2005.63.01.05579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2" w:author="Justiça Federal" w:date="2005-06-07T15:32:00Z">
              <w:r>
                <w:rPr>
                  <w:sz w:val="20"/>
                </w:rPr>
                <w:delText>ANNA GENO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3" w:author="Justiça Federal" w:date="2005-06-07T15:32:00Z">
              <w:r>
                <w:rPr>
                  <w:sz w:val="20"/>
                </w:rPr>
                <w:delText>29084541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4" w:author="Justiça Federal" w:date="2005-06-07T15:32:00Z">
              <w:r>
                <w:rPr>
                  <w:sz w:val="20"/>
                </w:rPr>
                <w:delText>2005.63.01.05579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5" w:author="Justiça Federal" w:date="2005-06-07T15:32:00Z">
              <w:r>
                <w:rPr>
                  <w:sz w:val="20"/>
                </w:rPr>
                <w:delText>ANNA GOBBO BELO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6" w:author="Justiça Federal" w:date="2005-06-07T15:32:00Z">
              <w:r>
                <w:rPr>
                  <w:sz w:val="20"/>
                </w:rPr>
                <w:delText>12330684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7" w:author="Justiça Federal" w:date="2005-06-07T15:32:00Z">
              <w:r>
                <w:rPr>
                  <w:sz w:val="20"/>
                </w:rPr>
                <w:delText>2005.63.01.05579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8" w:author="Justiça Federal" w:date="2005-06-07T15:32:00Z">
              <w:r>
                <w:rPr>
                  <w:sz w:val="20"/>
                </w:rPr>
                <w:delText>ANNA IANNONE CEZ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79" w:author="Justiça Federal" w:date="2005-06-07T15:32:00Z">
              <w:r>
                <w:rPr>
                  <w:sz w:val="20"/>
                </w:rPr>
                <w:delText>2760585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0" w:author="Justiça Federal" w:date="2005-06-07T15:32:00Z">
              <w:r>
                <w:rPr>
                  <w:sz w:val="20"/>
                </w:rPr>
                <w:delText>2005.63.01.05580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1" w:author="Justiça Federal" w:date="2005-06-07T15:32:00Z">
              <w:r>
                <w:rPr>
                  <w:sz w:val="20"/>
                </w:rPr>
                <w:delText>ANNA JESU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2" w:author="Justiça Federal" w:date="2005-06-07T15:32:00Z">
              <w:r>
                <w:rPr>
                  <w:sz w:val="20"/>
                </w:rPr>
                <w:delText>15706695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3" w:author="Justiça Federal" w:date="2005-06-07T15:32:00Z">
              <w:r>
                <w:rPr>
                  <w:sz w:val="20"/>
                </w:rPr>
                <w:delText>2005.63.01.05580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4" w:author="Justiça Federal" w:date="2005-06-07T15:32:00Z">
              <w:r>
                <w:rPr>
                  <w:sz w:val="20"/>
                </w:rPr>
                <w:delText>ANNA KRON MICHEL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5" w:author="Justiça Federal" w:date="2005-06-07T15:32:00Z">
              <w:r>
                <w:rPr>
                  <w:sz w:val="20"/>
                </w:rPr>
                <w:delText>06336784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6" w:author="Justiça Federal" w:date="2005-06-07T15:32:00Z">
              <w:r>
                <w:rPr>
                  <w:sz w:val="20"/>
                </w:rPr>
                <w:delText>2005.63.01.05580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7" w:author="Justiça Federal" w:date="2005-06-07T15:32:00Z">
              <w:r>
                <w:rPr>
                  <w:sz w:val="20"/>
                </w:rPr>
                <w:delText>ANNA MAMBRIVE MORA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8" w:author="Justiça Federal" w:date="2005-06-07T15:32:00Z">
              <w:r>
                <w:rPr>
                  <w:sz w:val="20"/>
                </w:rPr>
                <w:delText>04416462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89" w:author="Justiça Federal" w:date="2005-06-07T15:32:00Z">
              <w:r>
                <w:rPr>
                  <w:sz w:val="20"/>
                </w:rPr>
                <w:delText>2005.63.01.05580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0" w:author="Justiça Federal" w:date="2005-06-07T15:32:00Z">
              <w:r>
                <w:rPr>
                  <w:sz w:val="20"/>
                </w:rPr>
                <w:delText>ANNA MAN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1" w:author="Justiça Federal" w:date="2005-06-07T15:32:00Z">
              <w:r>
                <w:rPr>
                  <w:sz w:val="20"/>
                </w:rPr>
                <w:delText>7948073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2" w:author="Justiça Federal" w:date="2005-06-07T15:32:00Z">
              <w:r>
                <w:rPr>
                  <w:sz w:val="20"/>
                </w:rPr>
                <w:delText>2005.63.01.05580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3" w:author="Justiça Federal" w:date="2005-06-07T15:32:00Z">
              <w:r>
                <w:rPr>
                  <w:sz w:val="20"/>
                </w:rPr>
                <w:delText>ANNA MARIA DA SILVA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4" w:author="Justiça Federal" w:date="2005-06-07T15:32:00Z">
              <w:r>
                <w:rPr>
                  <w:sz w:val="20"/>
                </w:rPr>
                <w:delText>07229902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5" w:author="Justiça Federal" w:date="2005-06-07T15:32:00Z">
              <w:r>
                <w:rPr>
                  <w:sz w:val="20"/>
                </w:rPr>
                <w:delText>2005.63.01.05580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6" w:author="Justiça Federal" w:date="2005-06-07T15:32:00Z">
              <w:r>
                <w:rPr>
                  <w:sz w:val="20"/>
                </w:rPr>
                <w:delText>ANNA MARIA DE ANDRADE PAGN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7" w:author="Justiça Federal" w:date="2005-06-07T15:32:00Z">
              <w:r>
                <w:rPr>
                  <w:sz w:val="20"/>
                </w:rPr>
                <w:delText>21355305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8" w:author="Justiça Federal" w:date="2005-06-07T15:32:00Z">
              <w:r>
                <w:rPr>
                  <w:sz w:val="20"/>
                </w:rPr>
                <w:delText>2005.63.01.05580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099" w:author="Justiça Federal" w:date="2005-06-07T15:32:00Z">
              <w:r>
                <w:rPr>
                  <w:sz w:val="20"/>
                </w:rPr>
                <w:delText>ANNA MARIA PERES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0" w:author="Justiça Federal" w:date="2005-06-07T15:32:00Z">
              <w:r>
                <w:rPr>
                  <w:sz w:val="20"/>
                </w:rPr>
                <w:delText>0779379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1" w:author="Justiça Federal" w:date="2005-06-07T15:32:00Z">
              <w:r>
                <w:rPr>
                  <w:sz w:val="20"/>
                </w:rPr>
                <w:delText>2005.63.01.05580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2" w:author="Justiça Federal" w:date="2005-06-07T15:32:00Z">
              <w:r>
                <w:rPr>
                  <w:sz w:val="20"/>
                </w:rPr>
                <w:delText>ANNA MARQU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3" w:author="Justiça Federal" w:date="2005-06-07T15:32:00Z">
              <w:r>
                <w:rPr>
                  <w:sz w:val="20"/>
                </w:rPr>
                <w:delText>22106190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4" w:author="Justiça Federal" w:date="2005-06-07T15:32:00Z">
              <w:r>
                <w:rPr>
                  <w:sz w:val="20"/>
                </w:rPr>
                <w:delText>2005.63.01.05580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5" w:author="Justiça Federal" w:date="2005-06-07T15:32:00Z">
              <w:r>
                <w:rPr>
                  <w:sz w:val="20"/>
                </w:rPr>
                <w:delText>ANNA MASSINI FRA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6" w:author="Justiça Federal" w:date="2005-06-07T15:32:00Z">
              <w:r>
                <w:rPr>
                  <w:sz w:val="20"/>
                </w:rPr>
                <w:delText>05419307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7" w:author="Justiça Federal" w:date="2005-06-07T15:32:00Z">
              <w:r>
                <w:rPr>
                  <w:sz w:val="20"/>
                </w:rPr>
                <w:delText>2005.63.01.05580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8" w:author="Justiça Federal" w:date="2005-06-07T15:32:00Z">
              <w:r>
                <w:rPr>
                  <w:sz w:val="20"/>
                </w:rPr>
                <w:delText>ANNA PAGO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09" w:author="Justiça Federal" w:date="2005-06-07T15:32:00Z">
              <w:r>
                <w:rPr>
                  <w:sz w:val="20"/>
                </w:rPr>
                <w:delText>35130521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0" w:author="Justiça Federal" w:date="2005-06-07T15:32:00Z">
              <w:r>
                <w:rPr>
                  <w:sz w:val="20"/>
                </w:rPr>
                <w:delText>2005.63.01.05581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1" w:author="Justiça Federal" w:date="2005-06-07T15:32:00Z">
              <w:r>
                <w:rPr>
                  <w:sz w:val="20"/>
                </w:rPr>
                <w:delText>ANNA PROSPERI BE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2" w:author="Justiça Federal" w:date="2005-06-07T15:32:00Z">
              <w:r>
                <w:rPr>
                  <w:sz w:val="20"/>
                </w:rPr>
                <w:delText>34752492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3" w:author="Justiça Federal" w:date="2005-06-07T15:32:00Z">
              <w:r>
                <w:rPr>
                  <w:sz w:val="20"/>
                </w:rPr>
                <w:delText>2005.63.01.05581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4" w:author="Justiça Federal" w:date="2005-06-07T15:32:00Z">
              <w:r>
                <w:rPr>
                  <w:sz w:val="20"/>
                </w:rPr>
                <w:delText>ANNA RIT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5" w:author="Justiça Federal" w:date="2005-06-07T15:32:00Z">
              <w:r>
                <w:rPr>
                  <w:sz w:val="20"/>
                </w:rPr>
                <w:delText>3604207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6" w:author="Justiça Federal" w:date="2005-06-07T15:32:00Z">
              <w:r>
                <w:rPr>
                  <w:sz w:val="20"/>
                </w:rPr>
                <w:delText>2005.63.01.05581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7" w:author="Justiça Federal" w:date="2005-06-07T15:32:00Z">
              <w:r>
                <w:rPr>
                  <w:sz w:val="20"/>
                </w:rPr>
                <w:delText>ANNA ROCCO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8" w:author="Justiça Federal" w:date="2005-06-07T15:32:00Z">
              <w:r>
                <w:rPr>
                  <w:sz w:val="20"/>
                </w:rPr>
                <w:delText>0500418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19" w:author="Justiça Federal" w:date="2005-06-07T15:32:00Z">
              <w:r>
                <w:rPr>
                  <w:sz w:val="20"/>
                </w:rPr>
                <w:delText>2005.63.01.05581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0" w:author="Justiça Federal" w:date="2005-06-07T15:32:00Z">
              <w:r>
                <w:rPr>
                  <w:sz w:val="20"/>
                </w:rPr>
                <w:delText>ANNA ROSO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1" w:author="Justiça Federal" w:date="2005-06-07T15:32:00Z">
              <w:r>
                <w:rPr>
                  <w:sz w:val="20"/>
                </w:rPr>
                <w:delText>09024012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2" w:author="Justiça Federal" w:date="2005-06-07T15:32:00Z">
              <w:r>
                <w:rPr>
                  <w:sz w:val="20"/>
                </w:rPr>
                <w:delText>2005.63.01.05581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3" w:author="Justiça Federal" w:date="2005-06-07T15:32:00Z">
              <w:r>
                <w:rPr>
                  <w:sz w:val="20"/>
                </w:rPr>
                <w:delText>ANNA ROSOLEN DAN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4" w:author="Justiça Federal" w:date="2005-06-07T15:32:00Z">
              <w:r>
                <w:rPr>
                  <w:sz w:val="20"/>
                </w:rPr>
                <w:delText>5015839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5" w:author="Justiça Federal" w:date="2005-06-07T15:32:00Z">
              <w:r>
                <w:rPr>
                  <w:sz w:val="20"/>
                </w:rPr>
                <w:delText>2005.63.01.05581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6" w:author="Justiça Federal" w:date="2005-06-07T15:32:00Z">
              <w:r>
                <w:rPr>
                  <w:sz w:val="20"/>
                </w:rPr>
                <w:delText>ANNA SANTIK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7" w:author="Justiça Federal" w:date="2005-06-07T15:32:00Z">
              <w:r>
                <w:rPr>
                  <w:sz w:val="20"/>
                </w:rPr>
                <w:delText>21311788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8" w:author="Justiça Federal" w:date="2005-06-07T15:32:00Z">
              <w:r>
                <w:rPr>
                  <w:sz w:val="20"/>
                </w:rPr>
                <w:delText>2005.63.01.05581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29" w:author="Justiça Federal" w:date="2005-06-07T15:32:00Z">
              <w:r>
                <w:rPr>
                  <w:sz w:val="20"/>
                </w:rPr>
                <w:delText>ANNA SILV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0" w:author="Justiça Federal" w:date="2005-06-07T15:32:00Z">
              <w:r>
                <w:rPr>
                  <w:sz w:val="20"/>
                </w:rPr>
                <w:delText>15924715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1" w:author="Justiça Federal" w:date="2005-06-07T15:32:00Z">
              <w:r>
                <w:rPr>
                  <w:sz w:val="20"/>
                </w:rPr>
                <w:delText>2005.63.01.05581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2" w:author="Justiça Federal" w:date="2005-06-07T15:32:00Z">
              <w:r>
                <w:rPr>
                  <w:sz w:val="20"/>
                </w:rPr>
                <w:delText>ANNA SUZZ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3" w:author="Justiça Federal" w:date="2005-06-07T15:32:00Z">
              <w:r>
                <w:rPr>
                  <w:sz w:val="20"/>
                </w:rPr>
                <w:delText>06444224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4" w:author="Justiça Federal" w:date="2005-06-07T15:32:00Z">
              <w:r>
                <w:rPr>
                  <w:sz w:val="20"/>
                </w:rPr>
                <w:delText>2005.63.01.05581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5" w:author="Justiça Federal" w:date="2005-06-07T15:32:00Z">
              <w:r>
                <w:rPr>
                  <w:sz w:val="20"/>
                </w:rPr>
                <w:delText>ANNA TRAMBAIOLI MASSU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6" w:author="Justiça Federal" w:date="2005-06-07T15:32:00Z">
              <w:r>
                <w:rPr>
                  <w:sz w:val="20"/>
                </w:rPr>
                <w:delText>5180669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7" w:author="Justiça Federal" w:date="2005-06-07T15:32:00Z">
              <w:r>
                <w:rPr>
                  <w:sz w:val="20"/>
                </w:rPr>
                <w:delText>2005.63.01.05581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8" w:author="Justiça Federal" w:date="2005-06-07T15:32:00Z">
              <w:r>
                <w:rPr>
                  <w:sz w:val="20"/>
                </w:rPr>
                <w:delText>ANNETTE MARIA AZI G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39" w:author="Justiça Federal" w:date="2005-06-07T15:32:00Z">
              <w:r>
                <w:rPr>
                  <w:sz w:val="20"/>
                </w:rPr>
                <w:delText>196286256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0" w:author="Justiça Federal" w:date="2005-06-07T15:32:00Z">
              <w:r>
                <w:rPr>
                  <w:sz w:val="20"/>
                </w:rPr>
                <w:delText>2005.63.01.05582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1" w:author="Justiça Federal" w:date="2005-06-07T15:32:00Z">
              <w:r>
                <w:rPr>
                  <w:sz w:val="20"/>
                </w:rPr>
                <w:delText>ANNIA CAPUTO TRAJ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2" w:author="Justiça Federal" w:date="2005-06-07T15:32:00Z">
              <w:r>
                <w:rPr>
                  <w:sz w:val="20"/>
                </w:rPr>
                <w:delText>24651138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3" w:author="Justiça Federal" w:date="2005-06-07T15:32:00Z">
              <w:r>
                <w:rPr>
                  <w:sz w:val="20"/>
                </w:rPr>
                <w:delText>2005.63.01.05582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4" w:author="Justiça Federal" w:date="2005-06-07T15:32:00Z">
              <w:r>
                <w:rPr>
                  <w:sz w:val="20"/>
                </w:rPr>
                <w:delText>ANNITA GALLUC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5" w:author="Justiça Federal" w:date="2005-06-07T15:32:00Z">
              <w:r>
                <w:rPr>
                  <w:sz w:val="20"/>
                </w:rPr>
                <w:delText>1705720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6" w:author="Justiça Federal" w:date="2005-06-07T15:32:00Z">
              <w:r>
                <w:rPr>
                  <w:sz w:val="20"/>
                </w:rPr>
                <w:delText>2005.63.01.05582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7" w:author="Justiça Federal" w:date="2005-06-07T15:32:00Z">
              <w:r>
                <w:rPr>
                  <w:sz w:val="20"/>
                </w:rPr>
                <w:delText>ANNITA GUERRERO ALVAR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8" w:author="Justiça Federal" w:date="2005-06-07T15:32:00Z">
              <w:r>
                <w:rPr>
                  <w:sz w:val="20"/>
                </w:rPr>
                <w:delText>15356165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49" w:author="Justiça Federal" w:date="2005-06-07T15:32:00Z">
              <w:r>
                <w:rPr>
                  <w:sz w:val="20"/>
                </w:rPr>
                <w:delText>2005.63.01.05582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0" w:author="Justiça Federal" w:date="2005-06-07T15:32:00Z">
              <w:r>
                <w:rPr>
                  <w:sz w:val="20"/>
                </w:rPr>
                <w:delText>ANOTNIO PEREIRA DE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1" w:author="Justiça Federal" w:date="2005-06-07T15:32:00Z">
              <w:r>
                <w:rPr>
                  <w:sz w:val="20"/>
                </w:rPr>
                <w:delText>2242312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2" w:author="Justiça Federal" w:date="2005-06-07T15:32:00Z">
              <w:r>
                <w:rPr>
                  <w:sz w:val="20"/>
                </w:rPr>
                <w:delText>2005.63.01.05582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3" w:author="Justiça Federal" w:date="2005-06-07T15:32:00Z">
              <w:r>
                <w:rPr>
                  <w:sz w:val="20"/>
                </w:rPr>
                <w:delText>ANSELINA MARIA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4" w:author="Justiça Federal" w:date="2005-06-07T15:32:00Z">
              <w:r>
                <w:rPr>
                  <w:sz w:val="20"/>
                </w:rPr>
                <w:delText>08223789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5" w:author="Justiça Federal" w:date="2005-06-07T15:32:00Z">
              <w:r>
                <w:rPr>
                  <w:sz w:val="20"/>
                </w:rPr>
                <w:delText>2005.63.01.05582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6" w:author="Justiça Federal" w:date="2005-06-07T15:32:00Z">
              <w:r>
                <w:rPr>
                  <w:sz w:val="20"/>
                </w:rPr>
                <w:delText>ANSELMO MELIC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7" w:author="Justiça Federal" w:date="2005-06-07T15:32:00Z">
              <w:r>
                <w:rPr>
                  <w:sz w:val="20"/>
                </w:rPr>
                <w:delText>026867656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8" w:author="Justiça Federal" w:date="2005-06-07T15:32:00Z">
              <w:r>
                <w:rPr>
                  <w:sz w:val="20"/>
                </w:rPr>
                <w:delText>2005.63.01.05582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59" w:author="Justiça Federal" w:date="2005-06-07T15:32:00Z">
              <w:r>
                <w:rPr>
                  <w:sz w:val="20"/>
                </w:rPr>
                <w:delText>ANSELMO RANZ DOMINGU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0" w:author="Justiça Federal" w:date="2005-06-07T15:32:00Z">
              <w:r>
                <w:rPr>
                  <w:sz w:val="20"/>
                </w:rPr>
                <w:delText>0918237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1" w:author="Justiça Federal" w:date="2005-06-07T15:32:00Z">
              <w:r>
                <w:rPr>
                  <w:sz w:val="20"/>
                </w:rPr>
                <w:delText>2005.63.01.05582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2" w:author="Justiça Federal" w:date="2005-06-07T15:32:00Z">
              <w:r>
                <w:rPr>
                  <w:sz w:val="20"/>
                </w:rPr>
                <w:delText>ANTANAS GALINSK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3" w:author="Justiça Federal" w:date="2005-06-07T15:32:00Z">
              <w:r>
                <w:rPr>
                  <w:sz w:val="20"/>
                </w:rPr>
                <w:delText>3005700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4" w:author="Justiça Federal" w:date="2005-06-07T15:32:00Z">
              <w:r>
                <w:rPr>
                  <w:sz w:val="20"/>
                </w:rPr>
                <w:delText>2005.63.01.05582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5" w:author="Justiça Federal" w:date="2005-06-07T15:32:00Z">
              <w:r>
                <w:rPr>
                  <w:sz w:val="20"/>
                </w:rPr>
                <w:delText>ANTAO ANTON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6" w:author="Justiça Federal" w:date="2005-06-07T15:32:00Z">
              <w:r>
                <w:rPr>
                  <w:sz w:val="20"/>
                </w:rPr>
                <w:delText>4474144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7" w:author="Justiça Federal" w:date="2005-06-07T15:32:00Z">
              <w:r>
                <w:rPr>
                  <w:sz w:val="20"/>
                </w:rPr>
                <w:delText>2005.63.01.05582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8" w:author="Justiça Federal" w:date="2005-06-07T15:32:00Z">
              <w:r>
                <w:rPr>
                  <w:sz w:val="20"/>
                </w:rPr>
                <w:delText>ANTENNOR ALVES DE 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69" w:author="Justiça Federal" w:date="2005-06-07T15:32:00Z">
              <w:r>
                <w:rPr>
                  <w:sz w:val="20"/>
                </w:rPr>
                <w:delText>00139878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0" w:author="Justiça Federal" w:date="2005-06-07T15:32:00Z">
              <w:r>
                <w:rPr>
                  <w:sz w:val="20"/>
                </w:rPr>
                <w:delText>2005.63.01.05583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1" w:author="Justiça Federal" w:date="2005-06-07T15:32:00Z">
              <w:r>
                <w:rPr>
                  <w:sz w:val="20"/>
                </w:rPr>
                <w:delText>ANTENOR ALVE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2" w:author="Justiça Federal" w:date="2005-06-07T15:32:00Z">
              <w:r>
                <w:rPr>
                  <w:sz w:val="20"/>
                </w:rPr>
                <w:delText>1032893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3" w:author="Justiça Federal" w:date="2005-06-07T15:32:00Z">
              <w:r>
                <w:rPr>
                  <w:sz w:val="20"/>
                </w:rPr>
                <w:delText>2005.63.01.05583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4" w:author="Justiça Federal" w:date="2005-06-07T15:32:00Z">
              <w:r>
                <w:rPr>
                  <w:sz w:val="20"/>
                </w:rPr>
                <w:delText>ANTENOR CANDID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5" w:author="Justiça Federal" w:date="2005-06-07T15:32:00Z">
              <w:r>
                <w:rPr>
                  <w:sz w:val="20"/>
                </w:rPr>
                <w:delText>6406854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6" w:author="Justiça Federal" w:date="2005-06-07T15:32:00Z">
              <w:r>
                <w:rPr>
                  <w:sz w:val="20"/>
                </w:rPr>
                <w:delText>2005.63.01.05583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7" w:author="Justiça Federal" w:date="2005-06-07T15:32:00Z">
              <w:r>
                <w:rPr>
                  <w:sz w:val="20"/>
                </w:rPr>
                <w:delText>ANTENOR CERG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8" w:author="Justiça Federal" w:date="2005-06-07T15:32:00Z">
              <w:r>
                <w:rPr>
                  <w:sz w:val="20"/>
                </w:rPr>
                <w:delText>1942843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79" w:author="Justiça Federal" w:date="2005-06-07T15:32:00Z">
              <w:r>
                <w:rPr>
                  <w:sz w:val="20"/>
                </w:rPr>
                <w:delText>2005.63.01.05583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0" w:author="Justiça Federal" w:date="2005-06-07T15:32:00Z">
              <w:r>
                <w:rPr>
                  <w:sz w:val="20"/>
                </w:rPr>
                <w:delText>ANTENOR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1" w:author="Justiça Federal" w:date="2005-06-07T15:32:00Z">
              <w:r>
                <w:rPr>
                  <w:sz w:val="20"/>
                </w:rPr>
                <w:delText>236686109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2" w:author="Justiça Federal" w:date="2005-06-07T15:32:00Z">
              <w:r>
                <w:rPr>
                  <w:sz w:val="20"/>
                </w:rPr>
                <w:delText>2005.63.01.05583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3" w:author="Justiça Federal" w:date="2005-06-07T15:32:00Z">
              <w:r>
                <w:rPr>
                  <w:sz w:val="20"/>
                </w:rPr>
                <w:delText>ANTENOR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4" w:author="Justiça Federal" w:date="2005-06-07T15:32:00Z">
              <w:r>
                <w:rPr>
                  <w:sz w:val="20"/>
                </w:rPr>
                <w:delText>1574238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5" w:author="Justiça Federal" w:date="2005-06-07T15:32:00Z">
              <w:r>
                <w:rPr>
                  <w:sz w:val="20"/>
                </w:rPr>
                <w:delText>2005.63.01.05583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6" w:author="Justiça Federal" w:date="2005-06-07T15:32:00Z">
              <w:r>
                <w:rPr>
                  <w:sz w:val="20"/>
                </w:rPr>
                <w:delText>ANTENOR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7" w:author="Justiça Federal" w:date="2005-06-07T15:32:00Z">
              <w:r>
                <w:rPr>
                  <w:sz w:val="20"/>
                </w:rPr>
                <w:delText>2379688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8" w:author="Justiça Federal" w:date="2005-06-07T15:32:00Z">
              <w:r>
                <w:rPr>
                  <w:sz w:val="20"/>
                </w:rPr>
                <w:delText>2005.63.01.05583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89" w:author="Justiça Federal" w:date="2005-06-07T15:32:00Z">
              <w:r>
                <w:rPr>
                  <w:sz w:val="20"/>
                </w:rPr>
                <w:delText>ANTENOR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0" w:author="Justiça Federal" w:date="2005-06-07T15:32:00Z">
              <w:r>
                <w:rPr>
                  <w:sz w:val="20"/>
                </w:rPr>
                <w:delText>02577354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1" w:author="Justiça Federal" w:date="2005-06-07T15:32:00Z">
              <w:r>
                <w:rPr>
                  <w:sz w:val="20"/>
                </w:rPr>
                <w:delText>2005.63.01.05583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2" w:author="Justiça Federal" w:date="2005-06-07T15:32:00Z">
              <w:r>
                <w:rPr>
                  <w:sz w:val="20"/>
                </w:rPr>
                <w:delText>ANTENOR DE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3" w:author="Justiça Federal" w:date="2005-06-07T15:32:00Z">
              <w:r>
                <w:rPr>
                  <w:sz w:val="20"/>
                </w:rPr>
                <w:delText>4409736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4" w:author="Justiça Federal" w:date="2005-06-07T15:32:00Z">
              <w:r>
                <w:rPr>
                  <w:sz w:val="20"/>
                </w:rPr>
                <w:delText>2005.63.01.05583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5" w:author="Justiça Federal" w:date="2005-06-07T15:32:00Z">
              <w:r>
                <w:rPr>
                  <w:sz w:val="20"/>
                </w:rPr>
                <w:delText>ANTENOR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6" w:author="Justiça Federal" w:date="2005-06-07T15:32:00Z">
              <w:r>
                <w:rPr>
                  <w:sz w:val="20"/>
                </w:rPr>
                <w:delText>1603317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7" w:author="Justiça Federal" w:date="2005-06-07T15:32:00Z">
              <w:r>
                <w:rPr>
                  <w:sz w:val="20"/>
                </w:rPr>
                <w:delText>2005.63.01.05583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8" w:author="Justiça Federal" w:date="2005-06-07T15:32:00Z">
              <w:r>
                <w:rPr>
                  <w:sz w:val="20"/>
                </w:rPr>
                <w:delText>ANTENOR GOMES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199" w:author="Justiça Federal" w:date="2005-06-07T15:32:00Z">
              <w:r>
                <w:rPr>
                  <w:sz w:val="20"/>
                </w:rPr>
                <w:delText>09513962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0" w:author="Justiça Federal" w:date="2005-06-07T15:32:00Z">
              <w:r>
                <w:rPr>
                  <w:sz w:val="20"/>
                </w:rPr>
                <w:delText>2005.63.01.05584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1" w:author="Justiça Federal" w:date="2005-06-07T15:32:00Z">
              <w:r>
                <w:rPr>
                  <w:sz w:val="20"/>
                </w:rPr>
                <w:delText>ANTENOR GONÇALVES VARJ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2" w:author="Justiça Federal" w:date="2005-06-07T15:32:00Z">
              <w:r>
                <w:rPr>
                  <w:sz w:val="20"/>
                </w:rPr>
                <w:delText>8044463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3" w:author="Justiça Federal" w:date="2005-06-07T15:32:00Z">
              <w:r>
                <w:rPr>
                  <w:sz w:val="20"/>
                </w:rPr>
                <w:delText>2005.63.01.05584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4" w:author="Justiça Federal" w:date="2005-06-07T15:32:00Z">
              <w:r>
                <w:rPr>
                  <w:sz w:val="20"/>
                </w:rPr>
                <w:delText>ANTENOR MARC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5" w:author="Justiça Federal" w:date="2005-06-07T15:32:00Z">
              <w:r>
                <w:rPr>
                  <w:sz w:val="20"/>
                </w:rPr>
                <w:delText>1317667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6" w:author="Justiça Federal" w:date="2005-06-07T15:32:00Z">
              <w:r>
                <w:rPr>
                  <w:sz w:val="20"/>
                </w:rPr>
                <w:delText>2005.63.01.05584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7" w:author="Justiça Federal" w:date="2005-06-07T15:32:00Z">
              <w:r>
                <w:rPr>
                  <w:sz w:val="20"/>
                </w:rPr>
                <w:delText>ANTENOR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8" w:author="Justiça Federal" w:date="2005-06-07T15:32:00Z">
              <w:r>
                <w:rPr>
                  <w:sz w:val="20"/>
                </w:rPr>
                <w:delText>3596994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09" w:author="Justiça Federal" w:date="2005-06-07T15:32:00Z">
              <w:r>
                <w:rPr>
                  <w:sz w:val="20"/>
                </w:rPr>
                <w:delText>2005.63.01.05584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0" w:author="Justiça Federal" w:date="2005-06-07T15:32:00Z">
              <w:r>
                <w:rPr>
                  <w:sz w:val="20"/>
                </w:rPr>
                <w:delText>ANTENOR PIERO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1" w:author="Justiça Federal" w:date="2005-06-07T15:32:00Z">
              <w:r>
                <w:rPr>
                  <w:sz w:val="20"/>
                </w:rPr>
                <w:delText>084157069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2" w:author="Justiça Federal" w:date="2005-06-07T15:32:00Z">
              <w:r>
                <w:rPr>
                  <w:sz w:val="20"/>
                </w:rPr>
                <w:delText>2005.63.01.05584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3" w:author="Justiça Federal" w:date="2005-06-07T15:32:00Z">
              <w:r>
                <w:rPr>
                  <w:sz w:val="20"/>
                </w:rPr>
                <w:delText>ANTER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4" w:author="Justiça Federal" w:date="2005-06-07T15:32:00Z">
              <w:r>
                <w:rPr>
                  <w:sz w:val="20"/>
                </w:rPr>
                <w:delText>4063201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5" w:author="Justiça Federal" w:date="2005-06-07T15:32:00Z">
              <w:r>
                <w:rPr>
                  <w:sz w:val="20"/>
                </w:rPr>
                <w:delText>2005.63.01.05584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6" w:author="Justiça Federal" w:date="2005-06-07T15:32:00Z">
              <w:r>
                <w:rPr>
                  <w:sz w:val="20"/>
                </w:rPr>
                <w:delText>ANTHERO AUGUSTO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7" w:author="Justiça Federal" w:date="2005-06-07T15:32:00Z">
              <w:r>
                <w:rPr>
                  <w:sz w:val="20"/>
                </w:rPr>
                <w:delText>0765163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8" w:author="Justiça Federal" w:date="2005-06-07T15:32:00Z">
              <w:r>
                <w:rPr>
                  <w:sz w:val="20"/>
                </w:rPr>
                <w:delText>2005.63.01.05584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19" w:author="Justiça Federal" w:date="2005-06-07T15:32:00Z">
              <w:r>
                <w:rPr>
                  <w:sz w:val="20"/>
                </w:rPr>
                <w:delText>ANTHER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0" w:author="Justiça Federal" w:date="2005-06-07T15:32:00Z">
              <w:r>
                <w:rPr>
                  <w:sz w:val="20"/>
                </w:rPr>
                <w:delText>1469255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1" w:author="Justiça Federal" w:date="2005-06-07T15:32:00Z">
              <w:r>
                <w:rPr>
                  <w:sz w:val="20"/>
                </w:rPr>
                <w:delText>2005.63.01.05584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2" w:author="Justiça Federal" w:date="2005-06-07T15:32:00Z">
              <w:r>
                <w:rPr>
                  <w:sz w:val="20"/>
                </w:rPr>
                <w:delText>ANTHERO DOS SANTOS VIL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3" w:author="Justiça Federal" w:date="2005-06-07T15:32:00Z">
              <w:r>
                <w:rPr>
                  <w:sz w:val="20"/>
                </w:rPr>
                <w:delText>0636121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4" w:author="Justiça Federal" w:date="2005-06-07T15:32:00Z">
              <w:r>
                <w:rPr>
                  <w:sz w:val="20"/>
                </w:rPr>
                <w:delText>2005.63.01.05584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5" w:author="Justiça Federal" w:date="2005-06-07T15:32:00Z">
              <w:r>
                <w:rPr>
                  <w:sz w:val="20"/>
                </w:rPr>
                <w:delText>ANTINIETA CAVALL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6" w:author="Justiça Federal" w:date="2005-06-07T15:32:00Z">
              <w:r>
                <w:rPr>
                  <w:sz w:val="20"/>
                </w:rPr>
                <w:delText>0481143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7" w:author="Justiça Federal" w:date="2005-06-07T15:32:00Z">
              <w:r>
                <w:rPr>
                  <w:sz w:val="20"/>
                </w:rPr>
                <w:delText>2005.63.01.05584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8" w:author="Justiça Federal" w:date="2005-06-07T15:32:00Z">
              <w:r>
                <w:rPr>
                  <w:sz w:val="20"/>
                </w:rPr>
                <w:delText>ANTONEGIVALDO SALES PEDR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29" w:author="Justiça Federal" w:date="2005-06-07T15:32:00Z">
              <w:r>
                <w:rPr>
                  <w:sz w:val="20"/>
                </w:rPr>
                <w:delText>07572076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0" w:author="Justiça Federal" w:date="2005-06-07T15:32:00Z">
              <w:r>
                <w:rPr>
                  <w:sz w:val="20"/>
                </w:rPr>
                <w:delText>2005.63.01.05585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1" w:author="Justiça Federal" w:date="2005-06-07T15:32:00Z">
              <w:r>
                <w:rPr>
                  <w:sz w:val="20"/>
                </w:rPr>
                <w:delText>ANTONI CENUTRION SANCH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2" w:author="Justiça Federal" w:date="2005-06-07T15:32:00Z">
              <w:r>
                <w:rPr>
                  <w:sz w:val="20"/>
                </w:rPr>
                <w:delText>0700542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3" w:author="Justiça Federal" w:date="2005-06-07T15:32:00Z">
              <w:r>
                <w:rPr>
                  <w:sz w:val="20"/>
                </w:rPr>
                <w:delText>2005.63.01.05585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4" w:author="Justiça Federal" w:date="2005-06-07T15:32:00Z">
              <w:r>
                <w:rPr>
                  <w:sz w:val="20"/>
                </w:rPr>
                <w:delText>ANTONIA  FRANCISC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5" w:author="Justiça Federal" w:date="2005-06-07T15:32:00Z">
              <w:r>
                <w:rPr>
                  <w:sz w:val="20"/>
                </w:rPr>
                <w:delText>17604310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6" w:author="Justiça Federal" w:date="2005-06-07T15:32:00Z">
              <w:r>
                <w:rPr>
                  <w:sz w:val="20"/>
                </w:rPr>
                <w:delText>2005.63.01.05585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7" w:author="Justiça Federal" w:date="2005-06-07T15:32:00Z">
              <w:r>
                <w:rPr>
                  <w:sz w:val="20"/>
                </w:rPr>
                <w:delText>ANTONIA AGUSTINHA DO CARM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8" w:author="Justiça Federal" w:date="2005-06-07T15:32:00Z">
              <w:r>
                <w:rPr>
                  <w:sz w:val="20"/>
                </w:rPr>
                <w:delText>02266992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39" w:author="Justiça Federal" w:date="2005-06-07T15:32:00Z">
              <w:r>
                <w:rPr>
                  <w:sz w:val="20"/>
                </w:rPr>
                <w:delText>2005.63.01.05585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0" w:author="Justiça Federal" w:date="2005-06-07T15:32:00Z">
              <w:r>
                <w:rPr>
                  <w:sz w:val="20"/>
                </w:rPr>
                <w:delText>ANTONIA ALBERTIN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1" w:author="Justiça Federal" w:date="2005-06-07T15:32:00Z">
              <w:r>
                <w:rPr>
                  <w:sz w:val="20"/>
                </w:rPr>
                <w:delText>09153109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2" w:author="Justiça Federal" w:date="2005-06-07T15:32:00Z">
              <w:r>
                <w:rPr>
                  <w:sz w:val="20"/>
                </w:rPr>
                <w:delText>2005.63.01.05585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3" w:author="Justiça Federal" w:date="2005-06-07T15:32:00Z">
              <w:r>
                <w:rPr>
                  <w:sz w:val="20"/>
                </w:rPr>
                <w:delText>ANTONIA ALVARENG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4" w:author="Justiça Federal" w:date="2005-06-07T15:32:00Z">
              <w:r>
                <w:rPr>
                  <w:sz w:val="20"/>
                </w:rPr>
                <w:delText>24722554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5" w:author="Justiça Federal" w:date="2005-06-07T15:32:00Z">
              <w:r>
                <w:rPr>
                  <w:sz w:val="20"/>
                </w:rPr>
                <w:delText>2005.63.01.05585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6" w:author="Justiça Federal" w:date="2005-06-07T15:32:00Z">
              <w:r>
                <w:rPr>
                  <w:sz w:val="20"/>
                </w:rPr>
                <w:delText>ANTONIA 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7" w:author="Justiça Federal" w:date="2005-06-07T15:32:00Z">
              <w:r>
                <w:rPr>
                  <w:sz w:val="20"/>
                </w:rPr>
                <w:delText>9182079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8" w:author="Justiça Federal" w:date="2005-06-07T15:32:00Z">
              <w:r>
                <w:rPr>
                  <w:sz w:val="20"/>
                </w:rPr>
                <w:delText>2005.63.01.05585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49" w:author="Justiça Federal" w:date="2005-06-07T15:32:00Z">
              <w:r>
                <w:rPr>
                  <w:sz w:val="20"/>
                </w:rPr>
                <w:delText>ANTONIA ALVES DE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0" w:author="Justiça Federal" w:date="2005-06-07T15:32:00Z">
              <w:r>
                <w:rPr>
                  <w:sz w:val="20"/>
                </w:rPr>
                <w:delText>748575094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1" w:author="Justiça Federal" w:date="2005-06-07T15:32:00Z">
              <w:r>
                <w:rPr>
                  <w:sz w:val="20"/>
                </w:rPr>
                <w:delText>2005.63.01.05585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2" w:author="Justiça Federal" w:date="2005-06-07T15:32:00Z">
              <w:r>
                <w:rPr>
                  <w:sz w:val="20"/>
                </w:rPr>
                <w:delText>ANTONIA ALVES DE MA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3" w:author="Justiça Federal" w:date="2005-06-07T15:32:00Z">
              <w:r>
                <w:rPr>
                  <w:sz w:val="20"/>
                </w:rPr>
                <w:delText>181075081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4" w:author="Justiça Federal" w:date="2005-06-07T15:32:00Z">
              <w:r>
                <w:rPr>
                  <w:sz w:val="20"/>
                </w:rPr>
                <w:delText>2005.63.01.05585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5" w:author="Justiça Federal" w:date="2005-06-07T15:32:00Z">
              <w:r>
                <w:rPr>
                  <w:sz w:val="20"/>
                </w:rPr>
                <w:delText>ANTONIA ALVE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6" w:author="Justiça Federal" w:date="2005-06-07T15:32:00Z">
              <w:r>
                <w:rPr>
                  <w:sz w:val="20"/>
                </w:rPr>
                <w:delText>24724727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7" w:author="Justiça Federal" w:date="2005-06-07T15:32:00Z">
              <w:r>
                <w:rPr>
                  <w:sz w:val="20"/>
                </w:rPr>
                <w:delText>2005.63.01.05585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8" w:author="Justiça Federal" w:date="2005-06-07T15:32:00Z">
              <w:r>
                <w:rPr>
                  <w:sz w:val="20"/>
                </w:rPr>
                <w:delText>ANTONIA ALVES RIQUE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59" w:author="Justiça Federal" w:date="2005-06-07T15:32:00Z">
              <w:r>
                <w:rPr>
                  <w:sz w:val="20"/>
                </w:rPr>
                <w:delText>04916430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0" w:author="Justiça Federal" w:date="2005-06-07T15:32:00Z">
              <w:r>
                <w:rPr>
                  <w:sz w:val="20"/>
                </w:rPr>
                <w:delText>2005.63.01.05586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1" w:author="Justiça Federal" w:date="2005-06-07T15:32:00Z">
              <w:r>
                <w:rPr>
                  <w:sz w:val="20"/>
                </w:rPr>
                <w:delText>ANTONIA ANACLETO OLIVEIRA COE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2" w:author="Justiça Federal" w:date="2005-06-07T15:32:00Z">
              <w:r>
                <w:rPr>
                  <w:sz w:val="20"/>
                </w:rPr>
                <w:delText>00590594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3" w:author="Justiça Federal" w:date="2005-06-07T15:32:00Z">
              <w:r>
                <w:rPr>
                  <w:sz w:val="20"/>
                </w:rPr>
                <w:delText>2005.63.01.05586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4" w:author="Justiça Federal" w:date="2005-06-07T15:32:00Z">
              <w:r>
                <w:rPr>
                  <w:sz w:val="20"/>
                </w:rPr>
                <w:delText>ANTONIA APAREC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5" w:author="Justiça Federal" w:date="2005-06-07T15:32:00Z">
              <w:r>
                <w:rPr>
                  <w:sz w:val="20"/>
                </w:rPr>
                <w:delText>10013819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6" w:author="Justiça Federal" w:date="2005-06-07T15:32:00Z">
              <w:r>
                <w:rPr>
                  <w:sz w:val="20"/>
                </w:rPr>
                <w:delText>2005.63.01.05586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7" w:author="Justiça Federal" w:date="2005-06-07T15:32:00Z">
              <w:r>
                <w:rPr>
                  <w:sz w:val="20"/>
                </w:rPr>
                <w:delText>ANTONIA APARECIDA BORGES BAZI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8" w:author="Justiça Federal" w:date="2005-06-07T15:32:00Z">
              <w:r>
                <w:rPr>
                  <w:sz w:val="20"/>
                </w:rPr>
                <w:delText>05237787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69" w:author="Justiça Federal" w:date="2005-06-07T15:32:00Z">
              <w:r>
                <w:rPr>
                  <w:sz w:val="20"/>
                </w:rPr>
                <w:delText>2005.63.01.05586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0" w:author="Justiça Federal" w:date="2005-06-07T15:32:00Z">
              <w:r>
                <w:rPr>
                  <w:sz w:val="20"/>
                </w:rPr>
                <w:delText>ANTONIA APARECIDA DE OLIVEIRA CAND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1" w:author="Justiça Federal" w:date="2005-06-07T15:32:00Z">
              <w:r>
                <w:rPr>
                  <w:sz w:val="20"/>
                </w:rPr>
                <w:delText>10980641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2" w:author="Justiça Federal" w:date="2005-06-07T15:32:00Z">
              <w:r>
                <w:rPr>
                  <w:sz w:val="20"/>
                </w:rPr>
                <w:delText>2005.63.01.05586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3" w:author="Justiça Federal" w:date="2005-06-07T15:32:00Z">
              <w:r>
                <w:rPr>
                  <w:sz w:val="20"/>
                </w:rPr>
                <w:delText>ANTONIA ARCILA STEF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4" w:author="Justiça Federal" w:date="2005-06-07T15:32:00Z">
              <w:r>
                <w:rPr>
                  <w:sz w:val="20"/>
                </w:rPr>
                <w:delText>19243319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5" w:author="Justiça Federal" w:date="2005-06-07T15:32:00Z">
              <w:r>
                <w:rPr>
                  <w:sz w:val="20"/>
                </w:rPr>
                <w:delText>2005.63.01.05586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6" w:author="Justiça Federal" w:date="2005-06-07T15:32:00Z">
              <w:r>
                <w:rPr>
                  <w:sz w:val="20"/>
                </w:rPr>
                <w:delText>ANTONIA BALB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7" w:author="Justiça Federal" w:date="2005-06-07T15:32:00Z">
              <w:r>
                <w:rPr>
                  <w:sz w:val="20"/>
                </w:rPr>
                <w:delText>01341145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8" w:author="Justiça Federal" w:date="2005-06-07T15:32:00Z">
              <w:r>
                <w:rPr>
                  <w:sz w:val="20"/>
                </w:rPr>
                <w:delText>2005.63.01.05586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79" w:author="Justiça Federal" w:date="2005-06-07T15:32:00Z">
              <w:r>
                <w:rPr>
                  <w:sz w:val="20"/>
                </w:rPr>
                <w:delText>ANTONIA BATISTA DIAS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0" w:author="Justiça Federal" w:date="2005-06-07T15:32:00Z">
              <w:r>
                <w:rPr>
                  <w:sz w:val="20"/>
                </w:rPr>
                <w:delText>133478293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1" w:author="Justiça Federal" w:date="2005-06-07T15:32:00Z">
              <w:r>
                <w:rPr>
                  <w:sz w:val="20"/>
                </w:rPr>
                <w:delText>2005.63.01.05586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2" w:author="Justiça Federal" w:date="2005-06-07T15:32:00Z">
              <w:r>
                <w:rPr>
                  <w:sz w:val="20"/>
                </w:rPr>
                <w:delText>ANTONIA BELCHIOR DOS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3" w:author="Justiça Federal" w:date="2005-06-07T15:32:00Z">
              <w:r>
                <w:rPr>
                  <w:sz w:val="20"/>
                </w:rPr>
                <w:delText>03334803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4" w:author="Justiça Federal" w:date="2005-06-07T15:32:00Z">
              <w:r>
                <w:rPr>
                  <w:sz w:val="20"/>
                </w:rPr>
                <w:delText>2005.63.01.05586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5" w:author="Justiça Federal" w:date="2005-06-07T15:32:00Z">
              <w:r>
                <w:rPr>
                  <w:sz w:val="20"/>
                </w:rPr>
                <w:delText>ANTONIA BENEDITA BARBOSA DA SILVA VEI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6" w:author="Justiça Federal" w:date="2005-06-07T15:32:00Z">
              <w:r>
                <w:rPr>
                  <w:sz w:val="20"/>
                </w:rPr>
                <w:delText>25653189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7" w:author="Justiça Federal" w:date="2005-06-07T15:32:00Z">
              <w:r>
                <w:rPr>
                  <w:sz w:val="20"/>
                </w:rPr>
                <w:delText>2005.63.01.05586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8" w:author="Justiça Federal" w:date="2005-06-07T15:32:00Z">
              <w:r>
                <w:rPr>
                  <w:sz w:val="20"/>
                </w:rPr>
                <w:delText>ANTONIA BERNARDO DE MOR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89" w:author="Justiça Federal" w:date="2005-06-07T15:32:00Z">
              <w:r>
                <w:rPr>
                  <w:sz w:val="20"/>
                </w:rPr>
                <w:delText>14356591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0" w:author="Justiça Federal" w:date="2005-06-07T15:32:00Z">
              <w:r>
                <w:rPr>
                  <w:sz w:val="20"/>
                </w:rPr>
                <w:delText>2005.63.01.05587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1" w:author="Justiça Federal" w:date="2005-06-07T15:32:00Z">
              <w:r>
                <w:rPr>
                  <w:sz w:val="20"/>
                </w:rPr>
                <w:delText>ANTONIA BIANCONI PEGOR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2" w:author="Justiça Federal" w:date="2005-06-07T15:32:00Z">
              <w:r>
                <w:rPr>
                  <w:sz w:val="20"/>
                </w:rPr>
                <w:delText>8371013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3" w:author="Justiça Federal" w:date="2005-06-07T15:32:00Z">
              <w:r>
                <w:rPr>
                  <w:sz w:val="20"/>
                </w:rPr>
                <w:delText>2005.63.01.05587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4" w:author="Justiça Federal" w:date="2005-06-07T15:32:00Z">
              <w:r>
                <w:rPr>
                  <w:sz w:val="20"/>
                </w:rPr>
                <w:delText>ANTONIA BOAVENTU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5" w:author="Justiça Federal" w:date="2005-06-07T15:32:00Z">
              <w:r>
                <w:rPr>
                  <w:sz w:val="20"/>
                </w:rPr>
                <w:delText>03871629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6" w:author="Justiça Federal" w:date="2005-06-07T15:32:00Z">
              <w:r>
                <w:rPr>
                  <w:sz w:val="20"/>
                </w:rPr>
                <w:delText>2005.63.01.05587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7" w:author="Justiça Federal" w:date="2005-06-07T15:32:00Z">
              <w:r>
                <w:rPr>
                  <w:sz w:val="20"/>
                </w:rPr>
                <w:delText>ANTONIA BRANDINO BORG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8" w:author="Justiça Federal" w:date="2005-06-07T15:32:00Z">
              <w:r>
                <w:rPr>
                  <w:sz w:val="20"/>
                </w:rPr>
                <w:delText>5298058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299" w:author="Justiça Federal" w:date="2005-06-07T15:32:00Z">
              <w:r>
                <w:rPr>
                  <w:sz w:val="20"/>
                </w:rPr>
                <w:delText>2005.63.01.05587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0" w:author="Justiça Federal" w:date="2005-06-07T15:32:00Z">
              <w:r>
                <w:rPr>
                  <w:sz w:val="20"/>
                </w:rPr>
                <w:delText>ANTONIA CANDID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1" w:author="Justiça Federal" w:date="2005-06-07T15:32:00Z">
              <w:r>
                <w:rPr>
                  <w:sz w:val="20"/>
                </w:rPr>
                <w:delText>9554717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2" w:author="Justiça Federal" w:date="2005-06-07T15:32:00Z">
              <w:r>
                <w:rPr>
                  <w:sz w:val="20"/>
                </w:rPr>
                <w:delText>2005.63.01.05587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3" w:author="Justiça Federal" w:date="2005-06-07T15:32:00Z">
              <w:r>
                <w:rPr>
                  <w:sz w:val="20"/>
                </w:rPr>
                <w:delText>ANTONIA CANICCHI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4" w:author="Justiça Federal" w:date="2005-06-07T15:32:00Z">
              <w:r>
                <w:rPr>
                  <w:sz w:val="20"/>
                </w:rPr>
                <w:delText>06948829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5" w:author="Justiça Federal" w:date="2005-06-07T15:32:00Z">
              <w:r>
                <w:rPr>
                  <w:sz w:val="20"/>
                </w:rPr>
                <w:delText>2005.63.01.05587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6" w:author="Justiça Federal" w:date="2005-06-07T15:32:00Z">
              <w:r>
                <w:rPr>
                  <w:sz w:val="20"/>
                </w:rPr>
                <w:delText>ANTONIA CAPELATTO STEV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7" w:author="Justiça Federal" w:date="2005-06-07T15:32:00Z">
              <w:r>
                <w:rPr>
                  <w:sz w:val="20"/>
                </w:rPr>
                <w:delText>1230020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8" w:author="Justiça Federal" w:date="2005-06-07T15:32:00Z">
              <w:r>
                <w:rPr>
                  <w:sz w:val="20"/>
                </w:rPr>
                <w:delText>2005.63.01.05587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09" w:author="Justiça Federal" w:date="2005-06-07T15:32:00Z">
              <w:r>
                <w:rPr>
                  <w:sz w:val="20"/>
                </w:rPr>
                <w:delText>ANTONIA CASTELO CO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0" w:author="Justiça Federal" w:date="2005-06-07T15:32:00Z">
              <w:r>
                <w:rPr>
                  <w:sz w:val="20"/>
                </w:rPr>
                <w:delText>27787888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1" w:author="Justiça Federal" w:date="2005-06-07T15:32:00Z">
              <w:r>
                <w:rPr>
                  <w:sz w:val="20"/>
                </w:rPr>
                <w:delText>2005.63.01.05587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2" w:author="Justiça Federal" w:date="2005-06-07T15:32:00Z">
              <w:r>
                <w:rPr>
                  <w:sz w:val="20"/>
                </w:rPr>
                <w:delText>ANTONIA CLAUDETE PUP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3" w:author="Justiça Federal" w:date="2005-06-07T15:32:00Z">
              <w:r>
                <w:rPr>
                  <w:sz w:val="20"/>
                </w:rPr>
                <w:delText>15241005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4" w:author="Justiça Federal" w:date="2005-06-07T15:32:00Z">
              <w:r>
                <w:rPr>
                  <w:sz w:val="20"/>
                </w:rPr>
                <w:delText>2005.63.01.05587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5" w:author="Justiça Federal" w:date="2005-06-07T15:32:00Z">
              <w:r>
                <w:rPr>
                  <w:sz w:val="20"/>
                </w:rPr>
                <w:delText>ANTONIA CLEMENT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6" w:author="Justiça Federal" w:date="2005-06-07T15:32:00Z">
              <w:r>
                <w:rPr>
                  <w:sz w:val="20"/>
                </w:rPr>
                <w:delText>0943406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7" w:author="Justiça Federal" w:date="2005-06-07T15:32:00Z">
              <w:r>
                <w:rPr>
                  <w:sz w:val="20"/>
                </w:rPr>
                <w:delText>2005.63.01.05587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8" w:author="Justiça Federal" w:date="2005-06-07T15:32:00Z">
              <w:r>
                <w:rPr>
                  <w:sz w:val="20"/>
                </w:rPr>
                <w:delText>ANTONIA COELH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19" w:author="Justiça Federal" w:date="2005-06-07T15:32:00Z">
              <w:r>
                <w:rPr>
                  <w:sz w:val="20"/>
                </w:rPr>
                <w:delText>26628991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0" w:author="Justiça Federal" w:date="2005-06-07T15:32:00Z">
              <w:r>
                <w:rPr>
                  <w:sz w:val="20"/>
                </w:rPr>
                <w:delText>2005.63.01.05588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1" w:author="Justiça Federal" w:date="2005-06-07T15:32:00Z">
              <w:r>
                <w:rPr>
                  <w:sz w:val="20"/>
                </w:rPr>
                <w:delText>ANTONIA CONSTANTINO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2" w:author="Justiça Federal" w:date="2005-06-07T15:32:00Z">
              <w:r>
                <w:rPr>
                  <w:sz w:val="20"/>
                </w:rPr>
                <w:delText>7639446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3" w:author="Justiça Federal" w:date="2005-06-07T15:32:00Z">
              <w:r>
                <w:rPr>
                  <w:sz w:val="20"/>
                </w:rPr>
                <w:delText>2005.63.01.05588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4" w:author="Justiça Federal" w:date="2005-06-07T15:32:00Z">
              <w:r>
                <w:rPr>
                  <w:sz w:val="20"/>
                </w:rPr>
                <w:delText>ANTONIA CORREA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5" w:author="Justiça Federal" w:date="2005-06-07T15:32:00Z">
              <w:r>
                <w:rPr>
                  <w:sz w:val="20"/>
                </w:rPr>
                <w:delText>12252061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6" w:author="Justiça Federal" w:date="2005-06-07T15:32:00Z">
              <w:r>
                <w:rPr>
                  <w:sz w:val="20"/>
                </w:rPr>
                <w:delText>2005.63.01.05588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7" w:author="Justiça Federal" w:date="2005-06-07T15:32:00Z">
              <w:r>
                <w:rPr>
                  <w:sz w:val="20"/>
                </w:rPr>
                <w:delText>ANTONIA DA CONCEICAO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8" w:author="Justiça Federal" w:date="2005-06-07T15:32:00Z">
              <w:r>
                <w:rPr>
                  <w:sz w:val="20"/>
                </w:rPr>
                <w:delText>09656583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29" w:author="Justiça Federal" w:date="2005-06-07T15:32:00Z">
              <w:r>
                <w:rPr>
                  <w:sz w:val="20"/>
                </w:rPr>
                <w:delText>2005.63.01.05588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0" w:author="Justiça Federal" w:date="2005-06-07T15:32:00Z">
              <w:r>
                <w:rPr>
                  <w:sz w:val="20"/>
                </w:rPr>
                <w:delText>ANTONIA DA CUNH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1" w:author="Justiça Federal" w:date="2005-06-07T15:32:00Z">
              <w:r>
                <w:rPr>
                  <w:sz w:val="20"/>
                </w:rPr>
                <w:delText>00965486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2" w:author="Justiça Federal" w:date="2005-06-07T15:32:00Z">
              <w:r>
                <w:rPr>
                  <w:sz w:val="20"/>
                </w:rPr>
                <w:delText>2005.63.01.05588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3" w:author="Justiça Federal" w:date="2005-06-07T15:32:00Z">
              <w:r>
                <w:rPr>
                  <w:sz w:val="20"/>
                </w:rPr>
                <w:delText>ANTONIA DA SILVA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4" w:author="Justiça Federal" w:date="2005-06-07T15:32:00Z">
              <w:r>
                <w:rPr>
                  <w:sz w:val="20"/>
                </w:rPr>
                <w:delText>4561004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5" w:author="Justiça Federal" w:date="2005-06-07T15:32:00Z">
              <w:r>
                <w:rPr>
                  <w:sz w:val="20"/>
                </w:rPr>
                <w:delText>2005.63.01.05588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6" w:author="Justiça Federal" w:date="2005-06-07T15:32:00Z">
              <w:r>
                <w:rPr>
                  <w:sz w:val="20"/>
                </w:rPr>
                <w:delText>ANTONIA DA SILVA CRE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7" w:author="Justiça Federal" w:date="2005-06-07T15:32:00Z">
              <w:r>
                <w:rPr>
                  <w:sz w:val="20"/>
                </w:rPr>
                <w:delText>26705318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8" w:author="Justiça Federal" w:date="2005-06-07T15:32:00Z">
              <w:r>
                <w:rPr>
                  <w:sz w:val="20"/>
                </w:rPr>
                <w:delText>2005.63.01.05588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39" w:author="Justiça Federal" w:date="2005-06-07T15:32:00Z">
              <w:r>
                <w:rPr>
                  <w:sz w:val="20"/>
                </w:rPr>
                <w:delText>ANTONIA DA SILVA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0" w:author="Justiça Federal" w:date="2005-06-07T15:32:00Z">
              <w:r>
                <w:rPr>
                  <w:sz w:val="20"/>
                </w:rPr>
                <w:delText>9859911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1" w:author="Justiça Federal" w:date="2005-06-07T15:32:00Z">
              <w:r>
                <w:rPr>
                  <w:sz w:val="20"/>
                </w:rPr>
                <w:delText>2005.63.01.05588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2" w:author="Justiça Federal" w:date="2005-06-07T15:32:00Z">
              <w:r>
                <w:rPr>
                  <w:sz w:val="20"/>
                </w:rPr>
                <w:delText>ANTONIA DAMACENO DE ALMEID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3" w:author="Justiça Federal" w:date="2005-06-07T15:32:00Z">
              <w:r>
                <w:rPr>
                  <w:sz w:val="20"/>
                </w:rPr>
                <w:delText>860474005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4" w:author="Justiça Federal" w:date="2005-06-07T15:32:00Z">
              <w:r>
                <w:rPr>
                  <w:sz w:val="20"/>
                </w:rPr>
                <w:delText>2005.63.01.05588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5" w:author="Justiça Federal" w:date="2005-06-07T15:32:00Z">
              <w:r>
                <w:rPr>
                  <w:sz w:val="20"/>
                </w:rPr>
                <w:delText>ANTONIA DAMASCE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6" w:author="Justiça Federal" w:date="2005-06-07T15:32:00Z">
              <w:r>
                <w:rPr>
                  <w:sz w:val="20"/>
                </w:rPr>
                <w:delText>19262475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7" w:author="Justiça Federal" w:date="2005-06-07T15:32:00Z">
              <w:r>
                <w:rPr>
                  <w:sz w:val="20"/>
                </w:rPr>
                <w:delText>2005.63.01.05588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8" w:author="Justiça Federal" w:date="2005-06-07T15:32:00Z">
              <w:r>
                <w:rPr>
                  <w:sz w:val="20"/>
                </w:rPr>
                <w:delText>ANTONIA DE BELLO CAB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49" w:author="Justiça Federal" w:date="2005-06-07T15:32:00Z">
              <w:r>
                <w:rPr>
                  <w:sz w:val="20"/>
                </w:rPr>
                <w:delText>12882258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0" w:author="Justiça Federal" w:date="2005-06-07T15:32:00Z">
              <w:r>
                <w:rPr>
                  <w:sz w:val="20"/>
                </w:rPr>
                <w:delText>2005.63.01.05589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1" w:author="Justiça Federal" w:date="2005-06-07T15:32:00Z">
              <w:r>
                <w:rPr>
                  <w:sz w:val="20"/>
                </w:rPr>
                <w:delText>ANTONIA DE BRITO COIMB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2" w:author="Justiça Federal" w:date="2005-06-07T15:32:00Z">
              <w:r>
                <w:rPr>
                  <w:sz w:val="20"/>
                </w:rPr>
                <w:delText>09992374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3" w:author="Justiça Federal" w:date="2005-06-07T15:32:00Z">
              <w:r>
                <w:rPr>
                  <w:sz w:val="20"/>
                </w:rPr>
                <w:delText>2005.63.01.05589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4" w:author="Justiça Federal" w:date="2005-06-07T15:32:00Z">
              <w:r>
                <w:rPr>
                  <w:sz w:val="20"/>
                </w:rPr>
                <w:delText>ANTONIA DE CAMARG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5" w:author="Justiça Federal" w:date="2005-06-07T15:32:00Z">
              <w:r>
                <w:rPr>
                  <w:sz w:val="20"/>
                </w:rPr>
                <w:delText>0869385283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6" w:author="Justiça Federal" w:date="2005-06-07T15:32:00Z">
              <w:r>
                <w:rPr>
                  <w:sz w:val="20"/>
                </w:rPr>
                <w:delText>2005.63.01.05589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7" w:author="Justiça Federal" w:date="2005-06-07T15:32:00Z">
              <w:r>
                <w:rPr>
                  <w:sz w:val="20"/>
                </w:rPr>
                <w:delText>ANTONIA DE JESUS SILVEIRA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8" w:author="Justiça Federal" w:date="2005-06-07T15:32:00Z">
              <w:r>
                <w:rPr>
                  <w:sz w:val="20"/>
                </w:rPr>
                <w:delText>15835757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59" w:author="Justiça Federal" w:date="2005-06-07T15:32:00Z">
              <w:r>
                <w:rPr>
                  <w:sz w:val="20"/>
                </w:rPr>
                <w:delText>2005.63.01.05589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0" w:author="Justiça Federal" w:date="2005-06-07T15:32:00Z">
              <w:r>
                <w:rPr>
                  <w:sz w:val="20"/>
                </w:rPr>
                <w:delText>ANTONIA DE OLIV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1" w:author="Justiça Federal" w:date="2005-06-07T15:32:00Z">
              <w:r>
                <w:rPr>
                  <w:sz w:val="20"/>
                </w:rPr>
                <w:delText>01198040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2" w:author="Justiça Federal" w:date="2005-06-07T15:32:00Z">
              <w:r>
                <w:rPr>
                  <w:sz w:val="20"/>
                </w:rPr>
                <w:delText>2005.63.01.05589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3" w:author="Justiça Federal" w:date="2005-06-07T15:32:00Z">
              <w:r>
                <w:rPr>
                  <w:sz w:val="20"/>
                </w:rPr>
                <w:delText>ANTONIA DE PAULA ANDR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4" w:author="Justiça Federal" w:date="2005-06-07T15:32:00Z">
              <w:r>
                <w:rPr>
                  <w:sz w:val="20"/>
                </w:rPr>
                <w:delText>04610809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5" w:author="Justiça Federal" w:date="2005-06-07T15:32:00Z">
              <w:r>
                <w:rPr>
                  <w:sz w:val="20"/>
                </w:rPr>
                <w:delText>2005.63.01.05589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6" w:author="Justiça Federal" w:date="2005-06-07T15:32:00Z">
              <w:r>
                <w:rPr>
                  <w:sz w:val="20"/>
                </w:rPr>
                <w:delText>ANTONIA DE PAULA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7" w:author="Justiça Federal" w:date="2005-06-07T15:32:00Z">
              <w:r>
                <w:rPr>
                  <w:sz w:val="20"/>
                </w:rPr>
                <w:delText>02122544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8" w:author="Justiça Federal" w:date="2005-06-07T15:32:00Z">
              <w:r>
                <w:rPr>
                  <w:sz w:val="20"/>
                </w:rPr>
                <w:delText>2005.63.01.05589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69" w:author="Justiça Federal" w:date="2005-06-07T15:32:00Z">
              <w:r>
                <w:rPr>
                  <w:sz w:val="20"/>
                </w:rPr>
                <w:delText>ANTONIA DE PAUL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0" w:author="Justiça Federal" w:date="2005-06-07T15:32:00Z">
              <w:r>
                <w:rPr>
                  <w:sz w:val="20"/>
                </w:rPr>
                <w:delText>3749296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1" w:author="Justiça Federal" w:date="2005-06-07T15:32:00Z">
              <w:r>
                <w:rPr>
                  <w:sz w:val="20"/>
                </w:rPr>
                <w:delText>2005.63.01.05589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2" w:author="Justiça Federal" w:date="2005-06-07T15:32:00Z">
              <w:r>
                <w:rPr>
                  <w:sz w:val="20"/>
                </w:rPr>
                <w:delText>ANTONIA DE SIQUJ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3" w:author="Justiça Federal" w:date="2005-06-07T15:32:00Z">
              <w:r>
                <w:rPr>
                  <w:sz w:val="20"/>
                </w:rPr>
                <w:delText>06246705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4" w:author="Justiça Federal" w:date="2005-06-07T15:32:00Z">
              <w:r>
                <w:rPr>
                  <w:sz w:val="20"/>
                </w:rPr>
                <w:delText>2005.63.01.05589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5" w:author="Justiça Federal" w:date="2005-06-07T15:32:00Z">
              <w:r>
                <w:rPr>
                  <w:sz w:val="20"/>
                </w:rPr>
                <w:delText>ANTONIA DE SOUZ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6" w:author="Justiça Federal" w:date="2005-06-07T15:32:00Z">
              <w:r>
                <w:rPr>
                  <w:sz w:val="20"/>
                </w:rPr>
                <w:delText>18309028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7" w:author="Justiça Federal" w:date="2005-06-07T15:32:00Z">
              <w:r>
                <w:rPr>
                  <w:sz w:val="20"/>
                </w:rPr>
                <w:delText>2005.63.01.05589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8" w:author="Justiça Federal" w:date="2005-06-07T15:32:00Z">
              <w:r>
                <w:rPr>
                  <w:sz w:val="20"/>
                </w:rPr>
                <w:delText>ANTONIA DE SOUZ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79" w:author="Justiça Federal" w:date="2005-06-07T15:32:00Z">
              <w:r>
                <w:rPr>
                  <w:sz w:val="20"/>
                </w:rPr>
                <w:delText>30024839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0" w:author="Justiça Federal" w:date="2005-06-07T15:32:00Z">
              <w:r>
                <w:rPr>
                  <w:sz w:val="20"/>
                </w:rPr>
                <w:delText>2005.63.01.05590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1" w:author="Justiça Federal" w:date="2005-06-07T15:32:00Z">
              <w:r>
                <w:rPr>
                  <w:sz w:val="20"/>
                </w:rPr>
                <w:delText>ANTONIA DELMOND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2" w:author="Justiça Federal" w:date="2005-06-07T15:32:00Z">
              <w:r>
                <w:rPr>
                  <w:sz w:val="20"/>
                </w:rPr>
                <w:delText>31648426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3" w:author="Justiça Federal" w:date="2005-06-07T15:32:00Z">
              <w:r>
                <w:rPr>
                  <w:sz w:val="20"/>
                </w:rPr>
                <w:delText>2005.63.01.05590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4" w:author="Justiça Federal" w:date="2005-06-07T15:32:00Z">
              <w:r>
                <w:rPr>
                  <w:sz w:val="20"/>
                </w:rPr>
                <w:delText>ANTONIA DO CARM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5" w:author="Justiça Federal" w:date="2005-06-07T15:32:00Z">
              <w:r>
                <w:rPr>
                  <w:sz w:val="20"/>
                </w:rPr>
                <w:delText>06610095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6" w:author="Justiça Federal" w:date="2005-06-07T15:32:00Z">
              <w:r>
                <w:rPr>
                  <w:sz w:val="20"/>
                </w:rPr>
                <w:delText>2005.63.01.05590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7" w:author="Justiça Federal" w:date="2005-06-07T15:32:00Z">
              <w:r>
                <w:rPr>
                  <w:sz w:val="20"/>
                </w:rPr>
                <w:delText>ANTONIA DO CARMO LATANC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8" w:author="Justiça Federal" w:date="2005-06-07T15:32:00Z">
              <w:r>
                <w:rPr>
                  <w:sz w:val="20"/>
                </w:rPr>
                <w:delText>04179610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89" w:author="Justiça Federal" w:date="2005-06-07T15:32:00Z">
              <w:r>
                <w:rPr>
                  <w:sz w:val="20"/>
                </w:rPr>
                <w:delText>2005.63.01.05590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0" w:author="Justiça Federal" w:date="2005-06-07T15:32:00Z">
              <w:r>
                <w:rPr>
                  <w:sz w:val="20"/>
                </w:rPr>
                <w:delText>ANTONIA FAGUND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1" w:author="Justiça Federal" w:date="2005-06-07T15:32:00Z">
              <w:r>
                <w:rPr>
                  <w:sz w:val="20"/>
                </w:rPr>
                <w:delText>3522502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2" w:author="Justiça Federal" w:date="2005-06-07T15:32:00Z">
              <w:r>
                <w:rPr>
                  <w:sz w:val="20"/>
                </w:rPr>
                <w:delText>2005.63.01.05590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3" w:author="Justiça Federal" w:date="2005-06-07T15:32:00Z">
              <w:r>
                <w:rPr>
                  <w:sz w:val="20"/>
                </w:rPr>
                <w:delText>ANTONIA FEDEL METZK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4" w:author="Justiça Federal" w:date="2005-06-07T15:32:00Z">
              <w:r>
                <w:rPr>
                  <w:sz w:val="20"/>
                </w:rPr>
                <w:delText>06090724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5" w:author="Justiça Federal" w:date="2005-06-07T15:32:00Z">
              <w:r>
                <w:rPr>
                  <w:sz w:val="20"/>
                </w:rPr>
                <w:delText>2005.63.01.05590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6" w:author="Justiça Federal" w:date="2005-06-07T15:32:00Z">
              <w:r>
                <w:rPr>
                  <w:sz w:val="20"/>
                </w:rPr>
                <w:delText>ANTONIA FELIX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7" w:author="Justiça Federal" w:date="2005-06-07T15:32:00Z">
              <w:r>
                <w:rPr>
                  <w:sz w:val="20"/>
                </w:rPr>
                <w:delText>02188650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8" w:author="Justiça Federal" w:date="2005-06-07T15:32:00Z">
              <w:r>
                <w:rPr>
                  <w:sz w:val="20"/>
                </w:rPr>
                <w:delText>2005.63.01.05590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399" w:author="Justiça Federal" w:date="2005-06-07T15:32:00Z">
              <w:r>
                <w:rPr>
                  <w:sz w:val="20"/>
                </w:rPr>
                <w:delText>ANTONIA F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0" w:author="Justiça Federal" w:date="2005-06-07T15:32:00Z">
              <w:r>
                <w:rPr>
                  <w:sz w:val="20"/>
                </w:rPr>
                <w:delText>651848747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1" w:author="Justiça Federal" w:date="2005-06-07T15:32:00Z">
              <w:r>
                <w:rPr>
                  <w:sz w:val="20"/>
                </w:rPr>
                <w:delText>2005.63.01.05590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2" w:author="Justiça Federal" w:date="2005-06-07T15:32:00Z">
              <w:r>
                <w:rPr>
                  <w:sz w:val="20"/>
                </w:rPr>
                <w:delText>ANTONIA FERNANDES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3" w:author="Justiça Federal" w:date="2005-06-07T15:32:00Z">
              <w:r>
                <w:rPr>
                  <w:sz w:val="20"/>
                </w:rPr>
                <w:delText>7612106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4" w:author="Justiça Federal" w:date="2005-06-07T15:32:00Z">
              <w:r>
                <w:rPr>
                  <w:sz w:val="20"/>
                </w:rPr>
                <w:delText>2005.63.01.05590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5" w:author="Justiça Federal" w:date="2005-06-07T15:32:00Z">
              <w:r>
                <w:rPr>
                  <w:sz w:val="20"/>
                </w:rPr>
                <w:delText>ANTONIA FERNANDINA TOM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6" w:author="Justiça Federal" w:date="2005-06-07T15:32:00Z">
              <w:r>
                <w:rPr>
                  <w:sz w:val="20"/>
                </w:rPr>
                <w:delText>04543463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7" w:author="Justiça Federal" w:date="2005-06-07T15:32:00Z">
              <w:r>
                <w:rPr>
                  <w:sz w:val="20"/>
                </w:rPr>
                <w:delText>2005.63.01.05591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8" w:author="Justiça Federal" w:date="2005-06-07T15:32:00Z">
              <w:r>
                <w:rPr>
                  <w:sz w:val="20"/>
                </w:rPr>
                <w:delText>ANTONIA FERR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09" w:author="Justiça Federal" w:date="2005-06-07T15:32:00Z">
              <w:r>
                <w:rPr>
                  <w:sz w:val="20"/>
                </w:rPr>
                <w:delText>12691670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0" w:author="Justiça Federal" w:date="2005-06-07T15:32:00Z">
              <w:r>
                <w:rPr>
                  <w:sz w:val="20"/>
                </w:rPr>
                <w:delText>2005.63.01.05591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1" w:author="Justiça Federal" w:date="2005-06-07T15:32:00Z">
              <w:r>
                <w:rPr>
                  <w:sz w:val="20"/>
                </w:rPr>
                <w:delText>ANTONIA FLORINDA OLMEDUL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2" w:author="Justiça Federal" w:date="2005-06-07T15:32:00Z">
              <w:r>
                <w:rPr>
                  <w:sz w:val="20"/>
                </w:rPr>
                <w:delText>01201205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3" w:author="Justiça Federal" w:date="2005-06-07T15:32:00Z">
              <w:r>
                <w:rPr>
                  <w:sz w:val="20"/>
                </w:rPr>
                <w:delText>2005.63.01.05591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4" w:author="Justiça Federal" w:date="2005-06-07T15:32:00Z">
              <w:r>
                <w:rPr>
                  <w:sz w:val="20"/>
                </w:rPr>
                <w:delText>ANTONIA FRANCISC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5" w:author="Justiça Federal" w:date="2005-06-07T15:32:00Z">
              <w:r>
                <w:rPr>
                  <w:sz w:val="20"/>
                </w:rPr>
                <w:delText>5975815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6" w:author="Justiça Federal" w:date="2005-06-07T15:32:00Z">
              <w:r>
                <w:rPr>
                  <w:sz w:val="20"/>
                </w:rPr>
                <w:delText>2005.63.01.05591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7" w:author="Justiça Federal" w:date="2005-06-07T15:32:00Z">
              <w:r>
                <w:rPr>
                  <w:sz w:val="20"/>
                </w:rPr>
                <w:delText>ANTONIA FRANCISC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8" w:author="Justiça Federal" w:date="2005-06-07T15:32:00Z">
              <w:r>
                <w:rPr>
                  <w:sz w:val="20"/>
                </w:rPr>
                <w:delText>25178256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19" w:author="Justiça Federal" w:date="2005-06-07T15:32:00Z">
              <w:r>
                <w:rPr>
                  <w:sz w:val="20"/>
                </w:rPr>
                <w:delText>2005.63.01.05591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0" w:author="Justiça Federal" w:date="2005-06-07T15:32:00Z">
              <w:r>
                <w:rPr>
                  <w:sz w:val="20"/>
                </w:rPr>
                <w:delText>ANTONIA FRANCISCA PIR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1" w:author="Justiça Federal" w:date="2005-06-07T15:32:00Z">
              <w:r>
                <w:rPr>
                  <w:sz w:val="20"/>
                </w:rPr>
                <w:delText>29084592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2" w:author="Justiça Federal" w:date="2005-06-07T15:32:00Z">
              <w:r>
                <w:rPr>
                  <w:sz w:val="20"/>
                </w:rPr>
                <w:delText>2005.63.01.05591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3" w:author="Justiça Federal" w:date="2005-06-07T15:32:00Z">
              <w:r>
                <w:rPr>
                  <w:sz w:val="20"/>
                </w:rPr>
                <w:delText>ANTONIA FRANCO MOR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4" w:author="Justiça Federal" w:date="2005-06-07T15:32:00Z">
              <w:r>
                <w:rPr>
                  <w:sz w:val="20"/>
                </w:rPr>
                <w:delText>05758685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5" w:author="Justiça Federal" w:date="2005-06-07T15:32:00Z">
              <w:r>
                <w:rPr>
                  <w:sz w:val="20"/>
                </w:rPr>
                <w:delText>2005.63.01.05591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6" w:author="Justiça Federal" w:date="2005-06-07T15:32:00Z">
              <w:r>
                <w:rPr>
                  <w:sz w:val="20"/>
                </w:rPr>
                <w:delText>ANTONIA FULL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7" w:author="Justiça Federal" w:date="2005-06-07T15:32:00Z">
              <w:r>
                <w:rPr>
                  <w:sz w:val="20"/>
                </w:rPr>
                <w:delText>09186754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8" w:author="Justiça Federal" w:date="2005-06-07T15:32:00Z">
              <w:r>
                <w:rPr>
                  <w:sz w:val="20"/>
                </w:rPr>
                <w:delText>2005.63.01.05591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29" w:author="Justiça Federal" w:date="2005-06-07T15:32:00Z">
              <w:r>
                <w:rPr>
                  <w:sz w:val="20"/>
                </w:rPr>
                <w:delText>ANTONIA GAETA CLAU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0" w:author="Justiça Federal" w:date="2005-06-07T15:32:00Z">
              <w:r>
                <w:rPr>
                  <w:sz w:val="20"/>
                </w:rPr>
                <w:delText>17122611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1" w:author="Justiça Federal" w:date="2005-06-07T15:32:00Z">
              <w:r>
                <w:rPr>
                  <w:sz w:val="20"/>
                </w:rPr>
                <w:delText>2005.63.01.05591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2" w:author="Justiça Federal" w:date="2005-06-07T15:32:00Z">
              <w:r>
                <w:rPr>
                  <w:sz w:val="20"/>
                </w:rPr>
                <w:delText>ANTONIA GALLAN MAN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3" w:author="Justiça Federal" w:date="2005-06-07T15:32:00Z">
              <w:r>
                <w:rPr>
                  <w:sz w:val="20"/>
                </w:rPr>
                <w:delText>6691278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4" w:author="Justiça Federal" w:date="2005-06-07T15:32:00Z">
              <w:r>
                <w:rPr>
                  <w:sz w:val="20"/>
                </w:rPr>
                <w:delText>2005.63.01.05592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5" w:author="Justiça Federal" w:date="2005-06-07T15:32:00Z">
              <w:r>
                <w:rPr>
                  <w:sz w:val="20"/>
                </w:rPr>
                <w:delText>ANTONIA GARCIA LATANC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6" w:author="Justiça Federal" w:date="2005-06-07T15:32:00Z">
              <w:r>
                <w:rPr>
                  <w:sz w:val="20"/>
                </w:rPr>
                <w:delText>03587852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7" w:author="Justiça Federal" w:date="2005-06-07T15:32:00Z">
              <w:r>
                <w:rPr>
                  <w:sz w:val="20"/>
                </w:rPr>
                <w:delText>2005.63.01.05592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8" w:author="Justiça Federal" w:date="2005-06-07T15:32:00Z">
              <w:r>
                <w:rPr>
                  <w:sz w:val="20"/>
                </w:rPr>
                <w:delText>ANTONIA GOMES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39" w:author="Justiça Federal" w:date="2005-06-07T15:32:00Z">
              <w:r>
                <w:rPr>
                  <w:sz w:val="20"/>
                </w:rPr>
                <w:delText>06273957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0" w:author="Justiça Federal" w:date="2005-06-07T15:32:00Z">
              <w:r>
                <w:rPr>
                  <w:sz w:val="20"/>
                </w:rPr>
                <w:delText>2005.63.01.05592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1" w:author="Justiça Federal" w:date="2005-06-07T15:32:00Z">
              <w:r>
                <w:rPr>
                  <w:sz w:val="20"/>
                </w:rPr>
                <w:delText>ANTONIA GOM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2" w:author="Justiça Federal" w:date="2005-06-07T15:32:00Z">
              <w:r>
                <w:rPr>
                  <w:sz w:val="20"/>
                </w:rPr>
                <w:delText>09199475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3" w:author="Justiça Federal" w:date="2005-06-07T15:32:00Z">
              <w:r>
                <w:rPr>
                  <w:sz w:val="20"/>
                </w:rPr>
                <w:delText>2005.63.01.05592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4" w:author="Justiça Federal" w:date="2005-06-07T15:32:00Z">
              <w:r>
                <w:rPr>
                  <w:sz w:val="20"/>
                </w:rPr>
                <w:delText>ANTONIA GREGORIO DA SILVA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5" w:author="Justiça Federal" w:date="2005-06-07T15:32:00Z">
              <w:r>
                <w:rPr>
                  <w:sz w:val="20"/>
                </w:rPr>
                <w:delText>19207698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6" w:author="Justiça Federal" w:date="2005-06-07T15:32:00Z">
              <w:r>
                <w:rPr>
                  <w:sz w:val="20"/>
                </w:rPr>
                <w:delText>2005.63.01.05592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7" w:author="Justiça Federal" w:date="2005-06-07T15:32:00Z">
              <w:r>
                <w:rPr>
                  <w:sz w:val="20"/>
                </w:rPr>
                <w:delText>ANTONIA IGNACIA HERREIRAS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8" w:author="Justiça Federal" w:date="2005-06-07T15:32:00Z">
              <w:r>
                <w:rPr>
                  <w:sz w:val="20"/>
                </w:rPr>
                <w:delText>22142561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49" w:author="Justiça Federal" w:date="2005-06-07T15:32:00Z">
              <w:r>
                <w:rPr>
                  <w:sz w:val="20"/>
                </w:rPr>
                <w:delText>2005.63.01.05592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0" w:author="Justiça Federal" w:date="2005-06-07T15:32:00Z">
              <w:r>
                <w:rPr>
                  <w:sz w:val="20"/>
                </w:rPr>
                <w:delText>ANTONIA INAH NOGUEIRA BRA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1" w:author="Justiça Federal" w:date="2005-06-07T15:32:00Z">
              <w:r>
                <w:rPr>
                  <w:sz w:val="20"/>
                </w:rPr>
                <w:delText>04864871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2" w:author="Justiça Federal" w:date="2005-06-07T15:32:00Z">
              <w:r>
                <w:rPr>
                  <w:sz w:val="20"/>
                </w:rPr>
                <w:delText>2005.63.01.05592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3" w:author="Justiça Federal" w:date="2005-06-07T15:32:00Z">
              <w:r>
                <w:rPr>
                  <w:sz w:val="20"/>
                </w:rPr>
                <w:delText>ANTONIA JORG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4" w:author="Justiça Federal" w:date="2005-06-07T15:32:00Z">
              <w:r>
                <w:rPr>
                  <w:sz w:val="20"/>
                </w:rPr>
                <w:delText>02257676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5" w:author="Justiça Federal" w:date="2005-06-07T15:32:00Z">
              <w:r>
                <w:rPr>
                  <w:sz w:val="20"/>
                </w:rPr>
                <w:delText>2005.63.01.05592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6" w:author="Justiça Federal" w:date="2005-06-07T15:32:00Z">
              <w:r>
                <w:rPr>
                  <w:sz w:val="20"/>
                </w:rPr>
                <w:delText>ANTONIA LEANDRO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7" w:author="Justiça Federal" w:date="2005-06-07T15:32:00Z">
              <w:r>
                <w:rPr>
                  <w:sz w:val="20"/>
                </w:rPr>
                <w:delText>24706840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8" w:author="Justiça Federal" w:date="2005-06-07T15:32:00Z">
              <w:r>
                <w:rPr>
                  <w:sz w:val="20"/>
                </w:rPr>
                <w:delText>2005.63.01.05592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59" w:author="Justiça Federal" w:date="2005-06-07T15:32:00Z">
              <w:r>
                <w:rPr>
                  <w:sz w:val="20"/>
                </w:rPr>
                <w:delText>ANTONIA LEITE NOBRE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0" w:author="Justiça Federal" w:date="2005-06-07T15:32:00Z">
              <w:r>
                <w:rPr>
                  <w:sz w:val="20"/>
                </w:rPr>
                <w:delText>29151993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1" w:author="Justiça Federal" w:date="2005-06-07T15:32:00Z">
              <w:r>
                <w:rPr>
                  <w:sz w:val="20"/>
                </w:rPr>
                <w:delText>2005.63.01.05592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2" w:author="Justiça Federal" w:date="2005-06-07T15:32:00Z">
              <w:r>
                <w:rPr>
                  <w:sz w:val="20"/>
                </w:rPr>
                <w:delText>ANTONIA LINO BERNARDES PADIL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3" w:author="Justiça Federal" w:date="2005-06-07T15:32:00Z">
              <w:r>
                <w:rPr>
                  <w:sz w:val="20"/>
                </w:rPr>
                <w:delText>1943493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4" w:author="Justiça Federal" w:date="2005-06-07T15:32:00Z">
              <w:r>
                <w:rPr>
                  <w:sz w:val="20"/>
                </w:rPr>
                <w:delText>2005.63.01.05593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5" w:author="Justiça Federal" w:date="2005-06-07T15:32:00Z">
              <w:r>
                <w:rPr>
                  <w:sz w:val="20"/>
                </w:rPr>
                <w:delText>ANTONIA LOP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6" w:author="Justiça Federal" w:date="2005-06-07T15:32:00Z">
              <w:r>
                <w:rPr>
                  <w:sz w:val="20"/>
                </w:rPr>
                <w:delText>0097765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7" w:author="Justiça Federal" w:date="2005-06-07T15:32:00Z">
              <w:r>
                <w:rPr>
                  <w:sz w:val="20"/>
                </w:rPr>
                <w:delText>2005.63.01.05593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8" w:author="Justiça Federal" w:date="2005-06-07T15:32:00Z">
              <w:r>
                <w:rPr>
                  <w:sz w:val="20"/>
                </w:rPr>
                <w:delText>ANTONIA LOPES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69" w:author="Justiça Federal" w:date="2005-06-07T15:32:00Z">
              <w:r>
                <w:rPr>
                  <w:sz w:val="20"/>
                </w:rPr>
                <w:delText>24670325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0" w:author="Justiça Federal" w:date="2005-06-07T15:32:00Z">
              <w:r>
                <w:rPr>
                  <w:sz w:val="20"/>
                </w:rPr>
                <w:delText>2005.63.01.05593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1" w:author="Justiça Federal" w:date="2005-06-07T15:32:00Z">
              <w:r>
                <w:rPr>
                  <w:sz w:val="20"/>
                </w:rPr>
                <w:delText>ANTONIA LUIS DE GODO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2" w:author="Justiça Federal" w:date="2005-06-07T15:32:00Z">
              <w:r>
                <w:rPr>
                  <w:sz w:val="20"/>
                </w:rPr>
                <w:delText>115994483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3" w:author="Justiça Federal" w:date="2005-06-07T15:32:00Z">
              <w:r>
                <w:rPr>
                  <w:sz w:val="20"/>
                </w:rPr>
                <w:delText>2005.63.01.05593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4" w:author="Justiça Federal" w:date="2005-06-07T15:32:00Z">
              <w:r>
                <w:rPr>
                  <w:sz w:val="20"/>
                </w:rPr>
                <w:delText>ANTONIA LUIZA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5" w:author="Justiça Federal" w:date="2005-06-07T15:32:00Z">
              <w:r>
                <w:rPr>
                  <w:sz w:val="20"/>
                </w:rPr>
                <w:delText>981104709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6" w:author="Justiça Federal" w:date="2005-06-07T15:32:00Z">
              <w:r>
                <w:rPr>
                  <w:sz w:val="20"/>
                </w:rPr>
                <w:delText>2005.63.01.05593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7" w:author="Justiça Federal" w:date="2005-06-07T15:32:00Z">
              <w:r>
                <w:rPr>
                  <w:sz w:val="20"/>
                </w:rPr>
                <w:delText>ANTONIA MARIA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8" w:author="Justiça Federal" w:date="2005-06-07T15:32:00Z">
              <w:r>
                <w:rPr>
                  <w:sz w:val="20"/>
                </w:rPr>
                <w:delText>05299198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79" w:author="Justiça Federal" w:date="2005-06-07T15:32:00Z">
              <w:r>
                <w:rPr>
                  <w:sz w:val="20"/>
                </w:rPr>
                <w:delText>2005.63.01.05593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0" w:author="Justiça Federal" w:date="2005-06-07T15:32:00Z">
              <w:r>
                <w:rPr>
                  <w:sz w:val="20"/>
                </w:rPr>
                <w:delText>ANTONIA MARIA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1" w:author="Justiça Federal" w:date="2005-06-07T15:32:00Z">
              <w:r>
                <w:rPr>
                  <w:sz w:val="20"/>
                </w:rPr>
                <w:delText>18038041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2" w:author="Justiça Federal" w:date="2005-06-07T15:32:00Z">
              <w:r>
                <w:rPr>
                  <w:sz w:val="20"/>
                </w:rPr>
                <w:delText>2005.63.01.05593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3" w:author="Justiça Federal" w:date="2005-06-07T15:32:00Z">
              <w:r>
                <w:rPr>
                  <w:sz w:val="20"/>
                </w:rPr>
                <w:delText>ANTONIA MARIA DA 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4" w:author="Justiça Federal" w:date="2005-06-07T15:32:00Z">
              <w:r>
                <w:rPr>
                  <w:sz w:val="20"/>
                </w:rPr>
                <w:delText>00641401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5" w:author="Justiça Federal" w:date="2005-06-07T15:32:00Z">
              <w:r>
                <w:rPr>
                  <w:sz w:val="20"/>
                </w:rPr>
                <w:delText>2005.63.01.05593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6" w:author="Justiça Federal" w:date="2005-06-07T15:32:00Z">
              <w:r>
                <w:rPr>
                  <w:sz w:val="20"/>
                </w:rPr>
                <w:delText>ANTONI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7" w:author="Justiça Federal" w:date="2005-06-07T15:32:00Z">
              <w:r>
                <w:rPr>
                  <w:sz w:val="20"/>
                </w:rPr>
                <w:delText>692109343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8" w:author="Justiça Federal" w:date="2005-06-07T15:32:00Z">
              <w:r>
                <w:rPr>
                  <w:sz w:val="20"/>
                </w:rPr>
                <w:delText>2005.63.01.05593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89" w:author="Justiça Federal" w:date="2005-06-07T15:32:00Z">
              <w:r>
                <w:rPr>
                  <w:sz w:val="20"/>
                </w:rPr>
                <w:delText>ANTONIA MARIA DA CONCEIÇAO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0" w:author="Justiça Federal" w:date="2005-06-07T15:32:00Z">
              <w:r>
                <w:rPr>
                  <w:sz w:val="20"/>
                </w:rPr>
                <w:delText>177208184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1" w:author="Justiça Federal" w:date="2005-06-07T15:32:00Z">
              <w:r>
                <w:rPr>
                  <w:sz w:val="20"/>
                </w:rPr>
                <w:delText>2005.63.01.05593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2" w:author="Justiça Federal" w:date="2005-06-07T15:32:00Z">
              <w:r>
                <w:rPr>
                  <w:sz w:val="20"/>
                </w:rPr>
                <w:delText>ANTONI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3" w:author="Justiça Federal" w:date="2005-06-07T15:32:00Z">
              <w:r>
                <w:rPr>
                  <w:sz w:val="20"/>
                </w:rPr>
                <w:delText>19476449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4" w:author="Justiça Federal" w:date="2005-06-07T15:32:00Z">
              <w:r>
                <w:rPr>
                  <w:sz w:val="20"/>
                </w:rPr>
                <w:delText>2005.63.01.05594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5" w:author="Justiça Federal" w:date="2005-06-07T15:32:00Z">
              <w:r>
                <w:rPr>
                  <w:sz w:val="20"/>
                </w:rPr>
                <w:delText>ANTONIA MARI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6" w:author="Justiça Federal" w:date="2005-06-07T15:32:00Z">
              <w:r>
                <w:rPr>
                  <w:sz w:val="20"/>
                </w:rPr>
                <w:delText>21809145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7" w:author="Justiça Federal" w:date="2005-06-07T15:32:00Z">
              <w:r>
                <w:rPr>
                  <w:sz w:val="20"/>
                </w:rPr>
                <w:delText>2005.63.01.05594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8" w:author="Justiça Federal" w:date="2005-06-07T15:32:00Z">
              <w:r>
                <w:rPr>
                  <w:sz w:val="20"/>
                </w:rPr>
                <w:delText>ANTONIA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499" w:author="Justiça Federal" w:date="2005-06-07T15:32:00Z">
              <w:r>
                <w:rPr>
                  <w:sz w:val="20"/>
                </w:rPr>
                <w:delText>069577297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0" w:author="Justiça Federal" w:date="2005-06-07T15:32:00Z">
              <w:r>
                <w:rPr>
                  <w:sz w:val="20"/>
                </w:rPr>
                <w:delText>2005.63.01.05594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1" w:author="Justiça Federal" w:date="2005-06-07T15:32:00Z">
              <w:r>
                <w:rPr>
                  <w:sz w:val="20"/>
                </w:rPr>
                <w:delText>ANTONI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2" w:author="Justiça Federal" w:date="2005-06-07T15:32:00Z">
              <w:r>
                <w:rPr>
                  <w:sz w:val="20"/>
                </w:rPr>
                <w:delText>00117624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3" w:author="Justiça Federal" w:date="2005-06-07T15:32:00Z">
              <w:r>
                <w:rPr>
                  <w:sz w:val="20"/>
                </w:rPr>
                <w:delText>2005.63.01.05594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4" w:author="Justiça Federal" w:date="2005-06-07T15:32:00Z">
              <w:r>
                <w:rPr>
                  <w:sz w:val="20"/>
                </w:rPr>
                <w:delText>ANTONIA MARIA MARCIL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5" w:author="Justiça Federal" w:date="2005-06-07T15:32:00Z">
              <w:r>
                <w:rPr>
                  <w:sz w:val="20"/>
                </w:rPr>
                <w:delText>0120411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6" w:author="Justiça Federal" w:date="2005-06-07T15:32:00Z">
              <w:r>
                <w:rPr>
                  <w:sz w:val="20"/>
                </w:rPr>
                <w:delText>2005.63.01.05594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7" w:author="Justiça Federal" w:date="2005-06-07T15:32:00Z">
              <w:r>
                <w:rPr>
                  <w:sz w:val="20"/>
                </w:rPr>
                <w:delText>ANTONIA MARIA SILVA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8" w:author="Justiça Federal" w:date="2005-06-07T15:32:00Z">
              <w:r>
                <w:rPr>
                  <w:sz w:val="20"/>
                </w:rPr>
                <w:delText>73031232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09" w:author="Justiça Federal" w:date="2005-06-07T15:32:00Z">
              <w:r>
                <w:rPr>
                  <w:sz w:val="20"/>
                </w:rPr>
                <w:delText>2005.63.01.05594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0" w:author="Justiça Federal" w:date="2005-06-07T15:32:00Z">
              <w:r>
                <w:rPr>
                  <w:sz w:val="20"/>
                </w:rPr>
                <w:delText>ANTONIA MARIA ZARAME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1" w:author="Justiça Federal" w:date="2005-06-07T15:32:00Z">
              <w:r>
                <w:rPr>
                  <w:sz w:val="20"/>
                </w:rPr>
                <w:delText>09688433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2" w:author="Justiça Federal" w:date="2005-06-07T15:32:00Z">
              <w:r>
                <w:rPr>
                  <w:sz w:val="20"/>
                </w:rPr>
                <w:delText>2005.63.01.05594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3" w:author="Justiça Federal" w:date="2005-06-07T15:32:00Z">
              <w:r>
                <w:rPr>
                  <w:sz w:val="20"/>
                </w:rPr>
                <w:delText>ANTONIA MARMO BORBA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4" w:author="Justiça Federal" w:date="2005-06-07T15:32:00Z">
              <w:r>
                <w:rPr>
                  <w:sz w:val="20"/>
                </w:rPr>
                <w:delText>14069082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5" w:author="Justiça Federal" w:date="2005-06-07T15:32:00Z">
              <w:r>
                <w:rPr>
                  <w:sz w:val="20"/>
                </w:rPr>
                <w:delText>2005.63.01.05594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6" w:author="Justiça Federal" w:date="2005-06-07T15:32:00Z">
              <w:r>
                <w:rPr>
                  <w:sz w:val="20"/>
                </w:rPr>
                <w:delText>ANTONIA MOREIRA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7" w:author="Justiça Federal" w:date="2005-06-07T15:32:00Z">
              <w:r>
                <w:rPr>
                  <w:sz w:val="20"/>
                </w:rPr>
                <w:delText>16766930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8" w:author="Justiça Federal" w:date="2005-06-07T15:32:00Z">
              <w:r>
                <w:rPr>
                  <w:sz w:val="20"/>
                </w:rPr>
                <w:delText>2005.63.01.05594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19" w:author="Justiça Federal" w:date="2005-06-07T15:32:00Z">
              <w:r>
                <w:rPr>
                  <w:sz w:val="20"/>
                </w:rPr>
                <w:delText>ANTONIA NASCIMENT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0" w:author="Justiça Federal" w:date="2005-06-07T15:32:00Z">
              <w:r>
                <w:rPr>
                  <w:sz w:val="20"/>
                </w:rPr>
                <w:delText>05453294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1" w:author="Justiça Federal" w:date="2005-06-07T15:32:00Z">
              <w:r>
                <w:rPr>
                  <w:sz w:val="20"/>
                </w:rPr>
                <w:delText>2005.63.01.05595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2" w:author="Justiça Federal" w:date="2005-06-07T15:32:00Z">
              <w:r>
                <w:rPr>
                  <w:sz w:val="20"/>
                </w:rPr>
                <w:delText>ANTONIA NETIC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3" w:author="Justiça Federal" w:date="2005-06-07T15:32:00Z">
              <w:r>
                <w:rPr>
                  <w:sz w:val="20"/>
                </w:rPr>
                <w:delText>03097849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4" w:author="Justiça Federal" w:date="2005-06-07T15:32:00Z">
              <w:r>
                <w:rPr>
                  <w:sz w:val="20"/>
                </w:rPr>
                <w:delText>2005.63.01.05595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5" w:author="Justiça Federal" w:date="2005-06-07T15:32:00Z">
              <w:r>
                <w:rPr>
                  <w:sz w:val="20"/>
                </w:rPr>
                <w:delText>ANTONIA NILZE SANSALO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6" w:author="Justiça Federal" w:date="2005-06-07T15:32:00Z">
              <w:r>
                <w:rPr>
                  <w:sz w:val="20"/>
                </w:rPr>
                <w:delText>00171524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7" w:author="Justiça Federal" w:date="2005-06-07T15:32:00Z">
              <w:r>
                <w:rPr>
                  <w:sz w:val="20"/>
                </w:rPr>
                <w:delText>2005.63.01.05595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8" w:author="Justiça Federal" w:date="2005-06-07T15:32:00Z">
              <w:r>
                <w:rPr>
                  <w:sz w:val="20"/>
                </w:rPr>
                <w:delText>ANTONIA NUN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29" w:author="Justiça Federal" w:date="2005-06-07T15:32:00Z">
              <w:r>
                <w:rPr>
                  <w:sz w:val="20"/>
                </w:rPr>
                <w:delText>04200857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0" w:author="Justiça Federal" w:date="2005-06-07T15:32:00Z">
              <w:r>
                <w:rPr>
                  <w:sz w:val="20"/>
                </w:rPr>
                <w:delText>2005.63.01.05595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1" w:author="Justiça Federal" w:date="2005-06-07T15:32:00Z">
              <w:r>
                <w:rPr>
                  <w:sz w:val="20"/>
                </w:rPr>
                <w:delText>ANTONIA PED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2" w:author="Justiça Federal" w:date="2005-06-07T15:32:00Z">
              <w:r>
                <w:rPr>
                  <w:sz w:val="20"/>
                </w:rPr>
                <w:delText>09723219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3" w:author="Justiça Federal" w:date="2005-06-07T15:32:00Z">
              <w:r>
                <w:rPr>
                  <w:sz w:val="20"/>
                </w:rPr>
                <w:delText>2005.63.01.05595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4" w:author="Justiça Federal" w:date="2005-06-07T15:32:00Z">
              <w:r>
                <w:rPr>
                  <w:sz w:val="20"/>
                </w:rPr>
                <w:delText>ANTONIA PEREIRA CABRERIS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5" w:author="Justiça Federal" w:date="2005-06-07T15:32:00Z">
              <w:r>
                <w:rPr>
                  <w:sz w:val="20"/>
                </w:rPr>
                <w:delText>09027435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6" w:author="Justiça Federal" w:date="2005-06-07T15:32:00Z">
              <w:r>
                <w:rPr>
                  <w:sz w:val="20"/>
                </w:rPr>
                <w:delText>2005.63.01.05595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7" w:author="Justiça Federal" w:date="2005-06-07T15:32:00Z">
              <w:r>
                <w:rPr>
                  <w:sz w:val="20"/>
                </w:rPr>
                <w:delText>ANTONIA PEREIRA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8" w:author="Justiça Federal" w:date="2005-06-07T15:32:00Z">
              <w:r>
                <w:rPr>
                  <w:sz w:val="20"/>
                </w:rPr>
                <w:delText>07748395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39" w:author="Justiça Federal" w:date="2005-06-07T15:32:00Z">
              <w:r>
                <w:rPr>
                  <w:sz w:val="20"/>
                </w:rPr>
                <w:delText>2005.63.01.05595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0" w:author="Justiça Federal" w:date="2005-06-07T15:32:00Z">
              <w:r>
                <w:rPr>
                  <w:sz w:val="20"/>
                </w:rPr>
                <w:delText>ANTONIA PEREIRA DE SOUS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1" w:author="Justiça Federal" w:date="2005-06-07T15:32:00Z">
              <w:r>
                <w:rPr>
                  <w:sz w:val="20"/>
                </w:rPr>
                <w:delText>03399902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2" w:author="Justiça Federal" w:date="2005-06-07T15:32:00Z">
              <w:r>
                <w:rPr>
                  <w:sz w:val="20"/>
                </w:rPr>
                <w:delText>2005.63.01.05595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3" w:author="Justiça Federal" w:date="2005-06-07T15:32:00Z">
              <w:r>
                <w:rPr>
                  <w:sz w:val="20"/>
                </w:rPr>
                <w:delText>ANTONIA PERES PRI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4" w:author="Justiça Federal" w:date="2005-06-07T15:32:00Z">
              <w:r>
                <w:rPr>
                  <w:sz w:val="20"/>
                </w:rPr>
                <w:delText>01154375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5" w:author="Justiça Federal" w:date="2005-06-07T15:32:00Z">
              <w:r>
                <w:rPr>
                  <w:sz w:val="20"/>
                </w:rPr>
                <w:delText>2005.63.01.05596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6" w:author="Justiça Federal" w:date="2005-06-07T15:32:00Z">
              <w:r>
                <w:rPr>
                  <w:sz w:val="20"/>
                </w:rPr>
                <w:delText>ANTONIA PERIS MIRAN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7" w:author="Justiça Federal" w:date="2005-06-07T15:32:00Z">
              <w:r>
                <w:rPr>
                  <w:sz w:val="20"/>
                </w:rPr>
                <w:delText>09393527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8" w:author="Justiça Federal" w:date="2005-06-07T15:32:00Z">
              <w:r>
                <w:rPr>
                  <w:sz w:val="20"/>
                </w:rPr>
                <w:delText>2005.63.01.05596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49" w:author="Justiça Federal" w:date="2005-06-07T15:32:00Z">
              <w:r>
                <w:rPr>
                  <w:sz w:val="20"/>
                </w:rPr>
                <w:delText>ANTONIA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0" w:author="Justiça Federal" w:date="2005-06-07T15:32:00Z">
              <w:r>
                <w:rPr>
                  <w:sz w:val="20"/>
                </w:rPr>
                <w:delText>2804324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1" w:author="Justiça Federal" w:date="2005-06-07T15:32:00Z">
              <w:r>
                <w:rPr>
                  <w:sz w:val="20"/>
                </w:rPr>
                <w:delText>2005.63.01.05596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2" w:author="Justiça Federal" w:date="2005-06-07T15:32:00Z">
              <w:r>
                <w:rPr>
                  <w:sz w:val="20"/>
                </w:rPr>
                <w:delText>ANTONIA PINT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3" w:author="Justiça Federal" w:date="2005-06-07T15:32:00Z">
              <w:r>
                <w:rPr>
                  <w:sz w:val="20"/>
                </w:rPr>
                <w:delText>06595390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4" w:author="Justiça Federal" w:date="2005-06-07T15:32:00Z">
              <w:r>
                <w:rPr>
                  <w:sz w:val="20"/>
                </w:rPr>
                <w:delText>2005.63.01.05596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5" w:author="Justiça Federal" w:date="2005-06-07T15:32:00Z">
              <w:r>
                <w:rPr>
                  <w:sz w:val="20"/>
                </w:rPr>
                <w:delText>ANTONIA RAM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6" w:author="Justiça Federal" w:date="2005-06-07T15:32:00Z">
              <w:r>
                <w:rPr>
                  <w:sz w:val="20"/>
                </w:rPr>
                <w:delText>34970855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7" w:author="Justiça Federal" w:date="2005-06-07T15:32:00Z">
              <w:r>
                <w:rPr>
                  <w:sz w:val="20"/>
                </w:rPr>
                <w:delText>2005.63.01.05596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8" w:author="Justiça Federal" w:date="2005-06-07T15:32:00Z">
              <w:r>
                <w:rPr>
                  <w:sz w:val="20"/>
                </w:rPr>
                <w:delText>ANTONIA REGINA DA CONCEIÇAO ME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59" w:author="Justiça Federal" w:date="2005-06-07T15:32:00Z">
              <w:r>
                <w:rPr>
                  <w:sz w:val="20"/>
                </w:rPr>
                <w:delText>00946911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0" w:author="Justiça Federal" w:date="2005-06-07T15:32:00Z">
              <w:r>
                <w:rPr>
                  <w:sz w:val="20"/>
                </w:rPr>
                <w:delText>2005.63.01.05596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1" w:author="Justiça Federal" w:date="2005-06-07T15:32:00Z">
              <w:r>
                <w:rPr>
                  <w:sz w:val="20"/>
                </w:rPr>
                <w:delText>ANTONIA RIBEIR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2" w:author="Justiça Federal" w:date="2005-06-07T15:32:00Z">
              <w:r>
                <w:rPr>
                  <w:sz w:val="20"/>
                </w:rPr>
                <w:delText>883677545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3" w:author="Justiça Federal" w:date="2005-06-07T15:32:00Z">
              <w:r>
                <w:rPr>
                  <w:sz w:val="20"/>
                </w:rPr>
                <w:delText>2005.63.01.05596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4" w:author="Justiça Federal" w:date="2005-06-07T15:32:00Z">
              <w:r>
                <w:rPr>
                  <w:sz w:val="20"/>
                </w:rPr>
                <w:delText>ANTONIA RITA PAROLINI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5" w:author="Justiça Federal" w:date="2005-06-07T15:32:00Z">
              <w:r>
                <w:rPr>
                  <w:sz w:val="20"/>
                </w:rPr>
                <w:delText>13320420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6" w:author="Justiça Federal" w:date="2005-06-07T15:32:00Z">
              <w:r>
                <w:rPr>
                  <w:sz w:val="20"/>
                </w:rPr>
                <w:delText>2005.63.01.05596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7" w:author="Justiça Federal" w:date="2005-06-07T15:32:00Z">
              <w:r>
                <w:rPr>
                  <w:sz w:val="20"/>
                </w:rPr>
                <w:delText>ANTONI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8" w:author="Justiça Federal" w:date="2005-06-07T15:32:00Z">
              <w:r>
                <w:rPr>
                  <w:sz w:val="20"/>
                </w:rPr>
                <w:delText>1358074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69" w:author="Justiça Federal" w:date="2005-06-07T15:32:00Z">
              <w:r>
                <w:rPr>
                  <w:sz w:val="20"/>
                </w:rPr>
                <w:delText>2005.63.01.05596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0" w:author="Justiça Federal" w:date="2005-06-07T15:32:00Z">
              <w:r>
                <w:rPr>
                  <w:sz w:val="20"/>
                </w:rPr>
                <w:delText>ANTONIA RODRIGUES PROE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1" w:author="Justiça Federal" w:date="2005-06-07T15:32:00Z">
              <w:r>
                <w:rPr>
                  <w:sz w:val="20"/>
                </w:rPr>
                <w:delText>1224784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2" w:author="Justiça Federal" w:date="2005-06-07T15:32:00Z">
              <w:r>
                <w:rPr>
                  <w:sz w:val="20"/>
                </w:rPr>
                <w:delText>2005.63.01.05596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3" w:author="Justiça Federal" w:date="2005-06-07T15:32:00Z">
              <w:r>
                <w:rPr>
                  <w:sz w:val="20"/>
                </w:rPr>
                <w:delText>ANTONIA ROQUE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4" w:author="Justiça Federal" w:date="2005-06-07T15:32:00Z">
              <w:r>
                <w:rPr>
                  <w:sz w:val="20"/>
                </w:rPr>
                <w:delText>05697870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5" w:author="Justiça Federal" w:date="2005-06-07T15:32:00Z">
              <w:r>
                <w:rPr>
                  <w:sz w:val="20"/>
                </w:rPr>
                <w:delText>2005.63.01.05597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6" w:author="Justiça Federal" w:date="2005-06-07T15:32:00Z">
              <w:r>
                <w:rPr>
                  <w:sz w:val="20"/>
                </w:rPr>
                <w:delText>ANTONIA R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7" w:author="Justiça Federal" w:date="2005-06-07T15:32:00Z">
              <w:r>
                <w:rPr>
                  <w:sz w:val="20"/>
                </w:rPr>
                <w:delText>06488482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8" w:author="Justiça Federal" w:date="2005-06-07T15:32:00Z">
              <w:r>
                <w:rPr>
                  <w:sz w:val="20"/>
                </w:rPr>
                <w:delText>2005.63.01.05597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79" w:author="Justiça Federal" w:date="2005-06-07T15:32:00Z">
              <w:r>
                <w:rPr>
                  <w:sz w:val="20"/>
                </w:rPr>
                <w:delText>ANTONIA RUS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0" w:author="Justiça Federal" w:date="2005-06-07T15:32:00Z">
              <w:r>
                <w:rPr>
                  <w:sz w:val="20"/>
                </w:rPr>
                <w:delText>22729077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1" w:author="Justiça Federal" w:date="2005-06-07T15:32:00Z">
              <w:r>
                <w:rPr>
                  <w:sz w:val="20"/>
                </w:rPr>
                <w:delText>2005.63.01.05597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2" w:author="Justiça Federal" w:date="2005-06-07T15:32:00Z">
              <w:r>
                <w:rPr>
                  <w:sz w:val="20"/>
                </w:rPr>
                <w:delText>ANTONIA SAB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3" w:author="Justiça Federal" w:date="2005-06-07T15:32:00Z">
              <w:r>
                <w:rPr>
                  <w:sz w:val="20"/>
                </w:rPr>
                <w:delText>09485993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4" w:author="Justiça Federal" w:date="2005-06-07T15:32:00Z">
              <w:r>
                <w:rPr>
                  <w:sz w:val="20"/>
                </w:rPr>
                <w:delText>2005.63.01.05597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5" w:author="Justiça Federal" w:date="2005-06-07T15:32:00Z">
              <w:r>
                <w:rPr>
                  <w:sz w:val="20"/>
                </w:rPr>
                <w:delText>ANTONIA SALVI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6" w:author="Justiça Federal" w:date="2005-06-07T15:32:00Z">
              <w:r>
                <w:rPr>
                  <w:sz w:val="20"/>
                </w:rPr>
                <w:delText>01248343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7" w:author="Justiça Federal" w:date="2005-06-07T15:32:00Z">
              <w:r>
                <w:rPr>
                  <w:sz w:val="20"/>
                </w:rPr>
                <w:delText>2005.63.01.05597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8" w:author="Justiça Federal" w:date="2005-06-07T15:32:00Z">
              <w:r>
                <w:rPr>
                  <w:sz w:val="20"/>
                </w:rPr>
                <w:delText>ANTONIA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89" w:author="Justiça Federal" w:date="2005-06-07T15:32:00Z">
              <w:r>
                <w:rPr>
                  <w:sz w:val="20"/>
                </w:rPr>
                <w:delText>03656800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0" w:author="Justiça Federal" w:date="2005-06-07T15:32:00Z">
              <w:r>
                <w:rPr>
                  <w:sz w:val="20"/>
                </w:rPr>
                <w:delText>2005.63.01.05597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1" w:author="Justiça Federal" w:date="2005-06-07T15:32:00Z">
              <w:r>
                <w:rPr>
                  <w:sz w:val="20"/>
                </w:rPr>
                <w:delText>ANTONIA SEBASTIA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2" w:author="Justiça Federal" w:date="2005-06-07T15:32:00Z">
              <w:r>
                <w:rPr>
                  <w:sz w:val="20"/>
                </w:rPr>
                <w:delText>09002091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3" w:author="Justiça Federal" w:date="2005-06-07T15:32:00Z">
              <w:r>
                <w:rPr>
                  <w:sz w:val="20"/>
                </w:rPr>
                <w:delText>2005.63.01.05597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4" w:author="Justiça Federal" w:date="2005-06-07T15:32:00Z">
              <w:r>
                <w:rPr>
                  <w:sz w:val="20"/>
                </w:rPr>
                <w:delText>ANTONIA SILVINA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5" w:author="Justiça Federal" w:date="2005-06-07T15:32:00Z">
              <w:r>
                <w:rPr>
                  <w:sz w:val="20"/>
                </w:rPr>
                <w:delText>571588514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6" w:author="Justiça Federal" w:date="2005-06-07T15:32:00Z">
              <w:r>
                <w:rPr>
                  <w:sz w:val="20"/>
                </w:rPr>
                <w:delText>2005.63.01.05597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7" w:author="Justiça Federal" w:date="2005-06-07T15:32:00Z">
              <w:r>
                <w:rPr>
                  <w:sz w:val="20"/>
                </w:rPr>
                <w:delText>ANTONIA SOAR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8" w:author="Justiça Federal" w:date="2005-06-07T15:32:00Z">
              <w:r>
                <w:rPr>
                  <w:sz w:val="20"/>
                </w:rPr>
                <w:delText>08297019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599" w:author="Justiça Federal" w:date="2005-06-07T15:32:00Z">
              <w:r>
                <w:rPr>
                  <w:sz w:val="20"/>
                </w:rPr>
                <w:delText>2005.63.01.05598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0" w:author="Justiça Federal" w:date="2005-06-07T15:32:00Z">
              <w:r>
                <w:rPr>
                  <w:sz w:val="20"/>
                </w:rPr>
                <w:delText>ANTONIA TAVARES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1" w:author="Justiça Federal" w:date="2005-06-07T15:32:00Z">
              <w:r>
                <w:rPr>
                  <w:sz w:val="20"/>
                </w:rPr>
                <w:delText>1302362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2" w:author="Justiça Federal" w:date="2005-06-07T15:32:00Z">
              <w:r>
                <w:rPr>
                  <w:sz w:val="20"/>
                </w:rPr>
                <w:delText>2005.63.01.05598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3" w:author="Justiça Federal" w:date="2005-06-07T15:32:00Z">
              <w:r>
                <w:rPr>
                  <w:sz w:val="20"/>
                </w:rPr>
                <w:delText>ANTONIA TELES DE ALCAM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4" w:author="Justiça Federal" w:date="2005-06-07T15:32:00Z">
              <w:r>
                <w:rPr>
                  <w:sz w:val="20"/>
                </w:rPr>
                <w:delText>22772096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5" w:author="Justiça Federal" w:date="2005-06-07T15:32:00Z">
              <w:r>
                <w:rPr>
                  <w:sz w:val="20"/>
                </w:rPr>
                <w:delText>2005.63.01.05598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6" w:author="Justiça Federal" w:date="2005-06-07T15:32:00Z">
              <w:r>
                <w:rPr>
                  <w:sz w:val="20"/>
                </w:rPr>
                <w:delText>ANTONIA TEODOR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7" w:author="Justiça Federal" w:date="2005-06-07T15:32:00Z">
              <w:r>
                <w:rPr>
                  <w:sz w:val="20"/>
                </w:rPr>
                <w:delText>04463976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8" w:author="Justiça Federal" w:date="2005-06-07T15:32:00Z">
              <w:r>
                <w:rPr>
                  <w:sz w:val="20"/>
                </w:rPr>
                <w:delText>2005.63.01.05598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09" w:author="Justiça Federal" w:date="2005-06-07T15:32:00Z">
              <w:r>
                <w:rPr>
                  <w:sz w:val="20"/>
                </w:rPr>
                <w:delText>ANTONIA TEREZINHA DOS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0" w:author="Justiça Federal" w:date="2005-06-07T15:32:00Z">
              <w:r>
                <w:rPr>
                  <w:sz w:val="20"/>
                </w:rPr>
                <w:delText>13801745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1" w:author="Justiça Federal" w:date="2005-06-07T15:32:00Z">
              <w:r>
                <w:rPr>
                  <w:sz w:val="20"/>
                </w:rPr>
                <w:delText>2005.63.01.05598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2" w:author="Justiça Federal" w:date="2005-06-07T15:32:00Z">
              <w:r>
                <w:rPr>
                  <w:sz w:val="20"/>
                </w:rPr>
                <w:delText>ANTONIA VALLI EL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3" w:author="Justiça Federal" w:date="2005-06-07T15:32:00Z">
              <w:r>
                <w:rPr>
                  <w:sz w:val="20"/>
                </w:rPr>
                <w:delText>1297449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4" w:author="Justiça Federal" w:date="2005-06-07T15:32:00Z">
              <w:r>
                <w:rPr>
                  <w:sz w:val="20"/>
                </w:rPr>
                <w:delText>2005.63.01.05598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5" w:author="Justiça Federal" w:date="2005-06-07T15:32:00Z">
              <w:r>
                <w:rPr>
                  <w:sz w:val="20"/>
                </w:rPr>
                <w:delText>ANTONIA VALSONI DA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6" w:author="Justiça Federal" w:date="2005-06-07T15:32:00Z">
              <w:r>
                <w:rPr>
                  <w:sz w:val="20"/>
                </w:rPr>
                <w:delText>17838439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7" w:author="Justiça Federal" w:date="2005-06-07T15:32:00Z">
              <w:r>
                <w:rPr>
                  <w:sz w:val="20"/>
                </w:rPr>
                <w:delText>2005.63.01.05598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8" w:author="Justiça Federal" w:date="2005-06-07T15:32:00Z">
              <w:r>
                <w:rPr>
                  <w:sz w:val="20"/>
                </w:rPr>
                <w:delText>ANTONIANA ANASTACIO DA SILVA ANGE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19" w:author="Justiça Federal" w:date="2005-06-07T15:32:00Z">
              <w:r>
                <w:rPr>
                  <w:sz w:val="20"/>
                </w:rPr>
                <w:delText>17600327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0" w:author="Justiça Federal" w:date="2005-06-07T15:32:00Z">
              <w:r>
                <w:rPr>
                  <w:sz w:val="20"/>
                </w:rPr>
                <w:delText>2005.63.01.05598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1" w:author="Justiça Federal" w:date="2005-06-07T15:32:00Z">
              <w:r>
                <w:rPr>
                  <w:sz w:val="20"/>
                </w:rPr>
                <w:delText>ANTONIAS GUILLER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2" w:author="Justiça Federal" w:date="2005-06-07T15:32:00Z">
              <w:r>
                <w:rPr>
                  <w:sz w:val="20"/>
                </w:rPr>
                <w:delText>7658526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3" w:author="Justiça Federal" w:date="2005-06-07T15:32:00Z">
              <w:r>
                <w:rPr>
                  <w:sz w:val="20"/>
                </w:rPr>
                <w:delText>2005.63.01.05598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4" w:author="Justiça Federal" w:date="2005-06-07T15:32:00Z">
              <w:r>
                <w:rPr>
                  <w:sz w:val="20"/>
                </w:rPr>
                <w:delText>ANTONIETA ALVES RIBEIRO DA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5" w:author="Justiça Federal" w:date="2005-06-07T15:32:00Z">
              <w:r>
                <w:rPr>
                  <w:sz w:val="20"/>
                </w:rPr>
                <w:delText>19586007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6" w:author="Justiça Federal" w:date="2005-06-07T15:32:00Z">
              <w:r>
                <w:rPr>
                  <w:sz w:val="20"/>
                </w:rPr>
                <w:delText>2005.63.01.05598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7" w:author="Justiça Federal" w:date="2005-06-07T15:32:00Z">
              <w:r>
                <w:rPr>
                  <w:sz w:val="20"/>
                </w:rPr>
                <w:delText>ANTONIETA APARECIDA FICH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8" w:author="Justiça Federal" w:date="2005-06-07T15:32:00Z">
              <w:r>
                <w:rPr>
                  <w:sz w:val="20"/>
                </w:rPr>
                <w:delText>07683046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29" w:author="Justiça Federal" w:date="2005-06-07T15:32:00Z">
              <w:r>
                <w:rPr>
                  <w:sz w:val="20"/>
                </w:rPr>
                <w:delText>2005.63.01.05599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0" w:author="Justiça Federal" w:date="2005-06-07T15:32:00Z">
              <w:r>
                <w:rPr>
                  <w:sz w:val="20"/>
                </w:rPr>
                <w:delText>ANTONIE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1" w:author="Justiça Federal" w:date="2005-06-07T15:32:00Z">
              <w:r>
                <w:rPr>
                  <w:sz w:val="20"/>
                </w:rPr>
                <w:delText>8566971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2" w:author="Justiça Federal" w:date="2005-06-07T15:32:00Z">
              <w:r>
                <w:rPr>
                  <w:sz w:val="20"/>
                </w:rPr>
                <w:delText>2005.63.01.05599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3" w:author="Justiça Federal" w:date="2005-06-07T15:32:00Z">
              <w:r>
                <w:rPr>
                  <w:sz w:val="20"/>
                </w:rPr>
                <w:delText>ANTONIETA DA SILVA GUILHERM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4" w:author="Justiça Federal" w:date="2005-06-07T15:32:00Z">
              <w:r>
                <w:rPr>
                  <w:sz w:val="20"/>
                </w:rPr>
                <w:delText>09415195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5" w:author="Justiça Federal" w:date="2005-06-07T15:32:00Z">
              <w:r>
                <w:rPr>
                  <w:sz w:val="20"/>
                </w:rPr>
                <w:delText>2005.63.01.05599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6" w:author="Justiça Federal" w:date="2005-06-07T15:32:00Z">
              <w:r>
                <w:rPr>
                  <w:sz w:val="20"/>
                </w:rPr>
                <w:delText>ANTONIETA DE SANTANA MAR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7" w:author="Justiça Federal" w:date="2005-06-07T15:32:00Z">
              <w:r>
                <w:rPr>
                  <w:sz w:val="20"/>
                </w:rPr>
                <w:delText>273001885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8" w:author="Justiça Federal" w:date="2005-06-07T15:32:00Z">
              <w:r>
                <w:rPr>
                  <w:sz w:val="20"/>
                </w:rPr>
                <w:delText>2005.63.01.05599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39" w:author="Justiça Federal" w:date="2005-06-07T15:32:00Z">
              <w:r>
                <w:rPr>
                  <w:sz w:val="20"/>
                </w:rPr>
                <w:delText>ANTONIETA DE TEISEIR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0" w:author="Justiça Federal" w:date="2005-06-07T15:32:00Z">
              <w:r>
                <w:rPr>
                  <w:sz w:val="20"/>
                </w:rPr>
                <w:delText>7347707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1" w:author="Justiça Federal" w:date="2005-06-07T15:32:00Z">
              <w:r>
                <w:rPr>
                  <w:sz w:val="20"/>
                </w:rPr>
                <w:delText>2005.63.01.05599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2" w:author="Justiça Federal" w:date="2005-06-07T15:32:00Z">
              <w:r>
                <w:rPr>
                  <w:sz w:val="20"/>
                </w:rPr>
                <w:delText>ANTONIETA IGNEZ ZANINI MENEGH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3" w:author="Justiça Federal" w:date="2005-06-07T15:32:00Z">
              <w:r>
                <w:rPr>
                  <w:sz w:val="20"/>
                </w:rPr>
                <w:delText>11890432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4" w:author="Justiça Federal" w:date="2005-06-07T15:32:00Z">
              <w:r>
                <w:rPr>
                  <w:sz w:val="20"/>
                </w:rPr>
                <w:delText>2005.63.01.05599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5" w:author="Justiça Federal" w:date="2005-06-07T15:32:00Z">
              <w:r>
                <w:rPr>
                  <w:sz w:val="20"/>
                </w:rPr>
                <w:delText>ANTONIETA MARIA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6" w:author="Justiça Federal" w:date="2005-06-07T15:32:00Z">
              <w:r>
                <w:rPr>
                  <w:sz w:val="20"/>
                </w:rPr>
                <w:delText>07520367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7" w:author="Justiça Federal" w:date="2005-06-07T15:32:00Z">
              <w:r>
                <w:rPr>
                  <w:sz w:val="20"/>
                </w:rPr>
                <w:delText>2005.63.01.05599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8" w:author="Justiça Federal" w:date="2005-06-07T15:32:00Z">
              <w:r>
                <w:rPr>
                  <w:sz w:val="20"/>
                </w:rPr>
                <w:delText>ANTONIETA OYAS CARIO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49" w:author="Justiça Federal" w:date="2005-06-07T15:32:00Z">
              <w:r>
                <w:rPr>
                  <w:sz w:val="20"/>
                </w:rPr>
                <w:delText>33922707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0" w:author="Justiça Federal" w:date="2005-06-07T15:32:00Z">
              <w:r>
                <w:rPr>
                  <w:sz w:val="20"/>
                </w:rPr>
                <w:delText>2005.63.01.05599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1" w:author="Justiça Federal" w:date="2005-06-07T15:32:00Z">
              <w:r>
                <w:rPr>
                  <w:sz w:val="20"/>
                </w:rPr>
                <w:delText>ANTONIET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2" w:author="Justiça Federal" w:date="2005-06-07T15:32:00Z">
              <w:r>
                <w:rPr>
                  <w:sz w:val="20"/>
                </w:rPr>
                <w:delText>04924488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3" w:author="Justiça Federal" w:date="2005-06-07T15:32:00Z">
              <w:r>
                <w:rPr>
                  <w:sz w:val="20"/>
                </w:rPr>
                <w:delText>2005.63.01.05599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4" w:author="Justiça Federal" w:date="2005-06-07T15:32:00Z">
              <w:r>
                <w:rPr>
                  <w:sz w:val="20"/>
                </w:rPr>
                <w:delText>ANTONIETA V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5" w:author="Justiça Federal" w:date="2005-06-07T15:32:00Z">
              <w:r>
                <w:rPr>
                  <w:sz w:val="20"/>
                </w:rPr>
                <w:delText>6393994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6" w:author="Justiça Federal" w:date="2005-06-07T15:32:00Z">
              <w:r>
                <w:rPr>
                  <w:sz w:val="20"/>
                </w:rPr>
                <w:delText>2005.63.01.05599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7" w:author="Justiça Federal" w:date="2005-06-07T15:32:00Z">
              <w:r>
                <w:rPr>
                  <w:sz w:val="20"/>
                </w:rPr>
                <w:delText>ANTONIETTA DE TOMY LE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8" w:author="Justiça Federal" w:date="2005-06-07T15:32:00Z">
              <w:r>
                <w:rPr>
                  <w:sz w:val="20"/>
                </w:rPr>
                <w:delText>31025045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59" w:author="Justiça Federal" w:date="2005-06-07T15:32:00Z">
              <w:r>
                <w:rPr>
                  <w:sz w:val="20"/>
                </w:rPr>
                <w:delText>2005.63.01.05600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0" w:author="Justiça Federal" w:date="2005-06-07T15:32:00Z">
              <w:r>
                <w:rPr>
                  <w:sz w:val="20"/>
                </w:rPr>
                <w:delText>ANTONINO DE ALEM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1" w:author="Justiça Federal" w:date="2005-06-07T15:32:00Z">
              <w:r>
                <w:rPr>
                  <w:sz w:val="20"/>
                </w:rPr>
                <w:delText>1009140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2" w:author="Justiça Federal" w:date="2005-06-07T15:32:00Z">
              <w:r>
                <w:rPr>
                  <w:sz w:val="20"/>
                </w:rPr>
                <w:delText>2005.63.01.05600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3" w:author="Justiça Federal" w:date="2005-06-07T15:32:00Z">
              <w:r>
                <w:rPr>
                  <w:sz w:val="20"/>
                </w:rPr>
                <w:delText>ANTONIO 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4" w:author="Justiça Federal" w:date="2005-06-07T15:32:00Z">
              <w:r>
                <w:rPr>
                  <w:sz w:val="20"/>
                </w:rPr>
                <w:delText>13028796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5" w:author="Justiça Federal" w:date="2005-06-07T15:32:00Z">
              <w:r>
                <w:rPr>
                  <w:sz w:val="20"/>
                </w:rPr>
                <w:delText>2005.63.01.05600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6" w:author="Justiça Federal" w:date="2005-06-07T15:32:00Z">
              <w:r>
                <w:rPr>
                  <w:sz w:val="20"/>
                </w:rPr>
                <w:delText>ANTONIO 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7" w:author="Justiça Federal" w:date="2005-06-07T15:32:00Z">
              <w:r>
                <w:rPr>
                  <w:sz w:val="20"/>
                </w:rPr>
                <w:delText>0746430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8" w:author="Justiça Federal" w:date="2005-06-07T15:32:00Z">
              <w:r>
                <w:rPr>
                  <w:sz w:val="20"/>
                </w:rPr>
                <w:delText>2005.63.01.05600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69" w:author="Justiça Federal" w:date="2005-06-07T15:32:00Z">
              <w:r>
                <w:rPr>
                  <w:sz w:val="20"/>
                </w:rPr>
                <w:delText>ANTONIO ABILIO FARIA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0" w:author="Justiça Federal" w:date="2005-06-07T15:32:00Z">
              <w:r>
                <w:rPr>
                  <w:sz w:val="20"/>
                </w:rPr>
                <w:delText>10558454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1" w:author="Justiça Federal" w:date="2005-06-07T15:32:00Z">
              <w:r>
                <w:rPr>
                  <w:sz w:val="20"/>
                </w:rPr>
                <w:delText>2005.63.01.05600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2" w:author="Justiça Federal" w:date="2005-06-07T15:32:00Z">
              <w:r>
                <w:rPr>
                  <w:sz w:val="20"/>
                </w:rPr>
                <w:delText>ANTONIO ADAUTO HORORI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3" w:author="Justiça Federal" w:date="2005-06-07T15:32:00Z">
              <w:r>
                <w:rPr>
                  <w:sz w:val="20"/>
                </w:rPr>
                <w:delText>9538997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4" w:author="Justiça Federal" w:date="2005-06-07T15:32:00Z">
              <w:r>
                <w:rPr>
                  <w:sz w:val="20"/>
                </w:rPr>
                <w:delText>2005.63.01.05600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5" w:author="Justiça Federal" w:date="2005-06-07T15:32:00Z">
              <w:r>
                <w:rPr>
                  <w:sz w:val="20"/>
                </w:rPr>
                <w:delText>ANTONIO ADELINO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6" w:author="Justiça Federal" w:date="2005-06-07T15:32:00Z">
              <w:r>
                <w:rPr>
                  <w:sz w:val="20"/>
                </w:rPr>
                <w:delText>6003846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7" w:author="Justiça Federal" w:date="2005-06-07T15:32:00Z">
              <w:r>
                <w:rPr>
                  <w:sz w:val="20"/>
                </w:rPr>
                <w:delText>2005.63.01.05600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8" w:author="Justiça Federal" w:date="2005-06-07T15:32:00Z">
              <w:r>
                <w:rPr>
                  <w:sz w:val="20"/>
                </w:rPr>
                <w:delText>ANTONIO ALBERT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79" w:author="Justiça Federal" w:date="2005-06-07T15:32:00Z">
              <w:r>
                <w:rPr>
                  <w:sz w:val="20"/>
                </w:rPr>
                <w:delText>0737947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0" w:author="Justiça Federal" w:date="2005-06-07T15:32:00Z">
              <w:r>
                <w:rPr>
                  <w:sz w:val="20"/>
                </w:rPr>
                <w:delText>2005.63.01.05600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1" w:author="Justiça Federal" w:date="2005-06-07T15:32:00Z">
              <w:r>
                <w:rPr>
                  <w:sz w:val="20"/>
                </w:rPr>
                <w:delText>ANTONIO ALBET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2" w:author="Justiça Federal" w:date="2005-06-07T15:32:00Z">
              <w:r>
                <w:rPr>
                  <w:sz w:val="20"/>
                </w:rPr>
                <w:delText>412478174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3" w:author="Justiça Federal" w:date="2005-06-07T15:32:00Z">
              <w:r>
                <w:rPr>
                  <w:sz w:val="20"/>
                </w:rPr>
                <w:delText>2005.63.01.05600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4" w:author="Justiça Federal" w:date="2005-06-07T15:32:00Z">
              <w:r>
                <w:rPr>
                  <w:sz w:val="20"/>
                </w:rPr>
                <w:delText>ANTONIO ALB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5" w:author="Justiça Federal" w:date="2005-06-07T15:32:00Z">
              <w:r>
                <w:rPr>
                  <w:sz w:val="20"/>
                </w:rPr>
                <w:delText>6165434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6" w:author="Justiça Federal" w:date="2005-06-07T15:32:00Z">
              <w:r>
                <w:rPr>
                  <w:sz w:val="20"/>
                </w:rPr>
                <w:delText>2005.63.01.05601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7" w:author="Justiça Federal" w:date="2005-06-07T15:32:00Z">
              <w:r>
                <w:rPr>
                  <w:sz w:val="20"/>
                </w:rPr>
                <w:delText>ANTONIO ALEXANDR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8" w:author="Justiça Federal" w:date="2005-06-07T15:32:00Z">
              <w:r>
                <w:rPr>
                  <w:sz w:val="20"/>
                </w:rPr>
                <w:delText>08244682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89" w:author="Justiça Federal" w:date="2005-06-07T15:32:00Z">
              <w:r>
                <w:rPr>
                  <w:sz w:val="20"/>
                </w:rPr>
                <w:delText>2005.63.01.05601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0" w:author="Justiça Federal" w:date="2005-06-07T15:32:00Z">
              <w:r>
                <w:rPr>
                  <w:sz w:val="20"/>
                </w:rPr>
                <w:delText>ANTONIO ALEXANDRE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1" w:author="Justiça Federal" w:date="2005-06-07T15:32:00Z">
              <w:r>
                <w:rPr>
                  <w:sz w:val="20"/>
                </w:rPr>
                <w:delText>3671585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2" w:author="Justiça Federal" w:date="2005-06-07T15:32:00Z">
              <w:r>
                <w:rPr>
                  <w:sz w:val="20"/>
                </w:rPr>
                <w:delText>2005.63.01.05601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3" w:author="Justiça Federal" w:date="2005-06-07T15:32:00Z">
              <w:r>
                <w:rPr>
                  <w:sz w:val="20"/>
                </w:rPr>
                <w:delText>ANTONIO ALEXANDRE SARAI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4" w:author="Justiça Federal" w:date="2005-06-07T15:32:00Z">
              <w:r>
                <w:rPr>
                  <w:sz w:val="20"/>
                </w:rPr>
                <w:delText>070344663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5" w:author="Justiça Federal" w:date="2005-06-07T15:32:00Z">
              <w:r>
                <w:rPr>
                  <w:sz w:val="20"/>
                </w:rPr>
                <w:delText>2005.63.01.05601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6" w:author="Justiça Federal" w:date="2005-06-07T15:32:00Z">
              <w:r>
                <w:rPr>
                  <w:sz w:val="20"/>
                </w:rPr>
                <w:delText>ANTONIO ALFREDO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7" w:author="Justiça Federal" w:date="2005-06-07T15:32:00Z">
              <w:r>
                <w:rPr>
                  <w:sz w:val="20"/>
                </w:rPr>
                <w:delText>13167608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8" w:author="Justiça Federal" w:date="2005-06-07T15:32:00Z">
              <w:r>
                <w:rPr>
                  <w:sz w:val="20"/>
                </w:rPr>
                <w:delText>2005.63.01.05601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699" w:author="Justiça Federal" w:date="2005-06-07T15:32:00Z">
              <w:r>
                <w:rPr>
                  <w:sz w:val="20"/>
                </w:rPr>
                <w:delText>ANTONIO ALFRE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0" w:author="Justiça Federal" w:date="2005-06-07T15:32:00Z">
              <w:r>
                <w:rPr>
                  <w:sz w:val="20"/>
                </w:rPr>
                <w:delText>3186878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1" w:author="Justiça Federal" w:date="2005-06-07T15:32:00Z">
              <w:r>
                <w:rPr>
                  <w:sz w:val="20"/>
                </w:rPr>
                <w:delText>2005.63.01.05601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2" w:author="Justiça Federal" w:date="2005-06-07T15:32:00Z">
              <w:r>
                <w:rPr>
                  <w:sz w:val="20"/>
                </w:rPr>
                <w:delText>ANTONIO ALVES DA CRUZ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3" w:author="Justiça Federal" w:date="2005-06-07T15:32:00Z">
              <w:r>
                <w:rPr>
                  <w:sz w:val="20"/>
                </w:rPr>
                <w:delText>7039974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4" w:author="Justiça Federal" w:date="2005-06-07T15:32:00Z">
              <w:r>
                <w:rPr>
                  <w:sz w:val="20"/>
                </w:rPr>
                <w:delText>2005.63.01.05601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5" w:author="Justiça Federal" w:date="2005-06-07T15:32:00Z">
              <w:r>
                <w:rPr>
                  <w:sz w:val="20"/>
                </w:rPr>
                <w:delText>ANTONIO 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6" w:author="Justiça Federal" w:date="2005-06-07T15:32:00Z">
              <w:r>
                <w:rPr>
                  <w:sz w:val="20"/>
                </w:rPr>
                <w:delText>8096190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7" w:author="Justiça Federal" w:date="2005-06-07T15:32:00Z">
              <w:r>
                <w:rPr>
                  <w:sz w:val="20"/>
                </w:rPr>
                <w:delText>2005.63.01.0560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8" w:author="Justiça Federal" w:date="2005-06-07T15:32:00Z">
              <w:r>
                <w:rPr>
                  <w:sz w:val="20"/>
                </w:rPr>
                <w:delText>ANTONIO ALVES DE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09" w:author="Justiça Federal" w:date="2005-06-07T15:32:00Z">
              <w:r>
                <w:rPr>
                  <w:sz w:val="20"/>
                </w:rPr>
                <w:delText>5857045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0" w:author="Justiça Federal" w:date="2005-06-07T15:32:00Z">
              <w:r>
                <w:rPr>
                  <w:sz w:val="20"/>
                </w:rPr>
                <w:delText>2005.63.01.05601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1" w:author="Justiça Federal" w:date="2005-06-07T15:32:00Z">
              <w:r>
                <w:rPr>
                  <w:sz w:val="20"/>
                </w:rPr>
                <w:delText>ANTONIO ALVE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2" w:author="Justiça Federal" w:date="2005-06-07T15:32:00Z">
              <w:r>
                <w:rPr>
                  <w:sz w:val="20"/>
                </w:rPr>
                <w:delText>0412065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3" w:author="Justiça Federal" w:date="2005-06-07T15:32:00Z">
              <w:r>
                <w:rPr>
                  <w:sz w:val="20"/>
                </w:rPr>
                <w:delText>2005.63.01.05601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4" w:author="Justiça Federal" w:date="2005-06-07T15:32:00Z">
              <w:r>
                <w:rPr>
                  <w:sz w:val="20"/>
                </w:rPr>
                <w:delText>ANTONIO ALVES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5" w:author="Justiça Federal" w:date="2005-06-07T15:32:00Z">
              <w:r>
                <w:rPr>
                  <w:sz w:val="20"/>
                </w:rPr>
                <w:delText>4222930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6" w:author="Justiça Federal" w:date="2005-06-07T15:32:00Z">
              <w:r>
                <w:rPr>
                  <w:sz w:val="20"/>
                </w:rPr>
                <w:delText>2005.63.01.0560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7" w:author="Justiça Federal" w:date="2005-06-07T15:32:00Z">
              <w:r>
                <w:rPr>
                  <w:sz w:val="20"/>
                </w:rPr>
                <w:delText>ANTONIO ALVES DE QUEI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8" w:author="Justiça Federal" w:date="2005-06-07T15:32:00Z">
              <w:r>
                <w:rPr>
                  <w:sz w:val="20"/>
                </w:rPr>
                <w:delText>04735527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19" w:author="Justiça Federal" w:date="2005-06-07T15:32:00Z">
              <w:r>
                <w:rPr>
                  <w:sz w:val="20"/>
                </w:rPr>
                <w:delText>2005.63.01.05602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0" w:author="Justiça Federal" w:date="2005-06-07T15:32:00Z">
              <w:r>
                <w:rPr>
                  <w:sz w:val="20"/>
                </w:rPr>
                <w:delText>ANTONIO ALV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1" w:author="Justiça Federal" w:date="2005-06-07T15:32:00Z">
              <w:r>
                <w:rPr>
                  <w:sz w:val="20"/>
                </w:rPr>
                <w:delText>9217068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2" w:author="Justiça Federal" w:date="2005-06-07T15:32:00Z">
              <w:r>
                <w:rPr>
                  <w:sz w:val="20"/>
                </w:rPr>
                <w:delText>2005.63.01.05602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3" w:author="Justiça Federal" w:date="2005-06-07T15:32:00Z">
              <w:r>
                <w:rPr>
                  <w:sz w:val="20"/>
                </w:rPr>
                <w:delText>ANTONIO ALV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4" w:author="Justiça Federal" w:date="2005-06-07T15:32:00Z">
              <w:r>
                <w:rPr>
                  <w:sz w:val="20"/>
                </w:rPr>
                <w:delText>038819806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5" w:author="Justiça Federal" w:date="2005-06-07T15:32:00Z">
              <w:r>
                <w:rPr>
                  <w:sz w:val="20"/>
                </w:rPr>
                <w:delText>2005.63.01.05602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6" w:author="Justiça Federal" w:date="2005-06-07T15:32:00Z">
              <w:r>
                <w:rPr>
                  <w:sz w:val="20"/>
                </w:rPr>
                <w:delText>ANTONIO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7" w:author="Justiça Federal" w:date="2005-06-07T15:32:00Z">
              <w:r>
                <w:rPr>
                  <w:sz w:val="20"/>
                </w:rPr>
                <w:delText>428050669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8" w:author="Justiça Federal" w:date="2005-06-07T15:32:00Z">
              <w:r>
                <w:rPr>
                  <w:sz w:val="20"/>
                </w:rPr>
                <w:delText>2005.63.01.05602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29" w:author="Justiça Federal" w:date="2005-06-07T15:32:00Z">
              <w:r>
                <w:rPr>
                  <w:sz w:val="20"/>
                </w:rPr>
                <w:delText>ANTONIO ALVES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0" w:author="Justiça Federal" w:date="2005-06-07T15:32:00Z">
              <w:r>
                <w:rPr>
                  <w:sz w:val="20"/>
                </w:rPr>
                <w:delText>3246192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1" w:author="Justiça Federal" w:date="2005-06-07T15:32:00Z">
              <w:r>
                <w:rPr>
                  <w:sz w:val="20"/>
                </w:rPr>
                <w:delText>2005.63.01.05602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2" w:author="Justiça Federal" w:date="2005-06-07T15:32:00Z">
              <w:r>
                <w:rPr>
                  <w:sz w:val="20"/>
                </w:rPr>
                <w:delText>ANTONIO ALVES L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3" w:author="Justiça Federal" w:date="2005-06-07T15:32:00Z">
              <w:r>
                <w:rPr>
                  <w:sz w:val="20"/>
                </w:rPr>
                <w:delText>18240695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4" w:author="Justiça Federal" w:date="2005-06-07T15:32:00Z">
              <w:r>
                <w:rPr>
                  <w:sz w:val="20"/>
                </w:rPr>
                <w:delText>2005.63.01.05602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5" w:author="Justiça Federal" w:date="2005-06-07T15:32:00Z">
              <w:r>
                <w:rPr>
                  <w:sz w:val="20"/>
                </w:rPr>
                <w:delText>ANTONIO ALVES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6" w:author="Justiça Federal" w:date="2005-06-07T15:32:00Z">
              <w:r>
                <w:rPr>
                  <w:sz w:val="20"/>
                </w:rPr>
                <w:delText>0318815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7" w:author="Justiça Federal" w:date="2005-06-07T15:32:00Z">
              <w:r>
                <w:rPr>
                  <w:sz w:val="20"/>
                </w:rPr>
                <w:delText>2005.63.01.05602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8" w:author="Justiça Federal" w:date="2005-06-07T15:32:00Z">
              <w:r>
                <w:rPr>
                  <w:sz w:val="20"/>
                </w:rPr>
                <w:delText>ANTONIO ALV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39" w:author="Justiça Federal" w:date="2005-06-07T15:32:00Z">
              <w:r>
                <w:rPr>
                  <w:sz w:val="20"/>
                </w:rPr>
                <w:delText>0159982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0" w:author="Justiça Federal" w:date="2005-06-07T15:32:00Z">
              <w:r>
                <w:rPr>
                  <w:sz w:val="20"/>
                </w:rPr>
                <w:delText>2005.63.01.05602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1" w:author="Justiça Federal" w:date="2005-06-07T15:32:00Z">
              <w:r>
                <w:rPr>
                  <w:sz w:val="20"/>
                </w:rPr>
                <w:delText>ANTONIO ALVESCOELHO N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2" w:author="Justiça Federal" w:date="2005-06-07T15:32:00Z">
              <w:r>
                <w:rPr>
                  <w:sz w:val="20"/>
                </w:rPr>
                <w:delText>0528155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3" w:author="Justiça Federal" w:date="2005-06-07T15:32:00Z">
              <w:r>
                <w:rPr>
                  <w:sz w:val="20"/>
                </w:rPr>
                <w:delText>2005.63.01.05602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4" w:author="Justiça Federal" w:date="2005-06-07T15:32:00Z">
              <w:r>
                <w:rPr>
                  <w:sz w:val="20"/>
                </w:rPr>
                <w:delText>ANTONIO AMARO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5" w:author="Justiça Federal" w:date="2005-06-07T15:32:00Z">
              <w:r>
                <w:rPr>
                  <w:sz w:val="20"/>
                </w:rPr>
                <w:delText>1227917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6" w:author="Justiça Federal" w:date="2005-06-07T15:32:00Z">
              <w:r>
                <w:rPr>
                  <w:sz w:val="20"/>
                </w:rPr>
                <w:delText>2005.63.01.05603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7" w:author="Justiça Federal" w:date="2005-06-07T15:32:00Z">
              <w:r>
                <w:rPr>
                  <w:sz w:val="20"/>
                </w:rPr>
                <w:delText>ANTONIO ANACL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8" w:author="Justiça Federal" w:date="2005-06-07T15:32:00Z">
              <w:r>
                <w:rPr>
                  <w:sz w:val="20"/>
                </w:rPr>
                <w:delText>9348069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49" w:author="Justiça Federal" w:date="2005-06-07T15:32:00Z">
              <w:r>
                <w:rPr>
                  <w:sz w:val="20"/>
                </w:rPr>
                <w:delText>2005.63.01.05603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0" w:author="Justiça Federal" w:date="2005-06-07T15:32:00Z">
              <w:r>
                <w:rPr>
                  <w:sz w:val="20"/>
                </w:rPr>
                <w:delText>ANTONIO ANASTACIO MAR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1" w:author="Justiça Federal" w:date="2005-06-07T15:32:00Z">
              <w:r>
                <w:rPr>
                  <w:sz w:val="20"/>
                </w:rPr>
                <w:delText>6913351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2" w:author="Justiça Federal" w:date="2005-06-07T15:32:00Z">
              <w:r>
                <w:rPr>
                  <w:sz w:val="20"/>
                </w:rPr>
                <w:delText>2005.63.01.05603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3" w:author="Justiça Federal" w:date="2005-06-07T15:32:00Z">
              <w:r>
                <w:rPr>
                  <w:sz w:val="20"/>
                </w:rPr>
                <w:delText>ANTONIO ANSTACIO MIRAN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4" w:author="Justiça Federal" w:date="2005-06-07T15:32:00Z">
              <w:r>
                <w:rPr>
                  <w:sz w:val="20"/>
                </w:rPr>
                <w:delText>1166187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5" w:author="Justiça Federal" w:date="2005-06-07T15:32:00Z">
              <w:r>
                <w:rPr>
                  <w:sz w:val="20"/>
                </w:rPr>
                <w:delText>2005.63.01.05603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6" w:author="Justiça Federal" w:date="2005-06-07T15:32:00Z">
              <w:r>
                <w:rPr>
                  <w:sz w:val="20"/>
                </w:rPr>
                <w:delText>ANTONIO ANTENOR SUZ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7" w:author="Justiça Federal" w:date="2005-06-07T15:32:00Z">
              <w:r>
                <w:rPr>
                  <w:sz w:val="20"/>
                </w:rPr>
                <w:delText>002512599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8" w:author="Justiça Federal" w:date="2005-06-07T15:32:00Z">
              <w:r>
                <w:rPr>
                  <w:sz w:val="20"/>
                </w:rPr>
                <w:delText>2005.63.01.0560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59" w:author="Justiça Federal" w:date="2005-06-07T15:32:00Z">
              <w:r>
                <w:rPr>
                  <w:sz w:val="20"/>
                </w:rPr>
                <w:delText>ANTONIO ANTUN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0" w:author="Justiça Federal" w:date="2005-06-07T15:32:00Z">
              <w:r>
                <w:rPr>
                  <w:sz w:val="20"/>
                </w:rPr>
                <w:delText>301626027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1" w:author="Justiça Federal" w:date="2005-06-07T15:32:00Z">
              <w:r>
                <w:rPr>
                  <w:sz w:val="20"/>
                </w:rPr>
                <w:delText>2005.63.01.05603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2" w:author="Justiça Federal" w:date="2005-06-07T15:32:00Z">
              <w:r>
                <w:rPr>
                  <w:sz w:val="20"/>
                </w:rPr>
                <w:delText>ANTONIO APARECIDO FAGU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3" w:author="Justiça Federal" w:date="2005-06-07T15:32:00Z">
              <w:r>
                <w:rPr>
                  <w:sz w:val="20"/>
                </w:rPr>
                <w:delText>6452172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4" w:author="Justiça Federal" w:date="2005-06-07T15:32:00Z">
              <w:r>
                <w:rPr>
                  <w:sz w:val="20"/>
                </w:rPr>
                <w:delText>2005.63.01.05603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5" w:author="Justiça Federal" w:date="2005-06-07T15:32:00Z">
              <w:r>
                <w:rPr>
                  <w:sz w:val="20"/>
                </w:rPr>
                <w:delText>ANTONIO AQUINO DE FRA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6" w:author="Justiça Federal" w:date="2005-06-07T15:32:00Z">
              <w:r>
                <w:rPr>
                  <w:sz w:val="20"/>
                </w:rPr>
                <w:delText>5298352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7" w:author="Justiça Federal" w:date="2005-06-07T15:32:00Z">
              <w:r>
                <w:rPr>
                  <w:sz w:val="20"/>
                </w:rPr>
                <w:delText>2005.63.01.05603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8" w:author="Justiça Federal" w:date="2005-06-07T15:32:00Z">
              <w:r>
                <w:rPr>
                  <w:sz w:val="20"/>
                </w:rPr>
                <w:delText>ANTONIO ARAGON CAPI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69" w:author="Justiça Federal" w:date="2005-06-07T15:32:00Z">
              <w:r>
                <w:rPr>
                  <w:sz w:val="20"/>
                </w:rPr>
                <w:delText>10948678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0" w:author="Justiça Federal" w:date="2005-06-07T15:32:00Z">
              <w:r>
                <w:rPr>
                  <w:sz w:val="20"/>
                </w:rPr>
                <w:delText>2005.63.01.05603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1" w:author="Justiça Federal" w:date="2005-06-07T15:32:00Z">
              <w:r>
                <w:rPr>
                  <w:sz w:val="20"/>
                </w:rPr>
                <w:delText>ANTONIO ARLIN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2" w:author="Justiça Federal" w:date="2005-06-07T15:32:00Z">
              <w:r>
                <w:rPr>
                  <w:sz w:val="20"/>
                </w:rPr>
                <w:delText>84527722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3" w:author="Justiça Federal" w:date="2005-06-07T15:32:00Z">
              <w:r>
                <w:rPr>
                  <w:sz w:val="20"/>
                </w:rPr>
                <w:delText>2005.63.01.05603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4" w:author="Justiça Federal" w:date="2005-06-07T15:32:00Z">
              <w:r>
                <w:rPr>
                  <w:sz w:val="20"/>
                </w:rPr>
                <w:delText>ANTONIO ASSUNÇAO OBEL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5" w:author="Justiça Federal" w:date="2005-06-07T15:32:00Z">
              <w:r>
                <w:rPr>
                  <w:sz w:val="20"/>
                </w:rPr>
                <w:delText>2505694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6" w:author="Justiça Federal" w:date="2005-06-07T15:32:00Z">
              <w:r>
                <w:rPr>
                  <w:sz w:val="20"/>
                </w:rPr>
                <w:delText>2005.63.01.05604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7" w:author="Justiça Federal" w:date="2005-06-07T15:32:00Z">
              <w:r>
                <w:rPr>
                  <w:sz w:val="20"/>
                </w:rPr>
                <w:delText>ANTONIO AUGUSTO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8" w:author="Justiça Federal" w:date="2005-06-07T15:32:00Z">
              <w:r>
                <w:rPr>
                  <w:sz w:val="20"/>
                </w:rPr>
                <w:delText>0652310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79" w:author="Justiça Federal" w:date="2005-06-07T15:32:00Z">
              <w:r>
                <w:rPr>
                  <w:sz w:val="20"/>
                </w:rPr>
                <w:delText>2005.63.01.05604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0" w:author="Justiça Federal" w:date="2005-06-07T15:32:00Z">
              <w:r>
                <w:rPr>
                  <w:sz w:val="20"/>
                </w:rPr>
                <w:delText>ANTONIO AUGUSTO CREPAL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1" w:author="Justiça Federal" w:date="2005-06-07T15:32:00Z">
              <w:r>
                <w:rPr>
                  <w:sz w:val="20"/>
                </w:rPr>
                <w:delText>2228518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2" w:author="Justiça Federal" w:date="2005-06-07T15:32:00Z">
              <w:r>
                <w:rPr>
                  <w:sz w:val="20"/>
                </w:rPr>
                <w:delText>2005.63.01.05604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3" w:author="Justiça Federal" w:date="2005-06-07T15:32:00Z">
              <w:r>
                <w:rPr>
                  <w:sz w:val="20"/>
                </w:rPr>
                <w:delText>ANTONIO AUGUS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4" w:author="Justiça Federal" w:date="2005-06-07T15:32:00Z">
              <w:r>
                <w:rPr>
                  <w:sz w:val="20"/>
                </w:rPr>
                <w:delText>6549245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5" w:author="Justiça Federal" w:date="2005-06-07T15:32:00Z">
              <w:r>
                <w:rPr>
                  <w:sz w:val="20"/>
                </w:rPr>
                <w:delText>2005.63.01.05604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6" w:author="Justiça Federal" w:date="2005-06-07T15:32:00Z">
              <w:r>
                <w:rPr>
                  <w:sz w:val="20"/>
                </w:rPr>
                <w:delText>ANTONIO AUGUST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7" w:author="Justiça Federal" w:date="2005-06-07T15:32:00Z">
              <w:r>
                <w:rPr>
                  <w:sz w:val="20"/>
                </w:rPr>
                <w:delText>5780677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8" w:author="Justiça Federal" w:date="2005-06-07T15:32:00Z">
              <w:r>
                <w:rPr>
                  <w:sz w:val="20"/>
                </w:rPr>
                <w:delText>2005.63.01.05604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89" w:author="Justiça Federal" w:date="2005-06-07T15:32:00Z">
              <w:r>
                <w:rPr>
                  <w:sz w:val="20"/>
                </w:rPr>
                <w:delText>ANTONIO BALDO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0" w:author="Justiça Federal" w:date="2005-06-07T15:32:00Z">
              <w:r>
                <w:rPr>
                  <w:sz w:val="20"/>
                </w:rPr>
                <w:delText>4047736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1" w:author="Justiça Federal" w:date="2005-06-07T15:32:00Z">
              <w:r>
                <w:rPr>
                  <w:sz w:val="20"/>
                </w:rPr>
                <w:delText>2005.63.01.05604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2" w:author="Justiça Federal" w:date="2005-06-07T15:32:00Z">
              <w:r>
                <w:rPr>
                  <w:sz w:val="20"/>
                </w:rPr>
                <w:delText>ANTONIO BALDOINO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3" w:author="Justiça Federal" w:date="2005-06-07T15:32:00Z">
              <w:r>
                <w:rPr>
                  <w:sz w:val="20"/>
                </w:rPr>
                <w:delText>2873203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4" w:author="Justiça Federal" w:date="2005-06-07T15:32:00Z">
              <w:r>
                <w:rPr>
                  <w:sz w:val="20"/>
                </w:rPr>
                <w:delText>2005.63.01.05604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5" w:author="Justiça Federal" w:date="2005-06-07T15:32:00Z">
              <w:r>
                <w:rPr>
                  <w:sz w:val="20"/>
                </w:rPr>
                <w:delText>ANTONIO BARACH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6" w:author="Justiça Federal" w:date="2005-06-07T15:32:00Z">
              <w:r>
                <w:rPr>
                  <w:sz w:val="20"/>
                </w:rPr>
                <w:delText>5991637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7" w:author="Justiça Federal" w:date="2005-06-07T15:32:00Z">
              <w:r>
                <w:rPr>
                  <w:sz w:val="20"/>
                </w:rPr>
                <w:delText>2005.63.01.05604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8" w:author="Justiça Federal" w:date="2005-06-07T15:32:00Z">
              <w:r>
                <w:rPr>
                  <w:sz w:val="20"/>
                </w:rPr>
                <w:delText>ANTONIO BARB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799" w:author="Justiça Federal" w:date="2005-06-07T15:32:00Z">
              <w:r>
                <w:rPr>
                  <w:sz w:val="20"/>
                </w:rPr>
                <w:delText>0536036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0" w:author="Justiça Federal" w:date="2005-06-07T15:32:00Z">
              <w:r>
                <w:rPr>
                  <w:sz w:val="20"/>
                </w:rPr>
                <w:delText>2005.63.01.0560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1" w:author="Justiça Federal" w:date="2005-06-07T15:32:00Z">
              <w:r>
                <w:rPr>
                  <w:sz w:val="20"/>
                </w:rPr>
                <w:delText>ANTONIO BARBOSA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2" w:author="Justiça Federal" w:date="2005-06-07T15:32:00Z">
              <w:r>
                <w:rPr>
                  <w:sz w:val="20"/>
                </w:rPr>
                <w:delText>419246817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3" w:author="Justiça Federal" w:date="2005-06-07T15:32:00Z">
              <w:r>
                <w:rPr>
                  <w:sz w:val="20"/>
                </w:rPr>
                <w:delText>2005.63.01.05604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4" w:author="Justiça Federal" w:date="2005-06-07T15:32:00Z">
              <w:r>
                <w:rPr>
                  <w:sz w:val="20"/>
                </w:rPr>
                <w:delText>ANTONIO BARB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5" w:author="Justiça Federal" w:date="2005-06-07T15:32:00Z">
              <w:r>
                <w:rPr>
                  <w:sz w:val="20"/>
                </w:rPr>
                <w:delText>07491445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6" w:author="Justiça Federal" w:date="2005-06-07T15:32:00Z">
              <w:r>
                <w:rPr>
                  <w:sz w:val="20"/>
                </w:rPr>
                <w:delText>2005.63.01.05605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7" w:author="Justiça Federal" w:date="2005-06-07T15:32:00Z">
              <w:r>
                <w:rPr>
                  <w:sz w:val="20"/>
                </w:rPr>
                <w:delText>ANTONIO BARB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8" w:author="Justiça Federal" w:date="2005-06-07T15:32:00Z">
              <w:r>
                <w:rPr>
                  <w:sz w:val="20"/>
                </w:rPr>
                <w:delText>6028872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09" w:author="Justiça Federal" w:date="2005-06-07T15:32:00Z">
              <w:r>
                <w:rPr>
                  <w:sz w:val="20"/>
                </w:rPr>
                <w:delText>2005.63.01.0560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0" w:author="Justiça Federal" w:date="2005-06-07T15:32:00Z">
              <w:r>
                <w:rPr>
                  <w:sz w:val="20"/>
                </w:rPr>
                <w:delText>ANTONIO BARDU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1" w:author="Justiça Federal" w:date="2005-06-07T15:32:00Z">
              <w:r>
                <w:rPr>
                  <w:sz w:val="20"/>
                </w:rPr>
                <w:delText>16141603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2" w:author="Justiça Federal" w:date="2005-06-07T15:32:00Z">
              <w:r>
                <w:rPr>
                  <w:sz w:val="20"/>
                </w:rPr>
                <w:delText>2005.63.01.05605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3" w:author="Justiça Federal" w:date="2005-06-07T15:32:00Z">
              <w:r>
                <w:rPr>
                  <w:sz w:val="20"/>
                </w:rPr>
                <w:delText>ANTONIO BARTH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4" w:author="Justiça Federal" w:date="2005-06-07T15:32:00Z">
              <w:r>
                <w:rPr>
                  <w:sz w:val="20"/>
                </w:rPr>
                <w:delText>2200722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5" w:author="Justiça Federal" w:date="2005-06-07T15:32:00Z">
              <w:r>
                <w:rPr>
                  <w:sz w:val="20"/>
                </w:rPr>
                <w:delText>2005.63.01.05605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6" w:author="Justiça Federal" w:date="2005-06-07T15:32:00Z">
              <w:r>
                <w:rPr>
                  <w:sz w:val="20"/>
                </w:rPr>
                <w:delText>ANTONIO BASILIO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7" w:author="Justiça Federal" w:date="2005-06-07T15:32:00Z">
              <w:r>
                <w:rPr>
                  <w:sz w:val="20"/>
                </w:rPr>
                <w:delText>3297358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8" w:author="Justiça Federal" w:date="2005-06-07T15:32:00Z">
              <w:r>
                <w:rPr>
                  <w:sz w:val="20"/>
                </w:rPr>
                <w:delText>2005.63.01.05605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19" w:author="Justiça Federal" w:date="2005-06-07T15:32:00Z">
              <w:r>
                <w:rPr>
                  <w:sz w:val="20"/>
                </w:rPr>
                <w:delText>ANTONIO BATISTA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0" w:author="Justiça Federal" w:date="2005-06-07T15:32:00Z">
              <w:r>
                <w:rPr>
                  <w:sz w:val="20"/>
                </w:rPr>
                <w:delText>7969848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1" w:author="Justiça Federal" w:date="2005-06-07T15:32:00Z">
              <w:r>
                <w:rPr>
                  <w:sz w:val="20"/>
                </w:rPr>
                <w:delText>2005.63.01.05605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2" w:author="Justiça Federal" w:date="2005-06-07T15:32:00Z">
              <w:r>
                <w:rPr>
                  <w:sz w:val="20"/>
                </w:rPr>
                <w:delText>ANTONIO BATISTA DE MOR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3" w:author="Justiça Federal" w:date="2005-06-07T15:32:00Z">
              <w:r>
                <w:rPr>
                  <w:sz w:val="20"/>
                </w:rPr>
                <w:delText>0080676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4" w:author="Justiça Federal" w:date="2005-06-07T15:32:00Z">
              <w:r>
                <w:rPr>
                  <w:sz w:val="20"/>
                </w:rPr>
                <w:delText>2005.63.01.05605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5" w:author="Justiça Federal" w:date="2005-06-07T15:32:00Z">
              <w:r>
                <w:rPr>
                  <w:sz w:val="20"/>
                </w:rPr>
                <w:delText>ANTONIO BATI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6" w:author="Justiça Federal" w:date="2005-06-07T15:32:00Z">
              <w:r>
                <w:rPr>
                  <w:sz w:val="20"/>
                </w:rPr>
                <w:delText>750276665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7" w:author="Justiça Federal" w:date="2005-06-07T15:32:00Z">
              <w:r>
                <w:rPr>
                  <w:sz w:val="20"/>
                </w:rPr>
                <w:delText>2005.63.01.05605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8" w:author="Justiça Federal" w:date="2005-06-07T15:32:00Z">
              <w:r>
                <w:rPr>
                  <w:sz w:val="20"/>
                </w:rPr>
                <w:delText>ANTONIO BATI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29" w:author="Justiça Federal" w:date="2005-06-07T15:32:00Z">
              <w:r>
                <w:rPr>
                  <w:sz w:val="20"/>
                </w:rPr>
                <w:delText>6173714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0" w:author="Justiça Federal" w:date="2005-06-07T15:32:00Z">
              <w:r>
                <w:rPr>
                  <w:sz w:val="20"/>
                </w:rPr>
                <w:delText>2005.63.01.05605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1" w:author="Justiça Federal" w:date="2005-06-07T15:32:00Z">
              <w:r>
                <w:rPr>
                  <w:sz w:val="20"/>
                </w:rPr>
                <w:delText>ANTONIO BATTALZ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2" w:author="Justiça Federal" w:date="2005-06-07T15:32:00Z">
              <w:r>
                <w:rPr>
                  <w:sz w:val="20"/>
                </w:rPr>
                <w:delText>6488998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3" w:author="Justiça Federal" w:date="2005-06-07T15:32:00Z">
              <w:r>
                <w:rPr>
                  <w:sz w:val="20"/>
                </w:rPr>
                <w:delText>2005.63.01.05605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4" w:author="Justiça Federal" w:date="2005-06-07T15:32:00Z">
              <w:r>
                <w:rPr>
                  <w:sz w:val="20"/>
                </w:rPr>
                <w:delText>ANTONIO BELARMIN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5" w:author="Justiça Federal" w:date="2005-06-07T15:32:00Z">
              <w:r>
                <w:rPr>
                  <w:sz w:val="20"/>
                </w:rPr>
                <w:delText>12750734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6" w:author="Justiça Federal" w:date="2005-06-07T15:32:00Z">
              <w:r>
                <w:rPr>
                  <w:sz w:val="20"/>
                </w:rPr>
                <w:delText>2005.63.01.05606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7" w:author="Justiça Federal" w:date="2005-06-07T15:32:00Z">
              <w:r>
                <w:rPr>
                  <w:sz w:val="20"/>
                </w:rPr>
                <w:delText>ANTONIO BELTR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8" w:author="Justiça Federal" w:date="2005-06-07T15:32:00Z">
              <w:r>
                <w:rPr>
                  <w:sz w:val="20"/>
                </w:rPr>
                <w:delText>09215166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39" w:author="Justiça Federal" w:date="2005-06-07T15:32:00Z">
              <w:r>
                <w:rPr>
                  <w:sz w:val="20"/>
                </w:rPr>
                <w:delText>2005.63.01.05606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0" w:author="Justiça Federal" w:date="2005-06-07T15:32:00Z">
              <w:r>
                <w:rPr>
                  <w:sz w:val="20"/>
                </w:rPr>
                <w:delText>ANTONIO BENEDIC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1" w:author="Justiça Federal" w:date="2005-06-07T15:32:00Z">
              <w:r>
                <w:rPr>
                  <w:sz w:val="20"/>
                </w:rPr>
                <w:delText>1167734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2" w:author="Justiça Federal" w:date="2005-06-07T15:32:00Z">
              <w:r>
                <w:rPr>
                  <w:sz w:val="20"/>
                </w:rPr>
                <w:delText>2005.63.01.05606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3" w:author="Justiça Federal" w:date="2005-06-07T15:32:00Z">
              <w:r>
                <w:rPr>
                  <w:sz w:val="20"/>
                </w:rPr>
                <w:delText>ANTONIO BENEDITO COMUNI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4" w:author="Justiça Federal" w:date="2005-06-07T15:32:00Z">
              <w:r>
                <w:rPr>
                  <w:sz w:val="20"/>
                </w:rPr>
                <w:delText>00034518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5" w:author="Justiça Federal" w:date="2005-06-07T15:32:00Z">
              <w:r>
                <w:rPr>
                  <w:sz w:val="20"/>
                </w:rPr>
                <w:delText>2005.63.01.05606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6" w:author="Justiça Federal" w:date="2005-06-07T15:32:00Z">
              <w:r>
                <w:rPr>
                  <w:sz w:val="20"/>
                </w:rPr>
                <w:delText>ANTONIO BENEDITO MATIAS DE LA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7" w:author="Justiça Federal" w:date="2005-06-07T15:32:00Z">
              <w:r>
                <w:rPr>
                  <w:sz w:val="20"/>
                </w:rPr>
                <w:delText>00560333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8" w:author="Justiça Federal" w:date="2005-06-07T15:32:00Z">
              <w:r>
                <w:rPr>
                  <w:sz w:val="20"/>
                </w:rPr>
                <w:delText>2005.63.01.05606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49" w:author="Justiça Federal" w:date="2005-06-07T15:32:00Z">
              <w:r>
                <w:rPr>
                  <w:sz w:val="20"/>
                </w:rPr>
                <w:delText>ANTONIO B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0" w:author="Justiça Federal" w:date="2005-06-07T15:32:00Z">
              <w:r>
                <w:rPr>
                  <w:sz w:val="20"/>
                </w:rPr>
                <w:delText>27939351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1" w:author="Justiça Federal" w:date="2005-06-07T15:32:00Z">
              <w:r>
                <w:rPr>
                  <w:sz w:val="20"/>
                </w:rPr>
                <w:delText>2005.63.01.05606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2" w:author="Justiça Federal" w:date="2005-06-07T15:32:00Z">
              <w:r>
                <w:rPr>
                  <w:sz w:val="20"/>
                </w:rPr>
                <w:delText>ANTONIO BENTO 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3" w:author="Justiça Federal" w:date="2005-06-07T15:32:00Z">
              <w:r>
                <w:rPr>
                  <w:sz w:val="20"/>
                </w:rPr>
                <w:delText>082788656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4" w:author="Justiça Federal" w:date="2005-06-07T15:32:00Z">
              <w:r>
                <w:rPr>
                  <w:sz w:val="20"/>
                </w:rPr>
                <w:delText>2005.63.01.05606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5" w:author="Justiça Federal" w:date="2005-06-07T15:32:00Z">
              <w:r>
                <w:rPr>
                  <w:sz w:val="20"/>
                </w:rPr>
                <w:delText>ANTONIO BERNEGOZI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6" w:author="Justiça Federal" w:date="2005-06-07T15:32:00Z">
              <w:r>
                <w:rPr>
                  <w:sz w:val="20"/>
                </w:rPr>
                <w:delText>1695948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7" w:author="Justiça Federal" w:date="2005-06-07T15:32:00Z">
              <w:r>
                <w:rPr>
                  <w:sz w:val="20"/>
                </w:rPr>
                <w:delText>2005.63.01.05606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8" w:author="Justiça Federal" w:date="2005-06-07T15:32:00Z">
              <w:r>
                <w:rPr>
                  <w:sz w:val="20"/>
                </w:rPr>
                <w:delText>ANTONIO BERTA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59" w:author="Justiça Federal" w:date="2005-06-07T15:32:00Z">
              <w:r>
                <w:rPr>
                  <w:sz w:val="20"/>
                </w:rPr>
                <w:delText>3996530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0" w:author="Justiça Federal" w:date="2005-06-07T15:32:00Z">
              <w:r>
                <w:rPr>
                  <w:sz w:val="20"/>
                </w:rPr>
                <w:delText>2005.63.01.05606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1" w:author="Justiça Federal" w:date="2005-06-07T15:32:00Z">
              <w:r>
                <w:rPr>
                  <w:sz w:val="20"/>
                </w:rPr>
                <w:delText>ANTONIO BER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2" w:author="Justiça Federal" w:date="2005-06-07T15:32:00Z">
              <w:r>
                <w:rPr>
                  <w:sz w:val="20"/>
                </w:rPr>
                <w:delText>10503846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3" w:author="Justiça Federal" w:date="2005-06-07T15:32:00Z">
              <w:r>
                <w:rPr>
                  <w:sz w:val="20"/>
                </w:rPr>
                <w:delText>2005.63.01.05606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4" w:author="Justiça Federal" w:date="2005-06-07T15:32:00Z">
              <w:r>
                <w:rPr>
                  <w:sz w:val="20"/>
                </w:rPr>
                <w:delText>ANTONIO BERTOLINO DOS REI 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5" w:author="Justiça Federal" w:date="2005-06-07T15:32:00Z">
              <w:r>
                <w:rPr>
                  <w:sz w:val="20"/>
                </w:rPr>
                <w:delText>4553259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6" w:author="Justiça Federal" w:date="2005-06-07T15:32:00Z">
              <w:r>
                <w:rPr>
                  <w:sz w:val="20"/>
                </w:rPr>
                <w:delText>2005.63.01.05607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7" w:author="Justiça Federal" w:date="2005-06-07T15:32:00Z">
              <w:r>
                <w:rPr>
                  <w:sz w:val="20"/>
                </w:rPr>
                <w:delText>ANTONIO BEZER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8" w:author="Justiça Federal" w:date="2005-06-07T15:32:00Z">
              <w:r>
                <w:rPr>
                  <w:sz w:val="20"/>
                </w:rPr>
                <w:delText>11382954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69" w:author="Justiça Federal" w:date="2005-06-07T15:32:00Z">
              <w:r>
                <w:rPr>
                  <w:sz w:val="20"/>
                </w:rPr>
                <w:delText>2005.63.01.05607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0" w:author="Justiça Federal" w:date="2005-06-07T15:32:00Z">
              <w:r>
                <w:rPr>
                  <w:sz w:val="20"/>
                </w:rPr>
                <w:delText>ANTONIO BEZER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1" w:author="Justiça Federal" w:date="2005-06-07T15:32:00Z">
              <w:r>
                <w:rPr>
                  <w:sz w:val="20"/>
                </w:rPr>
                <w:delText>2858582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2" w:author="Justiça Federal" w:date="2005-06-07T15:32:00Z">
              <w:r>
                <w:rPr>
                  <w:sz w:val="20"/>
                </w:rPr>
                <w:delText>2005.63.01.05607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3" w:author="Justiça Federal" w:date="2005-06-07T15:32:00Z">
              <w:r>
                <w:rPr>
                  <w:sz w:val="20"/>
                </w:rPr>
                <w:delText>ANTONIO BISP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4" w:author="Justiça Federal" w:date="2005-06-07T15:32:00Z">
              <w:r>
                <w:rPr>
                  <w:sz w:val="20"/>
                </w:rPr>
                <w:delText>4795045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5" w:author="Justiça Federal" w:date="2005-06-07T15:32:00Z">
              <w:r>
                <w:rPr>
                  <w:sz w:val="20"/>
                </w:rPr>
                <w:delText>2005.63.01.05607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6" w:author="Justiça Federal" w:date="2005-06-07T15:32:00Z">
              <w:r>
                <w:rPr>
                  <w:sz w:val="20"/>
                </w:rPr>
                <w:delText>ANTONIO BISPO REBE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7" w:author="Justiça Federal" w:date="2005-06-07T15:32:00Z">
              <w:r>
                <w:rPr>
                  <w:sz w:val="20"/>
                </w:rPr>
                <w:delText>3752002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8" w:author="Justiça Federal" w:date="2005-06-07T15:32:00Z">
              <w:r>
                <w:rPr>
                  <w:sz w:val="20"/>
                </w:rPr>
                <w:delText>2005.63.01.05607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79" w:author="Justiça Federal" w:date="2005-06-07T15:32:00Z">
              <w:r>
                <w:rPr>
                  <w:sz w:val="20"/>
                </w:rPr>
                <w:delText>ANTONIO BITES DE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0" w:author="Justiça Federal" w:date="2005-06-07T15:32:00Z">
              <w:r>
                <w:rPr>
                  <w:sz w:val="20"/>
                </w:rPr>
                <w:delText>0903432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1" w:author="Justiça Federal" w:date="2005-06-07T15:32:00Z">
              <w:r>
                <w:rPr>
                  <w:sz w:val="20"/>
                </w:rPr>
                <w:delText>2005.63.01.05607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2" w:author="Justiça Federal" w:date="2005-06-07T15:32:00Z">
              <w:r>
                <w:rPr>
                  <w:sz w:val="20"/>
                </w:rPr>
                <w:delText>ANTONIO BORG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3" w:author="Justiça Federal" w:date="2005-06-07T15:32:00Z">
              <w:r>
                <w:rPr>
                  <w:sz w:val="20"/>
                </w:rPr>
                <w:delText>0964298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4" w:author="Justiça Federal" w:date="2005-06-07T15:32:00Z">
              <w:r>
                <w:rPr>
                  <w:sz w:val="20"/>
                </w:rPr>
                <w:delText>2005.63.01.05607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5" w:author="Justiça Federal" w:date="2005-06-07T15:32:00Z">
              <w:r>
                <w:rPr>
                  <w:sz w:val="20"/>
                </w:rPr>
                <w:delText>ANTONIO BORG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6" w:author="Justiça Federal" w:date="2005-06-07T15:32:00Z">
              <w:r>
                <w:rPr>
                  <w:sz w:val="20"/>
                </w:rPr>
                <w:delText>1946667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7" w:author="Justiça Federal" w:date="2005-06-07T15:32:00Z">
              <w:r>
                <w:rPr>
                  <w:sz w:val="20"/>
                </w:rPr>
                <w:delText>2005.63.01.05607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8" w:author="Justiça Federal" w:date="2005-06-07T15:32:00Z">
              <w:r>
                <w:rPr>
                  <w:sz w:val="20"/>
                </w:rPr>
                <w:delText>ANTONIO BRA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89" w:author="Justiça Federal" w:date="2005-06-07T15:32:00Z">
              <w:r>
                <w:rPr>
                  <w:sz w:val="20"/>
                </w:rPr>
                <w:delText>6666648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0" w:author="Justiça Federal" w:date="2005-06-07T15:32:00Z">
              <w:r>
                <w:rPr>
                  <w:sz w:val="20"/>
                </w:rPr>
                <w:delText>2005.63.01.05607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1" w:author="Justiça Federal" w:date="2005-06-07T15:32:00Z">
              <w:r>
                <w:rPr>
                  <w:sz w:val="20"/>
                </w:rPr>
                <w:delText>ANTONIO BRASIL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2" w:author="Justiça Federal" w:date="2005-06-07T15:32:00Z">
              <w:r>
                <w:rPr>
                  <w:sz w:val="20"/>
                </w:rPr>
                <w:delText>24937198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3" w:author="Justiça Federal" w:date="2005-06-07T15:32:00Z">
              <w:r>
                <w:rPr>
                  <w:sz w:val="20"/>
                </w:rPr>
                <w:delText>2005.63.01.05608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4" w:author="Justiça Federal" w:date="2005-06-07T15:32:00Z">
              <w:r>
                <w:rPr>
                  <w:sz w:val="20"/>
                </w:rPr>
                <w:delText>ANTONIO BRASIL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5" w:author="Justiça Federal" w:date="2005-06-07T15:32:00Z">
              <w:r>
                <w:rPr>
                  <w:sz w:val="20"/>
                </w:rPr>
                <w:delText>5777747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6" w:author="Justiça Federal" w:date="2005-06-07T15:32:00Z">
              <w:r>
                <w:rPr>
                  <w:sz w:val="20"/>
                </w:rPr>
                <w:delText>2005.63.01.05608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7" w:author="Justiça Federal" w:date="2005-06-07T15:32:00Z">
              <w:r>
                <w:rPr>
                  <w:sz w:val="20"/>
                </w:rPr>
                <w:delText>ANTONIO BUENO HERCU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8" w:author="Justiça Federal" w:date="2005-06-07T15:32:00Z">
              <w:r>
                <w:rPr>
                  <w:sz w:val="20"/>
                </w:rPr>
                <w:delText>124395254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899" w:author="Justiça Federal" w:date="2005-06-07T15:32:00Z">
              <w:r>
                <w:rPr>
                  <w:sz w:val="20"/>
                </w:rPr>
                <w:delText>2005.63.01.05608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0" w:author="Justiça Federal" w:date="2005-06-07T15:32:00Z">
              <w:r>
                <w:rPr>
                  <w:sz w:val="20"/>
                </w:rPr>
                <w:delText>ANTONIO BUS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1" w:author="Justiça Federal" w:date="2005-06-07T15:32:00Z">
              <w:r>
                <w:rPr>
                  <w:sz w:val="20"/>
                </w:rPr>
                <w:delText>5171163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2" w:author="Justiça Federal" w:date="2005-06-07T15:32:00Z">
              <w:r>
                <w:rPr>
                  <w:sz w:val="20"/>
                </w:rPr>
                <w:delText>2005.63.01.05608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3" w:author="Justiça Federal" w:date="2005-06-07T15:32:00Z">
              <w:r>
                <w:rPr>
                  <w:sz w:val="20"/>
                </w:rPr>
                <w:delText>ANTONIO BUZZ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4" w:author="Justiça Federal" w:date="2005-06-07T15:32:00Z">
              <w:r>
                <w:rPr>
                  <w:sz w:val="20"/>
                </w:rPr>
                <w:delText>111115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5" w:author="Justiça Federal" w:date="2005-06-07T15:32:00Z">
              <w:r>
                <w:rPr>
                  <w:sz w:val="20"/>
                </w:rPr>
                <w:delText>2005.63.01.05608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6" w:author="Justiça Federal" w:date="2005-06-07T15:32:00Z">
              <w:r>
                <w:rPr>
                  <w:sz w:val="20"/>
                </w:rPr>
                <w:delText>ANTONIO CABRAL LOPE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7" w:author="Justiça Federal" w:date="2005-06-07T15:32:00Z">
              <w:r>
                <w:rPr>
                  <w:sz w:val="20"/>
                </w:rPr>
                <w:delText>24517798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8" w:author="Justiça Federal" w:date="2005-06-07T15:32:00Z">
              <w:r>
                <w:rPr>
                  <w:sz w:val="20"/>
                </w:rPr>
                <w:delText>2005.63.01.05608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09" w:author="Justiça Federal" w:date="2005-06-07T15:32:00Z">
              <w:r>
                <w:rPr>
                  <w:sz w:val="20"/>
                </w:rPr>
                <w:delText>ANTONIO CALDEIRA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0" w:author="Justiça Federal" w:date="2005-06-07T15:32:00Z">
              <w:r>
                <w:rPr>
                  <w:sz w:val="20"/>
                </w:rPr>
                <w:delText>5676689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1" w:author="Justiça Federal" w:date="2005-06-07T15:32:00Z">
              <w:r>
                <w:rPr>
                  <w:sz w:val="20"/>
                </w:rPr>
                <w:delText>2005.63.01.05608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2" w:author="Justiça Federal" w:date="2005-06-07T15:32:00Z">
              <w:r>
                <w:rPr>
                  <w:sz w:val="20"/>
                </w:rPr>
                <w:delText>ANTONIO CALE MOLI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3" w:author="Justiça Federal" w:date="2005-06-07T15:32:00Z">
              <w:r>
                <w:rPr>
                  <w:sz w:val="20"/>
                </w:rPr>
                <w:delText>0969556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4" w:author="Justiça Federal" w:date="2005-06-07T15:32:00Z">
              <w:r>
                <w:rPr>
                  <w:sz w:val="20"/>
                </w:rPr>
                <w:delText>2005.63.01.05608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5" w:author="Justiça Federal" w:date="2005-06-07T15:32:00Z">
              <w:r>
                <w:rPr>
                  <w:sz w:val="20"/>
                </w:rPr>
                <w:delText>ANTONIO CALE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6" w:author="Justiça Federal" w:date="2005-06-07T15:32:00Z">
              <w:r>
                <w:rPr>
                  <w:sz w:val="20"/>
                </w:rPr>
                <w:delText>5088414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7" w:author="Justiça Federal" w:date="2005-06-07T15:32:00Z">
              <w:r>
                <w:rPr>
                  <w:sz w:val="20"/>
                </w:rPr>
                <w:delText>2005.63.01.05608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8" w:author="Justiça Federal" w:date="2005-06-07T15:32:00Z">
              <w:r>
                <w:rPr>
                  <w:sz w:val="20"/>
                </w:rPr>
                <w:delText>ANTONIO CAMARGO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19" w:author="Justiça Federal" w:date="2005-06-07T15:32:00Z">
              <w:r>
                <w:rPr>
                  <w:sz w:val="20"/>
                </w:rPr>
                <w:delText>9180627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0" w:author="Justiça Federal" w:date="2005-06-07T15:32:00Z">
              <w:r>
                <w:rPr>
                  <w:sz w:val="20"/>
                </w:rPr>
                <w:delText>2005.63.01.05608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1" w:author="Justiça Federal" w:date="2005-06-07T15:32:00Z">
              <w:r>
                <w:rPr>
                  <w:sz w:val="20"/>
                </w:rPr>
                <w:delText>ANTONIO CAND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2" w:author="Justiça Federal" w:date="2005-06-07T15:32:00Z">
              <w:r>
                <w:rPr>
                  <w:sz w:val="20"/>
                </w:rPr>
                <w:delText>5835502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3" w:author="Justiça Federal" w:date="2005-06-07T15:32:00Z">
              <w:r>
                <w:rPr>
                  <w:sz w:val="20"/>
                </w:rPr>
                <w:delText>2005.63.01.05609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4" w:author="Justiça Federal" w:date="2005-06-07T15:32:00Z">
              <w:r>
                <w:rPr>
                  <w:sz w:val="20"/>
                </w:rPr>
                <w:delText>ANTONIO CANDI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5" w:author="Justiça Federal" w:date="2005-06-07T15:32:00Z">
              <w:r>
                <w:rPr>
                  <w:sz w:val="20"/>
                </w:rPr>
                <w:delText>0701787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6" w:author="Justiça Federal" w:date="2005-06-07T15:32:00Z">
              <w:r>
                <w:rPr>
                  <w:sz w:val="20"/>
                </w:rPr>
                <w:delText>2005.63.01.05609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7" w:author="Justiça Federal" w:date="2005-06-07T15:32:00Z">
              <w:r>
                <w:rPr>
                  <w:sz w:val="20"/>
                </w:rPr>
                <w:delText>ANTONIO CANGIAN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8" w:author="Justiça Federal" w:date="2005-06-07T15:32:00Z">
              <w:r>
                <w:rPr>
                  <w:sz w:val="20"/>
                </w:rPr>
                <w:delText>1949556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29" w:author="Justiça Federal" w:date="2005-06-07T15:32:00Z">
              <w:r>
                <w:rPr>
                  <w:sz w:val="20"/>
                </w:rPr>
                <w:delText>2005.63.01.05609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0" w:author="Justiça Federal" w:date="2005-06-07T15:32:00Z">
              <w:r>
                <w:rPr>
                  <w:sz w:val="20"/>
                </w:rPr>
                <w:delText>ANTONIO CANT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1" w:author="Justiça Federal" w:date="2005-06-07T15:32:00Z">
              <w:r>
                <w:rPr>
                  <w:sz w:val="20"/>
                </w:rPr>
                <w:delText>0772703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2" w:author="Justiça Federal" w:date="2005-06-07T15:32:00Z">
              <w:r>
                <w:rPr>
                  <w:sz w:val="20"/>
                </w:rPr>
                <w:delText>2005.63.01.05609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3" w:author="Justiça Federal" w:date="2005-06-07T15:32:00Z">
              <w:r>
                <w:rPr>
                  <w:sz w:val="20"/>
                </w:rPr>
                <w:delText>ANTONIO CANTI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4" w:author="Justiça Federal" w:date="2005-06-07T15:32:00Z">
              <w:r>
                <w:rPr>
                  <w:sz w:val="20"/>
                </w:rPr>
                <w:delText>2535151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5" w:author="Justiça Federal" w:date="2005-06-07T15:32:00Z">
              <w:r>
                <w:rPr>
                  <w:sz w:val="20"/>
                </w:rPr>
                <w:delText>2005.63.01.05609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6" w:author="Justiça Federal" w:date="2005-06-07T15:32:00Z">
              <w:r>
                <w:rPr>
                  <w:sz w:val="20"/>
                </w:rPr>
                <w:delText>ANTONIO CARLOS ALVES QUEI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7" w:author="Justiça Federal" w:date="2005-06-07T15:32:00Z">
              <w:r>
                <w:rPr>
                  <w:sz w:val="20"/>
                </w:rPr>
                <w:delText>29725267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8" w:author="Justiça Federal" w:date="2005-06-07T15:32:00Z">
              <w:r>
                <w:rPr>
                  <w:sz w:val="20"/>
                </w:rPr>
                <w:delText>2005.63.01.05609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39" w:author="Justiça Federal" w:date="2005-06-07T15:32:00Z">
              <w:r>
                <w:rPr>
                  <w:sz w:val="20"/>
                </w:rPr>
                <w:delText>ANTONIO CARLOS BERNAR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0" w:author="Justiça Federal" w:date="2005-06-07T15:32:00Z">
              <w:r>
                <w:rPr>
                  <w:sz w:val="20"/>
                </w:rPr>
                <w:delText>8925186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1" w:author="Justiça Federal" w:date="2005-06-07T15:32:00Z">
              <w:r>
                <w:rPr>
                  <w:sz w:val="20"/>
                </w:rPr>
                <w:delText>2005.63.01.05609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2" w:author="Justiça Federal" w:date="2005-06-07T15:32:00Z">
              <w:r>
                <w:rPr>
                  <w:sz w:val="20"/>
                </w:rPr>
                <w:delText>ANTONIO CARLOS CAMPE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3" w:author="Justiça Federal" w:date="2005-06-07T15:32:00Z">
              <w:r>
                <w:rPr>
                  <w:sz w:val="20"/>
                </w:rPr>
                <w:delText>4852753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4" w:author="Justiça Federal" w:date="2005-06-07T15:32:00Z">
              <w:r>
                <w:rPr>
                  <w:sz w:val="20"/>
                </w:rPr>
                <w:delText>2005.63.01.05609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5" w:author="Justiça Federal" w:date="2005-06-07T15:32:00Z">
              <w:r>
                <w:rPr>
                  <w:sz w:val="20"/>
                </w:rPr>
                <w:delText>ANTONIO CARLOS CITRANGU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6" w:author="Justiça Federal" w:date="2005-06-07T15:32:00Z">
              <w:r>
                <w:rPr>
                  <w:sz w:val="20"/>
                </w:rPr>
                <w:delText>8133574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7" w:author="Justiça Federal" w:date="2005-06-07T15:32:00Z">
              <w:r>
                <w:rPr>
                  <w:sz w:val="20"/>
                </w:rPr>
                <w:delText>2005.63.01.05609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8" w:author="Justiça Federal" w:date="2005-06-07T15:32:00Z">
              <w:r>
                <w:rPr>
                  <w:sz w:val="20"/>
                </w:rPr>
                <w:delText>ANTONIO CARLOS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49" w:author="Justiça Federal" w:date="2005-06-07T15:32:00Z">
              <w:r>
                <w:rPr>
                  <w:sz w:val="20"/>
                </w:rPr>
                <w:delText>3715955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0" w:author="Justiça Federal" w:date="2005-06-07T15:32:00Z">
              <w:r>
                <w:rPr>
                  <w:sz w:val="20"/>
                </w:rPr>
                <w:delText>2005.63.01.05610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1" w:author="Justiça Federal" w:date="2005-06-07T15:32:00Z">
              <w:r>
                <w:rPr>
                  <w:sz w:val="20"/>
                </w:rPr>
                <w:delText>ANTONIO CARLOS DAN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2" w:author="Justiça Federal" w:date="2005-06-07T15:32:00Z">
              <w:r>
                <w:rPr>
                  <w:sz w:val="20"/>
                </w:rPr>
                <w:delText>5985198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3" w:author="Justiça Federal" w:date="2005-06-07T15:32:00Z">
              <w:r>
                <w:rPr>
                  <w:sz w:val="20"/>
                </w:rPr>
                <w:delText>2005.63.01.05610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4" w:author="Justiça Federal" w:date="2005-06-07T15:32:00Z">
              <w:r>
                <w:rPr>
                  <w:sz w:val="20"/>
                </w:rPr>
                <w:delText>ANTONIO CARLOS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5" w:author="Justiça Federal" w:date="2005-06-07T15:32:00Z">
              <w:r>
                <w:rPr>
                  <w:sz w:val="20"/>
                </w:rPr>
                <w:delText>05081680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6" w:author="Justiça Federal" w:date="2005-06-07T15:32:00Z">
              <w:r>
                <w:rPr>
                  <w:sz w:val="20"/>
                </w:rPr>
                <w:delText>2005.63.01.05610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7" w:author="Justiça Federal" w:date="2005-06-07T15:32:00Z">
              <w:r>
                <w:rPr>
                  <w:sz w:val="20"/>
                </w:rPr>
                <w:delText>ANTONIO CARLOS DE M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8" w:author="Justiça Federal" w:date="2005-06-07T15:32:00Z">
              <w:r>
                <w:rPr>
                  <w:sz w:val="20"/>
                </w:rPr>
                <w:delText>10403576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59" w:author="Justiça Federal" w:date="2005-06-07T15:32:00Z">
              <w:r>
                <w:rPr>
                  <w:sz w:val="20"/>
                </w:rPr>
                <w:delText>2005.63.01.05610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0" w:author="Justiça Federal" w:date="2005-06-07T15:32:00Z">
              <w:r>
                <w:rPr>
                  <w:sz w:val="20"/>
                </w:rPr>
                <w:delText>ANTONIO CARLOS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1" w:author="Justiça Federal" w:date="2005-06-07T15:32:00Z">
              <w:r>
                <w:rPr>
                  <w:sz w:val="20"/>
                </w:rPr>
                <w:delText>6382180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2" w:author="Justiça Federal" w:date="2005-06-07T15:32:00Z">
              <w:r>
                <w:rPr>
                  <w:sz w:val="20"/>
                </w:rPr>
                <w:delText>2005.63.01.05610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3" w:author="Justiça Federal" w:date="2005-06-07T15:32:00Z">
              <w:r>
                <w:rPr>
                  <w:sz w:val="20"/>
                </w:rPr>
                <w:delText>ANTONIO CARLOS LENO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4" w:author="Justiça Federal" w:date="2005-06-07T15:32:00Z">
              <w:r>
                <w:rPr>
                  <w:sz w:val="20"/>
                </w:rPr>
                <w:delText>6379043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5" w:author="Justiça Federal" w:date="2005-06-07T15:32:00Z">
              <w:r>
                <w:rPr>
                  <w:sz w:val="20"/>
                </w:rPr>
                <w:delText>2005.63.01.05610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6" w:author="Justiça Federal" w:date="2005-06-07T15:32:00Z">
              <w:r>
                <w:rPr>
                  <w:sz w:val="20"/>
                </w:rPr>
                <w:delText>ANTONIO CARLOS MAURICIO CO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7" w:author="Justiça Federal" w:date="2005-06-07T15:32:00Z">
              <w:r>
                <w:rPr>
                  <w:sz w:val="20"/>
                </w:rPr>
                <w:delText>1156330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8" w:author="Justiça Federal" w:date="2005-06-07T15:32:00Z">
              <w:r>
                <w:rPr>
                  <w:sz w:val="20"/>
                </w:rPr>
                <w:delText>2005.63.01.05610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69" w:author="Justiça Federal" w:date="2005-06-07T15:32:00Z">
              <w:r>
                <w:rPr>
                  <w:sz w:val="20"/>
                </w:rPr>
                <w:delText>ANTONIO CARLOS N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0" w:author="Justiça Federal" w:date="2005-06-07T15:32:00Z">
              <w:r>
                <w:rPr>
                  <w:sz w:val="20"/>
                </w:rPr>
                <w:delText>6189216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1" w:author="Justiça Federal" w:date="2005-06-07T15:32:00Z">
              <w:r>
                <w:rPr>
                  <w:sz w:val="20"/>
                </w:rPr>
                <w:delText>2005.63.01.05610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2" w:author="Justiça Federal" w:date="2005-06-07T15:32:00Z">
              <w:r>
                <w:rPr>
                  <w:sz w:val="20"/>
                </w:rPr>
                <w:delText>ANTONIO CARLOS PAES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3" w:author="Justiça Federal" w:date="2005-06-07T15:32:00Z">
              <w:r>
                <w:rPr>
                  <w:sz w:val="20"/>
                </w:rPr>
                <w:delText>0885988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4" w:author="Justiça Federal" w:date="2005-06-07T15:32:00Z">
              <w:r>
                <w:rPr>
                  <w:sz w:val="20"/>
                </w:rPr>
                <w:delText>2005.63.01.05610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5" w:author="Justiça Federal" w:date="2005-06-07T15:32:00Z">
              <w:r>
                <w:rPr>
                  <w:sz w:val="20"/>
                </w:rPr>
                <w:delText>ANTONIO CARLOS PERIRA FARTUN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6" w:author="Justiça Federal" w:date="2005-06-07T15:32:00Z">
              <w:r>
                <w:rPr>
                  <w:sz w:val="20"/>
                </w:rPr>
                <w:delText>3379711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7" w:author="Justiça Federal" w:date="2005-06-07T15:32:00Z">
              <w:r>
                <w:rPr>
                  <w:sz w:val="20"/>
                </w:rPr>
                <w:delText>2005.63.01.05611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8" w:author="Justiça Federal" w:date="2005-06-07T15:32:00Z">
              <w:r>
                <w:rPr>
                  <w:sz w:val="20"/>
                </w:rPr>
                <w:delText>ANTONIO CARLOS RODRIGUES SIMA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79" w:author="Justiça Federal" w:date="2005-06-07T15:32:00Z">
              <w:r>
                <w:rPr>
                  <w:sz w:val="20"/>
                </w:rPr>
                <w:delText>031121017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0" w:author="Justiça Federal" w:date="2005-06-07T15:32:00Z">
              <w:r>
                <w:rPr>
                  <w:sz w:val="20"/>
                </w:rPr>
                <w:delText>2005.63.01.05611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1" w:author="Justiça Federal" w:date="2005-06-07T15:32:00Z">
              <w:r>
                <w:rPr>
                  <w:sz w:val="20"/>
                </w:rPr>
                <w:delText>ANTONIO CARVALHO CORRE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2" w:author="Justiça Federal" w:date="2005-06-07T15:32:00Z">
              <w:r>
                <w:rPr>
                  <w:sz w:val="20"/>
                </w:rPr>
                <w:delText>4023791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3" w:author="Justiça Federal" w:date="2005-06-07T15:32:00Z">
              <w:r>
                <w:rPr>
                  <w:sz w:val="20"/>
                </w:rPr>
                <w:delText>2005.63.01.05611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4" w:author="Justiça Federal" w:date="2005-06-07T15:32:00Z">
              <w:r>
                <w:rPr>
                  <w:sz w:val="20"/>
                </w:rPr>
                <w:delText>ANTONIO CASADO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5" w:author="Justiça Federal" w:date="2005-06-07T15:32:00Z">
              <w:r>
                <w:rPr>
                  <w:sz w:val="20"/>
                </w:rPr>
                <w:delText>0612195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6" w:author="Justiça Federal" w:date="2005-06-07T15:32:00Z">
              <w:r>
                <w:rPr>
                  <w:sz w:val="20"/>
                </w:rPr>
                <w:delText>2005.63.01.05611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7" w:author="Justiça Federal" w:date="2005-06-07T15:32:00Z">
              <w:r>
                <w:rPr>
                  <w:sz w:val="20"/>
                </w:rPr>
                <w:delText>ANTONIO CASTORINO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8" w:author="Justiça Federal" w:date="2005-06-07T15:32:00Z">
              <w:r>
                <w:rPr>
                  <w:sz w:val="20"/>
                </w:rPr>
                <w:delText>00155552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89" w:author="Justiça Federal" w:date="2005-06-07T15:32:00Z">
              <w:r>
                <w:rPr>
                  <w:sz w:val="20"/>
                </w:rPr>
                <w:delText>2005.63.01.05611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0" w:author="Justiça Federal" w:date="2005-06-07T15:32:00Z">
              <w:r>
                <w:rPr>
                  <w:sz w:val="20"/>
                </w:rPr>
                <w:delText>ANTONIO CER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1" w:author="Justiça Federal" w:date="2005-06-07T15:32:00Z">
              <w:r>
                <w:rPr>
                  <w:sz w:val="20"/>
                </w:rPr>
                <w:delText>124356275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2" w:author="Justiça Federal" w:date="2005-06-07T15:32:00Z">
              <w:r>
                <w:rPr>
                  <w:sz w:val="20"/>
                </w:rPr>
                <w:delText>2005.63.01.05611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3" w:author="Justiça Federal" w:date="2005-06-07T15:32:00Z">
              <w:r>
                <w:rPr>
                  <w:sz w:val="20"/>
                </w:rPr>
                <w:delText>ANTONIO CEZAR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4" w:author="Justiça Federal" w:date="2005-06-07T15:32:00Z">
              <w:r>
                <w:rPr>
                  <w:sz w:val="20"/>
                </w:rPr>
                <w:delText>5985176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5" w:author="Justiça Federal" w:date="2005-06-07T15:32:00Z">
              <w:r>
                <w:rPr>
                  <w:sz w:val="20"/>
                </w:rPr>
                <w:delText>2005.63.01.05611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6" w:author="Justiça Federal" w:date="2005-06-07T15:32:00Z">
              <w:r>
                <w:rPr>
                  <w:sz w:val="20"/>
                </w:rPr>
                <w:delText>ANTONIO CICE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7" w:author="Justiça Federal" w:date="2005-06-07T15:32:00Z">
              <w:r>
                <w:rPr>
                  <w:sz w:val="20"/>
                </w:rPr>
                <w:delText>2223404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8" w:author="Justiça Federal" w:date="2005-06-07T15:32:00Z">
              <w:r>
                <w:rPr>
                  <w:sz w:val="20"/>
                </w:rPr>
                <w:delText>2005.63.01.05611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3999" w:author="Justiça Federal" w:date="2005-06-07T15:32:00Z">
              <w:r>
                <w:rPr>
                  <w:sz w:val="20"/>
                </w:rPr>
                <w:delText>ANTONIO CICIL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0" w:author="Justiça Federal" w:date="2005-06-07T15:32:00Z">
              <w:r>
                <w:rPr>
                  <w:sz w:val="20"/>
                </w:rPr>
                <w:delText>0971653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1" w:author="Justiça Federal" w:date="2005-06-07T15:32:00Z">
              <w:r>
                <w:rPr>
                  <w:sz w:val="20"/>
                </w:rPr>
                <w:delText>2005.63.01.05612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2" w:author="Justiça Federal" w:date="2005-06-07T15:32:00Z">
              <w:r>
                <w:rPr>
                  <w:sz w:val="20"/>
                </w:rPr>
                <w:delText>ANTONIO CICIL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3" w:author="Justiça Federal" w:date="2005-06-07T15:32:00Z">
              <w:r>
                <w:rPr>
                  <w:sz w:val="20"/>
                </w:rPr>
                <w:delText>089558089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4" w:author="Justiça Federal" w:date="2005-06-07T15:32:00Z">
              <w:r>
                <w:rPr>
                  <w:sz w:val="20"/>
                </w:rPr>
                <w:delText>2005.63.01.05612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5" w:author="Justiça Federal" w:date="2005-06-07T15:32:00Z">
              <w:r>
                <w:rPr>
                  <w:sz w:val="20"/>
                </w:rPr>
                <w:delText>ANTONIO CIMION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6" w:author="Justiça Federal" w:date="2005-06-07T15:32:00Z">
              <w:r>
                <w:rPr>
                  <w:sz w:val="20"/>
                </w:rPr>
                <w:delText>1137728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7" w:author="Justiça Federal" w:date="2005-06-07T15:32:00Z">
              <w:r>
                <w:rPr>
                  <w:sz w:val="20"/>
                </w:rPr>
                <w:delText>2005.63.01.05612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8" w:author="Justiça Federal" w:date="2005-06-07T15:32:00Z">
              <w:r>
                <w:rPr>
                  <w:sz w:val="20"/>
                </w:rPr>
                <w:delText>ANTONIO CIPRIAN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09" w:author="Justiça Federal" w:date="2005-06-07T15:32:00Z">
              <w:r>
                <w:rPr>
                  <w:sz w:val="20"/>
                </w:rPr>
                <w:delText>14427173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0" w:author="Justiça Federal" w:date="2005-06-07T15:32:00Z">
              <w:r>
                <w:rPr>
                  <w:sz w:val="20"/>
                </w:rPr>
                <w:delText>2005.63.01.05612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1" w:author="Justiça Federal" w:date="2005-06-07T15:32:00Z">
              <w:r>
                <w:rPr>
                  <w:sz w:val="20"/>
                </w:rPr>
                <w:delText>ANTONIO CIRIL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2" w:author="Justiça Federal" w:date="2005-06-07T15:32:00Z">
              <w:r>
                <w:rPr>
                  <w:sz w:val="20"/>
                </w:rPr>
                <w:delText>3758638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3" w:author="Justiça Federal" w:date="2005-06-07T15:32:00Z">
              <w:r>
                <w:rPr>
                  <w:sz w:val="20"/>
                </w:rPr>
                <w:delText>2005.63.01.05612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4" w:author="Justiça Federal" w:date="2005-06-07T15:32:00Z">
              <w:r>
                <w:rPr>
                  <w:sz w:val="20"/>
                </w:rPr>
                <w:delText>ANTONIO CITAD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5" w:author="Justiça Federal" w:date="2005-06-07T15:32:00Z">
              <w:r>
                <w:rPr>
                  <w:sz w:val="20"/>
                </w:rPr>
                <w:delText>2158511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6" w:author="Justiça Federal" w:date="2005-06-07T15:32:00Z">
              <w:r>
                <w:rPr>
                  <w:sz w:val="20"/>
                </w:rPr>
                <w:delText>2005.63.01.05612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7" w:author="Justiça Federal" w:date="2005-06-07T15:32:00Z">
              <w:r>
                <w:rPr>
                  <w:sz w:val="20"/>
                </w:rPr>
                <w:delText>ANTONIO CLAUD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8" w:author="Justiça Federal" w:date="2005-06-07T15:32:00Z">
              <w:r>
                <w:rPr>
                  <w:sz w:val="20"/>
                </w:rPr>
                <w:delText>07084307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19" w:author="Justiça Federal" w:date="2005-06-07T15:32:00Z">
              <w:r>
                <w:rPr>
                  <w:sz w:val="20"/>
                </w:rPr>
                <w:delText>2005.63.01.05612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0" w:author="Justiça Federal" w:date="2005-06-07T15:32:00Z">
              <w:r>
                <w:rPr>
                  <w:sz w:val="20"/>
                </w:rPr>
                <w:delText>ANTONIO CLEMEN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1" w:author="Justiça Federal" w:date="2005-06-07T15:32:00Z">
              <w:r>
                <w:rPr>
                  <w:sz w:val="20"/>
                </w:rPr>
                <w:delText>01142692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2" w:author="Justiça Federal" w:date="2005-06-07T15:32:00Z">
              <w:r>
                <w:rPr>
                  <w:sz w:val="20"/>
                </w:rPr>
                <w:delText>2005.63.01.05612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3" w:author="Justiça Federal" w:date="2005-06-07T15:32:00Z">
              <w:r>
                <w:rPr>
                  <w:sz w:val="20"/>
                </w:rPr>
                <w:delText>ANTONIO CLUK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4" w:author="Justiça Federal" w:date="2005-06-07T15:32:00Z">
              <w:r>
                <w:rPr>
                  <w:sz w:val="20"/>
                </w:rPr>
                <w:delText>3221499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5" w:author="Justiça Federal" w:date="2005-06-07T15:32:00Z">
              <w:r>
                <w:rPr>
                  <w:sz w:val="20"/>
                </w:rPr>
                <w:delText>2005.63.01.05612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6" w:author="Justiça Federal" w:date="2005-06-07T15:32:00Z">
              <w:r>
                <w:rPr>
                  <w:sz w:val="20"/>
                </w:rPr>
                <w:delText>ANTONIO COLP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7" w:author="Justiça Federal" w:date="2005-06-07T15:32:00Z">
              <w:r>
                <w:rPr>
                  <w:sz w:val="20"/>
                </w:rPr>
                <w:delText>0492262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8" w:author="Justiça Federal" w:date="2005-06-07T15:32:00Z">
              <w:r>
                <w:rPr>
                  <w:sz w:val="20"/>
                </w:rPr>
                <w:delText>2005.63.01.05612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29" w:author="Justiça Federal" w:date="2005-06-07T15:32:00Z">
              <w:r>
                <w:rPr>
                  <w:sz w:val="20"/>
                </w:rPr>
                <w:delText>ANTONIO CONDIDO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0" w:author="Justiça Federal" w:date="2005-06-07T15:32:00Z">
              <w:r>
                <w:rPr>
                  <w:sz w:val="20"/>
                </w:rPr>
                <w:delText>25831638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1" w:author="Justiça Federal" w:date="2005-06-07T15:32:00Z">
              <w:r>
                <w:rPr>
                  <w:sz w:val="20"/>
                </w:rPr>
                <w:delText>2005.63.01.05613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2" w:author="Justiça Federal" w:date="2005-06-07T15:32:00Z">
              <w:r>
                <w:rPr>
                  <w:sz w:val="20"/>
                </w:rPr>
                <w:delText>ANTONIO CONSTA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3" w:author="Justiça Federal" w:date="2005-06-07T15:32:00Z">
              <w:r>
                <w:rPr>
                  <w:sz w:val="20"/>
                </w:rPr>
                <w:delText>6198463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4" w:author="Justiça Federal" w:date="2005-06-07T15:32:00Z">
              <w:r>
                <w:rPr>
                  <w:sz w:val="20"/>
                </w:rPr>
                <w:delText>2005.63.01.05613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5" w:author="Justiça Federal" w:date="2005-06-07T15:32:00Z">
              <w:r>
                <w:rPr>
                  <w:sz w:val="20"/>
                </w:rPr>
                <w:delText>ANTONIO CON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6" w:author="Justiça Federal" w:date="2005-06-07T15:32:00Z">
              <w:r>
                <w:rPr>
                  <w:sz w:val="20"/>
                </w:rPr>
                <w:delText>1292534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7" w:author="Justiça Federal" w:date="2005-06-07T15:32:00Z">
              <w:r>
                <w:rPr>
                  <w:sz w:val="20"/>
                </w:rPr>
                <w:delText>2005.63.01.05613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8" w:author="Justiça Federal" w:date="2005-06-07T15:32:00Z">
              <w:r>
                <w:rPr>
                  <w:sz w:val="20"/>
                </w:rPr>
                <w:delText>ANTONIO CORDEIR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39" w:author="Justiça Federal" w:date="2005-06-07T15:32:00Z">
              <w:r>
                <w:rPr>
                  <w:sz w:val="20"/>
                </w:rPr>
                <w:delText>2895810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0" w:author="Justiça Federal" w:date="2005-06-07T15:32:00Z">
              <w:r>
                <w:rPr>
                  <w:sz w:val="20"/>
                </w:rPr>
                <w:delText>2005.63.01.05613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1" w:author="Justiça Federal" w:date="2005-06-07T15:32:00Z">
              <w:r>
                <w:rPr>
                  <w:sz w:val="20"/>
                </w:rPr>
                <w:delText>ANTONIO CO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2" w:author="Justiça Federal" w:date="2005-06-07T15:32:00Z">
              <w:r>
                <w:rPr>
                  <w:sz w:val="20"/>
                </w:rPr>
                <w:delText>05316749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3" w:author="Justiça Federal" w:date="2005-06-07T15:32:00Z">
              <w:r>
                <w:rPr>
                  <w:sz w:val="20"/>
                </w:rPr>
                <w:delText>2005.63.01.05613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4" w:author="Justiça Federal" w:date="2005-06-07T15:32:00Z">
              <w:r>
                <w:rPr>
                  <w:sz w:val="20"/>
                </w:rPr>
                <w:delText>ANTONIO CORREIA DE MEIREL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5" w:author="Justiça Federal" w:date="2005-06-07T15:32:00Z">
              <w:r>
                <w:rPr>
                  <w:sz w:val="20"/>
                </w:rPr>
                <w:delText>32497929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6" w:author="Justiça Federal" w:date="2005-06-07T15:32:00Z">
              <w:r>
                <w:rPr>
                  <w:sz w:val="20"/>
                </w:rPr>
                <w:delText>2005.63.01.05613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7" w:author="Justiça Federal" w:date="2005-06-07T15:32:00Z">
              <w:r>
                <w:rPr>
                  <w:sz w:val="20"/>
                </w:rPr>
                <w:delText>ANTONIO CORRE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8" w:author="Justiça Federal" w:date="2005-06-07T15:32:00Z">
              <w:r>
                <w:rPr>
                  <w:sz w:val="20"/>
                </w:rPr>
                <w:delText>03737863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49" w:author="Justiça Federal" w:date="2005-06-07T15:32:00Z">
              <w:r>
                <w:rPr>
                  <w:sz w:val="20"/>
                </w:rPr>
                <w:delText>2005.63.01.05613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0" w:author="Justiça Federal" w:date="2005-06-07T15:32:00Z">
              <w:r>
                <w:rPr>
                  <w:sz w:val="20"/>
                </w:rPr>
                <w:delText>ANTONIO COSM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1" w:author="Justiça Federal" w:date="2005-06-07T15:32:00Z">
              <w:r>
                <w:rPr>
                  <w:sz w:val="20"/>
                </w:rPr>
                <w:delText>9076502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2" w:author="Justiça Federal" w:date="2005-06-07T15:32:00Z">
              <w:r>
                <w:rPr>
                  <w:sz w:val="20"/>
                </w:rPr>
                <w:delText>2005.63.01.05613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3" w:author="Justiça Federal" w:date="2005-06-07T15:32:00Z">
              <w:r>
                <w:rPr>
                  <w:sz w:val="20"/>
                </w:rPr>
                <w:delText>ANTONIO COSTA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4" w:author="Justiça Federal" w:date="2005-06-07T15:32:00Z">
              <w:r>
                <w:rPr>
                  <w:sz w:val="20"/>
                </w:rPr>
                <w:delText>5213884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5" w:author="Justiça Federal" w:date="2005-06-07T15:32:00Z">
              <w:r>
                <w:rPr>
                  <w:sz w:val="20"/>
                </w:rPr>
                <w:delText>2005.63.01.05613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6" w:author="Justiça Federal" w:date="2005-06-07T15:32:00Z">
              <w:r>
                <w:rPr>
                  <w:sz w:val="20"/>
                </w:rPr>
                <w:delText>ANTONIO CREC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7" w:author="Justiça Federal" w:date="2005-06-07T15:32:00Z">
              <w:r>
                <w:rPr>
                  <w:sz w:val="20"/>
                </w:rPr>
                <w:delText>6104893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8" w:author="Justiça Federal" w:date="2005-06-07T15:32:00Z">
              <w:r>
                <w:rPr>
                  <w:sz w:val="20"/>
                </w:rPr>
                <w:delText>2005.63.01.05613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59" w:author="Justiça Federal" w:date="2005-06-07T15:32:00Z">
              <w:r>
                <w:rPr>
                  <w:sz w:val="20"/>
                </w:rPr>
                <w:delText>ANTONIO CUER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0" w:author="Justiça Federal" w:date="2005-06-07T15:32:00Z">
              <w:r>
                <w:rPr>
                  <w:sz w:val="20"/>
                </w:rPr>
                <w:delText>3098754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1" w:author="Justiça Federal" w:date="2005-06-07T15:32:00Z">
              <w:r>
                <w:rPr>
                  <w:sz w:val="20"/>
                </w:rPr>
                <w:delText>2005.63.01.05614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2" w:author="Justiça Federal" w:date="2005-06-07T15:32:00Z">
              <w:r>
                <w:rPr>
                  <w:sz w:val="20"/>
                </w:rPr>
                <w:delText>ANTONIO CUSTO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3" w:author="Justiça Federal" w:date="2005-06-07T15:32:00Z">
              <w:r>
                <w:rPr>
                  <w:sz w:val="20"/>
                </w:rPr>
                <w:delText>4060305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4" w:author="Justiça Federal" w:date="2005-06-07T15:32:00Z">
              <w:r>
                <w:rPr>
                  <w:sz w:val="20"/>
                </w:rPr>
                <w:delText>2005.63.01.05614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5" w:author="Justiça Federal" w:date="2005-06-07T15:32:00Z">
              <w:r>
                <w:rPr>
                  <w:sz w:val="20"/>
                </w:rPr>
                <w:delText>ANTONIO D AGOS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6" w:author="Justiça Federal" w:date="2005-06-07T15:32:00Z">
              <w:r>
                <w:rPr>
                  <w:sz w:val="20"/>
                </w:rPr>
                <w:delText>0674463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7" w:author="Justiça Federal" w:date="2005-06-07T15:32:00Z">
              <w:r>
                <w:rPr>
                  <w:sz w:val="20"/>
                </w:rPr>
                <w:delText>2005.63.01.05614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8" w:author="Justiça Federal" w:date="2005-06-07T15:32:00Z">
              <w:r>
                <w:rPr>
                  <w:sz w:val="20"/>
                </w:rPr>
                <w:delText>ANTONIO DA CONCEIÇAO GOUVE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69" w:author="Justiça Federal" w:date="2005-06-07T15:32:00Z">
              <w:r>
                <w:rPr>
                  <w:sz w:val="20"/>
                </w:rPr>
                <w:delText>0640723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0" w:author="Justiça Federal" w:date="2005-06-07T15:32:00Z">
              <w:r>
                <w:rPr>
                  <w:sz w:val="20"/>
                </w:rPr>
                <w:delText>2005.63.01.05614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1" w:author="Justiça Federal" w:date="2005-06-07T15:32:00Z">
              <w:r>
                <w:rPr>
                  <w:sz w:val="20"/>
                </w:rPr>
                <w:delText>ANTONIO DA CONCEIÇÃO SIMÕ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2" w:author="Justiça Federal" w:date="2005-06-07T15:32:00Z">
              <w:r>
                <w:rPr>
                  <w:sz w:val="20"/>
                </w:rPr>
                <w:delText>0862108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3" w:author="Justiça Federal" w:date="2005-06-07T15:32:00Z">
              <w:r>
                <w:rPr>
                  <w:sz w:val="20"/>
                </w:rPr>
                <w:delText>2005.63.01.05614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4" w:author="Justiça Federal" w:date="2005-06-07T15:32:00Z">
              <w:r>
                <w:rPr>
                  <w:sz w:val="20"/>
                </w:rPr>
                <w:delText>ANTONIO DA COST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5" w:author="Justiça Federal" w:date="2005-06-07T15:32:00Z">
              <w:r>
                <w:rPr>
                  <w:sz w:val="20"/>
                </w:rPr>
                <w:delText>340267894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6" w:author="Justiça Federal" w:date="2005-06-07T15:32:00Z">
              <w:r>
                <w:rPr>
                  <w:sz w:val="20"/>
                </w:rPr>
                <w:delText>2005.63.01.05614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7" w:author="Justiça Federal" w:date="2005-06-07T15:32:00Z">
              <w:r>
                <w:rPr>
                  <w:sz w:val="20"/>
                </w:rPr>
                <w:delText>ANTONIO DA CUNH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8" w:author="Justiça Federal" w:date="2005-06-07T15:32:00Z">
              <w:r>
                <w:rPr>
                  <w:sz w:val="20"/>
                </w:rPr>
                <w:delText>8039252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79" w:author="Justiça Federal" w:date="2005-06-07T15:32:00Z">
              <w:r>
                <w:rPr>
                  <w:sz w:val="20"/>
                </w:rPr>
                <w:delText>2005.63.01.05614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0" w:author="Justiça Federal" w:date="2005-06-07T15:32:00Z">
              <w:r>
                <w:rPr>
                  <w:sz w:val="20"/>
                </w:rPr>
                <w:delText>ANTONIO DA LUZ  CAH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1" w:author="Justiça Federal" w:date="2005-06-07T15:32:00Z">
              <w:r>
                <w:rPr>
                  <w:sz w:val="20"/>
                </w:rPr>
                <w:delText>5375707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2" w:author="Justiça Federal" w:date="2005-06-07T15:32:00Z">
              <w:r>
                <w:rPr>
                  <w:sz w:val="20"/>
                </w:rPr>
                <w:delText>2005.63.01.05614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3" w:author="Justiça Federal" w:date="2005-06-07T15:32:00Z">
              <w:r>
                <w:rPr>
                  <w:sz w:val="20"/>
                </w:rPr>
                <w:delText>ANTONIO DA SILVA AMOR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4" w:author="Justiça Federal" w:date="2005-06-07T15:32:00Z">
              <w:r>
                <w:rPr>
                  <w:sz w:val="20"/>
                </w:rPr>
                <w:delText>0501563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5" w:author="Justiça Federal" w:date="2005-06-07T15:32:00Z">
              <w:r>
                <w:rPr>
                  <w:sz w:val="20"/>
                </w:rPr>
                <w:delText>2005.63.01.05614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6" w:author="Justiça Federal" w:date="2005-06-07T15:32:00Z">
              <w:r>
                <w:rPr>
                  <w:sz w:val="20"/>
                </w:rPr>
                <w:delText>ANTONIO DAN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7" w:author="Justiça Federal" w:date="2005-06-07T15:32:00Z">
              <w:r>
                <w:rPr>
                  <w:sz w:val="20"/>
                </w:rPr>
                <w:delText>6545379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8" w:author="Justiça Federal" w:date="2005-06-07T15:32:00Z">
              <w:r>
                <w:rPr>
                  <w:sz w:val="20"/>
                </w:rPr>
                <w:delText>2005.63.01.05614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89" w:author="Justiça Federal" w:date="2005-06-07T15:32:00Z">
              <w:r>
                <w:rPr>
                  <w:sz w:val="20"/>
                </w:rPr>
                <w:delText>ANTONIO DE ABRE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0" w:author="Justiça Federal" w:date="2005-06-07T15:32:00Z">
              <w:r>
                <w:rPr>
                  <w:sz w:val="20"/>
                </w:rPr>
                <w:delText>5634335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1" w:author="Justiça Federal" w:date="2005-06-07T15:32:00Z">
              <w:r>
                <w:rPr>
                  <w:sz w:val="20"/>
                </w:rPr>
                <w:delText>2005.63.01.05615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2" w:author="Justiça Federal" w:date="2005-06-07T15:32:00Z">
              <w:r>
                <w:rPr>
                  <w:sz w:val="20"/>
                </w:rPr>
                <w:delText>ANTONI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3" w:author="Justiça Federal" w:date="2005-06-07T15:32:00Z">
              <w:r>
                <w:rPr>
                  <w:sz w:val="20"/>
                </w:rPr>
                <w:delText>05082710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4" w:author="Justiça Federal" w:date="2005-06-07T15:32:00Z">
              <w:r>
                <w:rPr>
                  <w:sz w:val="20"/>
                </w:rPr>
                <w:delText>2005.63.01.05615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5" w:author="Justiça Federal" w:date="2005-06-07T15:32:00Z">
              <w:r>
                <w:rPr>
                  <w:sz w:val="20"/>
                </w:rPr>
                <w:delText>ANTONIO DE BIAGG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6" w:author="Justiça Federal" w:date="2005-06-07T15:32:00Z">
              <w:r>
                <w:rPr>
                  <w:sz w:val="20"/>
                </w:rPr>
                <w:delText>2237928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7" w:author="Justiça Federal" w:date="2005-06-07T15:32:00Z">
              <w:r>
                <w:rPr>
                  <w:sz w:val="20"/>
                </w:rPr>
                <w:delText>2005.63.01.05615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8" w:author="Justiça Federal" w:date="2005-06-07T15:32:00Z">
              <w:r>
                <w:rPr>
                  <w:sz w:val="20"/>
                </w:rPr>
                <w:delText>ANTONIO DE JESUS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099" w:author="Justiça Federal" w:date="2005-06-07T15:32:00Z">
              <w:r>
                <w:rPr>
                  <w:sz w:val="20"/>
                </w:rPr>
                <w:delText>03357130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0" w:author="Justiça Federal" w:date="2005-06-07T15:32:00Z">
              <w:r>
                <w:rPr>
                  <w:sz w:val="20"/>
                </w:rPr>
                <w:delText>2005.63.01.05615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1" w:author="Justiça Federal" w:date="2005-06-07T15:32:00Z">
              <w:r>
                <w:rPr>
                  <w:sz w:val="20"/>
                </w:rPr>
                <w:delText>ANTONIO DE OLIVEIRA BARR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2" w:author="Justiça Federal" w:date="2005-06-07T15:32:00Z">
              <w:r>
                <w:rPr>
                  <w:sz w:val="20"/>
                </w:rPr>
                <w:delText>0649865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3" w:author="Justiça Federal" w:date="2005-06-07T15:32:00Z">
              <w:r>
                <w:rPr>
                  <w:sz w:val="20"/>
                </w:rPr>
                <w:delText>2005.63.01.05615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4" w:author="Justiça Federal" w:date="2005-06-07T15:32:00Z">
              <w:r>
                <w:rPr>
                  <w:sz w:val="20"/>
                </w:rPr>
                <w:delText>ANTONIO DE OLIV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5" w:author="Justiça Federal" w:date="2005-06-07T15:32:00Z">
              <w:r>
                <w:rPr>
                  <w:sz w:val="20"/>
                </w:rPr>
                <w:delText>2197032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6" w:author="Justiça Federal" w:date="2005-06-07T15:32:00Z">
              <w:r>
                <w:rPr>
                  <w:sz w:val="20"/>
                </w:rPr>
                <w:delText>2005.63.01.05615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7" w:author="Justiça Federal" w:date="2005-06-07T15:32:00Z">
              <w:r>
                <w:rPr>
                  <w:sz w:val="20"/>
                </w:rPr>
                <w:delText>ANTONIO DE OLIVEIRA TE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8" w:author="Justiça Federal" w:date="2005-06-07T15:32:00Z">
              <w:r>
                <w:rPr>
                  <w:sz w:val="20"/>
                </w:rPr>
                <w:delText>287118669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09" w:author="Justiça Federal" w:date="2005-06-07T15:32:00Z">
              <w:r>
                <w:rPr>
                  <w:sz w:val="20"/>
                </w:rPr>
                <w:delText>2005.63.01.05615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0" w:author="Justiça Federal" w:date="2005-06-07T15:32:00Z">
              <w:r>
                <w:rPr>
                  <w:sz w:val="20"/>
                </w:rPr>
                <w:delText>ANTONIO DE PADUA TE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1" w:author="Justiça Federal" w:date="2005-06-07T15:32:00Z">
              <w:r>
                <w:rPr>
                  <w:sz w:val="20"/>
                </w:rPr>
                <w:delText>8241987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2" w:author="Justiça Federal" w:date="2005-06-07T15:32:00Z">
              <w:r>
                <w:rPr>
                  <w:sz w:val="20"/>
                </w:rPr>
                <w:delText>2005.63.01.05615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3" w:author="Justiça Federal" w:date="2005-06-07T15:32:00Z">
              <w:r>
                <w:rPr>
                  <w:sz w:val="20"/>
                </w:rPr>
                <w:delText>ANTONIO DE PAULA FERREIR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4" w:author="Justiça Federal" w:date="2005-06-07T15:32:00Z">
              <w:r>
                <w:rPr>
                  <w:sz w:val="20"/>
                </w:rPr>
                <w:delText>199254339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5" w:author="Justiça Federal" w:date="2005-06-07T15:32:00Z">
              <w:r>
                <w:rPr>
                  <w:sz w:val="20"/>
                </w:rPr>
                <w:delText>2005.63.01.05615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6" w:author="Justiça Federal" w:date="2005-06-07T15:32:00Z">
              <w:r>
                <w:rPr>
                  <w:sz w:val="20"/>
                </w:rPr>
                <w:delText>ANTONI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7" w:author="Justiça Federal" w:date="2005-06-07T15:32:00Z">
              <w:r>
                <w:rPr>
                  <w:sz w:val="20"/>
                </w:rPr>
                <w:delText>4105635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8" w:author="Justiça Federal" w:date="2005-06-07T15:32:00Z">
              <w:r>
                <w:rPr>
                  <w:sz w:val="20"/>
                </w:rPr>
                <w:delText>2005.63.01.05615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19" w:author="Justiça Federal" w:date="2005-06-07T15:32:00Z">
              <w:r>
                <w:rPr>
                  <w:sz w:val="20"/>
                </w:rPr>
                <w:delText>ANTONI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0" w:author="Justiça Federal" w:date="2005-06-07T15:32:00Z">
              <w:r>
                <w:rPr>
                  <w:sz w:val="20"/>
                </w:rPr>
                <w:delText>6259336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1" w:author="Justiça Federal" w:date="2005-06-07T15:32:00Z">
              <w:r>
                <w:rPr>
                  <w:sz w:val="20"/>
                </w:rPr>
                <w:delText>2005.63.01.05616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2" w:author="Justiça Federal" w:date="2005-06-07T15:32:00Z">
              <w:r>
                <w:rPr>
                  <w:sz w:val="20"/>
                </w:rPr>
                <w:delText>ANTONI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3" w:author="Justiça Federal" w:date="2005-06-07T15:32:00Z">
              <w:r>
                <w:rPr>
                  <w:sz w:val="20"/>
                </w:rPr>
                <w:delText>6662835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4" w:author="Justiça Federal" w:date="2005-06-07T15:32:00Z">
              <w:r>
                <w:rPr>
                  <w:sz w:val="20"/>
                </w:rPr>
                <w:delText>2005.63.01.05616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5" w:author="Justiça Federal" w:date="2005-06-07T15:32:00Z">
              <w:r>
                <w:rPr>
                  <w:sz w:val="20"/>
                </w:rPr>
                <w:delText>ANTONI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6" w:author="Justiça Federal" w:date="2005-06-07T15:32:00Z">
              <w:r>
                <w:rPr>
                  <w:sz w:val="20"/>
                </w:rPr>
                <w:delText>0400197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7" w:author="Justiça Federal" w:date="2005-06-07T15:32:00Z">
              <w:r>
                <w:rPr>
                  <w:sz w:val="20"/>
                </w:rPr>
                <w:delText>2005.63.01.05616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8" w:author="Justiça Federal" w:date="2005-06-07T15:32:00Z">
              <w:r>
                <w:rPr>
                  <w:sz w:val="20"/>
                </w:rPr>
                <w:delText>ANTONIO DE SOUZA ALENC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29" w:author="Justiça Federal" w:date="2005-06-07T15:32:00Z">
              <w:r>
                <w:rPr>
                  <w:sz w:val="20"/>
                </w:rPr>
                <w:delText>89602129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0" w:author="Justiça Federal" w:date="2005-06-07T15:32:00Z">
              <w:r>
                <w:rPr>
                  <w:sz w:val="20"/>
                </w:rPr>
                <w:delText>2005.63.01.05616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1" w:author="Justiça Federal" w:date="2005-06-07T15:32:00Z">
              <w:r>
                <w:rPr>
                  <w:sz w:val="20"/>
                </w:rPr>
                <w:delText>ANTONIO DIA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2" w:author="Justiça Federal" w:date="2005-06-07T15:32:00Z">
              <w:r>
                <w:rPr>
                  <w:sz w:val="20"/>
                </w:rPr>
                <w:delText>1532930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3" w:author="Justiça Federal" w:date="2005-06-07T15:32:00Z">
              <w:r>
                <w:rPr>
                  <w:sz w:val="20"/>
                </w:rPr>
                <w:delText>2005.63.01.05616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4" w:author="Justiça Federal" w:date="2005-06-07T15:32:00Z">
              <w:r>
                <w:rPr>
                  <w:sz w:val="20"/>
                </w:rPr>
                <w:delText>ANTONIO DIONIS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5" w:author="Justiça Federal" w:date="2005-06-07T15:32:00Z">
              <w:r>
                <w:rPr>
                  <w:sz w:val="20"/>
                </w:rPr>
                <w:delText>7190669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6" w:author="Justiça Federal" w:date="2005-06-07T15:32:00Z">
              <w:r>
                <w:rPr>
                  <w:sz w:val="20"/>
                </w:rPr>
                <w:delText>2005.63.01.05616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7" w:author="Justiça Federal" w:date="2005-06-07T15:32:00Z">
              <w:r>
                <w:rPr>
                  <w:sz w:val="20"/>
                </w:rPr>
                <w:delText>ANTONIO DIONIZ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8" w:author="Justiça Federal" w:date="2005-06-07T15:32:00Z">
              <w:r>
                <w:rPr>
                  <w:sz w:val="20"/>
                </w:rPr>
                <w:delText>02065127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39" w:author="Justiça Federal" w:date="2005-06-07T15:32:00Z">
              <w:r>
                <w:rPr>
                  <w:sz w:val="20"/>
                </w:rPr>
                <w:delText>2005.63.01.05616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0" w:author="Justiça Federal" w:date="2005-06-07T15:32:00Z">
              <w:r>
                <w:rPr>
                  <w:sz w:val="20"/>
                </w:rPr>
                <w:delText>ANTONIO DJAUM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1" w:author="Justiça Federal" w:date="2005-06-07T15:32:00Z">
              <w:r>
                <w:rPr>
                  <w:sz w:val="20"/>
                </w:rPr>
                <w:delText>264878613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2" w:author="Justiça Federal" w:date="2005-06-07T15:32:00Z">
              <w:r>
                <w:rPr>
                  <w:sz w:val="20"/>
                </w:rPr>
                <w:delText>2005.63.01.05616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3" w:author="Justiça Federal" w:date="2005-06-07T15:32:00Z">
              <w:r>
                <w:rPr>
                  <w:sz w:val="20"/>
                </w:rPr>
                <w:delText>ANTONIO DJAYI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4" w:author="Justiça Federal" w:date="2005-06-07T15:32:00Z">
              <w:r>
                <w:rPr>
                  <w:sz w:val="20"/>
                </w:rPr>
                <w:delText>0945199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5" w:author="Justiça Federal" w:date="2005-06-07T15:32:00Z">
              <w:r>
                <w:rPr>
                  <w:sz w:val="20"/>
                </w:rPr>
                <w:delText>2005.63.01.05616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6" w:author="Justiça Federal" w:date="2005-06-07T15:32:00Z">
              <w:r>
                <w:rPr>
                  <w:sz w:val="20"/>
                </w:rPr>
                <w:delText>ANTONIO DOMINGO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7" w:author="Justiça Federal" w:date="2005-06-07T15:32:00Z">
              <w:r>
                <w:rPr>
                  <w:sz w:val="20"/>
                </w:rPr>
                <w:delText>2470835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8" w:author="Justiça Federal" w:date="2005-06-07T15:32:00Z">
              <w:r>
                <w:rPr>
                  <w:sz w:val="20"/>
                </w:rPr>
                <w:delText>2005.63.01.05616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49" w:author="Justiça Federal" w:date="2005-06-07T15:32:00Z">
              <w:r>
                <w:rPr>
                  <w:sz w:val="20"/>
                </w:rPr>
                <w:delText>ANTONIO DOMINGOS P.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0" w:author="Justiça Federal" w:date="2005-06-07T15:32:00Z">
              <w:r>
                <w:rPr>
                  <w:sz w:val="20"/>
                </w:rPr>
                <w:delText>03822539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1" w:author="Justiça Federal" w:date="2005-06-07T15:32:00Z">
              <w:r>
                <w:rPr>
                  <w:sz w:val="20"/>
                </w:rPr>
                <w:delText>2005.63.01.05617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2" w:author="Justiça Federal" w:date="2005-06-07T15:32:00Z">
              <w:r>
                <w:rPr>
                  <w:sz w:val="20"/>
                </w:rPr>
                <w:delText>ANTONIO DOMINGO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3" w:author="Justiça Federal" w:date="2005-06-07T15:32:00Z">
              <w:r>
                <w:rPr>
                  <w:sz w:val="20"/>
                </w:rPr>
                <w:delText>2150465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4" w:author="Justiça Federal" w:date="2005-06-07T15:32:00Z">
              <w:r>
                <w:rPr>
                  <w:sz w:val="20"/>
                </w:rPr>
                <w:delText>2005.63.01.05617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5" w:author="Justiça Federal" w:date="2005-06-07T15:32:00Z">
              <w:r>
                <w:rPr>
                  <w:sz w:val="20"/>
                </w:rPr>
                <w:delText>ANTONIO DOMINGOS ROS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6" w:author="Justiça Federal" w:date="2005-06-07T15:32:00Z">
              <w:r>
                <w:rPr>
                  <w:sz w:val="20"/>
                </w:rPr>
                <w:delText>3328405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7" w:author="Justiça Federal" w:date="2005-06-07T15:32:00Z">
              <w:r>
                <w:rPr>
                  <w:sz w:val="20"/>
                </w:rPr>
                <w:delText>2005.63.01.05617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8" w:author="Justiça Federal" w:date="2005-06-07T15:32:00Z">
              <w:r>
                <w:rPr>
                  <w:sz w:val="20"/>
                </w:rPr>
                <w:delText>ANTONIO DOMIN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59" w:author="Justiça Federal" w:date="2005-06-07T15:32:00Z">
              <w:r>
                <w:rPr>
                  <w:sz w:val="20"/>
                </w:rPr>
                <w:delText>2011077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0" w:author="Justiça Federal" w:date="2005-06-07T15:32:00Z">
              <w:r>
                <w:rPr>
                  <w:sz w:val="20"/>
                </w:rPr>
                <w:delText>2005.63.01.05617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1" w:author="Justiça Federal" w:date="2005-06-07T15:32:00Z">
              <w:r>
                <w:rPr>
                  <w:sz w:val="20"/>
                </w:rPr>
                <w:delText>ANTONIO DOMINGUES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2" w:author="Justiça Federal" w:date="2005-06-07T15:32:00Z">
              <w:r>
                <w:rPr>
                  <w:sz w:val="20"/>
                </w:rPr>
                <w:delText>3727159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3" w:author="Justiça Federal" w:date="2005-06-07T15:32:00Z">
              <w:r>
                <w:rPr>
                  <w:sz w:val="20"/>
                </w:rPr>
                <w:delText>2005.63.01.05617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4" w:author="Justiça Federal" w:date="2005-06-07T15:32:00Z">
              <w:r>
                <w:rPr>
                  <w:sz w:val="20"/>
                </w:rPr>
                <w:delText>ANTON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5" w:author="Justiça Federal" w:date="2005-06-07T15:32:00Z">
              <w:r>
                <w:rPr>
                  <w:sz w:val="20"/>
                </w:rPr>
                <w:delText>6971220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6" w:author="Justiça Federal" w:date="2005-06-07T15:32:00Z">
              <w:r>
                <w:rPr>
                  <w:sz w:val="20"/>
                </w:rPr>
                <w:delText>2005.63.01.05617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7" w:author="Justiça Federal" w:date="2005-06-07T15:32:00Z">
              <w:r>
                <w:rPr>
                  <w:sz w:val="20"/>
                </w:rPr>
                <w:delText>ANTON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8" w:author="Justiça Federal" w:date="2005-06-07T15:32:00Z">
              <w:r>
                <w:rPr>
                  <w:sz w:val="20"/>
                </w:rPr>
                <w:delText>5989926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69" w:author="Justiça Federal" w:date="2005-06-07T15:32:00Z">
              <w:r>
                <w:rPr>
                  <w:sz w:val="20"/>
                </w:rPr>
                <w:delText>2005.63.01.05617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0" w:author="Justiça Federal" w:date="2005-06-07T15:32:00Z">
              <w:r>
                <w:rPr>
                  <w:sz w:val="20"/>
                </w:rPr>
                <w:delText>ANTON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1" w:author="Justiça Federal" w:date="2005-06-07T15:32:00Z">
              <w:r>
                <w:rPr>
                  <w:sz w:val="20"/>
                </w:rPr>
                <w:delText>5518368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2" w:author="Justiça Federal" w:date="2005-06-07T15:32:00Z">
              <w:r>
                <w:rPr>
                  <w:sz w:val="20"/>
                </w:rPr>
                <w:delText>2005.63.01.05617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3" w:author="Justiça Federal" w:date="2005-06-07T15:32:00Z">
              <w:r>
                <w:rPr>
                  <w:sz w:val="20"/>
                </w:rPr>
                <w:delText>ANTONIO DUR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4" w:author="Justiça Federal" w:date="2005-06-07T15:32:00Z">
              <w:r>
                <w:rPr>
                  <w:sz w:val="20"/>
                </w:rPr>
                <w:delText>2063275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5" w:author="Justiça Federal" w:date="2005-06-07T15:32:00Z">
              <w:r>
                <w:rPr>
                  <w:sz w:val="20"/>
                </w:rPr>
                <w:delText>2005.63.01.05617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6" w:author="Justiça Federal" w:date="2005-06-07T15:32:00Z">
              <w:r>
                <w:rPr>
                  <w:sz w:val="20"/>
                </w:rPr>
                <w:delText>ANTONIO EIRIS VASQU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7" w:author="Justiça Federal" w:date="2005-06-07T15:32:00Z">
              <w:r>
                <w:rPr>
                  <w:sz w:val="20"/>
                </w:rPr>
                <w:delText>0286716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8" w:author="Justiça Federal" w:date="2005-06-07T15:32:00Z">
              <w:r>
                <w:rPr>
                  <w:sz w:val="20"/>
                </w:rPr>
                <w:delText>2005.63.01.05618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79" w:author="Justiça Federal" w:date="2005-06-07T15:32:00Z">
              <w:r>
                <w:rPr>
                  <w:sz w:val="20"/>
                </w:rPr>
                <w:delText>ANTONIO ELOIS DOS PASS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0" w:author="Justiça Federal" w:date="2005-06-07T15:32:00Z">
              <w:r>
                <w:rPr>
                  <w:sz w:val="20"/>
                </w:rPr>
                <w:delText>106314295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1" w:author="Justiça Federal" w:date="2005-06-07T15:32:00Z">
              <w:r>
                <w:rPr>
                  <w:sz w:val="20"/>
                </w:rPr>
                <w:delText>2005.63.01.05618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2" w:author="Justiça Federal" w:date="2005-06-07T15:32:00Z">
              <w:r>
                <w:rPr>
                  <w:sz w:val="20"/>
                </w:rPr>
                <w:delText>ANTONIO ESPERIDIA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3" w:author="Justiça Federal" w:date="2005-06-07T15:32:00Z">
              <w:r>
                <w:rPr>
                  <w:sz w:val="20"/>
                </w:rPr>
                <w:delText>6800953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4" w:author="Justiça Federal" w:date="2005-06-07T15:32:00Z">
              <w:r>
                <w:rPr>
                  <w:sz w:val="20"/>
                </w:rPr>
                <w:delText>2005.63.01.05618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5" w:author="Justiça Federal" w:date="2005-06-07T15:32:00Z">
              <w:r>
                <w:rPr>
                  <w:sz w:val="20"/>
                </w:rPr>
                <w:delText>ANTONIO ESTREL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6" w:author="Justiça Federal" w:date="2005-06-07T15:32:00Z">
              <w:r>
                <w:rPr>
                  <w:sz w:val="20"/>
                </w:rPr>
                <w:delText>7066348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7" w:author="Justiça Federal" w:date="2005-06-07T15:32:00Z">
              <w:r>
                <w:rPr>
                  <w:sz w:val="20"/>
                </w:rPr>
                <w:delText>2005.63.01.05618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8" w:author="Justiça Federal" w:date="2005-06-07T15:32:00Z">
              <w:r>
                <w:rPr>
                  <w:sz w:val="20"/>
                </w:rPr>
                <w:delText>ANTONIO FELIP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89" w:author="Justiça Federal" w:date="2005-06-07T15:32:00Z">
              <w:r>
                <w:rPr>
                  <w:sz w:val="20"/>
                </w:rPr>
                <w:delText>186923546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0" w:author="Justiça Federal" w:date="2005-06-07T15:32:00Z">
              <w:r>
                <w:rPr>
                  <w:sz w:val="20"/>
                </w:rPr>
                <w:delText>2005.63.01.05618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1" w:author="Justiça Federal" w:date="2005-06-07T15:32:00Z">
              <w:r>
                <w:rPr>
                  <w:sz w:val="20"/>
                </w:rPr>
                <w:delText>ANTONIO FERNAND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2" w:author="Justiça Federal" w:date="2005-06-07T15:32:00Z">
              <w:r>
                <w:rPr>
                  <w:sz w:val="20"/>
                </w:rPr>
                <w:delText>8284854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3" w:author="Justiça Federal" w:date="2005-06-07T15:32:00Z">
              <w:r>
                <w:rPr>
                  <w:sz w:val="20"/>
                </w:rPr>
                <w:delText>2005.63.01.05618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4" w:author="Justiça Federal" w:date="2005-06-07T15:32:00Z">
              <w:r>
                <w:rPr>
                  <w:sz w:val="20"/>
                </w:rPr>
                <w:delText>ANTONIO FERNAND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5" w:author="Justiça Federal" w:date="2005-06-07T15:32:00Z">
              <w:r>
                <w:rPr>
                  <w:sz w:val="20"/>
                </w:rPr>
                <w:delText>26773416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6" w:author="Justiça Federal" w:date="2005-06-07T15:32:00Z">
              <w:r>
                <w:rPr>
                  <w:sz w:val="20"/>
                </w:rPr>
                <w:delText>2005.63.01.05618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7" w:author="Justiça Federal" w:date="2005-06-07T15:32:00Z">
              <w:r>
                <w:rPr>
                  <w:sz w:val="20"/>
                </w:rPr>
                <w:delText>ANTONIO FERNANDES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8" w:author="Justiça Federal" w:date="2005-06-07T15:32:00Z">
              <w:r>
                <w:rPr>
                  <w:sz w:val="20"/>
                </w:rPr>
                <w:delText>2079563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199" w:author="Justiça Federal" w:date="2005-06-07T15:32:00Z">
              <w:r>
                <w:rPr>
                  <w:sz w:val="20"/>
                </w:rPr>
                <w:delText>2005.63.01.05618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0" w:author="Justiça Federal" w:date="2005-06-07T15:32:00Z">
              <w:r>
                <w:rPr>
                  <w:sz w:val="20"/>
                </w:rPr>
                <w:delText>ANTONIO FERNANDES LAM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1" w:author="Justiça Federal" w:date="2005-06-07T15:32:00Z">
              <w:r>
                <w:rPr>
                  <w:sz w:val="20"/>
                </w:rPr>
                <w:delText>3237442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2" w:author="Justiça Federal" w:date="2005-06-07T15:32:00Z">
              <w:r>
                <w:rPr>
                  <w:sz w:val="20"/>
                </w:rPr>
                <w:delText>2005.63.01.05618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3" w:author="Justiça Federal" w:date="2005-06-07T15:32:00Z">
              <w:r>
                <w:rPr>
                  <w:sz w:val="20"/>
                </w:rPr>
                <w:delText>ANTONIO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4" w:author="Justiça Federal" w:date="2005-06-07T15:32:00Z">
              <w:r>
                <w:rPr>
                  <w:sz w:val="20"/>
                </w:rPr>
                <w:delText>7714773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5" w:author="Justiça Federal" w:date="2005-06-07T15:32:00Z">
              <w:r>
                <w:rPr>
                  <w:sz w:val="20"/>
                </w:rPr>
                <w:delText>2005.63.01.05618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6" w:author="Justiça Federal" w:date="2005-06-07T15:32:00Z">
              <w:r>
                <w:rPr>
                  <w:sz w:val="20"/>
                </w:rPr>
                <w:delText>ANTONIO FERREIRA DAMASC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7" w:author="Justiça Federal" w:date="2005-06-07T15:32:00Z">
              <w:r>
                <w:rPr>
                  <w:sz w:val="20"/>
                </w:rPr>
                <w:delText>9359956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8" w:author="Justiça Federal" w:date="2005-06-07T15:32:00Z">
              <w:r>
                <w:rPr>
                  <w:sz w:val="20"/>
                </w:rPr>
                <w:delText>2005.63.01.05619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09" w:author="Justiça Federal" w:date="2005-06-07T15:32:00Z">
              <w:r>
                <w:rPr>
                  <w:sz w:val="20"/>
                </w:rPr>
                <w:delText>ANTONIO FERREIR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0" w:author="Justiça Federal" w:date="2005-06-07T15:32:00Z">
              <w:r>
                <w:rPr>
                  <w:sz w:val="20"/>
                </w:rPr>
                <w:delText>13673613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1" w:author="Justiça Federal" w:date="2005-06-07T15:32:00Z">
              <w:r>
                <w:rPr>
                  <w:sz w:val="20"/>
                </w:rPr>
                <w:delText>2005.63.01.05619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2" w:author="Justiça Federal" w:date="2005-06-07T15:32:00Z">
              <w:r>
                <w:rPr>
                  <w:sz w:val="20"/>
                </w:rPr>
                <w:delText>ANTONIO FERREIRA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3" w:author="Justiça Federal" w:date="2005-06-07T15:32:00Z">
              <w:r>
                <w:rPr>
                  <w:sz w:val="20"/>
                </w:rPr>
                <w:delText>00020172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4" w:author="Justiça Federal" w:date="2005-06-07T15:32:00Z">
              <w:r>
                <w:rPr>
                  <w:sz w:val="20"/>
                </w:rPr>
                <w:delText>2005.63.01.05619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5" w:author="Justiça Federal" w:date="2005-06-07T15:32:00Z">
              <w:r>
                <w:rPr>
                  <w:sz w:val="20"/>
                </w:rPr>
                <w:delText>ANTONIO FLORENCIO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6" w:author="Justiça Federal" w:date="2005-06-07T15:32:00Z">
              <w:r>
                <w:rPr>
                  <w:sz w:val="20"/>
                </w:rPr>
                <w:delText>3595461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7" w:author="Justiça Federal" w:date="2005-06-07T15:32:00Z">
              <w:r>
                <w:rPr>
                  <w:sz w:val="20"/>
                </w:rPr>
                <w:delText>2005.63.01.05619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8" w:author="Justiça Federal" w:date="2005-06-07T15:32:00Z">
              <w:r>
                <w:rPr>
                  <w:sz w:val="20"/>
                </w:rPr>
                <w:delText>ANTONIO FLOREN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19" w:author="Justiça Federal" w:date="2005-06-07T15:32:00Z">
              <w:r>
                <w:rPr>
                  <w:sz w:val="20"/>
                </w:rPr>
                <w:delText>283219449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0" w:author="Justiça Federal" w:date="2005-06-07T15:32:00Z">
              <w:r>
                <w:rPr>
                  <w:sz w:val="20"/>
                </w:rPr>
                <w:delText>2005.63.01.05619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1" w:author="Justiça Federal" w:date="2005-06-07T15:32:00Z">
              <w:r>
                <w:rPr>
                  <w:sz w:val="20"/>
                </w:rPr>
                <w:delText>ANTONIO FORTE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2" w:author="Justiça Federal" w:date="2005-06-07T15:32:00Z">
              <w:r>
                <w:rPr>
                  <w:sz w:val="20"/>
                </w:rPr>
                <w:delText>9498269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3" w:author="Justiça Federal" w:date="2005-06-07T15:32:00Z">
              <w:r>
                <w:rPr>
                  <w:sz w:val="20"/>
                </w:rPr>
                <w:delText>2005.63.01.05619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4" w:author="Justiça Federal" w:date="2005-06-07T15:32:00Z">
              <w:r>
                <w:rPr>
                  <w:sz w:val="20"/>
                </w:rPr>
                <w:delText>ANTONIO FRANCI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5" w:author="Justiça Federal" w:date="2005-06-07T15:32:00Z">
              <w:r>
                <w:rPr>
                  <w:sz w:val="20"/>
                </w:rPr>
                <w:delText>16819601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6" w:author="Justiça Federal" w:date="2005-06-07T15:32:00Z">
              <w:r>
                <w:rPr>
                  <w:sz w:val="20"/>
                </w:rPr>
                <w:delText>2005.63.01.05619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7" w:author="Justiça Federal" w:date="2005-06-07T15:32:00Z">
              <w:r>
                <w:rPr>
                  <w:sz w:val="20"/>
                </w:rPr>
                <w:delText>ANTONIO FRANCISCO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8" w:author="Justiça Federal" w:date="2005-06-07T15:32:00Z">
              <w:r>
                <w:rPr>
                  <w:sz w:val="20"/>
                </w:rPr>
                <w:delText>327582004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29" w:author="Justiça Federal" w:date="2005-06-07T15:32:00Z">
              <w:r>
                <w:rPr>
                  <w:sz w:val="20"/>
                </w:rPr>
                <w:delText>2005.63.01.05619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0" w:author="Justiça Federal" w:date="2005-06-07T15:32:00Z">
              <w:r>
                <w:rPr>
                  <w:sz w:val="20"/>
                </w:rPr>
                <w:delText>ANTONIO FRANCISC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1" w:author="Justiça Federal" w:date="2005-06-07T15:32:00Z">
              <w:r>
                <w:rPr>
                  <w:sz w:val="20"/>
                </w:rPr>
                <w:delText>8336188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2" w:author="Justiça Federal" w:date="2005-06-07T15:32:00Z">
              <w:r>
                <w:rPr>
                  <w:sz w:val="20"/>
                </w:rPr>
                <w:delText>2005.63.01.05619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3" w:author="Justiça Federal" w:date="2005-06-07T15:32:00Z">
              <w:r>
                <w:rPr>
                  <w:sz w:val="20"/>
                </w:rPr>
                <w:delText>ANTONIO FRANCISC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4" w:author="Justiça Federal" w:date="2005-06-07T15:32:00Z">
              <w:r>
                <w:rPr>
                  <w:sz w:val="20"/>
                </w:rPr>
                <w:delText>16486740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5" w:author="Justiça Federal" w:date="2005-06-07T15:32:00Z">
              <w:r>
                <w:rPr>
                  <w:sz w:val="20"/>
                </w:rPr>
                <w:delText>2005.63.01.05619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6" w:author="Justiça Federal" w:date="2005-06-07T15:32:00Z">
              <w:r>
                <w:rPr>
                  <w:sz w:val="20"/>
                </w:rPr>
                <w:delText>ANTONIO FRANCISC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7" w:author="Justiça Federal" w:date="2005-06-07T15:32:00Z">
              <w:r>
                <w:rPr>
                  <w:sz w:val="20"/>
                </w:rPr>
                <w:delText>13627254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8" w:author="Justiça Federal" w:date="2005-06-07T15:32:00Z">
              <w:r>
                <w:rPr>
                  <w:sz w:val="20"/>
                </w:rPr>
                <w:delText>2005.63.01.05620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39" w:author="Justiça Federal" w:date="2005-06-07T15:32:00Z">
              <w:r>
                <w:rPr>
                  <w:sz w:val="20"/>
                </w:rPr>
                <w:delText>ANTONIO FRANCISCO DE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0" w:author="Justiça Federal" w:date="2005-06-07T15:32:00Z">
              <w:r>
                <w:rPr>
                  <w:sz w:val="20"/>
                </w:rPr>
                <w:delText>1447926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1" w:author="Justiça Federal" w:date="2005-06-07T15:32:00Z">
              <w:r>
                <w:rPr>
                  <w:sz w:val="20"/>
                </w:rPr>
                <w:delText>2005.63.01.05620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2" w:author="Justiça Federal" w:date="2005-06-07T15:32:00Z">
              <w:r>
                <w:rPr>
                  <w:sz w:val="20"/>
                </w:rPr>
                <w:delText>ANTONIO FRANCISC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3" w:author="Justiça Federal" w:date="2005-06-07T15:32:00Z">
              <w:r>
                <w:rPr>
                  <w:sz w:val="20"/>
                </w:rPr>
                <w:delText>4664647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4" w:author="Justiça Federal" w:date="2005-06-07T15:32:00Z">
              <w:r>
                <w:rPr>
                  <w:sz w:val="20"/>
                </w:rPr>
                <w:delText>2005.63.01.05620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5" w:author="Justiça Federal" w:date="2005-06-07T15:32:00Z">
              <w:r>
                <w:rPr>
                  <w:sz w:val="20"/>
                </w:rPr>
                <w:delText>ANTONIO FRANCISC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6" w:author="Justiça Federal" w:date="2005-06-07T15:32:00Z">
              <w:r>
                <w:rPr>
                  <w:sz w:val="20"/>
                </w:rPr>
                <w:delText>18551536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7" w:author="Justiça Federal" w:date="2005-06-07T15:32:00Z">
              <w:r>
                <w:rPr>
                  <w:sz w:val="20"/>
                </w:rPr>
                <w:delText>2005.63.01.05620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8" w:author="Justiça Federal" w:date="2005-06-07T15:32:00Z">
              <w:r>
                <w:rPr>
                  <w:sz w:val="20"/>
                </w:rPr>
                <w:delText>ANTONIO FRANCISC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49" w:author="Justiça Federal" w:date="2005-06-07T15:32:00Z">
              <w:r>
                <w:rPr>
                  <w:sz w:val="20"/>
                </w:rPr>
                <w:delText>00171953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0" w:author="Justiça Federal" w:date="2005-06-07T15:32:00Z">
              <w:r>
                <w:rPr>
                  <w:sz w:val="20"/>
                </w:rPr>
                <w:delText>2005.63.01.05620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1" w:author="Justiça Federal" w:date="2005-06-07T15:32:00Z">
              <w:r>
                <w:rPr>
                  <w:sz w:val="20"/>
                </w:rPr>
                <w:delText>ANTONIO FRANCISCO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2" w:author="Justiça Federal" w:date="2005-06-07T15:32:00Z">
              <w:r>
                <w:rPr>
                  <w:sz w:val="20"/>
                </w:rPr>
                <w:delText>0463743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3" w:author="Justiça Federal" w:date="2005-06-07T15:32:00Z">
              <w:r>
                <w:rPr>
                  <w:sz w:val="20"/>
                </w:rPr>
                <w:delText>2005.63.01.05620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4" w:author="Justiça Federal" w:date="2005-06-07T15:32:00Z">
              <w:r>
                <w:rPr>
                  <w:sz w:val="20"/>
                </w:rPr>
                <w:delText>ANTONIO FRANCISC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5" w:author="Justiça Federal" w:date="2005-06-07T15:32:00Z">
              <w:r>
                <w:rPr>
                  <w:sz w:val="20"/>
                </w:rPr>
                <w:delText>5217285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6" w:author="Justiça Federal" w:date="2005-06-07T15:32:00Z">
              <w:r>
                <w:rPr>
                  <w:sz w:val="20"/>
                </w:rPr>
                <w:delText>2005.63.01.05620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7" w:author="Justiça Federal" w:date="2005-06-07T15:32:00Z">
              <w:r>
                <w:rPr>
                  <w:sz w:val="20"/>
                </w:rPr>
                <w:delText>ANTONIO FRANCISC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8" w:author="Justiça Federal" w:date="2005-06-07T15:32:00Z">
              <w:r>
                <w:rPr>
                  <w:sz w:val="20"/>
                </w:rPr>
                <w:delText>9495064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59" w:author="Justiça Federal" w:date="2005-06-07T15:32:00Z">
              <w:r>
                <w:rPr>
                  <w:sz w:val="20"/>
                </w:rPr>
                <w:delText>2005.63.01.05620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0" w:author="Justiça Federal" w:date="2005-06-07T15:32:00Z">
              <w:r>
                <w:rPr>
                  <w:sz w:val="20"/>
                </w:rPr>
                <w:delText>ANTONIO FRANCISCO PUCC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1" w:author="Justiça Federal" w:date="2005-06-07T15:32:00Z">
              <w:r>
                <w:rPr>
                  <w:sz w:val="20"/>
                </w:rPr>
                <w:delText>03477142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2" w:author="Justiça Federal" w:date="2005-06-07T15:32:00Z">
              <w:r>
                <w:rPr>
                  <w:sz w:val="20"/>
                </w:rPr>
                <w:delText>2005.63.01.05620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3" w:author="Justiça Federal" w:date="2005-06-07T15:32:00Z">
              <w:r>
                <w:rPr>
                  <w:sz w:val="20"/>
                </w:rPr>
                <w:delText>ANTONIO FRANCISCO SOARES HONO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4" w:author="Justiça Federal" w:date="2005-06-07T15:32:00Z">
              <w:r>
                <w:rPr>
                  <w:sz w:val="20"/>
                </w:rPr>
                <w:delText>619207549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5" w:author="Justiça Federal" w:date="2005-06-07T15:32:00Z">
              <w:r>
                <w:rPr>
                  <w:sz w:val="20"/>
                </w:rPr>
                <w:delText>2005.63.01.05621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6" w:author="Justiça Federal" w:date="2005-06-07T15:32:00Z">
              <w:r>
                <w:rPr>
                  <w:sz w:val="20"/>
                </w:rPr>
                <w:delText>ANTONIO FRAN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7" w:author="Justiça Federal" w:date="2005-06-07T15:32:00Z">
              <w:r>
                <w:rPr>
                  <w:sz w:val="20"/>
                </w:rPr>
                <w:delText>8848280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8" w:author="Justiça Federal" w:date="2005-06-07T15:32:00Z">
              <w:r>
                <w:rPr>
                  <w:sz w:val="20"/>
                </w:rPr>
                <w:delText>2005.63.01.05621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69" w:author="Justiça Federal" w:date="2005-06-07T15:32:00Z">
              <w:r>
                <w:rPr>
                  <w:sz w:val="20"/>
                </w:rPr>
                <w:delText>ANTONIO FREITAS TO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0" w:author="Justiça Federal" w:date="2005-06-07T15:32:00Z">
              <w:r>
                <w:rPr>
                  <w:sz w:val="20"/>
                </w:rPr>
                <w:delText>4608277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1" w:author="Justiça Federal" w:date="2005-06-07T15:32:00Z">
              <w:r>
                <w:rPr>
                  <w:sz w:val="20"/>
                </w:rPr>
                <w:delText>2005.63.01.05621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2" w:author="Justiça Federal" w:date="2005-06-07T15:32:00Z">
              <w:r>
                <w:rPr>
                  <w:sz w:val="20"/>
                </w:rPr>
                <w:delText>ANTONIO GARCIA PEL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3" w:author="Justiça Federal" w:date="2005-06-07T15:32:00Z">
              <w:r>
                <w:rPr>
                  <w:sz w:val="20"/>
                </w:rPr>
                <w:delText>8348951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4" w:author="Justiça Federal" w:date="2005-06-07T15:32:00Z">
              <w:r>
                <w:rPr>
                  <w:sz w:val="20"/>
                </w:rPr>
                <w:delText>2005.63.01.05621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5" w:author="Justiça Federal" w:date="2005-06-07T15:32:00Z">
              <w:r>
                <w:rPr>
                  <w:sz w:val="20"/>
                </w:rPr>
                <w:delText>ANTONIO G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6" w:author="Justiça Federal" w:date="2005-06-07T15:32:00Z">
              <w:r>
                <w:rPr>
                  <w:sz w:val="20"/>
                </w:rPr>
                <w:delText>0809761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7" w:author="Justiça Federal" w:date="2005-06-07T15:32:00Z">
              <w:r>
                <w:rPr>
                  <w:sz w:val="20"/>
                </w:rPr>
                <w:delText>2005.63.01.05621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8" w:author="Justiça Federal" w:date="2005-06-07T15:32:00Z">
              <w:r>
                <w:rPr>
                  <w:sz w:val="20"/>
                </w:rPr>
                <w:delText>ANTONIO GOME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79" w:author="Justiça Federal" w:date="2005-06-07T15:32:00Z">
              <w:r>
                <w:rPr>
                  <w:sz w:val="20"/>
                </w:rPr>
                <w:delText>12780520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0" w:author="Justiça Federal" w:date="2005-06-07T15:32:00Z">
              <w:r>
                <w:rPr>
                  <w:sz w:val="20"/>
                </w:rPr>
                <w:delText>2005.63.01.05621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1" w:author="Justiça Federal" w:date="2005-06-07T15:32:00Z">
              <w:r>
                <w:rPr>
                  <w:sz w:val="20"/>
                </w:rPr>
                <w:delText>ANTONIO GOM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2" w:author="Justiça Federal" w:date="2005-06-07T15:32:00Z">
              <w:r>
                <w:rPr>
                  <w:sz w:val="20"/>
                </w:rPr>
                <w:delText>62812173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3" w:author="Justiça Federal" w:date="2005-06-07T15:32:00Z">
              <w:r>
                <w:rPr>
                  <w:sz w:val="20"/>
                </w:rPr>
                <w:delText>2005.63.01.05621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4" w:author="Justiça Federal" w:date="2005-06-07T15:32:00Z">
              <w:r>
                <w:rPr>
                  <w:sz w:val="20"/>
                </w:rPr>
                <w:delText>ANTONIO GOMES MORO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5" w:author="Justiça Federal" w:date="2005-06-07T15:32:00Z">
              <w:r>
                <w:rPr>
                  <w:sz w:val="20"/>
                </w:rPr>
                <w:delText>3272355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6" w:author="Justiça Federal" w:date="2005-06-07T15:32:00Z">
              <w:r>
                <w:rPr>
                  <w:sz w:val="20"/>
                </w:rPr>
                <w:delText>2005.63.01.05621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7" w:author="Justiça Federal" w:date="2005-06-07T15:32:00Z">
              <w:r>
                <w:rPr>
                  <w:sz w:val="20"/>
                </w:rPr>
                <w:delText>ANTONIO GOMES VALENTE DE P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8" w:author="Justiça Federal" w:date="2005-06-07T15:32:00Z">
              <w:r>
                <w:rPr>
                  <w:sz w:val="20"/>
                </w:rPr>
                <w:delText>0467996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89" w:author="Justiça Federal" w:date="2005-06-07T15:32:00Z">
              <w:r>
                <w:rPr>
                  <w:sz w:val="20"/>
                </w:rPr>
                <w:delText>2005.63.01.05621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0" w:author="Justiça Federal" w:date="2005-06-07T15:32:00Z">
              <w:r>
                <w:rPr>
                  <w:sz w:val="20"/>
                </w:rPr>
                <w:delText>ANTONI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1" w:author="Justiça Federal" w:date="2005-06-07T15:32:00Z">
              <w:r>
                <w:rPr>
                  <w:sz w:val="20"/>
                </w:rPr>
                <w:delText>9293979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2" w:author="Justiça Federal" w:date="2005-06-07T15:32:00Z">
              <w:r>
                <w:rPr>
                  <w:sz w:val="20"/>
                </w:rPr>
                <w:delText>2005.63.01.05622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3" w:author="Justiça Federal" w:date="2005-06-07T15:32:00Z">
              <w:r>
                <w:rPr>
                  <w:sz w:val="20"/>
                </w:rPr>
                <w:delText>ANTONIO GONÇALVES DA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4" w:author="Justiça Federal" w:date="2005-06-07T15:32:00Z">
              <w:r>
                <w:rPr>
                  <w:sz w:val="20"/>
                </w:rPr>
                <w:delText>5765669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5" w:author="Justiça Federal" w:date="2005-06-07T15:32:00Z">
              <w:r>
                <w:rPr>
                  <w:sz w:val="20"/>
                </w:rPr>
                <w:delText>2005.63.01.05622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6" w:author="Justiça Federal" w:date="2005-06-07T15:32:00Z">
              <w:r>
                <w:rPr>
                  <w:sz w:val="20"/>
                </w:rPr>
                <w:delText>ANTONIO GONÇALVES HEL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7" w:author="Justiça Federal" w:date="2005-06-07T15:32:00Z">
              <w:r>
                <w:rPr>
                  <w:sz w:val="20"/>
                </w:rPr>
                <w:delText>08007173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8" w:author="Justiça Federal" w:date="2005-06-07T15:32:00Z">
              <w:r>
                <w:rPr>
                  <w:sz w:val="20"/>
                </w:rPr>
                <w:delText>2005.63.01.05622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299" w:author="Justiça Federal" w:date="2005-06-07T15:32:00Z">
              <w:r>
                <w:rPr>
                  <w:sz w:val="20"/>
                </w:rPr>
                <w:delText>ANTONIO GO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0" w:author="Justiça Federal" w:date="2005-06-07T15:32:00Z">
              <w:r>
                <w:rPr>
                  <w:sz w:val="20"/>
                </w:rPr>
                <w:delText>5137835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1" w:author="Justiça Federal" w:date="2005-06-07T15:32:00Z">
              <w:r>
                <w:rPr>
                  <w:sz w:val="20"/>
                </w:rPr>
                <w:delText>2005.63.01.05622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2" w:author="Justiça Federal" w:date="2005-06-07T15:32:00Z">
              <w:r>
                <w:rPr>
                  <w:sz w:val="20"/>
                </w:rPr>
                <w:delText>ANTONIO GREC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3" w:author="Justiça Federal" w:date="2005-06-07T15:32:00Z">
              <w:r>
                <w:rPr>
                  <w:sz w:val="20"/>
                </w:rPr>
                <w:delText>0915760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4" w:author="Justiça Federal" w:date="2005-06-07T15:32:00Z">
              <w:r>
                <w:rPr>
                  <w:sz w:val="20"/>
                </w:rPr>
                <w:delText>2005.63.01.05622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5" w:author="Justiça Federal" w:date="2005-06-07T15:32:00Z">
              <w:r>
                <w:rPr>
                  <w:sz w:val="20"/>
                </w:rPr>
                <w:delText>ANTONIO GREGOR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6" w:author="Justiça Federal" w:date="2005-06-07T15:32:00Z">
              <w:r>
                <w:rPr>
                  <w:sz w:val="20"/>
                </w:rPr>
                <w:delText>9387064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7" w:author="Justiça Federal" w:date="2005-06-07T15:32:00Z">
              <w:r>
                <w:rPr>
                  <w:sz w:val="20"/>
                </w:rPr>
                <w:delText>2005.63.01.05622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8" w:author="Justiça Federal" w:date="2005-06-07T15:32:00Z">
              <w:r>
                <w:rPr>
                  <w:sz w:val="20"/>
                </w:rPr>
                <w:delText>ANTONIO GUERR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09" w:author="Justiça Federal" w:date="2005-06-07T15:32:00Z">
              <w:r>
                <w:rPr>
                  <w:sz w:val="20"/>
                </w:rPr>
                <w:delText>5247675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0" w:author="Justiça Federal" w:date="2005-06-07T15:32:00Z">
              <w:r>
                <w:rPr>
                  <w:sz w:val="20"/>
                </w:rPr>
                <w:delText>2005.63.01.05622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1" w:author="Justiça Federal" w:date="2005-06-07T15:32:00Z">
              <w:r>
                <w:rPr>
                  <w:sz w:val="20"/>
                </w:rPr>
                <w:delText>ANTONIO GUERRE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2" w:author="Justiça Federal" w:date="2005-06-07T15:32:00Z">
              <w:r>
                <w:rPr>
                  <w:sz w:val="20"/>
                </w:rPr>
                <w:delText>0611937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3" w:author="Justiça Federal" w:date="2005-06-07T15:32:00Z">
              <w:r>
                <w:rPr>
                  <w:sz w:val="20"/>
                </w:rPr>
                <w:delText>2005.63.01.05622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4" w:author="Justiça Federal" w:date="2005-06-07T15:32:00Z">
              <w:r>
                <w:rPr>
                  <w:sz w:val="20"/>
                </w:rPr>
                <w:delText>ANTONIO GUTTEMBERG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5" w:author="Justiça Federal" w:date="2005-06-07T15:32:00Z">
              <w:r>
                <w:rPr>
                  <w:sz w:val="20"/>
                </w:rPr>
                <w:delText>4892936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6" w:author="Justiça Federal" w:date="2005-06-07T15:32:00Z">
              <w:r>
                <w:rPr>
                  <w:sz w:val="20"/>
                </w:rPr>
                <w:delText>2005.63.01.05622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7" w:author="Justiça Federal" w:date="2005-06-07T15:32:00Z">
              <w:r>
                <w:rPr>
                  <w:sz w:val="20"/>
                </w:rPr>
                <w:delText>ANTONIO HOLOVATUK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8" w:author="Justiça Federal" w:date="2005-06-07T15:32:00Z">
              <w:r>
                <w:rPr>
                  <w:sz w:val="20"/>
                </w:rPr>
                <w:delText>1914458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19" w:author="Justiça Federal" w:date="2005-06-07T15:32:00Z">
              <w:r>
                <w:rPr>
                  <w:sz w:val="20"/>
                </w:rPr>
                <w:delText>2005.63.01.05622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0" w:author="Justiça Federal" w:date="2005-06-07T15:32:00Z">
              <w:r>
                <w:rPr>
                  <w:sz w:val="20"/>
                </w:rPr>
                <w:delText>ANTONIO HONORAT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1" w:author="Justiça Federal" w:date="2005-06-07T15:32:00Z">
              <w:r>
                <w:rPr>
                  <w:sz w:val="20"/>
                </w:rPr>
                <w:delText>2710427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2" w:author="Justiça Federal" w:date="2005-06-07T15:32:00Z">
              <w:r>
                <w:rPr>
                  <w:sz w:val="20"/>
                </w:rPr>
                <w:delText>2005.63.01.05623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3" w:author="Justiça Federal" w:date="2005-06-07T15:32:00Z">
              <w:r>
                <w:rPr>
                  <w:sz w:val="20"/>
                </w:rPr>
                <w:delText>ANTONIO INACIO DE OLIVEIR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4" w:author="Justiça Federal" w:date="2005-06-07T15:32:00Z">
              <w:r>
                <w:rPr>
                  <w:sz w:val="20"/>
                </w:rPr>
                <w:delText>7503202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5" w:author="Justiça Federal" w:date="2005-06-07T15:32:00Z">
              <w:r>
                <w:rPr>
                  <w:sz w:val="20"/>
                </w:rPr>
                <w:delText>2005.63.01.05623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6" w:author="Justiça Federal" w:date="2005-06-07T15:32:00Z">
              <w:r>
                <w:rPr>
                  <w:sz w:val="20"/>
                </w:rPr>
                <w:delText>ANTONIO IZIP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7" w:author="Justiça Federal" w:date="2005-06-07T15:32:00Z">
              <w:r>
                <w:rPr>
                  <w:sz w:val="20"/>
                </w:rPr>
                <w:delText>4813687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8" w:author="Justiça Federal" w:date="2005-06-07T15:32:00Z">
              <w:r>
                <w:rPr>
                  <w:sz w:val="20"/>
                </w:rPr>
                <w:delText>2005.63.01.05623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29" w:author="Justiça Federal" w:date="2005-06-07T15:32:00Z">
              <w:r>
                <w:rPr>
                  <w:sz w:val="20"/>
                </w:rPr>
                <w:delText>ANTONIO JACINTO DE OLIVEIRA J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0" w:author="Justiça Federal" w:date="2005-06-07T15:32:00Z">
              <w:r>
                <w:rPr>
                  <w:sz w:val="20"/>
                </w:rPr>
                <w:delText>6151250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1" w:author="Justiça Federal" w:date="2005-06-07T15:32:00Z">
              <w:r>
                <w:rPr>
                  <w:sz w:val="20"/>
                </w:rPr>
                <w:delText>2005.63.01.05623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2" w:author="Justiça Federal" w:date="2005-06-07T15:32:00Z">
              <w:r>
                <w:rPr>
                  <w:sz w:val="20"/>
                </w:rPr>
                <w:delText>ANTONIO JERONIM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3" w:author="Justiça Federal" w:date="2005-06-07T15:32:00Z">
              <w:r>
                <w:rPr>
                  <w:sz w:val="20"/>
                </w:rPr>
                <w:delText>2286736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4" w:author="Justiça Federal" w:date="2005-06-07T15:32:00Z">
              <w:r>
                <w:rPr>
                  <w:sz w:val="20"/>
                </w:rPr>
                <w:delText>2005.63.01.05623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5" w:author="Justiça Federal" w:date="2005-06-07T15:32:00Z">
              <w:r>
                <w:rPr>
                  <w:sz w:val="20"/>
                </w:rPr>
                <w:delText>ANTONIO JESU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6" w:author="Justiça Federal" w:date="2005-06-07T15:32:00Z">
              <w:r>
                <w:rPr>
                  <w:sz w:val="20"/>
                </w:rPr>
                <w:delText>8987343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7" w:author="Justiça Federal" w:date="2005-06-07T15:32:00Z">
              <w:r>
                <w:rPr>
                  <w:sz w:val="20"/>
                </w:rPr>
                <w:delText>2005.63.01.05623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8" w:author="Justiça Federal" w:date="2005-06-07T15:32:00Z">
              <w:r>
                <w:rPr>
                  <w:sz w:val="20"/>
                </w:rPr>
                <w:delText>ANTONIO JOAO DA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39" w:author="Justiça Federal" w:date="2005-06-07T15:32:00Z">
              <w:r>
                <w:rPr>
                  <w:sz w:val="20"/>
                </w:rPr>
                <w:delText>09658441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0" w:author="Justiça Federal" w:date="2005-06-07T15:32:00Z">
              <w:r>
                <w:rPr>
                  <w:sz w:val="20"/>
                </w:rPr>
                <w:delText>2005.63.01.05623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1" w:author="Justiça Federal" w:date="2005-06-07T15:32:00Z">
              <w:r>
                <w:rPr>
                  <w:sz w:val="20"/>
                </w:rPr>
                <w:delText>ANTONIO JOA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2" w:author="Justiça Federal" w:date="2005-06-07T15:32:00Z">
              <w:r>
                <w:rPr>
                  <w:sz w:val="20"/>
                </w:rPr>
                <w:delText>5265542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3" w:author="Justiça Federal" w:date="2005-06-07T15:32:00Z">
              <w:r>
                <w:rPr>
                  <w:sz w:val="20"/>
                </w:rPr>
                <w:delText>2005.63.01.05623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4" w:author="Justiça Federal" w:date="2005-06-07T15:32:00Z">
              <w:r>
                <w:rPr>
                  <w:sz w:val="20"/>
                </w:rPr>
                <w:delText>ANTONIO JOA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5" w:author="Justiça Federal" w:date="2005-06-07T15:32:00Z">
              <w:r>
                <w:rPr>
                  <w:sz w:val="20"/>
                </w:rPr>
                <w:delText>06617038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6" w:author="Justiça Federal" w:date="2005-06-07T15:32:00Z">
              <w:r>
                <w:rPr>
                  <w:sz w:val="20"/>
                </w:rPr>
                <w:delText>2005.63.01.05623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7" w:author="Justiça Federal" w:date="2005-06-07T15:32:00Z">
              <w:r>
                <w:rPr>
                  <w:sz w:val="20"/>
                </w:rPr>
                <w:delText>ANTONIO JOAQUIM AUGUS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8" w:author="Justiça Federal" w:date="2005-06-07T15:32:00Z">
              <w:r>
                <w:rPr>
                  <w:sz w:val="20"/>
                </w:rPr>
                <w:delText>6183000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49" w:author="Justiça Federal" w:date="2005-06-07T15:32:00Z">
              <w:r>
                <w:rPr>
                  <w:sz w:val="20"/>
                </w:rPr>
                <w:delText>2005.63.01.05623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0" w:author="Justiça Federal" w:date="2005-06-07T15:32:00Z">
              <w:r>
                <w:rPr>
                  <w:sz w:val="20"/>
                </w:rPr>
                <w:delText>ANTONIO JOAQUIM COE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1" w:author="Justiça Federal" w:date="2005-06-07T15:32:00Z">
              <w:r>
                <w:rPr>
                  <w:sz w:val="20"/>
                </w:rPr>
                <w:delText>1131977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2" w:author="Justiça Federal" w:date="2005-06-07T15:32:00Z">
              <w:r>
                <w:rPr>
                  <w:sz w:val="20"/>
                </w:rPr>
                <w:delText>2005.63.01.05624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3" w:author="Justiça Federal" w:date="2005-06-07T15:32:00Z">
              <w:r>
                <w:rPr>
                  <w:sz w:val="20"/>
                </w:rPr>
                <w:delText>ANTONIO JOAQUIM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4" w:author="Justiça Federal" w:date="2005-06-07T15:32:00Z">
              <w:r>
                <w:rPr>
                  <w:sz w:val="20"/>
                </w:rPr>
                <w:delText>5271467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5" w:author="Justiça Federal" w:date="2005-06-07T15:32:00Z">
              <w:r>
                <w:rPr>
                  <w:sz w:val="20"/>
                </w:rPr>
                <w:delText>2005.63.01.05624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6" w:author="Justiça Federal" w:date="2005-06-07T15:32:00Z">
              <w:r>
                <w:rPr>
                  <w:sz w:val="20"/>
                </w:rPr>
                <w:delText>ANTONIO JOAQUIM DOMIN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7" w:author="Justiça Federal" w:date="2005-06-07T15:32:00Z">
              <w:r>
                <w:rPr>
                  <w:sz w:val="20"/>
                </w:rPr>
                <w:delText>3409448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8" w:author="Justiça Federal" w:date="2005-06-07T15:32:00Z">
              <w:r>
                <w:rPr>
                  <w:sz w:val="20"/>
                </w:rPr>
                <w:delText>2005.63.01.05624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59" w:author="Justiça Federal" w:date="2005-06-07T15:32:00Z">
              <w:r>
                <w:rPr>
                  <w:sz w:val="20"/>
                </w:rPr>
                <w:delText>ANTONIO JOAQUIM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0" w:author="Justiça Federal" w:date="2005-06-07T15:32:00Z">
              <w:r>
                <w:rPr>
                  <w:sz w:val="20"/>
                </w:rPr>
                <w:delText>0192594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1" w:author="Justiça Federal" w:date="2005-06-07T15:32:00Z">
              <w:r>
                <w:rPr>
                  <w:sz w:val="20"/>
                </w:rPr>
                <w:delText>2005.63.01.05624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2" w:author="Justiça Federal" w:date="2005-06-07T15:32:00Z">
              <w:r>
                <w:rPr>
                  <w:sz w:val="20"/>
                </w:rPr>
                <w:delText>ANTONIO JOAQUIM GASP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3" w:author="Justiça Federal" w:date="2005-06-07T15:32:00Z">
              <w:r>
                <w:rPr>
                  <w:sz w:val="20"/>
                </w:rPr>
                <w:delText>3027851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4" w:author="Justiça Federal" w:date="2005-06-07T15:32:00Z">
              <w:r>
                <w:rPr>
                  <w:sz w:val="20"/>
                </w:rPr>
                <w:delText>2005.63.01.05624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5" w:author="Justiça Federal" w:date="2005-06-07T15:32:00Z">
              <w:r>
                <w:rPr>
                  <w:sz w:val="20"/>
                </w:rPr>
                <w:delText>ANTONIO JOAQUIM ROMUAL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6" w:author="Justiça Federal" w:date="2005-06-07T15:32:00Z">
              <w:r>
                <w:rPr>
                  <w:sz w:val="20"/>
                </w:rPr>
                <w:delText>0826380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7" w:author="Justiça Federal" w:date="2005-06-07T15:32:00Z">
              <w:r>
                <w:rPr>
                  <w:sz w:val="20"/>
                </w:rPr>
                <w:delText>2005.63.01.05624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8" w:author="Justiça Federal" w:date="2005-06-07T15:32:00Z">
              <w:r>
                <w:rPr>
                  <w:sz w:val="20"/>
                </w:rPr>
                <w:delText>ANTONIO JOSÉ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69" w:author="Justiça Federal" w:date="2005-06-07T15:32:00Z">
              <w:r>
                <w:rPr>
                  <w:sz w:val="20"/>
                </w:rPr>
                <w:delText>3023870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0" w:author="Justiça Federal" w:date="2005-06-07T15:32:00Z">
              <w:r>
                <w:rPr>
                  <w:sz w:val="20"/>
                </w:rPr>
                <w:delText>2005.63.01.05624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1" w:author="Justiça Federal" w:date="2005-06-07T15:32:00Z">
              <w:r>
                <w:rPr>
                  <w:sz w:val="20"/>
                </w:rPr>
                <w:delText>ANTONIO JOSE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2" w:author="Justiça Federal" w:date="2005-06-07T15:32:00Z">
              <w:r>
                <w:rPr>
                  <w:sz w:val="20"/>
                </w:rPr>
                <w:delText>5322911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3" w:author="Justiça Federal" w:date="2005-06-07T15:32:00Z">
              <w:r>
                <w:rPr>
                  <w:sz w:val="20"/>
                </w:rPr>
                <w:delText>2005.63.01.05624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4" w:author="Justiça Federal" w:date="2005-06-07T15:32:00Z">
              <w:r>
                <w:rPr>
                  <w:sz w:val="20"/>
                </w:rPr>
                <w:delText>ANTONIO JOSÉ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5" w:author="Justiça Federal" w:date="2005-06-07T15:32:00Z">
              <w:r>
                <w:rPr>
                  <w:sz w:val="20"/>
                </w:rPr>
                <w:delText>4708400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6" w:author="Justiça Federal" w:date="2005-06-07T15:32:00Z">
              <w:r>
                <w:rPr>
                  <w:sz w:val="20"/>
                </w:rPr>
                <w:delText>2005.63.01.05624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7" w:author="Justiça Federal" w:date="2005-06-07T15:32:00Z">
              <w:r>
                <w:rPr>
                  <w:sz w:val="20"/>
                </w:rPr>
                <w:delText>ANTONIO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8" w:author="Justiça Federal" w:date="2005-06-07T15:32:00Z">
              <w:r>
                <w:rPr>
                  <w:sz w:val="20"/>
                </w:rPr>
                <w:delText>64377067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79" w:author="Justiça Federal" w:date="2005-06-07T15:32:00Z">
              <w:r>
                <w:rPr>
                  <w:sz w:val="20"/>
                </w:rPr>
                <w:delText>2005.63.01.05624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0" w:author="Justiça Federal" w:date="2005-06-07T15:32:00Z">
              <w:r>
                <w:rPr>
                  <w:sz w:val="20"/>
                </w:rPr>
                <w:delText>ANTONIO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1" w:author="Justiça Federal" w:date="2005-06-07T15:32:00Z">
              <w:r>
                <w:rPr>
                  <w:sz w:val="20"/>
                </w:rPr>
                <w:delText>4105056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2" w:author="Justiça Federal" w:date="2005-06-07T15:32:00Z">
              <w:r>
                <w:rPr>
                  <w:sz w:val="20"/>
                </w:rPr>
                <w:delText>2005.63.01.05625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3" w:author="Justiça Federal" w:date="2005-06-07T15:32:00Z">
              <w:r>
                <w:rPr>
                  <w:sz w:val="20"/>
                </w:rPr>
                <w:delText>ANTONIO JOSÉ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4" w:author="Justiça Federal" w:date="2005-06-07T15:32:00Z">
              <w:r>
                <w:rPr>
                  <w:sz w:val="20"/>
                </w:rPr>
                <w:delText>326975629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5" w:author="Justiça Federal" w:date="2005-06-07T15:32:00Z">
              <w:r>
                <w:rPr>
                  <w:sz w:val="20"/>
                </w:rPr>
                <w:delText>2005.63.01.05625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6" w:author="Justiça Federal" w:date="2005-06-07T15:32:00Z">
              <w:r>
                <w:rPr>
                  <w:sz w:val="20"/>
                </w:rPr>
                <w:delText>ANTONIO JOSE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7" w:author="Justiça Federal" w:date="2005-06-07T15:32:00Z">
              <w:r>
                <w:rPr>
                  <w:sz w:val="20"/>
                </w:rPr>
                <w:delText>581048103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8" w:author="Justiça Federal" w:date="2005-06-07T15:32:00Z">
              <w:r>
                <w:rPr>
                  <w:sz w:val="20"/>
                </w:rPr>
                <w:delText>2005.63.01.05625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89" w:author="Justiça Federal" w:date="2005-06-07T15:32:00Z">
              <w:r>
                <w:rPr>
                  <w:sz w:val="20"/>
                </w:rPr>
                <w:delText>ANTONIO JOSÉ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0" w:author="Justiça Federal" w:date="2005-06-07T15:32:00Z">
              <w:r>
                <w:rPr>
                  <w:sz w:val="20"/>
                </w:rPr>
                <w:delText>1540667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1" w:author="Justiça Federal" w:date="2005-06-07T15:32:00Z">
              <w:r>
                <w:rPr>
                  <w:sz w:val="20"/>
                </w:rPr>
                <w:delText>2005.63.01.05625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2" w:author="Justiça Federal" w:date="2005-06-07T15:32:00Z">
              <w:r>
                <w:rPr>
                  <w:sz w:val="20"/>
                </w:rPr>
                <w:delText>ANTONIO JOSE DE L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3" w:author="Justiça Federal" w:date="2005-06-07T15:32:00Z">
              <w:r>
                <w:rPr>
                  <w:sz w:val="20"/>
                </w:rPr>
                <w:delText>137627704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4" w:author="Justiça Federal" w:date="2005-06-07T15:32:00Z">
              <w:r>
                <w:rPr>
                  <w:sz w:val="20"/>
                </w:rPr>
                <w:delText>2005.63.01.05625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5" w:author="Justiça Federal" w:date="2005-06-07T15:32:00Z">
              <w:r>
                <w:rPr>
                  <w:sz w:val="20"/>
                </w:rPr>
                <w:delText>ANTONIO JOS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6" w:author="Justiça Federal" w:date="2005-06-07T15:32:00Z">
              <w:r>
                <w:rPr>
                  <w:sz w:val="20"/>
                </w:rPr>
                <w:delText>4563862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7" w:author="Justiça Federal" w:date="2005-06-07T15:32:00Z">
              <w:r>
                <w:rPr>
                  <w:sz w:val="20"/>
                </w:rPr>
                <w:delText>2005.63.01.05625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8" w:author="Justiça Federal" w:date="2005-06-07T15:32:00Z">
              <w:r>
                <w:rPr>
                  <w:sz w:val="20"/>
                </w:rPr>
                <w:delText>ANTONIO JOSE DE TOL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399" w:author="Justiça Federal" w:date="2005-06-07T15:32:00Z">
              <w:r>
                <w:rPr>
                  <w:sz w:val="20"/>
                </w:rPr>
                <w:delText>3269464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0" w:author="Justiça Federal" w:date="2005-06-07T15:32:00Z">
              <w:r>
                <w:rPr>
                  <w:sz w:val="20"/>
                </w:rPr>
                <w:delText>2005.63.01.05625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1" w:author="Justiça Federal" w:date="2005-06-07T15:32:00Z">
              <w:r>
                <w:rPr>
                  <w:sz w:val="20"/>
                </w:rPr>
                <w:delText>ANTONIO JOSE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2" w:author="Justiça Federal" w:date="2005-06-07T15:32:00Z">
              <w:r>
                <w:rPr>
                  <w:sz w:val="20"/>
                </w:rPr>
                <w:delText>1543262783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3" w:author="Justiça Federal" w:date="2005-06-07T15:32:00Z">
              <w:r>
                <w:rPr>
                  <w:sz w:val="20"/>
                </w:rPr>
                <w:delText>2005.63.01.05625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4" w:author="Justiça Federal" w:date="2005-06-07T15:32:00Z">
              <w:r>
                <w:rPr>
                  <w:sz w:val="20"/>
                </w:rPr>
                <w:delText>ANTONIO JOS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5" w:author="Justiça Federal" w:date="2005-06-07T15:32:00Z">
              <w:r>
                <w:rPr>
                  <w:sz w:val="20"/>
                </w:rPr>
                <w:delText>565439803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6" w:author="Justiça Federal" w:date="2005-06-07T15:32:00Z">
              <w:r>
                <w:rPr>
                  <w:sz w:val="20"/>
                </w:rPr>
                <w:delText>2005.63.01.05625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7" w:author="Justiça Federal" w:date="2005-06-07T15:32:00Z">
              <w:r>
                <w:rPr>
                  <w:sz w:val="20"/>
                </w:rPr>
                <w:delText>ANTONIO JOS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8" w:author="Justiça Federal" w:date="2005-06-07T15:32:00Z">
              <w:r>
                <w:rPr>
                  <w:sz w:val="20"/>
                </w:rPr>
                <w:delText>18594922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09" w:author="Justiça Federal" w:date="2005-06-07T15:32:00Z">
              <w:r>
                <w:rPr>
                  <w:sz w:val="20"/>
                </w:rPr>
                <w:delText>2005.63.01.05626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0" w:author="Justiça Federal" w:date="2005-06-07T15:32:00Z">
              <w:r>
                <w:rPr>
                  <w:sz w:val="20"/>
                </w:rPr>
                <w:delText>ANTONIO JOSÉ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1" w:author="Justiça Federal" w:date="2005-06-07T15:32:00Z">
              <w:r>
                <w:rPr>
                  <w:sz w:val="20"/>
                </w:rPr>
                <w:delText>00086663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2" w:author="Justiça Federal" w:date="2005-06-07T15:32:00Z">
              <w:r>
                <w:rPr>
                  <w:sz w:val="20"/>
                </w:rPr>
                <w:delText>2005.63.01.05626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3" w:author="Justiça Federal" w:date="2005-06-07T15:32:00Z">
              <w:r>
                <w:rPr>
                  <w:sz w:val="20"/>
                </w:rPr>
                <w:delText>ANTONIO JOSE EUGEN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4" w:author="Justiça Federal" w:date="2005-06-07T15:32:00Z">
              <w:r>
                <w:rPr>
                  <w:sz w:val="20"/>
                </w:rPr>
                <w:delText>0884230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5" w:author="Justiça Federal" w:date="2005-06-07T15:32:00Z">
              <w:r>
                <w:rPr>
                  <w:sz w:val="20"/>
                </w:rPr>
                <w:delText>2005.63.01.05626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6" w:author="Justiça Federal" w:date="2005-06-07T15:32:00Z">
              <w:r>
                <w:rPr>
                  <w:sz w:val="20"/>
                </w:rPr>
                <w:delText>ANTONIO JOSE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7" w:author="Justiça Federal" w:date="2005-06-07T15:32:00Z">
              <w:r>
                <w:rPr>
                  <w:sz w:val="20"/>
                </w:rPr>
                <w:delText>3984168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8" w:author="Justiça Federal" w:date="2005-06-07T15:32:00Z">
              <w:r>
                <w:rPr>
                  <w:sz w:val="20"/>
                </w:rPr>
                <w:delText>2005.63.01.05626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19" w:author="Justiça Federal" w:date="2005-06-07T15:32:00Z">
              <w:r>
                <w:rPr>
                  <w:sz w:val="20"/>
                </w:rPr>
                <w:delText>ANTONIO JOSÉ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0" w:author="Justiça Federal" w:date="2005-06-07T15:32:00Z">
              <w:r>
                <w:rPr>
                  <w:sz w:val="20"/>
                </w:rPr>
                <w:delText>3223784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1" w:author="Justiça Federal" w:date="2005-06-07T15:32:00Z">
              <w:r>
                <w:rPr>
                  <w:sz w:val="20"/>
                </w:rPr>
                <w:delText>2005.63.01.05626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2" w:author="Justiça Federal" w:date="2005-06-07T15:32:00Z">
              <w:r>
                <w:rPr>
                  <w:sz w:val="20"/>
                </w:rPr>
                <w:delText>ANTONIO JOSE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3" w:author="Justiça Federal" w:date="2005-06-07T15:32:00Z">
              <w:r>
                <w:rPr>
                  <w:sz w:val="20"/>
                </w:rPr>
                <w:delText>5492326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4" w:author="Justiça Federal" w:date="2005-06-07T15:32:00Z">
              <w:r>
                <w:rPr>
                  <w:sz w:val="20"/>
                </w:rPr>
                <w:delText>2005.63.01.05626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5" w:author="Justiça Federal" w:date="2005-06-07T15:32:00Z">
              <w:r>
                <w:rPr>
                  <w:sz w:val="20"/>
                </w:rPr>
                <w:delText>ANTONIO JOSE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6" w:author="Justiça Federal" w:date="2005-06-07T15:32:00Z">
              <w:r>
                <w:rPr>
                  <w:sz w:val="20"/>
                </w:rPr>
                <w:delText>4413051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7" w:author="Justiça Federal" w:date="2005-06-07T15:32:00Z">
              <w:r>
                <w:rPr>
                  <w:sz w:val="20"/>
                </w:rPr>
                <w:delText>2005.63.01.05626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8" w:author="Justiça Federal" w:date="2005-06-07T15:32:00Z">
              <w:r>
                <w:rPr>
                  <w:sz w:val="20"/>
                </w:rPr>
                <w:delText>ANTONIO JOSE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29" w:author="Justiça Federal" w:date="2005-06-07T15:32:00Z">
              <w:r>
                <w:rPr>
                  <w:sz w:val="20"/>
                </w:rPr>
                <w:delText>0593340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0" w:author="Justiça Federal" w:date="2005-06-07T15:32:00Z">
              <w:r>
                <w:rPr>
                  <w:sz w:val="20"/>
                </w:rPr>
                <w:delText>2005.63.01.05626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1" w:author="Justiça Federal" w:date="2005-06-07T15:32:00Z">
              <w:r>
                <w:rPr>
                  <w:sz w:val="20"/>
                </w:rPr>
                <w:delText>ANTONIO JUS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2" w:author="Justiça Federal" w:date="2005-06-07T15:32:00Z">
              <w:r>
                <w:rPr>
                  <w:sz w:val="20"/>
                </w:rPr>
                <w:delText>7636019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3" w:author="Justiça Federal" w:date="2005-06-07T15:32:00Z">
              <w:r>
                <w:rPr>
                  <w:sz w:val="20"/>
                </w:rPr>
                <w:delText>2005.63.01.05626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4" w:author="Justiça Federal" w:date="2005-06-07T15:32:00Z">
              <w:r>
                <w:rPr>
                  <w:sz w:val="20"/>
                </w:rPr>
                <w:delText>ANTONIO LADISLA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5" w:author="Justiça Federal" w:date="2005-06-07T15:32:00Z">
              <w:r>
                <w:rPr>
                  <w:sz w:val="20"/>
                </w:rPr>
                <w:delText>3935971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6" w:author="Justiça Federal" w:date="2005-06-07T15:32:00Z">
              <w:r>
                <w:rPr>
                  <w:sz w:val="20"/>
                </w:rPr>
                <w:delText>2005.63.01.05626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7" w:author="Justiça Federal" w:date="2005-06-07T15:32:00Z">
              <w:r>
                <w:rPr>
                  <w:sz w:val="20"/>
                </w:rPr>
                <w:delText>ANTONIO LAURIBERTO FIO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8" w:author="Justiça Federal" w:date="2005-06-07T15:32:00Z">
              <w:r>
                <w:rPr>
                  <w:sz w:val="20"/>
                </w:rPr>
                <w:delText>0549130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39" w:author="Justiça Federal" w:date="2005-06-07T15:32:00Z">
              <w:r>
                <w:rPr>
                  <w:sz w:val="20"/>
                </w:rPr>
                <w:delText>2005.63.01.05627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0" w:author="Justiça Federal" w:date="2005-06-07T15:32:00Z">
              <w:r>
                <w:rPr>
                  <w:sz w:val="20"/>
                </w:rPr>
                <w:delText>ANTONIO LAVR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1" w:author="Justiça Federal" w:date="2005-06-07T15:32:00Z">
              <w:r>
                <w:rPr>
                  <w:sz w:val="20"/>
                </w:rPr>
                <w:delText>1043985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2" w:author="Justiça Federal" w:date="2005-06-07T15:32:00Z">
              <w:r>
                <w:rPr>
                  <w:sz w:val="20"/>
                </w:rPr>
                <w:delText>2005.63.01.05627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3" w:author="Justiça Federal" w:date="2005-06-07T15:32:00Z">
              <w:r>
                <w:rPr>
                  <w:sz w:val="20"/>
                </w:rPr>
                <w:delText>ANTONIO LEANDR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4" w:author="Justiça Federal" w:date="2005-06-07T15:32:00Z">
              <w:r>
                <w:rPr>
                  <w:sz w:val="20"/>
                </w:rPr>
                <w:delText>1660255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5" w:author="Justiça Federal" w:date="2005-06-07T15:32:00Z">
              <w:r>
                <w:rPr>
                  <w:sz w:val="20"/>
                </w:rPr>
                <w:delText>2005.63.01.05627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6" w:author="Justiça Federal" w:date="2005-06-07T15:32:00Z">
              <w:r>
                <w:rPr>
                  <w:sz w:val="20"/>
                </w:rPr>
                <w:delText>ANTONIO LEOTER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7" w:author="Justiça Federal" w:date="2005-06-07T15:32:00Z">
              <w:r>
                <w:rPr>
                  <w:sz w:val="20"/>
                </w:rPr>
                <w:delText>9505591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8" w:author="Justiça Federal" w:date="2005-06-07T15:32:00Z">
              <w:r>
                <w:rPr>
                  <w:sz w:val="20"/>
                </w:rPr>
                <w:delText>2005.63.01.05627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49" w:author="Justiça Federal" w:date="2005-06-07T15:32:00Z">
              <w:r>
                <w:rPr>
                  <w:sz w:val="20"/>
                </w:rPr>
                <w:delText>ANTONIO LIBER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0" w:author="Justiça Federal" w:date="2005-06-07T15:32:00Z">
              <w:r>
                <w:rPr>
                  <w:sz w:val="20"/>
                </w:rPr>
                <w:delText>03080779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1" w:author="Justiça Federal" w:date="2005-06-07T15:32:00Z">
              <w:r>
                <w:rPr>
                  <w:sz w:val="20"/>
                </w:rPr>
                <w:delText>2005.63.01.05627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2" w:author="Justiça Federal" w:date="2005-06-07T15:32:00Z">
              <w:r>
                <w:rPr>
                  <w:sz w:val="20"/>
                </w:rPr>
                <w:delText>ANTONIO LIM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3" w:author="Justiça Federal" w:date="2005-06-07T15:32:00Z">
              <w:r>
                <w:rPr>
                  <w:sz w:val="20"/>
                </w:rPr>
                <w:delText>6895029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4" w:author="Justiça Federal" w:date="2005-06-07T15:32:00Z">
              <w:r>
                <w:rPr>
                  <w:sz w:val="20"/>
                </w:rPr>
                <w:delText>2005.63.01.05627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5" w:author="Justiça Federal" w:date="2005-06-07T15:32:00Z">
              <w:r>
                <w:rPr>
                  <w:sz w:val="20"/>
                </w:rPr>
                <w:delText>ANTONIO LIMA DO P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6" w:author="Justiça Federal" w:date="2005-06-07T15:32:00Z">
              <w:r>
                <w:rPr>
                  <w:sz w:val="20"/>
                </w:rPr>
                <w:delText>04469325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7" w:author="Justiça Federal" w:date="2005-06-07T15:32:00Z">
              <w:r>
                <w:rPr>
                  <w:sz w:val="20"/>
                </w:rPr>
                <w:delText>2005.63.01.05627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8" w:author="Justiça Federal" w:date="2005-06-07T15:32:00Z">
              <w:r>
                <w:rPr>
                  <w:sz w:val="20"/>
                </w:rPr>
                <w:delText>ANTONIO LIZIO ROSOLE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59" w:author="Justiça Federal" w:date="2005-06-07T15:32:00Z">
              <w:r>
                <w:rPr>
                  <w:sz w:val="20"/>
                </w:rPr>
                <w:delText>4434112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0" w:author="Justiça Federal" w:date="2005-06-07T15:32:00Z">
              <w:r>
                <w:rPr>
                  <w:sz w:val="20"/>
                </w:rPr>
                <w:delText>2005.63.01.05627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1" w:author="Justiça Federal" w:date="2005-06-07T15:32:00Z">
              <w:r>
                <w:rPr>
                  <w:sz w:val="20"/>
                </w:rPr>
                <w:delText>ANTONIO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2" w:author="Justiça Federal" w:date="2005-06-07T15:32:00Z">
              <w:r>
                <w:rPr>
                  <w:sz w:val="20"/>
                </w:rPr>
                <w:delText>1239597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3" w:author="Justiça Federal" w:date="2005-06-07T15:32:00Z">
              <w:r>
                <w:rPr>
                  <w:sz w:val="20"/>
                </w:rPr>
                <w:delText>2005.63.01.05627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4" w:author="Justiça Federal" w:date="2005-06-07T15:32:00Z">
              <w:r>
                <w:rPr>
                  <w:sz w:val="20"/>
                </w:rPr>
                <w:delText>ANTONIO LOP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5" w:author="Justiça Federal" w:date="2005-06-07T15:32:00Z">
              <w:r>
                <w:rPr>
                  <w:sz w:val="20"/>
                </w:rPr>
                <w:delText>01196287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6" w:author="Justiça Federal" w:date="2005-06-07T15:32:00Z">
              <w:r>
                <w:rPr>
                  <w:sz w:val="20"/>
                </w:rPr>
                <w:delText>2005.63.01.05627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7" w:author="Justiça Federal" w:date="2005-06-07T15:32:00Z">
              <w:r>
                <w:rPr>
                  <w:sz w:val="20"/>
                </w:rPr>
                <w:delText>ANTONIO LOP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8" w:author="Justiça Federal" w:date="2005-06-07T15:32:00Z">
              <w:r>
                <w:rPr>
                  <w:sz w:val="20"/>
                </w:rPr>
                <w:delText>0801012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69" w:author="Justiça Federal" w:date="2005-06-07T15:32:00Z">
              <w:r>
                <w:rPr>
                  <w:sz w:val="20"/>
                </w:rPr>
                <w:delText>2005.63.01.05628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0" w:author="Justiça Federal" w:date="2005-06-07T15:32:00Z">
              <w:r>
                <w:rPr>
                  <w:sz w:val="20"/>
                </w:rPr>
                <w:delText>ANTONIO LOPEZ BLAT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1" w:author="Justiça Federal" w:date="2005-06-07T15:32:00Z">
              <w:r>
                <w:rPr>
                  <w:sz w:val="20"/>
                </w:rPr>
                <w:delText>0392633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2" w:author="Justiça Federal" w:date="2005-06-07T15:32:00Z">
              <w:r>
                <w:rPr>
                  <w:sz w:val="20"/>
                </w:rPr>
                <w:delText>2005.63.01.05628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3" w:author="Justiça Federal" w:date="2005-06-07T15:32:00Z">
              <w:r>
                <w:rPr>
                  <w:sz w:val="20"/>
                </w:rPr>
                <w:delText>ANTONIO LOURENÇO DE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4" w:author="Justiça Federal" w:date="2005-06-07T15:32:00Z">
              <w:r>
                <w:rPr>
                  <w:sz w:val="20"/>
                </w:rPr>
                <w:delText>588499044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5" w:author="Justiça Federal" w:date="2005-06-07T15:32:00Z">
              <w:r>
                <w:rPr>
                  <w:sz w:val="20"/>
                </w:rPr>
                <w:delText>2005.63.01.05628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6" w:author="Justiça Federal" w:date="2005-06-07T15:32:00Z">
              <w:r>
                <w:rPr>
                  <w:sz w:val="20"/>
                </w:rPr>
                <w:delText>ANTONIO LUIS BOTT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7" w:author="Justiça Federal" w:date="2005-06-07T15:32:00Z">
              <w:r>
                <w:rPr>
                  <w:sz w:val="20"/>
                </w:rPr>
                <w:delText>1547401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8" w:author="Justiça Federal" w:date="2005-06-07T15:32:00Z">
              <w:r>
                <w:rPr>
                  <w:sz w:val="20"/>
                </w:rPr>
                <w:delText>2005.63.01.05628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79" w:author="Justiça Federal" w:date="2005-06-07T15:32:00Z">
              <w:r>
                <w:rPr>
                  <w:sz w:val="20"/>
                </w:rPr>
                <w:delText>ANTONIO LUIZ AMARA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0" w:author="Justiça Federal" w:date="2005-06-07T15:32:00Z">
              <w:r>
                <w:rPr>
                  <w:sz w:val="20"/>
                </w:rPr>
                <w:delText>7294361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1" w:author="Justiça Federal" w:date="2005-06-07T15:32:00Z">
              <w:r>
                <w:rPr>
                  <w:sz w:val="20"/>
                </w:rPr>
                <w:delText>2005.63.01.05628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2" w:author="Justiça Federal" w:date="2005-06-07T15:32:00Z">
              <w:r>
                <w:rPr>
                  <w:sz w:val="20"/>
                </w:rPr>
                <w:delText>ANTONIO LUIZ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3" w:author="Justiça Federal" w:date="2005-06-07T15:32:00Z">
              <w:r>
                <w:rPr>
                  <w:sz w:val="20"/>
                </w:rPr>
                <w:delText>6128671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4" w:author="Justiça Federal" w:date="2005-06-07T15:32:00Z">
              <w:r>
                <w:rPr>
                  <w:sz w:val="20"/>
                </w:rPr>
                <w:delText>2005.63.01.05628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5" w:author="Justiça Federal" w:date="2005-06-07T15:32:00Z">
              <w:r>
                <w:rPr>
                  <w:sz w:val="20"/>
                </w:rPr>
                <w:delText>ANTONIO LUIZ DE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6" w:author="Justiça Federal" w:date="2005-06-07T15:32:00Z">
              <w:r>
                <w:rPr>
                  <w:sz w:val="20"/>
                </w:rPr>
                <w:delText>4750516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7" w:author="Justiça Federal" w:date="2005-06-07T15:32:00Z">
              <w:r>
                <w:rPr>
                  <w:sz w:val="20"/>
                </w:rPr>
                <w:delText>2005.63.01.05628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8" w:author="Justiça Federal" w:date="2005-06-07T15:32:00Z">
              <w:r>
                <w:rPr>
                  <w:sz w:val="20"/>
                </w:rPr>
                <w:delText>ANTONIO LUIZ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89" w:author="Justiça Federal" w:date="2005-06-07T15:32:00Z">
              <w:r>
                <w:rPr>
                  <w:sz w:val="20"/>
                </w:rPr>
                <w:delText>5994868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0" w:author="Justiça Federal" w:date="2005-06-07T15:32:00Z">
              <w:r>
                <w:rPr>
                  <w:sz w:val="20"/>
                </w:rPr>
                <w:delText>2005.63.01.05628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1" w:author="Justiça Federal" w:date="2005-06-07T15:32:00Z">
              <w:r>
                <w:rPr>
                  <w:sz w:val="20"/>
                </w:rPr>
                <w:delText>ANTONIO LUIZ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2" w:author="Justiça Federal" w:date="2005-06-07T15:32:00Z">
              <w:r>
                <w:rPr>
                  <w:sz w:val="20"/>
                </w:rPr>
                <w:delText>3374200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3" w:author="Justiça Federal" w:date="2005-06-07T15:32:00Z">
              <w:r>
                <w:rPr>
                  <w:sz w:val="20"/>
                </w:rPr>
                <w:delText>2005.63.01.05628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4" w:author="Justiça Federal" w:date="2005-06-07T15:32:00Z">
              <w:r>
                <w:rPr>
                  <w:sz w:val="20"/>
                </w:rPr>
                <w:delText>ANTONIO LUIZ LEMOS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5" w:author="Justiça Federal" w:date="2005-06-07T15:32:00Z">
              <w:r>
                <w:rPr>
                  <w:sz w:val="20"/>
                </w:rPr>
                <w:delText>2779178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6" w:author="Justiça Federal" w:date="2005-06-07T15:32:00Z">
              <w:r>
                <w:rPr>
                  <w:sz w:val="20"/>
                </w:rPr>
                <w:delText>2005.63.01.05628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7" w:author="Justiça Federal" w:date="2005-06-07T15:32:00Z">
              <w:r>
                <w:rPr>
                  <w:sz w:val="20"/>
                </w:rPr>
                <w:delText>ANTONIO LUNARD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8" w:author="Justiça Federal" w:date="2005-06-07T15:32:00Z">
              <w:r>
                <w:rPr>
                  <w:sz w:val="20"/>
                </w:rPr>
                <w:delText>2016742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499" w:author="Justiça Federal" w:date="2005-06-07T15:32:00Z">
              <w:r>
                <w:rPr>
                  <w:sz w:val="20"/>
                </w:rPr>
                <w:delText>2005.63.01.05629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0" w:author="Justiça Federal" w:date="2005-06-07T15:32:00Z">
              <w:r>
                <w:rPr>
                  <w:sz w:val="20"/>
                </w:rPr>
                <w:delText>ANTONIO MAGNAMI TRIVEL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1" w:author="Justiça Federal" w:date="2005-06-07T15:32:00Z">
              <w:r>
                <w:rPr>
                  <w:sz w:val="20"/>
                </w:rPr>
                <w:delText>7873794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2" w:author="Justiça Federal" w:date="2005-06-07T15:32:00Z">
              <w:r>
                <w:rPr>
                  <w:sz w:val="20"/>
                </w:rPr>
                <w:delText>2005.63.01.05629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3" w:author="Justiça Federal" w:date="2005-06-07T15:32:00Z">
              <w:r>
                <w:rPr>
                  <w:sz w:val="20"/>
                </w:rPr>
                <w:delText>ANTONIO MALAQUIA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4" w:author="Justiça Federal" w:date="2005-06-07T15:32:00Z">
              <w:r>
                <w:rPr>
                  <w:sz w:val="20"/>
                </w:rPr>
                <w:delText>2010188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5" w:author="Justiça Federal" w:date="2005-06-07T15:32:00Z">
              <w:r>
                <w:rPr>
                  <w:sz w:val="20"/>
                </w:rPr>
                <w:delText>2005.63.01.05629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6" w:author="Justiça Federal" w:date="2005-06-07T15:32:00Z">
              <w:r>
                <w:rPr>
                  <w:sz w:val="20"/>
                </w:rPr>
                <w:delText>ANTONIO MANOEL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7" w:author="Justiça Federal" w:date="2005-06-07T15:32:00Z">
              <w:r>
                <w:rPr>
                  <w:sz w:val="20"/>
                </w:rPr>
                <w:delText>00955017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8" w:author="Justiça Federal" w:date="2005-06-07T15:32:00Z">
              <w:r>
                <w:rPr>
                  <w:sz w:val="20"/>
                </w:rPr>
                <w:delText>2005.63.01.05629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09" w:author="Justiça Federal" w:date="2005-06-07T15:32:00Z">
              <w:r>
                <w:rPr>
                  <w:sz w:val="20"/>
                </w:rPr>
                <w:delText>ANTONIO MANOEL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0" w:author="Justiça Federal" w:date="2005-06-07T15:32:00Z">
              <w:r>
                <w:rPr>
                  <w:sz w:val="20"/>
                </w:rPr>
                <w:delText>079558639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1" w:author="Justiça Federal" w:date="2005-06-07T15:32:00Z">
              <w:r>
                <w:rPr>
                  <w:sz w:val="20"/>
                </w:rPr>
                <w:delText>2005.63.01.05629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2" w:author="Justiça Federal" w:date="2005-06-07T15:32:00Z">
              <w:r>
                <w:rPr>
                  <w:sz w:val="20"/>
                </w:rPr>
                <w:delText>ANTONIO MANOEL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3" w:author="Justiça Federal" w:date="2005-06-07T15:32:00Z">
              <w:r>
                <w:rPr>
                  <w:sz w:val="20"/>
                </w:rPr>
                <w:delText>8757645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4" w:author="Justiça Federal" w:date="2005-06-07T15:32:00Z">
              <w:r>
                <w:rPr>
                  <w:sz w:val="20"/>
                </w:rPr>
                <w:delText>2005.63.01.05629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5" w:author="Justiça Federal" w:date="2005-06-07T15:32:00Z">
              <w:r>
                <w:rPr>
                  <w:sz w:val="20"/>
                </w:rPr>
                <w:delText>ANTONIO MANOEL ROBER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6" w:author="Justiça Federal" w:date="2005-06-07T15:32:00Z">
              <w:r>
                <w:rPr>
                  <w:sz w:val="20"/>
                </w:rPr>
                <w:delText>4058015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7" w:author="Justiça Federal" w:date="2005-06-07T15:32:00Z">
              <w:r>
                <w:rPr>
                  <w:sz w:val="20"/>
                </w:rPr>
                <w:delText>2005.63.01.05629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8" w:author="Justiça Federal" w:date="2005-06-07T15:32:00Z">
              <w:r>
                <w:rPr>
                  <w:sz w:val="20"/>
                </w:rPr>
                <w:delText>ANTONIO MANTOV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19" w:author="Justiça Federal" w:date="2005-06-07T15:32:00Z">
              <w:r>
                <w:rPr>
                  <w:sz w:val="20"/>
                </w:rPr>
                <w:delText>06675993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0" w:author="Justiça Federal" w:date="2005-06-07T15:32:00Z">
              <w:r>
                <w:rPr>
                  <w:sz w:val="20"/>
                </w:rPr>
                <w:delText>2005.63.01.05629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1" w:author="Justiça Federal" w:date="2005-06-07T15:32:00Z">
              <w:r>
                <w:rPr>
                  <w:sz w:val="20"/>
                </w:rPr>
                <w:delText>ANTONIO MANZEL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2" w:author="Justiça Federal" w:date="2005-06-07T15:32:00Z">
              <w:r>
                <w:rPr>
                  <w:sz w:val="20"/>
                </w:rPr>
                <w:delText>0303200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3" w:author="Justiça Federal" w:date="2005-06-07T15:32:00Z">
              <w:r>
                <w:rPr>
                  <w:sz w:val="20"/>
                </w:rPr>
                <w:delText>2005.63.01.05629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4" w:author="Justiça Federal" w:date="2005-06-07T15:32:00Z">
              <w:r>
                <w:rPr>
                  <w:sz w:val="20"/>
                </w:rPr>
                <w:delText>ANTONIO MARCOLINO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5" w:author="Justiça Federal" w:date="2005-06-07T15:32:00Z">
              <w:r>
                <w:rPr>
                  <w:sz w:val="20"/>
                </w:rPr>
                <w:delText>6659304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6" w:author="Justiça Federal" w:date="2005-06-07T15:32:00Z">
              <w:r>
                <w:rPr>
                  <w:sz w:val="20"/>
                </w:rPr>
                <w:delText>2005.63.01.05630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7" w:author="Justiça Federal" w:date="2005-06-07T15:32:00Z">
              <w:r>
                <w:rPr>
                  <w:sz w:val="20"/>
                </w:rPr>
                <w:delText>ANTONIO MARCOS LIM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8" w:author="Justiça Federal" w:date="2005-06-07T15:32:00Z">
              <w:r>
                <w:rPr>
                  <w:sz w:val="20"/>
                </w:rPr>
                <w:delText>1244877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29" w:author="Justiça Federal" w:date="2005-06-07T15:32:00Z">
              <w:r>
                <w:rPr>
                  <w:sz w:val="20"/>
                </w:rPr>
                <w:delText>2005.63.01.05630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0" w:author="Justiça Federal" w:date="2005-06-07T15:32:00Z">
              <w:r>
                <w:rPr>
                  <w:sz w:val="20"/>
                </w:rPr>
                <w:delText>ANTONIO MARIA AUGUS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1" w:author="Justiça Federal" w:date="2005-06-07T15:32:00Z">
              <w:r>
                <w:rPr>
                  <w:sz w:val="20"/>
                </w:rPr>
                <w:delText>1159628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2" w:author="Justiça Federal" w:date="2005-06-07T15:32:00Z">
              <w:r>
                <w:rPr>
                  <w:sz w:val="20"/>
                </w:rPr>
                <w:delText>2005.63.01.05630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3" w:author="Justiça Federal" w:date="2005-06-07T15:32:00Z">
              <w:r>
                <w:rPr>
                  <w:sz w:val="20"/>
                </w:rPr>
                <w:delText>ANTONIO MARIA CAPEL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4" w:author="Justiça Federal" w:date="2005-06-07T15:32:00Z">
              <w:r>
                <w:rPr>
                  <w:sz w:val="20"/>
                </w:rPr>
                <w:delText>1353619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5" w:author="Justiça Federal" w:date="2005-06-07T15:32:00Z">
              <w:r>
                <w:rPr>
                  <w:sz w:val="20"/>
                </w:rPr>
                <w:delText>2005.63.01.05630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6" w:author="Justiça Federal" w:date="2005-06-07T15:32:00Z">
              <w:r>
                <w:rPr>
                  <w:sz w:val="20"/>
                </w:rPr>
                <w:delText>ANTONIO MARIA PIN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7" w:author="Justiça Federal" w:date="2005-06-07T15:32:00Z">
              <w:r>
                <w:rPr>
                  <w:sz w:val="20"/>
                </w:rPr>
                <w:delText>2037111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8" w:author="Justiça Federal" w:date="2005-06-07T15:32:00Z">
              <w:r>
                <w:rPr>
                  <w:sz w:val="20"/>
                </w:rPr>
                <w:delText>2005.63.01.05630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39" w:author="Justiça Federal" w:date="2005-06-07T15:32:00Z">
              <w:r>
                <w:rPr>
                  <w:sz w:val="20"/>
                </w:rPr>
                <w:delText>ANTONIO MARIN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0" w:author="Justiça Federal" w:date="2005-06-07T15:32:00Z">
              <w:r>
                <w:rPr>
                  <w:sz w:val="20"/>
                </w:rPr>
                <w:delText>3292076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1" w:author="Justiça Federal" w:date="2005-06-07T15:32:00Z">
              <w:r>
                <w:rPr>
                  <w:sz w:val="20"/>
                </w:rPr>
                <w:delText>2005.63.01.05630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2" w:author="Justiça Federal" w:date="2005-06-07T15:32:00Z">
              <w:r>
                <w:rPr>
                  <w:sz w:val="20"/>
                </w:rPr>
                <w:delText>ANTONIO MARQU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3" w:author="Justiça Federal" w:date="2005-06-07T15:32:00Z">
              <w:r>
                <w:rPr>
                  <w:sz w:val="20"/>
                </w:rPr>
                <w:delText>15797355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4" w:author="Justiça Federal" w:date="2005-06-07T15:32:00Z">
              <w:r>
                <w:rPr>
                  <w:sz w:val="20"/>
                </w:rPr>
                <w:delText>2005.63.01.05630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5" w:author="Justiça Federal" w:date="2005-06-07T15:32:00Z">
              <w:r>
                <w:rPr>
                  <w:sz w:val="20"/>
                </w:rPr>
                <w:delText>ANTONIO MARQU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6" w:author="Justiça Federal" w:date="2005-06-07T15:32:00Z">
              <w:r>
                <w:rPr>
                  <w:sz w:val="20"/>
                </w:rPr>
                <w:delText>458720079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7" w:author="Justiça Federal" w:date="2005-06-07T15:32:00Z">
              <w:r>
                <w:rPr>
                  <w:sz w:val="20"/>
                </w:rPr>
                <w:delText>2005.63.01.05630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8" w:author="Justiça Federal" w:date="2005-06-07T15:32:00Z">
              <w:r>
                <w:rPr>
                  <w:sz w:val="20"/>
                </w:rPr>
                <w:delText>ANTONIO MARTIM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49" w:author="Justiça Federal" w:date="2005-06-07T15:32:00Z">
              <w:r>
                <w:rPr>
                  <w:sz w:val="20"/>
                </w:rPr>
                <w:delText>199588469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0" w:author="Justiça Federal" w:date="2005-06-07T15:32:00Z">
              <w:r>
                <w:rPr>
                  <w:sz w:val="20"/>
                </w:rPr>
                <w:delText>2005.63.01.05630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1" w:author="Justiça Federal" w:date="2005-06-07T15:32:00Z">
              <w:r>
                <w:rPr>
                  <w:sz w:val="20"/>
                </w:rPr>
                <w:delText>ANTONIO MART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2" w:author="Justiça Federal" w:date="2005-06-07T15:32:00Z">
              <w:r>
                <w:rPr>
                  <w:sz w:val="20"/>
                </w:rPr>
                <w:delText>2362062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3" w:author="Justiça Federal" w:date="2005-06-07T15:32:00Z">
              <w:r>
                <w:rPr>
                  <w:sz w:val="20"/>
                </w:rPr>
                <w:delText>2005.63.01.05630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4" w:author="Justiça Federal" w:date="2005-06-07T15:32:00Z">
              <w:r>
                <w:rPr>
                  <w:sz w:val="20"/>
                </w:rPr>
                <w:delText>ANTONIO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5" w:author="Justiça Federal" w:date="2005-06-07T15:32:00Z">
              <w:r>
                <w:rPr>
                  <w:sz w:val="20"/>
                </w:rPr>
                <w:delText>5867266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6" w:author="Justiça Federal" w:date="2005-06-07T15:32:00Z">
              <w:r>
                <w:rPr>
                  <w:sz w:val="20"/>
                </w:rPr>
                <w:delText>2005.63.01.05631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7" w:author="Justiça Federal" w:date="2005-06-07T15:32:00Z">
              <w:r>
                <w:rPr>
                  <w:sz w:val="20"/>
                </w:rPr>
                <w:delText>ANTONIO MARTIN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8" w:author="Justiça Federal" w:date="2005-06-07T15:32:00Z">
              <w:r>
                <w:rPr>
                  <w:sz w:val="20"/>
                </w:rPr>
                <w:delText>7740831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59" w:author="Justiça Federal" w:date="2005-06-07T15:32:00Z">
              <w:r>
                <w:rPr>
                  <w:sz w:val="20"/>
                </w:rPr>
                <w:delText>2005.63.01.05631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0" w:author="Justiça Federal" w:date="2005-06-07T15:32:00Z">
              <w:r>
                <w:rPr>
                  <w:sz w:val="20"/>
                </w:rPr>
                <w:delText>ANTONIO MARTIN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1" w:author="Justiça Federal" w:date="2005-06-07T15:32:00Z">
              <w:r>
                <w:rPr>
                  <w:sz w:val="20"/>
                </w:rPr>
                <w:delText>5641336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2" w:author="Justiça Federal" w:date="2005-06-07T15:32:00Z">
              <w:r>
                <w:rPr>
                  <w:sz w:val="20"/>
                </w:rPr>
                <w:delText>2005.63.01.05631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3" w:author="Justiça Federal" w:date="2005-06-07T15:32:00Z">
              <w:r>
                <w:rPr>
                  <w:sz w:val="20"/>
                </w:rPr>
                <w:delText>ANTONIO MARZUCH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4" w:author="Justiça Federal" w:date="2005-06-07T15:32:00Z">
              <w:r>
                <w:rPr>
                  <w:sz w:val="20"/>
                </w:rPr>
                <w:delText>083490889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5" w:author="Justiça Federal" w:date="2005-06-07T15:32:00Z">
              <w:r>
                <w:rPr>
                  <w:sz w:val="20"/>
                </w:rPr>
                <w:delText>2005.63.01.05631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6" w:author="Justiça Federal" w:date="2005-06-07T15:32:00Z">
              <w:r>
                <w:rPr>
                  <w:sz w:val="20"/>
                </w:rPr>
                <w:delText>ANTONIO MATEU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7" w:author="Justiça Federal" w:date="2005-06-07T15:32:00Z">
              <w:r>
                <w:rPr>
                  <w:sz w:val="20"/>
                </w:rPr>
                <w:delText>5205874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8" w:author="Justiça Federal" w:date="2005-06-07T15:32:00Z">
              <w:r>
                <w:rPr>
                  <w:sz w:val="20"/>
                </w:rPr>
                <w:delText>2005.63.01.05631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69" w:author="Justiça Federal" w:date="2005-06-07T15:32:00Z">
              <w:r>
                <w:rPr>
                  <w:sz w:val="20"/>
                </w:rPr>
                <w:delText>ANTONIO MATHEUS N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0" w:author="Justiça Federal" w:date="2005-06-07T15:32:00Z">
              <w:r>
                <w:rPr>
                  <w:sz w:val="20"/>
                </w:rPr>
                <w:delText>1178196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1" w:author="Justiça Federal" w:date="2005-06-07T15:32:00Z">
              <w:r>
                <w:rPr>
                  <w:sz w:val="20"/>
                </w:rPr>
                <w:delText>2005.63.01.05631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2" w:author="Justiça Federal" w:date="2005-06-07T15:32:00Z">
              <w:r>
                <w:rPr>
                  <w:sz w:val="20"/>
                </w:rPr>
                <w:delText>ANTONIO MAXIM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3" w:author="Justiça Federal" w:date="2005-06-07T15:32:00Z">
              <w:r>
                <w:rPr>
                  <w:sz w:val="20"/>
                </w:rPr>
                <w:delText>5358330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4" w:author="Justiça Federal" w:date="2005-06-07T15:32:00Z">
              <w:r>
                <w:rPr>
                  <w:sz w:val="20"/>
                </w:rPr>
                <w:delText>2005.63.01.05631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5" w:author="Justiça Federal" w:date="2005-06-07T15:32:00Z">
              <w:r>
                <w:rPr>
                  <w:sz w:val="20"/>
                </w:rPr>
                <w:delText>ANTONIO MEND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6" w:author="Justiça Federal" w:date="2005-06-07T15:32:00Z">
              <w:r>
                <w:rPr>
                  <w:sz w:val="20"/>
                </w:rPr>
                <w:delText>7052731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7" w:author="Justiça Federal" w:date="2005-06-07T15:32:00Z">
              <w:r>
                <w:rPr>
                  <w:sz w:val="20"/>
                </w:rPr>
                <w:delText>2005.63.01.05631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8" w:author="Justiça Federal" w:date="2005-06-07T15:32:00Z">
              <w:r>
                <w:rPr>
                  <w:sz w:val="20"/>
                </w:rPr>
                <w:delText>ANTONIO MENDES DUT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79" w:author="Justiça Federal" w:date="2005-06-07T15:32:00Z">
              <w:r>
                <w:rPr>
                  <w:sz w:val="20"/>
                </w:rPr>
                <w:delText>9292629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0" w:author="Justiça Federal" w:date="2005-06-07T15:32:00Z">
              <w:r>
                <w:rPr>
                  <w:sz w:val="20"/>
                </w:rPr>
                <w:delText>2005.63.01.05631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1" w:author="Justiça Federal" w:date="2005-06-07T15:32:00Z">
              <w:r>
                <w:rPr>
                  <w:sz w:val="20"/>
                </w:rPr>
                <w:delText>ANTONIO MENDES LUI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2" w:author="Justiça Federal" w:date="2005-06-07T15:32:00Z">
              <w:r>
                <w:rPr>
                  <w:sz w:val="20"/>
                </w:rPr>
                <w:delText>0999340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3" w:author="Justiça Federal" w:date="2005-06-07T15:32:00Z">
              <w:r>
                <w:rPr>
                  <w:sz w:val="20"/>
                </w:rPr>
                <w:delText>2005.63.01.05631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4" w:author="Justiça Federal" w:date="2005-06-07T15:32:00Z">
              <w:r>
                <w:rPr>
                  <w:sz w:val="20"/>
                </w:rPr>
                <w:delText>ANTONIO MER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5" w:author="Justiça Federal" w:date="2005-06-07T15:32:00Z">
              <w:r>
                <w:rPr>
                  <w:sz w:val="20"/>
                </w:rPr>
                <w:delText>2861352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6" w:author="Justiça Federal" w:date="2005-06-07T15:32:00Z">
              <w:r>
                <w:rPr>
                  <w:sz w:val="20"/>
                </w:rPr>
                <w:delText>2005.63.01.05632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7" w:author="Justiça Federal" w:date="2005-06-07T15:32:00Z">
              <w:r>
                <w:rPr>
                  <w:sz w:val="20"/>
                </w:rPr>
                <w:delText>ANTONIO MIGUEL FERNANDES ROME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8" w:author="Justiça Federal" w:date="2005-06-07T15:32:00Z">
              <w:r>
                <w:rPr>
                  <w:sz w:val="20"/>
                </w:rPr>
                <w:delText>8480518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89" w:author="Justiça Federal" w:date="2005-06-07T15:32:00Z">
              <w:r>
                <w:rPr>
                  <w:sz w:val="20"/>
                </w:rPr>
                <w:delText>2005.63.01.05632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0" w:author="Justiça Federal" w:date="2005-06-07T15:32:00Z">
              <w:r>
                <w:rPr>
                  <w:sz w:val="20"/>
                </w:rPr>
                <w:delText>ANTONIO MINGLES N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1" w:author="Justiça Federal" w:date="2005-06-07T15:32:00Z">
              <w:r>
                <w:rPr>
                  <w:sz w:val="20"/>
                </w:rPr>
                <w:delText>0329331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2" w:author="Justiça Federal" w:date="2005-06-07T15:32:00Z">
              <w:r>
                <w:rPr>
                  <w:sz w:val="20"/>
                </w:rPr>
                <w:delText>2005.63.01.05632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3" w:author="Justiça Federal" w:date="2005-06-07T15:32:00Z">
              <w:r>
                <w:rPr>
                  <w:sz w:val="20"/>
                </w:rPr>
                <w:delText>ANTONIO MIRAGLIA JUNI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4" w:author="Justiça Federal" w:date="2005-06-07T15:32:00Z">
              <w:r>
                <w:rPr>
                  <w:sz w:val="20"/>
                </w:rPr>
                <w:delText>3265944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5" w:author="Justiça Federal" w:date="2005-06-07T15:32:00Z">
              <w:r>
                <w:rPr>
                  <w:sz w:val="20"/>
                </w:rPr>
                <w:delText>2005.63.01.05632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6" w:author="Justiça Federal" w:date="2005-06-07T15:32:00Z">
              <w:r>
                <w:rPr>
                  <w:sz w:val="20"/>
                </w:rPr>
                <w:delText>ANTONIO MODES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7" w:author="Justiça Federal" w:date="2005-06-07T15:32:00Z">
              <w:r>
                <w:rPr>
                  <w:sz w:val="20"/>
                </w:rPr>
                <w:delText>5707967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8" w:author="Justiça Federal" w:date="2005-06-07T15:32:00Z">
              <w:r>
                <w:rPr>
                  <w:sz w:val="20"/>
                </w:rPr>
                <w:delText>2005.63.01.05632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599" w:author="Justiça Federal" w:date="2005-06-07T15:32:00Z">
              <w:r>
                <w:rPr>
                  <w:sz w:val="20"/>
                </w:rPr>
                <w:delText>ANTONIO MOISÉ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0" w:author="Justiça Federal" w:date="2005-06-07T15:32:00Z">
              <w:r>
                <w:rPr>
                  <w:sz w:val="20"/>
                </w:rPr>
                <w:delText>6120199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1" w:author="Justiça Federal" w:date="2005-06-07T15:32:00Z">
              <w:r>
                <w:rPr>
                  <w:sz w:val="20"/>
                </w:rPr>
                <w:delText>2005.63.01.05632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2" w:author="Justiça Federal" w:date="2005-06-07T15:32:00Z">
              <w:r>
                <w:rPr>
                  <w:sz w:val="20"/>
                </w:rPr>
                <w:delText>ANTONIO MON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3" w:author="Justiça Federal" w:date="2005-06-07T15:32:00Z">
              <w:r>
                <w:rPr>
                  <w:sz w:val="20"/>
                </w:rPr>
                <w:delText>0523155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4" w:author="Justiça Federal" w:date="2005-06-07T15:32:00Z">
              <w:r>
                <w:rPr>
                  <w:sz w:val="20"/>
                </w:rPr>
                <w:delText>2005.63.01.05632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5" w:author="Justiça Federal" w:date="2005-06-07T15:32:00Z">
              <w:r>
                <w:rPr>
                  <w:sz w:val="20"/>
                </w:rPr>
                <w:delText>ANTONIO MOR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6" w:author="Justiça Federal" w:date="2005-06-07T15:32:00Z">
              <w:r>
                <w:rPr>
                  <w:sz w:val="20"/>
                </w:rPr>
                <w:delText>1079076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7" w:author="Justiça Federal" w:date="2005-06-07T15:32:00Z">
              <w:r>
                <w:rPr>
                  <w:sz w:val="20"/>
                </w:rPr>
                <w:delText>2005.63.01.05632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8" w:author="Justiça Federal" w:date="2005-06-07T15:32:00Z">
              <w:r>
                <w:rPr>
                  <w:sz w:val="20"/>
                </w:rPr>
                <w:delText>ANTONIO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09" w:author="Justiça Federal" w:date="2005-06-07T15:32:00Z">
              <w:r>
                <w:rPr>
                  <w:sz w:val="20"/>
                </w:rPr>
                <w:delText>5379124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0" w:author="Justiça Federal" w:date="2005-06-07T15:32:00Z">
              <w:r>
                <w:rPr>
                  <w:sz w:val="20"/>
                </w:rPr>
                <w:delText>2005.63.01.05632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1" w:author="Justiça Federal" w:date="2005-06-07T15:32:00Z">
              <w:r>
                <w:rPr>
                  <w:sz w:val="20"/>
                </w:rPr>
                <w:delText>ANTONIO MO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2" w:author="Justiça Federal" w:date="2005-06-07T15:32:00Z">
              <w:r>
                <w:rPr>
                  <w:sz w:val="20"/>
                </w:rPr>
                <w:delText>10748372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3" w:author="Justiça Federal" w:date="2005-06-07T15:32:00Z">
              <w:r>
                <w:rPr>
                  <w:sz w:val="20"/>
                </w:rPr>
                <w:delText>2005.63.01.05632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4" w:author="Justiça Federal" w:date="2005-06-07T15:32:00Z">
              <w:r>
                <w:rPr>
                  <w:sz w:val="20"/>
                </w:rPr>
                <w:delText>ANTONIO MOR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5" w:author="Justiça Federal" w:date="2005-06-07T15:32:00Z">
              <w:r>
                <w:rPr>
                  <w:sz w:val="20"/>
                </w:rPr>
                <w:delText>00322510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6" w:author="Justiça Federal" w:date="2005-06-07T15:32:00Z">
              <w:r>
                <w:rPr>
                  <w:sz w:val="20"/>
                </w:rPr>
                <w:delText>2005.63.01.05633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7" w:author="Justiça Federal" w:date="2005-06-07T15:32:00Z">
              <w:r>
                <w:rPr>
                  <w:sz w:val="20"/>
                </w:rPr>
                <w:delText>ANTONIO NATALINO  CALD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8" w:author="Justiça Federal" w:date="2005-06-07T15:32:00Z">
              <w:r>
                <w:rPr>
                  <w:sz w:val="20"/>
                </w:rPr>
                <w:delText>00524343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19" w:author="Justiça Federal" w:date="2005-06-07T15:32:00Z">
              <w:r>
                <w:rPr>
                  <w:sz w:val="20"/>
                </w:rPr>
                <w:delText>2005.63.01.05633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0" w:author="Justiça Federal" w:date="2005-06-07T15:32:00Z">
              <w:r>
                <w:rPr>
                  <w:sz w:val="20"/>
                </w:rPr>
                <w:delText>ANTONIO NEVES RAYMUN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1" w:author="Justiça Federal" w:date="2005-06-07T15:32:00Z">
              <w:r>
                <w:rPr>
                  <w:sz w:val="20"/>
                </w:rPr>
                <w:delText>03229718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2" w:author="Justiça Federal" w:date="2005-06-07T15:32:00Z">
              <w:r>
                <w:rPr>
                  <w:sz w:val="20"/>
                </w:rPr>
                <w:delText>2005.63.01.05633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3" w:author="Justiça Federal" w:date="2005-06-07T15:32:00Z">
              <w:r>
                <w:rPr>
                  <w:sz w:val="20"/>
                </w:rPr>
                <w:delText>ANTONIO NICOLE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4" w:author="Justiça Federal" w:date="2005-06-07T15:32:00Z">
              <w:r>
                <w:rPr>
                  <w:sz w:val="20"/>
                </w:rPr>
                <w:delText>03561437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5" w:author="Justiça Federal" w:date="2005-06-07T15:32:00Z">
              <w:r>
                <w:rPr>
                  <w:sz w:val="20"/>
                </w:rPr>
                <w:delText>2005.63.01.05633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6" w:author="Justiça Federal" w:date="2005-06-07T15:32:00Z">
              <w:r>
                <w:rPr>
                  <w:sz w:val="20"/>
                </w:rPr>
                <w:delText>ANTONIO NILSON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7" w:author="Justiça Federal" w:date="2005-06-07T15:32:00Z">
              <w:r>
                <w:rPr>
                  <w:sz w:val="20"/>
                </w:rPr>
                <w:delText>32514497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8" w:author="Justiça Federal" w:date="2005-06-07T15:32:00Z">
              <w:r>
                <w:rPr>
                  <w:sz w:val="20"/>
                </w:rPr>
                <w:delText>2005.63.01.05633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29" w:author="Justiça Federal" w:date="2005-06-07T15:32:00Z">
              <w:r>
                <w:rPr>
                  <w:sz w:val="20"/>
                </w:rPr>
                <w:delText>ANTONIO NONA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0" w:author="Justiça Federal" w:date="2005-06-07T15:32:00Z">
              <w:r>
                <w:rPr>
                  <w:sz w:val="20"/>
                </w:rPr>
                <w:delText>9417788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1" w:author="Justiça Federal" w:date="2005-06-07T15:32:00Z">
              <w:r>
                <w:rPr>
                  <w:sz w:val="20"/>
                </w:rPr>
                <w:delText>2005.63.01.05633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2" w:author="Justiça Federal" w:date="2005-06-07T15:32:00Z">
              <w:r>
                <w:rPr>
                  <w:sz w:val="20"/>
                </w:rPr>
                <w:delText>ANTONIO NOS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3" w:author="Justiça Federal" w:date="2005-06-07T15:32:00Z">
              <w:r>
                <w:rPr>
                  <w:sz w:val="20"/>
                </w:rPr>
                <w:delText>5413147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4" w:author="Justiça Federal" w:date="2005-06-07T15:32:00Z">
              <w:r>
                <w:rPr>
                  <w:sz w:val="20"/>
                </w:rPr>
                <w:delText>2005.63.01.05633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5" w:author="Justiça Federal" w:date="2005-06-07T15:32:00Z">
              <w:r>
                <w:rPr>
                  <w:sz w:val="20"/>
                </w:rPr>
                <w:delText>ANTONIO NOVAT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6" w:author="Justiça Federal" w:date="2005-06-07T15:32:00Z">
              <w:r>
                <w:rPr>
                  <w:sz w:val="20"/>
                </w:rPr>
                <w:delText>8997586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7" w:author="Justiça Federal" w:date="2005-06-07T15:32:00Z">
              <w:r>
                <w:rPr>
                  <w:sz w:val="20"/>
                </w:rPr>
                <w:delText>2005.63.01.05633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8" w:author="Justiça Federal" w:date="2005-06-07T15:32:00Z">
              <w:r>
                <w:rPr>
                  <w:sz w:val="20"/>
                </w:rPr>
                <w:delText>ANTONIO NUNES CAST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39" w:author="Justiça Federal" w:date="2005-06-07T15:32:00Z">
              <w:r>
                <w:rPr>
                  <w:sz w:val="20"/>
                </w:rPr>
                <w:delText>5767253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0" w:author="Justiça Federal" w:date="2005-06-07T15:32:00Z">
              <w:r>
                <w:rPr>
                  <w:sz w:val="20"/>
                </w:rPr>
                <w:delText>2005.63.01.05633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1" w:author="Justiça Federal" w:date="2005-06-07T15:32:00Z">
              <w:r>
                <w:rPr>
                  <w:sz w:val="20"/>
                </w:rPr>
                <w:delText>ANTONIO NUNES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2" w:author="Justiça Federal" w:date="2005-06-07T15:32:00Z">
              <w:r>
                <w:rPr>
                  <w:sz w:val="20"/>
                </w:rPr>
                <w:delText>00942313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3" w:author="Justiça Federal" w:date="2005-06-07T15:32:00Z">
              <w:r>
                <w:rPr>
                  <w:sz w:val="20"/>
                </w:rPr>
                <w:delText>2005.63.01.05633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4" w:author="Justiça Federal" w:date="2005-06-07T15:32:00Z">
              <w:r>
                <w:rPr>
                  <w:sz w:val="20"/>
                </w:rPr>
                <w:delText>ANTONIO NUNES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5" w:author="Justiça Federal" w:date="2005-06-07T15:32:00Z">
              <w:r>
                <w:rPr>
                  <w:sz w:val="20"/>
                </w:rPr>
                <w:delText>1929715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6" w:author="Justiça Federal" w:date="2005-06-07T15:32:00Z">
              <w:r>
                <w:rPr>
                  <w:sz w:val="20"/>
                </w:rPr>
                <w:delText>2005.63.01.05634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7" w:author="Justiça Federal" w:date="2005-06-07T15:32:00Z">
              <w:r>
                <w:rPr>
                  <w:sz w:val="20"/>
                </w:rPr>
                <w:delText>ANTONIO NUN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8" w:author="Justiça Federal" w:date="2005-06-07T15:32:00Z">
              <w:r>
                <w:rPr>
                  <w:sz w:val="20"/>
                </w:rPr>
                <w:delText>24708788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49" w:author="Justiça Federal" w:date="2005-06-07T15:32:00Z">
              <w:r>
                <w:rPr>
                  <w:sz w:val="20"/>
                </w:rPr>
                <w:delText>2005.63.01.05634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0" w:author="Justiça Federal" w:date="2005-06-07T15:32:00Z">
              <w:r>
                <w:rPr>
                  <w:sz w:val="20"/>
                </w:rPr>
                <w:delText>ANTONIO OBERON DO P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1" w:author="Justiça Federal" w:date="2005-06-07T15:32:00Z">
              <w:r>
                <w:rPr>
                  <w:sz w:val="20"/>
                </w:rPr>
                <w:delText>0534126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2" w:author="Justiça Federal" w:date="2005-06-07T15:32:00Z">
              <w:r>
                <w:rPr>
                  <w:sz w:val="20"/>
                </w:rPr>
                <w:delText>2005.63.01.05634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3" w:author="Justiça Federal" w:date="2005-06-07T15:32:00Z">
              <w:r>
                <w:rPr>
                  <w:sz w:val="20"/>
                </w:rPr>
                <w:delText>ANTONIO ONE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4" w:author="Justiça Federal" w:date="2005-06-07T15:32:00Z">
              <w:r>
                <w:rPr>
                  <w:sz w:val="20"/>
                </w:rPr>
                <w:delText>31828973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5" w:author="Justiça Federal" w:date="2005-06-07T15:32:00Z">
              <w:r>
                <w:rPr>
                  <w:sz w:val="20"/>
                </w:rPr>
                <w:delText>2005.63.01.05634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6" w:author="Justiça Federal" w:date="2005-06-07T15:32:00Z">
              <w:r>
                <w:rPr>
                  <w:sz w:val="20"/>
                </w:rPr>
                <w:delText>ANTONIO ONOFRE BUENO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7" w:author="Justiça Federal" w:date="2005-06-07T15:32:00Z">
              <w:r>
                <w:rPr>
                  <w:sz w:val="20"/>
                </w:rPr>
                <w:delText>0699760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8" w:author="Justiça Federal" w:date="2005-06-07T15:32:00Z">
              <w:r>
                <w:rPr>
                  <w:sz w:val="20"/>
                </w:rPr>
                <w:delText>2005.63.01.05634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59" w:author="Justiça Federal" w:date="2005-06-07T15:32:00Z">
              <w:r>
                <w:rPr>
                  <w:sz w:val="20"/>
                </w:rPr>
                <w:delText>ANTONIO OSMAR ME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0" w:author="Justiça Federal" w:date="2005-06-07T15:32:00Z">
              <w:r>
                <w:rPr>
                  <w:sz w:val="20"/>
                </w:rPr>
                <w:delText>1228772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1" w:author="Justiça Federal" w:date="2005-06-07T15:32:00Z">
              <w:r>
                <w:rPr>
                  <w:sz w:val="20"/>
                </w:rPr>
                <w:delText>2005.63.01.05634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2" w:author="Justiça Federal" w:date="2005-06-07T15:32:00Z">
              <w:r>
                <w:rPr>
                  <w:sz w:val="20"/>
                </w:rPr>
                <w:delText>ANTONIO OSWALDI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3" w:author="Justiça Federal" w:date="2005-06-07T15:32:00Z">
              <w:r>
                <w:rPr>
                  <w:sz w:val="20"/>
                </w:rPr>
                <w:delText>2143575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4" w:author="Justiça Federal" w:date="2005-06-07T15:32:00Z">
              <w:r>
                <w:rPr>
                  <w:sz w:val="20"/>
                </w:rPr>
                <w:delText>2005.63.01.05634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5" w:author="Justiça Federal" w:date="2005-06-07T15:32:00Z">
              <w:r>
                <w:rPr>
                  <w:sz w:val="20"/>
                </w:rPr>
                <w:delText>ANTONIO OVIDIO DE BRI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6" w:author="Justiça Federal" w:date="2005-06-07T15:32:00Z">
              <w:r>
                <w:rPr>
                  <w:sz w:val="20"/>
                </w:rPr>
                <w:delText>2220723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7" w:author="Justiça Federal" w:date="2005-06-07T15:32:00Z">
              <w:r>
                <w:rPr>
                  <w:sz w:val="20"/>
                </w:rPr>
                <w:delText>2005.63.01.05634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8" w:author="Justiça Federal" w:date="2005-06-07T15:32:00Z">
              <w:r>
                <w:rPr>
                  <w:sz w:val="20"/>
                </w:rPr>
                <w:delText>ANTONIO PALOM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69" w:author="Justiça Federal" w:date="2005-06-07T15:32:00Z">
              <w:r>
                <w:rPr>
                  <w:sz w:val="20"/>
                </w:rPr>
                <w:delText>6231127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0" w:author="Justiça Federal" w:date="2005-06-07T15:32:00Z">
              <w:r>
                <w:rPr>
                  <w:sz w:val="20"/>
                </w:rPr>
                <w:delText>2005.63.01.05634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1" w:author="Justiça Federal" w:date="2005-06-07T15:32:00Z">
              <w:r>
                <w:rPr>
                  <w:sz w:val="20"/>
                </w:rPr>
                <w:delText>ANTONIO PARANH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2" w:author="Justiça Federal" w:date="2005-06-07T15:32:00Z">
              <w:r>
                <w:rPr>
                  <w:sz w:val="20"/>
                </w:rPr>
                <w:delText>17009064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3" w:author="Justiça Federal" w:date="2005-06-07T15:32:00Z">
              <w:r>
                <w:rPr>
                  <w:sz w:val="20"/>
                </w:rPr>
                <w:delText>2005.63.01.05635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4" w:author="Justiça Federal" w:date="2005-06-07T15:32:00Z">
              <w:r>
                <w:rPr>
                  <w:sz w:val="20"/>
                </w:rPr>
                <w:delText>ANTONIO PATRICIO DE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5" w:author="Justiça Federal" w:date="2005-06-07T15:32:00Z">
              <w:r>
                <w:rPr>
                  <w:sz w:val="20"/>
                </w:rPr>
                <w:delText>4667602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6" w:author="Justiça Federal" w:date="2005-06-07T15:32:00Z">
              <w:r>
                <w:rPr>
                  <w:sz w:val="20"/>
                </w:rPr>
                <w:delText>2005.63.01.05635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7" w:author="Justiça Federal" w:date="2005-06-07T15:32:00Z">
              <w:r>
                <w:rPr>
                  <w:sz w:val="20"/>
                </w:rPr>
                <w:delText>ANTONIO PAULINO MOLI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8" w:author="Justiça Federal" w:date="2005-06-07T15:32:00Z">
              <w:r>
                <w:rPr>
                  <w:sz w:val="20"/>
                </w:rPr>
                <w:delText>04729899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79" w:author="Justiça Federal" w:date="2005-06-07T15:32:00Z">
              <w:r>
                <w:rPr>
                  <w:sz w:val="20"/>
                </w:rPr>
                <w:delText>2005.63.01.05635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0" w:author="Justiça Federal" w:date="2005-06-07T15:32:00Z">
              <w:r>
                <w:rPr>
                  <w:sz w:val="20"/>
                </w:rPr>
                <w:delText>ANTONIO PAU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1" w:author="Justiça Federal" w:date="2005-06-07T15:32:00Z">
              <w:r>
                <w:rPr>
                  <w:sz w:val="20"/>
                </w:rPr>
                <w:delText>0604691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2" w:author="Justiça Federal" w:date="2005-06-07T15:32:00Z">
              <w:r>
                <w:rPr>
                  <w:sz w:val="20"/>
                </w:rPr>
                <w:delText>2005.63.01.05635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3" w:author="Justiça Federal" w:date="2005-06-07T15:32:00Z">
              <w:r>
                <w:rPr>
                  <w:sz w:val="20"/>
                </w:rPr>
                <w:delText>ANTONIO PAULO DE CER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4" w:author="Justiça Federal" w:date="2005-06-07T15:32:00Z">
              <w:r>
                <w:rPr>
                  <w:sz w:val="20"/>
                </w:rPr>
                <w:delText>8806250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5" w:author="Justiça Federal" w:date="2005-06-07T15:32:00Z">
              <w:r>
                <w:rPr>
                  <w:sz w:val="20"/>
                </w:rPr>
                <w:delText>2005.63.01.05635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6" w:author="Justiça Federal" w:date="2005-06-07T15:32:00Z">
              <w:r>
                <w:rPr>
                  <w:sz w:val="20"/>
                </w:rPr>
                <w:delText>ANTONIO PEDR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7" w:author="Justiça Federal" w:date="2005-06-07T15:32:00Z">
              <w:r>
                <w:rPr>
                  <w:sz w:val="20"/>
                </w:rPr>
                <w:delText>5632582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8" w:author="Justiça Federal" w:date="2005-06-07T15:32:00Z">
              <w:r>
                <w:rPr>
                  <w:sz w:val="20"/>
                </w:rPr>
                <w:delText>2005.63.01.05635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89" w:author="Justiça Federal" w:date="2005-06-07T15:32:00Z">
              <w:r>
                <w:rPr>
                  <w:sz w:val="20"/>
                </w:rPr>
                <w:delText>ANTONIO PEDR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0" w:author="Justiça Federal" w:date="2005-06-07T15:32:00Z">
              <w:r>
                <w:rPr>
                  <w:sz w:val="20"/>
                </w:rPr>
                <w:delText>07211354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1" w:author="Justiça Federal" w:date="2005-06-07T15:32:00Z">
              <w:r>
                <w:rPr>
                  <w:sz w:val="20"/>
                </w:rPr>
                <w:delText>2005.63.01.05635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2" w:author="Justiça Federal" w:date="2005-06-07T15:32:00Z">
              <w:r>
                <w:rPr>
                  <w:sz w:val="20"/>
                </w:rPr>
                <w:delText>ANTONIO PEDRO LOURENÇ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3" w:author="Justiça Federal" w:date="2005-06-07T15:32:00Z">
              <w:r>
                <w:rPr>
                  <w:sz w:val="20"/>
                </w:rPr>
                <w:delText>7762263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4" w:author="Justiça Federal" w:date="2005-06-07T15:32:00Z">
              <w:r>
                <w:rPr>
                  <w:sz w:val="20"/>
                </w:rPr>
                <w:delText>2005.63.01.05635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5" w:author="Justiça Federal" w:date="2005-06-07T15:32:00Z">
              <w:r>
                <w:rPr>
                  <w:sz w:val="20"/>
                </w:rPr>
                <w:delText>ANTONIO PERA MARTINEZ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6" w:author="Justiça Federal" w:date="2005-06-07T15:32:00Z">
              <w:r>
                <w:rPr>
                  <w:sz w:val="20"/>
                </w:rPr>
                <w:delText>1354123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7" w:author="Justiça Federal" w:date="2005-06-07T15:32:00Z">
              <w:r>
                <w:rPr>
                  <w:sz w:val="20"/>
                </w:rPr>
                <w:delText>2005.63.01.05635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8" w:author="Justiça Federal" w:date="2005-06-07T15:32:00Z">
              <w:r>
                <w:rPr>
                  <w:sz w:val="20"/>
                </w:rPr>
                <w:delText>ANTONI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699" w:author="Justiça Federal" w:date="2005-06-07T15:32:00Z">
              <w:r>
                <w:rPr>
                  <w:sz w:val="20"/>
                </w:rPr>
                <w:delText>02317976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0" w:author="Justiça Federal" w:date="2005-06-07T15:32:00Z">
              <w:r>
                <w:rPr>
                  <w:sz w:val="20"/>
                </w:rPr>
                <w:delText>2005.63.01.05635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1" w:author="Justiça Federal" w:date="2005-06-07T15:32:00Z">
              <w:r>
                <w:rPr>
                  <w:sz w:val="20"/>
                </w:rPr>
                <w:delText>ANTONI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2" w:author="Justiça Federal" w:date="2005-06-07T15:32:00Z">
              <w:r>
                <w:rPr>
                  <w:sz w:val="20"/>
                </w:rPr>
                <w:delText>3374323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3" w:author="Justiça Federal" w:date="2005-06-07T15:32:00Z">
              <w:r>
                <w:rPr>
                  <w:sz w:val="20"/>
                </w:rPr>
                <w:delText>2005.63.01.05636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4" w:author="Justiça Federal" w:date="2005-06-07T15:32:00Z">
              <w:r>
                <w:rPr>
                  <w:sz w:val="20"/>
                </w:rPr>
                <w:delText>ANTONI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5" w:author="Justiça Federal" w:date="2005-06-07T15:32:00Z">
              <w:r>
                <w:rPr>
                  <w:sz w:val="20"/>
                </w:rPr>
                <w:delText>68257406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6" w:author="Justiça Federal" w:date="2005-06-07T15:32:00Z">
              <w:r>
                <w:rPr>
                  <w:sz w:val="20"/>
                </w:rPr>
                <w:delText>2005.63.01.05636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7" w:author="Justiça Federal" w:date="2005-06-07T15:32:00Z">
              <w:r>
                <w:rPr>
                  <w:sz w:val="20"/>
                </w:rPr>
                <w:delText>ANTONIO PEREIRA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8" w:author="Justiça Federal" w:date="2005-06-07T15:32:00Z">
              <w:r>
                <w:rPr>
                  <w:sz w:val="20"/>
                </w:rPr>
                <w:delText>8214492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09" w:author="Justiça Federal" w:date="2005-06-07T15:32:00Z">
              <w:r>
                <w:rPr>
                  <w:sz w:val="20"/>
                </w:rPr>
                <w:delText>2005.63.01.05636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0" w:author="Justiça Federal" w:date="2005-06-07T15:32:00Z">
              <w:r>
                <w:rPr>
                  <w:sz w:val="20"/>
                </w:rPr>
                <w:delText>ANTONI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1" w:author="Justiça Federal" w:date="2005-06-07T15:32:00Z">
              <w:r>
                <w:rPr>
                  <w:sz w:val="20"/>
                </w:rPr>
                <w:delText>9869294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2" w:author="Justiça Federal" w:date="2005-06-07T15:32:00Z">
              <w:r>
                <w:rPr>
                  <w:sz w:val="20"/>
                </w:rPr>
                <w:delText>2005.63.01.05636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3" w:author="Justiça Federal" w:date="2005-06-07T15:32:00Z">
              <w:r>
                <w:rPr>
                  <w:sz w:val="20"/>
                </w:rPr>
                <w:delText>ANTONI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4" w:author="Justiça Federal" w:date="2005-06-07T15:32:00Z">
              <w:r>
                <w:rPr>
                  <w:sz w:val="20"/>
                </w:rPr>
                <w:delText>5577386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5" w:author="Justiça Federal" w:date="2005-06-07T15:32:00Z">
              <w:r>
                <w:rPr>
                  <w:sz w:val="20"/>
                </w:rPr>
                <w:delText>2005.63.01.05636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6" w:author="Justiça Federal" w:date="2005-06-07T15:32:00Z">
              <w:r>
                <w:rPr>
                  <w:sz w:val="20"/>
                </w:rPr>
                <w:delText>ANTONI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7" w:author="Justiça Federal" w:date="2005-06-07T15:32:00Z">
              <w:r>
                <w:rPr>
                  <w:sz w:val="20"/>
                </w:rPr>
                <w:delText>3227630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8" w:author="Justiça Federal" w:date="2005-06-07T15:32:00Z">
              <w:r>
                <w:rPr>
                  <w:sz w:val="20"/>
                </w:rPr>
                <w:delText>2005.63.01.05636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19" w:author="Justiça Federal" w:date="2005-06-07T15:32:00Z">
              <w:r>
                <w:rPr>
                  <w:sz w:val="20"/>
                </w:rPr>
                <w:delText>ANTONI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0" w:author="Justiça Federal" w:date="2005-06-07T15:32:00Z">
              <w:r>
                <w:rPr>
                  <w:sz w:val="20"/>
                </w:rPr>
                <w:delText>3376572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1" w:author="Justiça Federal" w:date="2005-06-07T15:32:00Z">
              <w:r>
                <w:rPr>
                  <w:sz w:val="20"/>
                </w:rPr>
                <w:delText>2005.63.01.05636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2" w:author="Justiça Federal" w:date="2005-06-07T15:32:00Z">
              <w:r>
                <w:rPr>
                  <w:sz w:val="20"/>
                </w:rPr>
                <w:delText>ANTONIO PEREIRA DA SILVA SAN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3" w:author="Justiça Federal" w:date="2005-06-07T15:32:00Z">
              <w:r>
                <w:rPr>
                  <w:sz w:val="20"/>
                </w:rPr>
                <w:delText>04964313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4" w:author="Justiça Federal" w:date="2005-06-07T15:32:00Z">
              <w:r>
                <w:rPr>
                  <w:sz w:val="20"/>
                </w:rPr>
                <w:delText>2005.63.01.05636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5" w:author="Justiça Federal" w:date="2005-06-07T15:32:00Z">
              <w:r>
                <w:rPr>
                  <w:sz w:val="20"/>
                </w:rPr>
                <w:delText>ANTONIO PEREIRA DE ALENC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6" w:author="Justiça Federal" w:date="2005-06-07T15:32:00Z">
              <w:r>
                <w:rPr>
                  <w:sz w:val="20"/>
                </w:rPr>
                <w:delText>4840779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7" w:author="Justiça Federal" w:date="2005-06-07T15:32:00Z">
              <w:r>
                <w:rPr>
                  <w:sz w:val="20"/>
                </w:rPr>
                <w:delText>2005.63.01.05636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8" w:author="Justiça Federal" w:date="2005-06-07T15:32:00Z">
              <w:r>
                <w:rPr>
                  <w:sz w:val="20"/>
                </w:rPr>
                <w:delText>ANTONIO PE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29" w:author="Justiça Federal" w:date="2005-06-07T15:32:00Z">
              <w:r>
                <w:rPr>
                  <w:sz w:val="20"/>
                </w:rPr>
                <w:delText>01330855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0" w:author="Justiça Federal" w:date="2005-06-07T15:32:00Z">
              <w:r>
                <w:rPr>
                  <w:sz w:val="20"/>
                </w:rPr>
                <w:delText>2005.63.01.05637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1" w:author="Justiça Federal" w:date="2005-06-07T15:32:00Z">
              <w:r>
                <w:rPr>
                  <w:sz w:val="20"/>
                </w:rPr>
                <w:delText>ANTONIO PE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2" w:author="Justiça Federal" w:date="2005-06-07T15:32:00Z">
              <w:r>
                <w:rPr>
                  <w:sz w:val="20"/>
                </w:rPr>
                <w:delText>0429433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3" w:author="Justiça Federal" w:date="2005-06-07T15:32:00Z">
              <w:r>
                <w:rPr>
                  <w:sz w:val="20"/>
                </w:rPr>
                <w:delText>2005.63.01.05637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4" w:author="Justiça Federal" w:date="2005-06-07T15:32:00Z">
              <w:r>
                <w:rPr>
                  <w:sz w:val="20"/>
                </w:rPr>
                <w:delText>ANTONIO PEREIRA FORTU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5" w:author="Justiça Federal" w:date="2005-06-07T15:32:00Z">
              <w:r>
                <w:rPr>
                  <w:sz w:val="20"/>
                </w:rPr>
                <w:delText>4676835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6" w:author="Justiça Federal" w:date="2005-06-07T15:32:00Z">
              <w:r>
                <w:rPr>
                  <w:sz w:val="20"/>
                </w:rPr>
                <w:delText>2005.63.01.05637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7" w:author="Justiça Federal" w:date="2005-06-07T15:32:00Z">
              <w:r>
                <w:rPr>
                  <w:sz w:val="20"/>
                </w:rPr>
                <w:delText>ANTONIO PEREIRA FRA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8" w:author="Justiça Federal" w:date="2005-06-07T15:32:00Z">
              <w:r>
                <w:rPr>
                  <w:sz w:val="20"/>
                </w:rPr>
                <w:delText>03306308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39" w:author="Justiça Federal" w:date="2005-06-07T15:32:00Z">
              <w:r>
                <w:rPr>
                  <w:sz w:val="20"/>
                </w:rPr>
                <w:delText>2005.63.01.05637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0" w:author="Justiça Federal" w:date="2005-06-07T15:32:00Z">
              <w:r>
                <w:rPr>
                  <w:sz w:val="20"/>
                </w:rPr>
                <w:delText>ANTONIO PER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1" w:author="Justiça Federal" w:date="2005-06-07T15:32:00Z">
              <w:r>
                <w:rPr>
                  <w:sz w:val="20"/>
                </w:rPr>
                <w:delText>17659072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2" w:author="Justiça Federal" w:date="2005-06-07T15:32:00Z">
              <w:r>
                <w:rPr>
                  <w:sz w:val="20"/>
                </w:rPr>
                <w:delText>2005.63.01.05637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3" w:author="Justiça Federal" w:date="2005-06-07T15:32:00Z">
              <w:r>
                <w:rPr>
                  <w:sz w:val="20"/>
                </w:rPr>
                <w:delText>ANTONIO PESSO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4" w:author="Justiça Federal" w:date="2005-06-07T15:32:00Z">
              <w:r>
                <w:rPr>
                  <w:sz w:val="20"/>
                </w:rPr>
                <w:delText>1066675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5" w:author="Justiça Federal" w:date="2005-06-07T15:32:00Z">
              <w:r>
                <w:rPr>
                  <w:sz w:val="20"/>
                </w:rPr>
                <w:delText>2005.63.01.05637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6" w:author="Justiça Federal" w:date="2005-06-07T15:32:00Z">
              <w:r>
                <w:rPr>
                  <w:sz w:val="20"/>
                </w:rPr>
                <w:delText>ANTONIO PIAS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7" w:author="Justiça Federal" w:date="2005-06-07T15:32:00Z">
              <w:r>
                <w:rPr>
                  <w:sz w:val="20"/>
                </w:rPr>
                <w:delText>0152731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8" w:author="Justiça Federal" w:date="2005-06-07T15:32:00Z">
              <w:r>
                <w:rPr>
                  <w:sz w:val="20"/>
                </w:rPr>
                <w:delText>2005.63.01.05637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49" w:author="Justiça Federal" w:date="2005-06-07T15:32:00Z">
              <w:r>
                <w:rPr>
                  <w:sz w:val="20"/>
                </w:rPr>
                <w:delText>ANTONIO PILO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0" w:author="Justiça Federal" w:date="2005-06-07T15:32:00Z">
              <w:r>
                <w:rPr>
                  <w:sz w:val="20"/>
                </w:rPr>
                <w:delText>00175876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1" w:author="Justiça Federal" w:date="2005-06-07T15:32:00Z">
              <w:r>
                <w:rPr>
                  <w:sz w:val="20"/>
                </w:rPr>
                <w:delText>2005.63.01.05637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2" w:author="Justiça Federal" w:date="2005-06-07T15:32:00Z">
              <w:r>
                <w:rPr>
                  <w:sz w:val="20"/>
                </w:rPr>
                <w:delText>ANTONIO PIN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3" w:author="Justiça Federal" w:date="2005-06-07T15:32:00Z">
              <w:r>
                <w:rPr>
                  <w:sz w:val="20"/>
                </w:rPr>
                <w:delText>1210880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4" w:author="Justiça Federal" w:date="2005-06-07T15:32:00Z">
              <w:r>
                <w:rPr>
                  <w:sz w:val="20"/>
                </w:rPr>
                <w:delText>2005.63.01.05637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5" w:author="Justiça Federal" w:date="2005-06-07T15:32:00Z">
              <w:r>
                <w:rPr>
                  <w:sz w:val="20"/>
                </w:rPr>
                <w:delText>ANTONIO PIN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6" w:author="Justiça Federal" w:date="2005-06-07T15:32:00Z">
              <w:r>
                <w:rPr>
                  <w:sz w:val="20"/>
                </w:rPr>
                <w:delText>00252801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7" w:author="Justiça Federal" w:date="2005-06-07T15:32:00Z">
              <w:r>
                <w:rPr>
                  <w:sz w:val="20"/>
                </w:rPr>
                <w:delText>2005.63.01.05637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8" w:author="Justiça Federal" w:date="2005-06-07T15:32:00Z">
              <w:r>
                <w:rPr>
                  <w:sz w:val="20"/>
                </w:rPr>
                <w:delText>ANTONIO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59" w:author="Justiça Federal" w:date="2005-06-07T15:32:00Z">
              <w:r>
                <w:rPr>
                  <w:sz w:val="20"/>
                </w:rPr>
                <w:delText>14357857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0" w:author="Justiça Federal" w:date="2005-06-07T15:32:00Z">
              <w:r>
                <w:rPr>
                  <w:sz w:val="20"/>
                </w:rPr>
                <w:delText>2005.63.01.05638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1" w:author="Justiça Federal" w:date="2005-06-07T15:32:00Z">
              <w:r>
                <w:rPr>
                  <w:sz w:val="20"/>
                </w:rPr>
                <w:delText>ANTONIO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2" w:author="Justiça Federal" w:date="2005-06-07T15:32:00Z">
              <w:r>
                <w:rPr>
                  <w:sz w:val="20"/>
                </w:rPr>
                <w:delText>2038010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3" w:author="Justiça Federal" w:date="2005-06-07T15:32:00Z">
              <w:r>
                <w:rPr>
                  <w:sz w:val="20"/>
                </w:rPr>
                <w:delText>2005.63.01.05638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4" w:author="Justiça Federal" w:date="2005-06-07T15:32:00Z">
              <w:r>
                <w:rPr>
                  <w:sz w:val="20"/>
                </w:rPr>
                <w:delText>ANTONIO PIRES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5" w:author="Justiça Federal" w:date="2005-06-07T15:32:00Z">
              <w:r>
                <w:rPr>
                  <w:sz w:val="20"/>
                </w:rPr>
                <w:delText>9171579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6" w:author="Justiça Federal" w:date="2005-06-07T15:32:00Z">
              <w:r>
                <w:rPr>
                  <w:sz w:val="20"/>
                </w:rPr>
                <w:delText>2005.63.01.05638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7" w:author="Justiça Federal" w:date="2005-06-07T15:32:00Z">
              <w:r>
                <w:rPr>
                  <w:sz w:val="20"/>
                </w:rPr>
                <w:delText>ANTONIO PIRES FRAN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8" w:author="Justiça Federal" w:date="2005-06-07T15:32:00Z">
              <w:r>
                <w:rPr>
                  <w:sz w:val="20"/>
                </w:rPr>
                <w:delText>0619923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69" w:author="Justiça Federal" w:date="2005-06-07T15:32:00Z">
              <w:r>
                <w:rPr>
                  <w:sz w:val="20"/>
                </w:rPr>
                <w:delText>2005.63.01.05638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0" w:author="Justiça Federal" w:date="2005-06-07T15:32:00Z">
              <w:r>
                <w:rPr>
                  <w:sz w:val="20"/>
                </w:rPr>
                <w:delText>ANTONIO PIRES MAR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1" w:author="Justiça Federal" w:date="2005-06-07T15:32:00Z">
              <w:r>
                <w:rPr>
                  <w:sz w:val="20"/>
                </w:rPr>
                <w:delText>236108247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2" w:author="Justiça Federal" w:date="2005-06-07T15:32:00Z">
              <w:r>
                <w:rPr>
                  <w:sz w:val="20"/>
                </w:rPr>
                <w:delText>2005.63.01.05638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3" w:author="Justiça Federal" w:date="2005-06-07T15:32:00Z">
              <w:r>
                <w:rPr>
                  <w:sz w:val="20"/>
                </w:rPr>
                <w:delText>ANTONIO PI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4" w:author="Justiça Federal" w:date="2005-06-07T15:32:00Z">
              <w:r>
                <w:rPr>
                  <w:sz w:val="20"/>
                </w:rPr>
                <w:delText>3565532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5" w:author="Justiça Federal" w:date="2005-06-07T15:32:00Z">
              <w:r>
                <w:rPr>
                  <w:sz w:val="20"/>
                </w:rPr>
                <w:delText>2005.63.01.05638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6" w:author="Justiça Federal" w:date="2005-06-07T15:32:00Z">
              <w:r>
                <w:rPr>
                  <w:sz w:val="20"/>
                </w:rPr>
                <w:delText>ANTONIO POMB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7" w:author="Justiça Federal" w:date="2005-06-07T15:32:00Z">
              <w:r>
                <w:rPr>
                  <w:sz w:val="20"/>
                </w:rPr>
                <w:delText>5407493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8" w:author="Justiça Federal" w:date="2005-06-07T15:32:00Z">
              <w:r>
                <w:rPr>
                  <w:sz w:val="20"/>
                </w:rPr>
                <w:delText>2005.63.01.05638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79" w:author="Justiça Federal" w:date="2005-06-07T15:32:00Z">
              <w:r>
                <w:rPr>
                  <w:sz w:val="20"/>
                </w:rPr>
                <w:delText>ANTONIO PPINHEIRO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0" w:author="Justiça Federal" w:date="2005-06-07T15:32:00Z">
              <w:r>
                <w:rPr>
                  <w:sz w:val="20"/>
                </w:rPr>
                <w:delText>56034229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1" w:author="Justiça Federal" w:date="2005-06-07T15:32:00Z">
              <w:r>
                <w:rPr>
                  <w:sz w:val="20"/>
                </w:rPr>
                <w:delText>2005.63.01.05638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2" w:author="Justiça Federal" w:date="2005-06-07T15:32:00Z">
              <w:r>
                <w:rPr>
                  <w:sz w:val="20"/>
                </w:rPr>
                <w:delText>ANTONIO RAIMUN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3" w:author="Justiça Federal" w:date="2005-06-07T15:32:00Z">
              <w:r>
                <w:rPr>
                  <w:sz w:val="20"/>
                </w:rPr>
                <w:delText>00410528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4" w:author="Justiça Federal" w:date="2005-06-07T15:32:00Z">
              <w:r>
                <w:rPr>
                  <w:sz w:val="20"/>
                </w:rPr>
                <w:delText>2005.63.01.05638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5" w:author="Justiça Federal" w:date="2005-06-07T15:32:00Z">
              <w:r>
                <w:rPr>
                  <w:sz w:val="20"/>
                </w:rPr>
                <w:delText>ANTONIO RAIMUN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6" w:author="Justiça Federal" w:date="2005-06-07T15:32:00Z">
              <w:r>
                <w:rPr>
                  <w:sz w:val="20"/>
                </w:rPr>
                <w:delText>8970533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7" w:author="Justiça Federal" w:date="2005-06-07T15:32:00Z">
              <w:r>
                <w:rPr>
                  <w:sz w:val="20"/>
                </w:rPr>
                <w:delText>2005.63.01.05638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8" w:author="Justiça Federal" w:date="2005-06-07T15:32:00Z">
              <w:r>
                <w:rPr>
                  <w:sz w:val="20"/>
                </w:rPr>
                <w:delText>ANTONIO RAIMUN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89" w:author="Justiça Federal" w:date="2005-06-07T15:32:00Z">
              <w:r>
                <w:rPr>
                  <w:sz w:val="20"/>
                </w:rPr>
                <w:delText>4878381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0" w:author="Justiça Federal" w:date="2005-06-07T15:32:00Z">
              <w:r>
                <w:rPr>
                  <w:sz w:val="20"/>
                </w:rPr>
                <w:delText>2005.63.01.05639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1" w:author="Justiça Federal" w:date="2005-06-07T15:32:00Z">
              <w:r>
                <w:rPr>
                  <w:sz w:val="20"/>
                </w:rPr>
                <w:delText>ANTONIO RAIMUNDO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2" w:author="Justiça Federal" w:date="2005-06-07T15:32:00Z">
              <w:r>
                <w:rPr>
                  <w:sz w:val="20"/>
                </w:rPr>
                <w:delText>2055049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3" w:author="Justiça Federal" w:date="2005-06-07T15:32:00Z">
              <w:r>
                <w:rPr>
                  <w:sz w:val="20"/>
                </w:rPr>
                <w:delText>2005.63.01.05639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4" w:author="Justiça Federal" w:date="2005-06-07T15:32:00Z">
              <w:r>
                <w:rPr>
                  <w:sz w:val="20"/>
                </w:rPr>
                <w:delText>ANTONIO RIBEI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5" w:author="Justiça Federal" w:date="2005-06-07T15:32:00Z">
              <w:r>
                <w:rPr>
                  <w:sz w:val="20"/>
                </w:rPr>
                <w:delText>4403667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6" w:author="Justiça Federal" w:date="2005-06-07T15:32:00Z">
              <w:r>
                <w:rPr>
                  <w:sz w:val="20"/>
                </w:rPr>
                <w:delText>2005.63.01.05639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7" w:author="Justiça Federal" w:date="2005-06-07T15:32:00Z">
              <w:r>
                <w:rPr>
                  <w:sz w:val="20"/>
                </w:rPr>
                <w:delText>ANTONIO RIBEIRO DE ALENC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8" w:author="Justiça Federal" w:date="2005-06-07T15:32:00Z">
              <w:r>
                <w:rPr>
                  <w:sz w:val="20"/>
                </w:rPr>
                <w:delText>6953756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799" w:author="Justiça Federal" w:date="2005-06-07T15:32:00Z">
              <w:r>
                <w:rPr>
                  <w:sz w:val="20"/>
                </w:rPr>
                <w:delText>2005.63.01.05639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0" w:author="Justiça Federal" w:date="2005-06-07T15:32:00Z">
              <w:r>
                <w:rPr>
                  <w:sz w:val="20"/>
                </w:rPr>
                <w:delText>ANTONIO RIBEIR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1" w:author="Justiça Federal" w:date="2005-06-07T15:32:00Z">
              <w:r>
                <w:rPr>
                  <w:sz w:val="20"/>
                </w:rPr>
                <w:delText>00022555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2" w:author="Justiça Federal" w:date="2005-06-07T15:32:00Z">
              <w:r>
                <w:rPr>
                  <w:sz w:val="20"/>
                </w:rPr>
                <w:delText>2005.63.01.05639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3" w:author="Justiça Federal" w:date="2005-06-07T15:32:00Z">
              <w:r>
                <w:rPr>
                  <w:sz w:val="20"/>
                </w:rPr>
                <w:delText>ANTONIO RIBEIR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4" w:author="Justiça Federal" w:date="2005-06-07T15:32:00Z">
              <w:r>
                <w:rPr>
                  <w:sz w:val="20"/>
                </w:rPr>
                <w:delText>5101504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5" w:author="Justiça Federal" w:date="2005-06-07T15:32:00Z">
              <w:r>
                <w:rPr>
                  <w:sz w:val="20"/>
                </w:rPr>
                <w:delText>2005.63.01.05639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6" w:author="Justiça Federal" w:date="2005-06-07T15:32:00Z">
              <w:r>
                <w:rPr>
                  <w:sz w:val="20"/>
                </w:rPr>
                <w:delText>ANTONIO RIGUEIR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7" w:author="Justiça Federal" w:date="2005-06-07T15:32:00Z">
              <w:r>
                <w:rPr>
                  <w:sz w:val="20"/>
                </w:rPr>
                <w:delText>5842893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8" w:author="Justiça Federal" w:date="2005-06-07T15:32:00Z">
              <w:r>
                <w:rPr>
                  <w:sz w:val="20"/>
                </w:rPr>
                <w:delText>2005.63.01.05639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09" w:author="Justiça Federal" w:date="2005-06-07T15:32:00Z">
              <w:r>
                <w:rPr>
                  <w:sz w:val="20"/>
                </w:rPr>
                <w:delText>ANTONIO RINAL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0" w:author="Justiça Federal" w:date="2005-06-07T15:32:00Z">
              <w:r>
                <w:rPr>
                  <w:sz w:val="20"/>
                </w:rPr>
                <w:delText>8756145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1" w:author="Justiça Federal" w:date="2005-06-07T15:32:00Z">
              <w:r>
                <w:rPr>
                  <w:sz w:val="20"/>
                </w:rPr>
                <w:delText>2005.63.01.05639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2" w:author="Justiça Federal" w:date="2005-06-07T15:32:00Z">
              <w:r>
                <w:rPr>
                  <w:sz w:val="20"/>
                </w:rPr>
                <w:delText>ANTONIO RIVA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3" w:author="Justiça Federal" w:date="2005-06-07T15:32:00Z">
              <w:r>
                <w:rPr>
                  <w:sz w:val="20"/>
                </w:rPr>
                <w:delText>2909360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4" w:author="Justiça Federal" w:date="2005-06-07T15:32:00Z">
              <w:r>
                <w:rPr>
                  <w:sz w:val="20"/>
                </w:rPr>
                <w:delText>2005.63.01.05639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5" w:author="Justiça Federal" w:date="2005-06-07T15:32:00Z">
              <w:r>
                <w:rPr>
                  <w:sz w:val="20"/>
                </w:rPr>
                <w:delText>ANTONIO ROBERTO JAQUE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6" w:author="Justiça Federal" w:date="2005-06-07T15:32:00Z">
              <w:r>
                <w:rPr>
                  <w:sz w:val="20"/>
                </w:rPr>
                <w:delText>05865932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7" w:author="Justiça Federal" w:date="2005-06-07T15:32:00Z">
              <w:r>
                <w:rPr>
                  <w:sz w:val="20"/>
                </w:rPr>
                <w:delText>2005.63.01.05639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8" w:author="Justiça Federal" w:date="2005-06-07T15:32:00Z">
              <w:r>
                <w:rPr>
                  <w:sz w:val="20"/>
                </w:rPr>
                <w:delText>ANTONIO ROCAR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19" w:author="Justiça Federal" w:date="2005-06-07T15:32:00Z">
              <w:r>
                <w:rPr>
                  <w:sz w:val="20"/>
                </w:rPr>
                <w:delText>1940717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0" w:author="Justiça Federal" w:date="2005-06-07T15:32:00Z">
              <w:r>
                <w:rPr>
                  <w:sz w:val="20"/>
                </w:rPr>
                <w:delText>2005.63.01.05640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1" w:author="Justiça Federal" w:date="2005-06-07T15:32:00Z">
              <w:r>
                <w:rPr>
                  <w:sz w:val="20"/>
                </w:rPr>
                <w:delText>ANTONI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2" w:author="Justiça Federal" w:date="2005-06-07T15:32:00Z">
              <w:r>
                <w:rPr>
                  <w:sz w:val="20"/>
                </w:rPr>
                <w:delText>8430290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3" w:author="Justiça Federal" w:date="2005-06-07T15:32:00Z">
              <w:r>
                <w:rPr>
                  <w:sz w:val="20"/>
                </w:rPr>
                <w:delText>2005.63.01.05640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4" w:author="Justiça Federal" w:date="2005-06-07T15:32:00Z">
              <w:r>
                <w:rPr>
                  <w:sz w:val="20"/>
                </w:rPr>
                <w:delText>ANTONI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5" w:author="Justiça Federal" w:date="2005-06-07T15:32:00Z">
              <w:r>
                <w:rPr>
                  <w:sz w:val="20"/>
                </w:rPr>
                <w:delText>0533847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6" w:author="Justiça Federal" w:date="2005-06-07T15:32:00Z">
              <w:r>
                <w:rPr>
                  <w:sz w:val="20"/>
                </w:rPr>
                <w:delText>2005.63.01.05640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7" w:author="Justiça Federal" w:date="2005-06-07T15:32:00Z">
              <w:r>
                <w:rPr>
                  <w:sz w:val="20"/>
                </w:rPr>
                <w:delText>ANTONI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8" w:author="Justiça Federal" w:date="2005-06-07T15:32:00Z">
              <w:r>
                <w:rPr>
                  <w:sz w:val="20"/>
                </w:rPr>
                <w:delText>02573821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29" w:author="Justiça Federal" w:date="2005-06-07T15:32:00Z">
              <w:r>
                <w:rPr>
                  <w:sz w:val="20"/>
                </w:rPr>
                <w:delText>2005.63.01.05640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0" w:author="Justiça Federal" w:date="2005-06-07T15:32:00Z">
              <w:r>
                <w:rPr>
                  <w:sz w:val="20"/>
                </w:rPr>
                <w:delText>ANTONIO RODRIGUES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1" w:author="Justiça Federal" w:date="2005-06-07T15:32:00Z">
              <w:r>
                <w:rPr>
                  <w:sz w:val="20"/>
                </w:rPr>
                <w:delText>2315629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2" w:author="Justiça Federal" w:date="2005-06-07T15:32:00Z">
              <w:r>
                <w:rPr>
                  <w:sz w:val="20"/>
                </w:rPr>
                <w:delText>2005.63.01.05640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3" w:author="Justiça Federal" w:date="2005-06-07T15:32:00Z">
              <w:r>
                <w:rPr>
                  <w:sz w:val="20"/>
                </w:rPr>
                <w:delText>ANTONIO RODRIGU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4" w:author="Justiça Federal" w:date="2005-06-07T15:32:00Z">
              <w:r>
                <w:rPr>
                  <w:sz w:val="20"/>
                </w:rPr>
                <w:delText>10165605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5" w:author="Justiça Federal" w:date="2005-06-07T15:32:00Z">
              <w:r>
                <w:rPr>
                  <w:sz w:val="20"/>
                </w:rPr>
                <w:delText>2005.63.01.05640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6" w:author="Justiça Federal" w:date="2005-06-07T15:32:00Z">
              <w:r>
                <w:rPr>
                  <w:sz w:val="20"/>
                </w:rPr>
                <w:delText>ANTONIO RODRIGUES DAS CHAG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7" w:author="Justiça Federal" w:date="2005-06-07T15:32:00Z">
              <w:r>
                <w:rPr>
                  <w:sz w:val="20"/>
                </w:rPr>
                <w:delText>148930456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8" w:author="Justiça Federal" w:date="2005-06-07T15:32:00Z">
              <w:r>
                <w:rPr>
                  <w:sz w:val="20"/>
                </w:rPr>
                <w:delText>2005.63.01.05640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39" w:author="Justiça Federal" w:date="2005-06-07T15:32:00Z">
              <w:r>
                <w:rPr>
                  <w:sz w:val="20"/>
                </w:rPr>
                <w:delText>ANTONIO RODRIGUES DE AMOR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0" w:author="Justiça Federal" w:date="2005-06-07T15:32:00Z">
              <w:r>
                <w:rPr>
                  <w:sz w:val="20"/>
                </w:rPr>
                <w:delText>6924726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1" w:author="Justiça Federal" w:date="2005-06-07T15:32:00Z">
              <w:r>
                <w:rPr>
                  <w:sz w:val="20"/>
                </w:rPr>
                <w:delText>2005.63.01.05640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2" w:author="Justiça Federal" w:date="2005-06-07T15:32:00Z">
              <w:r>
                <w:rPr>
                  <w:sz w:val="20"/>
                </w:rPr>
                <w:delText>ANTONIO RODRIGUES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3" w:author="Justiça Federal" w:date="2005-06-07T15:32:00Z">
              <w:r>
                <w:rPr>
                  <w:sz w:val="20"/>
                </w:rPr>
                <w:delText>5515359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4" w:author="Justiça Federal" w:date="2005-06-07T15:32:00Z">
              <w:r>
                <w:rPr>
                  <w:sz w:val="20"/>
                </w:rPr>
                <w:delText>2005.63.01.05640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5" w:author="Justiça Federal" w:date="2005-06-07T15:32:00Z">
              <w:r>
                <w:rPr>
                  <w:sz w:val="20"/>
                </w:rPr>
                <w:delText>ANTONIO RODRIGU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6" w:author="Justiça Federal" w:date="2005-06-07T15:32:00Z">
              <w:r>
                <w:rPr>
                  <w:sz w:val="20"/>
                </w:rPr>
                <w:delText>5039089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7" w:author="Justiça Federal" w:date="2005-06-07T15:32:00Z">
              <w:r>
                <w:rPr>
                  <w:sz w:val="20"/>
                </w:rPr>
                <w:delText>2005.63.01.05640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8" w:author="Justiça Federal" w:date="2005-06-07T15:32:00Z">
              <w:r>
                <w:rPr>
                  <w:sz w:val="20"/>
                </w:rPr>
                <w:delText>ANTONIO RODRIGUES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49" w:author="Justiça Federal" w:date="2005-06-07T15:32:00Z">
              <w:r>
                <w:rPr>
                  <w:sz w:val="20"/>
                </w:rPr>
                <w:delText>4570056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0" w:author="Justiça Federal" w:date="2005-06-07T15:32:00Z">
              <w:r>
                <w:rPr>
                  <w:sz w:val="20"/>
                </w:rPr>
                <w:delText>2005.63.01.05641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1" w:author="Justiça Federal" w:date="2005-06-07T15:32:00Z">
              <w:r>
                <w:rPr>
                  <w:sz w:val="20"/>
                </w:rPr>
                <w:delText>ANTONIO RODRIGU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2" w:author="Justiça Federal" w:date="2005-06-07T15:32:00Z">
              <w:r>
                <w:rPr>
                  <w:sz w:val="20"/>
                </w:rPr>
                <w:delText>01242827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3" w:author="Justiça Federal" w:date="2005-06-07T15:32:00Z">
              <w:r>
                <w:rPr>
                  <w:sz w:val="20"/>
                </w:rPr>
                <w:delText>2005.63.01.05641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4" w:author="Justiça Federal" w:date="2005-06-07T15:32:00Z">
              <w:r>
                <w:rPr>
                  <w:sz w:val="20"/>
                </w:rPr>
                <w:delText>ANTONIO RODRIGUES GODO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5" w:author="Justiça Federal" w:date="2005-06-07T15:32:00Z">
              <w:r>
                <w:rPr>
                  <w:sz w:val="20"/>
                </w:rPr>
                <w:delText>6080643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6" w:author="Justiça Federal" w:date="2005-06-07T15:32:00Z">
              <w:r>
                <w:rPr>
                  <w:sz w:val="20"/>
                </w:rPr>
                <w:delText>2005.63.01.05641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7" w:author="Justiça Federal" w:date="2005-06-07T15:32:00Z">
              <w:r>
                <w:rPr>
                  <w:sz w:val="20"/>
                </w:rPr>
                <w:delText>ANTONIO RODRIGUES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8" w:author="Justiça Federal" w:date="2005-06-07T15:32:00Z">
              <w:r>
                <w:rPr>
                  <w:sz w:val="20"/>
                </w:rPr>
                <w:delText>5393918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59" w:author="Justiça Federal" w:date="2005-06-07T15:32:00Z">
              <w:r>
                <w:rPr>
                  <w:sz w:val="20"/>
                </w:rPr>
                <w:delText>2005.63.01.05641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0" w:author="Justiça Federal" w:date="2005-06-07T15:32:00Z">
              <w:r>
                <w:rPr>
                  <w:sz w:val="20"/>
                </w:rPr>
                <w:delText>ANTONIO RODRIGU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1" w:author="Justiça Federal" w:date="2005-06-07T15:32:00Z">
              <w:r>
                <w:rPr>
                  <w:sz w:val="20"/>
                </w:rPr>
                <w:delText>2710108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2" w:author="Justiça Federal" w:date="2005-06-07T15:32:00Z">
              <w:r>
                <w:rPr>
                  <w:sz w:val="20"/>
                </w:rPr>
                <w:delText>2005.63.01.05641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3" w:author="Justiça Federal" w:date="2005-06-07T15:32:00Z">
              <w:r>
                <w:rPr>
                  <w:sz w:val="20"/>
                </w:rPr>
                <w:delText>ANTONIO ROQU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4" w:author="Justiça Federal" w:date="2005-06-07T15:32:00Z">
              <w:r>
                <w:rPr>
                  <w:sz w:val="20"/>
                </w:rPr>
                <w:delText>1962594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5" w:author="Justiça Federal" w:date="2005-06-07T15:32:00Z">
              <w:r>
                <w:rPr>
                  <w:sz w:val="20"/>
                </w:rPr>
                <w:delText>2005.63.01.05641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6" w:author="Justiça Federal" w:date="2005-06-07T15:32:00Z">
              <w:r>
                <w:rPr>
                  <w:sz w:val="20"/>
                </w:rPr>
                <w:delText>ANTONIO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7" w:author="Justiça Federal" w:date="2005-06-07T15:32:00Z">
              <w:r>
                <w:rPr>
                  <w:sz w:val="20"/>
                </w:rPr>
                <w:delText>0920602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8" w:author="Justiça Federal" w:date="2005-06-07T15:32:00Z">
              <w:r>
                <w:rPr>
                  <w:sz w:val="20"/>
                </w:rPr>
                <w:delText>2005.63.01.05641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69" w:author="Justiça Federal" w:date="2005-06-07T15:32:00Z">
              <w:r>
                <w:rPr>
                  <w:sz w:val="20"/>
                </w:rPr>
                <w:delText>ANTONIO R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0" w:author="Justiça Federal" w:date="2005-06-07T15:32:00Z">
              <w:r>
                <w:rPr>
                  <w:sz w:val="20"/>
                </w:rPr>
                <w:delText>109274509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1" w:author="Justiça Federal" w:date="2005-06-07T15:32:00Z">
              <w:r>
                <w:rPr>
                  <w:sz w:val="20"/>
                </w:rPr>
                <w:delText>2005.63.01.05641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2" w:author="Justiça Federal" w:date="2005-06-07T15:32:00Z">
              <w:r>
                <w:rPr>
                  <w:sz w:val="20"/>
                </w:rPr>
                <w:delText>ANTONIO ROSEN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3" w:author="Justiça Federal" w:date="2005-06-07T15:32:00Z">
              <w:r>
                <w:rPr>
                  <w:sz w:val="20"/>
                </w:rPr>
                <w:delText>13508892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4" w:author="Justiça Federal" w:date="2005-06-07T15:32:00Z">
              <w:r>
                <w:rPr>
                  <w:sz w:val="20"/>
                </w:rPr>
                <w:delText>2005.63.01.05641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5" w:author="Justiça Federal" w:date="2005-06-07T15:32:00Z">
              <w:r>
                <w:rPr>
                  <w:sz w:val="20"/>
                </w:rPr>
                <w:delText>ANTONIO ROSS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6" w:author="Justiça Federal" w:date="2005-06-07T15:32:00Z">
              <w:r>
                <w:rPr>
                  <w:sz w:val="20"/>
                </w:rPr>
                <w:delText>1298469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7" w:author="Justiça Federal" w:date="2005-06-07T15:32:00Z">
              <w:r>
                <w:rPr>
                  <w:sz w:val="20"/>
                </w:rPr>
                <w:delText>2005.63.01.05641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8" w:author="Justiça Federal" w:date="2005-06-07T15:32:00Z">
              <w:r>
                <w:rPr>
                  <w:sz w:val="20"/>
                </w:rPr>
                <w:delText>ANTONIO ROST JUNI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79" w:author="Justiça Federal" w:date="2005-06-07T15:32:00Z">
              <w:r>
                <w:rPr>
                  <w:sz w:val="20"/>
                </w:rPr>
                <w:delText>00406095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0" w:author="Justiça Federal" w:date="2005-06-07T15:32:00Z">
              <w:r>
                <w:rPr>
                  <w:sz w:val="20"/>
                </w:rPr>
                <w:delText>2005.63.01.05642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1" w:author="Justiça Federal" w:date="2005-06-07T15:32:00Z">
              <w:r>
                <w:rPr>
                  <w:sz w:val="20"/>
                </w:rPr>
                <w:delText>ANTONIO RO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2" w:author="Justiça Federal" w:date="2005-06-07T15:32:00Z">
              <w:r>
                <w:rPr>
                  <w:sz w:val="20"/>
                </w:rPr>
                <w:delText>0554232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3" w:author="Justiça Federal" w:date="2005-06-07T15:32:00Z">
              <w:r>
                <w:rPr>
                  <w:sz w:val="20"/>
                </w:rPr>
                <w:delText>2005.63.01.05642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4" w:author="Justiça Federal" w:date="2005-06-07T15:32:00Z">
              <w:r>
                <w:rPr>
                  <w:sz w:val="20"/>
                </w:rPr>
                <w:delText>ANTONIO RUF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5" w:author="Justiça Federal" w:date="2005-06-07T15:32:00Z">
              <w:r>
                <w:rPr>
                  <w:sz w:val="20"/>
                </w:rPr>
                <w:delText>0757901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6" w:author="Justiça Federal" w:date="2005-06-07T15:32:00Z">
              <w:r>
                <w:rPr>
                  <w:sz w:val="20"/>
                </w:rPr>
                <w:delText>2005.63.01.05642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7" w:author="Justiça Federal" w:date="2005-06-07T15:32:00Z">
              <w:r>
                <w:rPr>
                  <w:sz w:val="20"/>
                </w:rPr>
                <w:delText>ANTONIO RUF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8" w:author="Justiça Federal" w:date="2005-06-07T15:32:00Z">
              <w:r>
                <w:rPr>
                  <w:sz w:val="20"/>
                </w:rPr>
                <w:delText>0636692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89" w:author="Justiça Federal" w:date="2005-06-07T15:32:00Z">
              <w:r>
                <w:rPr>
                  <w:sz w:val="20"/>
                </w:rPr>
                <w:delText>2005.63.01.05642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0" w:author="Justiça Federal" w:date="2005-06-07T15:32:00Z">
              <w:r>
                <w:rPr>
                  <w:sz w:val="20"/>
                </w:rPr>
                <w:delText>ANTONIO RUIZ MART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1" w:author="Justiça Federal" w:date="2005-06-07T15:32:00Z">
              <w:r>
                <w:rPr>
                  <w:sz w:val="20"/>
                </w:rPr>
                <w:delText>5540445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2" w:author="Justiça Federal" w:date="2005-06-07T15:32:00Z">
              <w:r>
                <w:rPr>
                  <w:sz w:val="20"/>
                </w:rPr>
                <w:delText>2005.63.01.05642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3" w:author="Justiça Federal" w:date="2005-06-07T15:32:00Z">
              <w:r>
                <w:rPr>
                  <w:sz w:val="20"/>
                </w:rPr>
                <w:delText>ANTONIO SALVIA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4" w:author="Justiça Federal" w:date="2005-06-07T15:32:00Z">
              <w:r>
                <w:rPr>
                  <w:sz w:val="20"/>
                </w:rPr>
                <w:delText>3178411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5" w:author="Justiça Federal" w:date="2005-06-07T15:32:00Z">
              <w:r>
                <w:rPr>
                  <w:sz w:val="20"/>
                </w:rPr>
                <w:delText>2005.63.01.05642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6" w:author="Justiça Federal" w:date="2005-06-07T15:32:00Z">
              <w:r>
                <w:rPr>
                  <w:sz w:val="20"/>
                </w:rPr>
                <w:delText>ANTONIO SANS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7" w:author="Justiça Federal" w:date="2005-06-07T15:32:00Z">
              <w:r>
                <w:rPr>
                  <w:sz w:val="20"/>
                </w:rPr>
                <w:delText>5789717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8" w:author="Justiça Federal" w:date="2005-06-07T15:32:00Z">
              <w:r>
                <w:rPr>
                  <w:sz w:val="20"/>
                </w:rPr>
                <w:delText>2005.63.01.05642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899" w:author="Justiça Federal" w:date="2005-06-07T15:32:00Z">
              <w:r>
                <w:rPr>
                  <w:sz w:val="20"/>
                </w:rPr>
                <w:delText>ANTONIO SANT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0" w:author="Justiça Federal" w:date="2005-06-07T15:32:00Z">
              <w:r>
                <w:rPr>
                  <w:sz w:val="20"/>
                </w:rPr>
                <w:delText>6195003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1" w:author="Justiça Federal" w:date="2005-06-07T15:32:00Z">
              <w:r>
                <w:rPr>
                  <w:sz w:val="20"/>
                </w:rPr>
                <w:delText>2005.63.01.05642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2" w:author="Justiça Federal" w:date="2005-06-07T15:32:00Z">
              <w:r>
                <w:rPr>
                  <w:sz w:val="20"/>
                </w:rPr>
                <w:delText>ANTONIO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3" w:author="Justiça Federal" w:date="2005-06-07T15:32:00Z">
              <w:r>
                <w:rPr>
                  <w:sz w:val="20"/>
                </w:rPr>
                <w:delText>6449150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4" w:author="Justiça Federal" w:date="2005-06-07T15:32:00Z">
              <w:r>
                <w:rPr>
                  <w:sz w:val="20"/>
                </w:rPr>
                <w:delText>2005.63.01.05642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5" w:author="Justiça Federal" w:date="2005-06-07T15:32:00Z">
              <w:r>
                <w:rPr>
                  <w:sz w:val="20"/>
                </w:rPr>
                <w:delText>ANTONIO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6" w:author="Justiça Federal" w:date="2005-06-07T15:32:00Z">
              <w:r>
                <w:rPr>
                  <w:sz w:val="20"/>
                </w:rPr>
                <w:delText>5717788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7" w:author="Justiça Federal" w:date="2005-06-07T15:32:00Z">
              <w:r>
                <w:rPr>
                  <w:sz w:val="20"/>
                </w:rPr>
                <w:delText>2005.63.01.05642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8" w:author="Justiça Federal" w:date="2005-06-07T15:32:00Z">
              <w:r>
                <w:rPr>
                  <w:sz w:val="20"/>
                </w:rPr>
                <w:delText>ANTONIO SANTIA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09" w:author="Justiça Federal" w:date="2005-06-07T15:32:00Z">
              <w:r>
                <w:rPr>
                  <w:sz w:val="20"/>
                </w:rPr>
                <w:delText>9343160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0" w:author="Justiça Federal" w:date="2005-06-07T15:32:00Z">
              <w:r>
                <w:rPr>
                  <w:sz w:val="20"/>
                </w:rPr>
                <w:delText>2005.63.01.05643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1" w:author="Justiça Federal" w:date="2005-06-07T15:32:00Z">
              <w:r>
                <w:rPr>
                  <w:sz w:val="20"/>
                </w:rPr>
                <w:delText>ANTONIO SATILIO MO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2" w:author="Justiça Federal" w:date="2005-06-07T15:32:00Z">
              <w:r>
                <w:rPr>
                  <w:sz w:val="20"/>
                </w:rPr>
                <w:delText>7640312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3" w:author="Justiça Federal" w:date="2005-06-07T15:32:00Z">
              <w:r>
                <w:rPr>
                  <w:sz w:val="20"/>
                </w:rPr>
                <w:delText>2005.63.01.05643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4" w:author="Justiça Federal" w:date="2005-06-07T15:32:00Z">
              <w:r>
                <w:rPr>
                  <w:sz w:val="20"/>
                </w:rPr>
                <w:delText>ANTONIO SCAP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5" w:author="Justiça Federal" w:date="2005-06-07T15:32:00Z">
              <w:r>
                <w:rPr>
                  <w:sz w:val="20"/>
                </w:rPr>
                <w:delText>0943987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6" w:author="Justiça Federal" w:date="2005-06-07T15:32:00Z">
              <w:r>
                <w:rPr>
                  <w:sz w:val="20"/>
                </w:rPr>
                <w:delText>2005.63.01.05643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7" w:author="Justiça Federal" w:date="2005-06-07T15:32:00Z">
              <w:r>
                <w:rPr>
                  <w:sz w:val="20"/>
                </w:rPr>
                <w:delText>ANTONIO SEBASTIA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8" w:author="Justiça Federal" w:date="2005-06-07T15:32:00Z">
              <w:r>
                <w:rPr>
                  <w:sz w:val="20"/>
                </w:rPr>
                <w:delText>00989591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19" w:author="Justiça Federal" w:date="2005-06-07T15:32:00Z">
              <w:r>
                <w:rPr>
                  <w:sz w:val="20"/>
                </w:rPr>
                <w:delText>2005.63.01.05643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0" w:author="Justiça Federal" w:date="2005-06-07T15:32:00Z">
              <w:r>
                <w:rPr>
                  <w:sz w:val="20"/>
                </w:rPr>
                <w:delText>ANTONIO SEBASTIAO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1" w:author="Justiça Federal" w:date="2005-06-07T15:32:00Z">
              <w:r>
                <w:rPr>
                  <w:sz w:val="20"/>
                </w:rPr>
                <w:delText>0534544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2" w:author="Justiça Federal" w:date="2005-06-07T15:32:00Z">
              <w:r>
                <w:rPr>
                  <w:sz w:val="20"/>
                </w:rPr>
                <w:delText>2005.63.01.05643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3" w:author="Justiça Federal" w:date="2005-06-07T15:32:00Z">
              <w:r>
                <w:rPr>
                  <w:sz w:val="20"/>
                </w:rPr>
                <w:delText>ANTONIO SEBASTIAO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4" w:author="Justiça Federal" w:date="2005-06-07T15:32:00Z">
              <w:r>
                <w:rPr>
                  <w:sz w:val="20"/>
                </w:rPr>
                <w:delText>2680239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5" w:author="Justiça Federal" w:date="2005-06-07T15:32:00Z">
              <w:r>
                <w:rPr>
                  <w:sz w:val="20"/>
                </w:rPr>
                <w:delText>2005.63.01.05643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6" w:author="Justiça Federal" w:date="2005-06-07T15:32:00Z">
              <w:r>
                <w:rPr>
                  <w:sz w:val="20"/>
                </w:rPr>
                <w:delText>ANTONIO SEPULVEDA LUC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7" w:author="Justiça Federal" w:date="2005-06-07T15:32:00Z">
              <w:r>
                <w:rPr>
                  <w:sz w:val="20"/>
                </w:rPr>
                <w:delText>0608583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8" w:author="Justiça Federal" w:date="2005-06-07T15:32:00Z">
              <w:r>
                <w:rPr>
                  <w:sz w:val="20"/>
                </w:rPr>
                <w:delText>2005.63.01.05643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29" w:author="Justiça Federal" w:date="2005-06-07T15:32:00Z">
              <w:r>
                <w:rPr>
                  <w:sz w:val="20"/>
                </w:rPr>
                <w:delText>ANTONIO SERGIO VISNAR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0" w:author="Justiça Federal" w:date="2005-06-07T15:32:00Z">
              <w:r>
                <w:rPr>
                  <w:sz w:val="20"/>
                </w:rPr>
                <w:delText>00129297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1" w:author="Justiça Federal" w:date="2005-06-07T15:32:00Z">
              <w:r>
                <w:rPr>
                  <w:sz w:val="20"/>
                </w:rPr>
                <w:delText>2005.63.01.05643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2" w:author="Justiça Federal" w:date="2005-06-07T15:32:00Z">
              <w:r>
                <w:rPr>
                  <w:sz w:val="20"/>
                </w:rPr>
                <w:delText>ANTONIO SEVERINO TOR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3" w:author="Justiça Federal" w:date="2005-06-07T15:32:00Z">
              <w:r>
                <w:rPr>
                  <w:sz w:val="20"/>
                </w:rPr>
                <w:delText>3214412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4" w:author="Justiça Federal" w:date="2005-06-07T15:32:00Z">
              <w:r>
                <w:rPr>
                  <w:sz w:val="20"/>
                </w:rPr>
                <w:delText>2005.63.01.05643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5" w:author="Justiça Federal" w:date="2005-06-07T15:32:00Z">
              <w:r>
                <w:rPr>
                  <w:sz w:val="20"/>
                </w:rPr>
                <w:delText>ANTONIO SIFRON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6" w:author="Justiça Federal" w:date="2005-06-07T15:32:00Z">
              <w:r>
                <w:rPr>
                  <w:sz w:val="20"/>
                </w:rPr>
                <w:delText>2931611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7" w:author="Justiça Federal" w:date="2005-06-07T15:32:00Z">
              <w:r>
                <w:rPr>
                  <w:sz w:val="20"/>
                </w:rPr>
                <w:delText>2005.63.01.05643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8" w:author="Justiça Federal" w:date="2005-06-07T15:32:00Z">
              <w:r>
                <w:rPr>
                  <w:sz w:val="20"/>
                </w:rPr>
                <w:delText>ANTONIO SOAR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39" w:author="Justiça Federal" w:date="2005-06-07T15:32:00Z">
              <w:r>
                <w:rPr>
                  <w:sz w:val="20"/>
                </w:rPr>
                <w:delText>7768891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0" w:author="Justiça Federal" w:date="2005-06-07T15:32:00Z">
              <w:r>
                <w:rPr>
                  <w:sz w:val="20"/>
                </w:rPr>
                <w:delText>2005.63.01.05644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1" w:author="Justiça Federal" w:date="2005-06-07T15:32:00Z">
              <w:r>
                <w:rPr>
                  <w:sz w:val="20"/>
                </w:rPr>
                <w:delText>ANTONIO SOAR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2" w:author="Justiça Federal" w:date="2005-06-07T15:32:00Z">
              <w:r>
                <w:rPr>
                  <w:sz w:val="20"/>
                </w:rPr>
                <w:delText>6768461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3" w:author="Justiça Federal" w:date="2005-06-07T15:32:00Z">
              <w:r>
                <w:rPr>
                  <w:sz w:val="20"/>
                </w:rPr>
                <w:delText>2005.63.01.05644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4" w:author="Justiça Federal" w:date="2005-06-07T15:32:00Z">
              <w:r>
                <w:rPr>
                  <w:sz w:val="20"/>
                </w:rPr>
                <w:delText>ANTONIO SOAR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5" w:author="Justiça Federal" w:date="2005-06-07T15:32:00Z">
              <w:r>
                <w:rPr>
                  <w:sz w:val="20"/>
                </w:rPr>
                <w:delText>03819405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6" w:author="Justiça Federal" w:date="2005-06-07T15:32:00Z">
              <w:r>
                <w:rPr>
                  <w:sz w:val="20"/>
                </w:rPr>
                <w:delText>2005.63.01.05644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7" w:author="Justiça Federal" w:date="2005-06-07T15:32:00Z">
              <w:r>
                <w:rPr>
                  <w:sz w:val="20"/>
                </w:rPr>
                <w:delText>ANTONIO SOUZ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8" w:author="Justiça Federal" w:date="2005-06-07T15:32:00Z">
              <w:r>
                <w:rPr>
                  <w:sz w:val="20"/>
                </w:rPr>
                <w:delText>2808628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49" w:author="Justiça Federal" w:date="2005-06-07T15:32:00Z">
              <w:r>
                <w:rPr>
                  <w:sz w:val="20"/>
                </w:rPr>
                <w:delText>2005.63.01.05644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0" w:author="Justiça Federal" w:date="2005-06-07T15:32:00Z">
              <w:r>
                <w:rPr>
                  <w:sz w:val="20"/>
                </w:rPr>
                <w:delText>ANTONIO SOUZ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1" w:author="Justiça Federal" w:date="2005-06-07T15:32:00Z">
              <w:r>
                <w:rPr>
                  <w:sz w:val="20"/>
                </w:rPr>
                <w:delText>6935059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2" w:author="Justiça Federal" w:date="2005-06-07T15:32:00Z">
              <w:r>
                <w:rPr>
                  <w:sz w:val="20"/>
                </w:rPr>
                <w:delText>2005.63.01.05644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3" w:author="Justiça Federal" w:date="2005-06-07T15:32:00Z">
              <w:r>
                <w:rPr>
                  <w:sz w:val="20"/>
                </w:rPr>
                <w:delText>ANTONIO SPIL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4" w:author="Justiça Federal" w:date="2005-06-07T15:32:00Z">
              <w:r>
                <w:rPr>
                  <w:sz w:val="20"/>
                </w:rPr>
                <w:delText>01991226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5" w:author="Justiça Federal" w:date="2005-06-07T15:32:00Z">
              <w:r>
                <w:rPr>
                  <w:sz w:val="20"/>
                </w:rPr>
                <w:delText>2005.63.01.05644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6" w:author="Justiça Federal" w:date="2005-06-07T15:32:00Z">
              <w:r>
                <w:rPr>
                  <w:sz w:val="20"/>
                </w:rPr>
                <w:delText>ANTONIO TARCISIO DE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7" w:author="Justiça Federal" w:date="2005-06-07T15:32:00Z">
              <w:r>
                <w:rPr>
                  <w:sz w:val="20"/>
                </w:rPr>
                <w:delText>89257316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8" w:author="Justiça Federal" w:date="2005-06-07T15:32:00Z">
              <w:r>
                <w:rPr>
                  <w:sz w:val="20"/>
                </w:rPr>
                <w:delText>2005.63.01.05644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59" w:author="Justiça Federal" w:date="2005-06-07T15:32:00Z">
              <w:r>
                <w:rPr>
                  <w:sz w:val="20"/>
                </w:rPr>
                <w:delText>ANTONIO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0" w:author="Justiça Federal" w:date="2005-06-07T15:32:00Z">
              <w:r>
                <w:rPr>
                  <w:sz w:val="20"/>
                </w:rPr>
                <w:delText>4490141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1" w:author="Justiça Federal" w:date="2005-06-07T15:32:00Z">
              <w:r>
                <w:rPr>
                  <w:sz w:val="20"/>
                </w:rPr>
                <w:delText>2005.63.01.05644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2" w:author="Justiça Federal" w:date="2005-06-07T15:32:00Z">
              <w:r>
                <w:rPr>
                  <w:sz w:val="20"/>
                </w:rPr>
                <w:delText>ANTONIO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3" w:author="Justiça Federal" w:date="2005-06-07T15:32:00Z">
              <w:r>
                <w:rPr>
                  <w:sz w:val="20"/>
                </w:rPr>
                <w:delText>1017263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4" w:author="Justiça Federal" w:date="2005-06-07T15:32:00Z">
              <w:r>
                <w:rPr>
                  <w:sz w:val="20"/>
                </w:rPr>
                <w:delText>2005.63.01.05644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5" w:author="Justiça Federal" w:date="2005-06-07T15:32:00Z">
              <w:r>
                <w:rPr>
                  <w:sz w:val="20"/>
                </w:rPr>
                <w:delText>ANTONIO TENORIO CAVALCA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6" w:author="Justiça Federal" w:date="2005-06-07T15:32:00Z">
              <w:r>
                <w:rPr>
                  <w:sz w:val="20"/>
                </w:rPr>
                <w:delText>2670363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7" w:author="Justiça Federal" w:date="2005-06-07T15:32:00Z">
              <w:r>
                <w:rPr>
                  <w:sz w:val="20"/>
                </w:rPr>
                <w:delText>2005.63.01.05644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8" w:author="Justiça Federal" w:date="2005-06-07T15:32:00Z">
              <w:r>
                <w:rPr>
                  <w:sz w:val="20"/>
                </w:rPr>
                <w:delText>ANTONIO TEODO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69" w:author="Justiça Federal" w:date="2005-06-07T15:32:00Z">
              <w:r>
                <w:rPr>
                  <w:sz w:val="20"/>
                </w:rPr>
                <w:delText>3892716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0" w:author="Justiça Federal" w:date="2005-06-07T15:32:00Z">
              <w:r>
                <w:rPr>
                  <w:sz w:val="20"/>
                </w:rPr>
                <w:delText>2005.63.01.05645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1" w:author="Justiça Federal" w:date="2005-06-07T15:32:00Z">
              <w:r>
                <w:rPr>
                  <w:sz w:val="20"/>
                </w:rPr>
                <w:delText>ANTONIO TEODORO DE TOL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2" w:author="Justiça Federal" w:date="2005-06-07T15:32:00Z">
              <w:r>
                <w:rPr>
                  <w:sz w:val="20"/>
                </w:rPr>
                <w:delText>06716221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3" w:author="Justiça Federal" w:date="2005-06-07T15:32:00Z">
              <w:r>
                <w:rPr>
                  <w:sz w:val="20"/>
                </w:rPr>
                <w:delText>2005.63.01.05645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4" w:author="Justiça Federal" w:date="2005-06-07T15:32:00Z">
              <w:r>
                <w:rPr>
                  <w:sz w:val="20"/>
                </w:rPr>
                <w:delText>ANTONIO TERTUNIL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5" w:author="Justiça Federal" w:date="2005-06-07T15:32:00Z">
              <w:r>
                <w:rPr>
                  <w:sz w:val="20"/>
                </w:rPr>
                <w:delText>1168247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6" w:author="Justiça Federal" w:date="2005-06-07T15:32:00Z">
              <w:r>
                <w:rPr>
                  <w:sz w:val="20"/>
                </w:rPr>
                <w:delText>2005.63.01.05645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7" w:author="Justiça Federal" w:date="2005-06-07T15:32:00Z">
              <w:r>
                <w:rPr>
                  <w:sz w:val="20"/>
                </w:rPr>
                <w:delText>ANTONIO TIMOTE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8" w:author="Justiça Federal" w:date="2005-06-07T15:32:00Z">
              <w:r>
                <w:rPr>
                  <w:sz w:val="20"/>
                </w:rPr>
                <w:delText>2803809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79" w:author="Justiça Federal" w:date="2005-06-07T15:32:00Z">
              <w:r>
                <w:rPr>
                  <w:sz w:val="20"/>
                </w:rPr>
                <w:delText>2005.63.01.05645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0" w:author="Justiça Federal" w:date="2005-06-07T15:32:00Z">
              <w:r>
                <w:rPr>
                  <w:sz w:val="20"/>
                </w:rPr>
                <w:delText>ANTONIO TOMAZ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1" w:author="Justiça Federal" w:date="2005-06-07T15:32:00Z">
              <w:r>
                <w:rPr>
                  <w:sz w:val="20"/>
                </w:rPr>
                <w:delText>09219478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2" w:author="Justiça Federal" w:date="2005-06-07T15:32:00Z">
              <w:r>
                <w:rPr>
                  <w:sz w:val="20"/>
                </w:rPr>
                <w:delText>2005.63.01.05645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3" w:author="Justiça Federal" w:date="2005-06-07T15:32:00Z">
              <w:r>
                <w:rPr>
                  <w:sz w:val="20"/>
                </w:rPr>
                <w:delText>ANTONIO TRA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4" w:author="Justiça Federal" w:date="2005-06-07T15:32:00Z">
              <w:r>
                <w:rPr>
                  <w:sz w:val="20"/>
                </w:rPr>
                <w:delText>2752729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5" w:author="Justiça Federal" w:date="2005-06-07T15:32:00Z">
              <w:r>
                <w:rPr>
                  <w:sz w:val="20"/>
                </w:rPr>
                <w:delText>2005.63.01.05645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6" w:author="Justiça Federal" w:date="2005-06-07T15:32:00Z">
              <w:r>
                <w:rPr>
                  <w:sz w:val="20"/>
                </w:rPr>
                <w:delText>ANTONIO TRINDADE CO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7" w:author="Justiça Federal" w:date="2005-06-07T15:32:00Z">
              <w:r>
                <w:rPr>
                  <w:sz w:val="20"/>
                </w:rPr>
                <w:delText>5179024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8" w:author="Justiça Federal" w:date="2005-06-07T15:32:00Z">
              <w:r>
                <w:rPr>
                  <w:sz w:val="20"/>
                </w:rPr>
                <w:delText>2005.63.01.05645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89" w:author="Justiça Federal" w:date="2005-06-07T15:32:00Z">
              <w:r>
                <w:rPr>
                  <w:sz w:val="20"/>
                </w:rPr>
                <w:delText>ANTONIO TURA N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0" w:author="Justiça Federal" w:date="2005-06-07T15:32:00Z">
              <w:r>
                <w:rPr>
                  <w:sz w:val="20"/>
                </w:rPr>
                <w:delText>0508953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1" w:author="Justiça Federal" w:date="2005-06-07T15:32:00Z">
              <w:r>
                <w:rPr>
                  <w:sz w:val="20"/>
                </w:rPr>
                <w:delText>2005.63.01.05645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2" w:author="Justiça Federal" w:date="2005-06-07T15:32:00Z">
              <w:r>
                <w:rPr>
                  <w:sz w:val="20"/>
                </w:rPr>
                <w:delText>ANTONIO VALER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3" w:author="Justiça Federal" w:date="2005-06-07T15:32:00Z">
              <w:r>
                <w:rPr>
                  <w:sz w:val="20"/>
                </w:rPr>
                <w:delText>4537599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4" w:author="Justiça Federal" w:date="2005-06-07T15:32:00Z">
              <w:r>
                <w:rPr>
                  <w:sz w:val="20"/>
                </w:rPr>
                <w:delText>2005.63.01.05645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5" w:author="Justiça Federal" w:date="2005-06-07T15:32:00Z">
              <w:r>
                <w:rPr>
                  <w:sz w:val="20"/>
                </w:rPr>
                <w:delText>ANTONIO VENA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6" w:author="Justiça Federal" w:date="2005-06-07T15:32:00Z">
              <w:r>
                <w:rPr>
                  <w:sz w:val="20"/>
                </w:rPr>
                <w:delText>26163993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7" w:author="Justiça Federal" w:date="2005-06-07T15:32:00Z">
              <w:r>
                <w:rPr>
                  <w:sz w:val="20"/>
                </w:rPr>
                <w:delText>2005.63.01.05645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8" w:author="Justiça Federal" w:date="2005-06-07T15:32:00Z">
              <w:r>
                <w:rPr>
                  <w:sz w:val="20"/>
                </w:rPr>
                <w:delText>ANTONIO VIA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4999" w:author="Justiça Federal" w:date="2005-06-07T15:32:00Z">
              <w:r>
                <w:rPr>
                  <w:sz w:val="20"/>
                </w:rPr>
                <w:delText>16529886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0" w:author="Justiça Federal" w:date="2005-06-07T15:32:00Z">
              <w:r>
                <w:rPr>
                  <w:sz w:val="20"/>
                </w:rPr>
                <w:delText>2005.63.01.05646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1" w:author="Justiça Federal" w:date="2005-06-07T15:32:00Z">
              <w:r>
                <w:rPr>
                  <w:sz w:val="20"/>
                </w:rPr>
                <w:delText>ANTONIO VIAN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2" w:author="Justiça Federal" w:date="2005-06-07T15:32:00Z">
              <w:r>
                <w:rPr>
                  <w:sz w:val="20"/>
                </w:rPr>
                <w:delText>5203945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3" w:author="Justiça Federal" w:date="2005-06-07T15:32:00Z">
              <w:r>
                <w:rPr>
                  <w:sz w:val="20"/>
                </w:rPr>
                <w:delText>2005.63.01.05646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4" w:author="Justiça Federal" w:date="2005-06-07T15:32:00Z">
              <w:r>
                <w:rPr>
                  <w:sz w:val="20"/>
                </w:rPr>
                <w:delText>ANTONIO VICENTE DSO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5" w:author="Justiça Federal" w:date="2005-06-07T15:32:00Z">
              <w:r>
                <w:rPr>
                  <w:sz w:val="20"/>
                </w:rPr>
                <w:delText>7044909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6" w:author="Justiça Federal" w:date="2005-06-07T15:32:00Z">
              <w:r>
                <w:rPr>
                  <w:sz w:val="20"/>
                </w:rPr>
                <w:delText>2005.63.01.05646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7" w:author="Justiça Federal" w:date="2005-06-07T15:32:00Z">
              <w:r>
                <w:rPr>
                  <w:sz w:val="20"/>
                </w:rPr>
                <w:delText>ANTONIO VIEIR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8" w:author="Justiça Federal" w:date="2005-06-07T15:32:00Z">
              <w:r>
                <w:rPr>
                  <w:sz w:val="20"/>
                </w:rPr>
                <w:delText>00156089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09" w:author="Justiça Federal" w:date="2005-06-07T15:32:00Z">
              <w:r>
                <w:rPr>
                  <w:sz w:val="20"/>
                </w:rPr>
                <w:delText>2005.63.01.05646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0" w:author="Justiça Federal" w:date="2005-06-07T15:32:00Z">
              <w:r>
                <w:rPr>
                  <w:sz w:val="20"/>
                </w:rPr>
                <w:delText>ANTONIO VI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1" w:author="Justiça Federal" w:date="2005-06-07T15:32:00Z">
              <w:r>
                <w:rPr>
                  <w:sz w:val="20"/>
                </w:rPr>
                <w:delText>85943789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2" w:author="Justiça Federal" w:date="2005-06-07T15:32:00Z">
              <w:r>
                <w:rPr>
                  <w:sz w:val="20"/>
                </w:rPr>
                <w:delText>2005.63.01.05646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3" w:author="Justiça Federal" w:date="2005-06-07T15:32:00Z">
              <w:r>
                <w:rPr>
                  <w:sz w:val="20"/>
                </w:rPr>
                <w:delText>ANTONIO VIEIRA DE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4" w:author="Justiça Federal" w:date="2005-06-07T15:32:00Z">
              <w:r>
                <w:rPr>
                  <w:sz w:val="20"/>
                </w:rPr>
                <w:delText>2364958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5" w:author="Justiça Federal" w:date="2005-06-07T15:32:00Z">
              <w:r>
                <w:rPr>
                  <w:sz w:val="20"/>
                </w:rPr>
                <w:delText>2005.63.01.05646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6" w:author="Justiça Federal" w:date="2005-06-07T15:32:00Z">
              <w:r>
                <w:rPr>
                  <w:sz w:val="20"/>
                </w:rPr>
                <w:delText>ANTONIO VIEIR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7" w:author="Justiça Federal" w:date="2005-06-07T15:32:00Z">
              <w:r>
                <w:rPr>
                  <w:sz w:val="20"/>
                </w:rPr>
                <w:delText>01350192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8" w:author="Justiça Federal" w:date="2005-06-07T15:32:00Z">
              <w:r>
                <w:rPr>
                  <w:sz w:val="20"/>
                </w:rPr>
                <w:delText>2005.63.01.05646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19" w:author="Justiça Federal" w:date="2005-06-07T15:32:00Z">
              <w:r>
                <w:rPr>
                  <w:sz w:val="20"/>
                </w:rPr>
                <w:delText>ANTONIO VIEIRA ROBER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0" w:author="Justiça Federal" w:date="2005-06-07T15:32:00Z">
              <w:r>
                <w:rPr>
                  <w:sz w:val="20"/>
                </w:rPr>
                <w:delText>6595261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1" w:author="Justiça Federal" w:date="2005-06-07T15:32:00Z">
              <w:r>
                <w:rPr>
                  <w:sz w:val="20"/>
                </w:rPr>
                <w:delText>2005.63.01.05646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2" w:author="Justiça Federal" w:date="2005-06-07T15:32:00Z">
              <w:r>
                <w:rPr>
                  <w:sz w:val="20"/>
                </w:rPr>
                <w:delText>ANTONIO VIVO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3" w:author="Justiça Federal" w:date="2005-06-07T15:32:00Z">
              <w:r>
                <w:rPr>
                  <w:sz w:val="20"/>
                </w:rPr>
                <w:delText>9128082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4" w:author="Justiça Federal" w:date="2005-06-07T15:32:00Z">
              <w:r>
                <w:rPr>
                  <w:sz w:val="20"/>
                </w:rPr>
                <w:delText>2005.63.01.05646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5" w:author="Justiça Federal" w:date="2005-06-07T15:32:00Z">
              <w:r>
                <w:rPr>
                  <w:sz w:val="20"/>
                </w:rPr>
                <w:delText>ANTONIO WALDDEMAR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6" w:author="Justiça Federal" w:date="2005-06-07T15:32:00Z">
              <w:r>
                <w:rPr>
                  <w:sz w:val="20"/>
                </w:rPr>
                <w:delText>2268363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7" w:author="Justiça Federal" w:date="2005-06-07T15:32:00Z">
              <w:r>
                <w:rPr>
                  <w:sz w:val="20"/>
                </w:rPr>
                <w:delText>2005.63.01.05646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8" w:author="Justiça Federal" w:date="2005-06-07T15:32:00Z">
              <w:r>
                <w:rPr>
                  <w:sz w:val="20"/>
                </w:rPr>
                <w:delText>ANTONIO WALTERSON PONCIA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29" w:author="Justiça Federal" w:date="2005-06-07T15:32:00Z">
              <w:r>
                <w:rPr>
                  <w:sz w:val="20"/>
                </w:rPr>
                <w:delText>14843709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0" w:author="Justiça Federal" w:date="2005-06-07T15:32:00Z">
              <w:r>
                <w:rPr>
                  <w:sz w:val="20"/>
                </w:rPr>
                <w:delText>2005.63.01.05647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1" w:author="Justiça Federal" w:date="2005-06-07T15:32:00Z">
              <w:r>
                <w:rPr>
                  <w:sz w:val="20"/>
                </w:rPr>
                <w:delText>ANTONIO XAVIER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2" w:author="Justiça Federal" w:date="2005-06-07T15:32:00Z">
              <w:r>
                <w:rPr>
                  <w:sz w:val="20"/>
                </w:rPr>
                <w:delText>1130914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3" w:author="Justiça Federal" w:date="2005-06-07T15:32:00Z">
              <w:r>
                <w:rPr>
                  <w:sz w:val="20"/>
                </w:rPr>
                <w:delText>2005.63.01.05647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4" w:author="Justiça Federal" w:date="2005-06-07T15:32:00Z">
              <w:r>
                <w:rPr>
                  <w:sz w:val="20"/>
                </w:rPr>
                <w:delText>ANTONIO YOSIO OKUYA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5" w:author="Justiça Federal" w:date="2005-06-07T15:32:00Z">
              <w:r>
                <w:rPr>
                  <w:sz w:val="20"/>
                </w:rPr>
                <w:delText>0396831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6" w:author="Justiça Federal" w:date="2005-06-07T15:32:00Z">
              <w:r>
                <w:rPr>
                  <w:sz w:val="20"/>
                </w:rPr>
                <w:delText>2005.63.01.05647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7" w:author="Justiça Federal" w:date="2005-06-07T15:32:00Z">
              <w:r>
                <w:rPr>
                  <w:sz w:val="20"/>
                </w:rPr>
                <w:delText>ANTONIO ZAMPRONIO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8" w:author="Justiça Federal" w:date="2005-06-07T15:32:00Z">
              <w:r>
                <w:rPr>
                  <w:sz w:val="20"/>
                </w:rPr>
                <w:delText>7261562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39" w:author="Justiça Federal" w:date="2005-06-07T15:32:00Z">
              <w:r>
                <w:rPr>
                  <w:sz w:val="20"/>
                </w:rPr>
                <w:delText>2005.63.01.05647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0" w:author="Justiça Federal" w:date="2005-06-07T15:32:00Z">
              <w:r>
                <w:rPr>
                  <w:sz w:val="20"/>
                </w:rPr>
                <w:delText>ANTONIO ZANCHET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1" w:author="Justiça Federal" w:date="2005-06-07T15:32:00Z">
              <w:r>
                <w:rPr>
                  <w:sz w:val="20"/>
                </w:rPr>
                <w:delText>3930627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2" w:author="Justiça Federal" w:date="2005-06-07T15:32:00Z">
              <w:r>
                <w:rPr>
                  <w:sz w:val="20"/>
                </w:rPr>
                <w:delText>2005.63.01.05647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3" w:author="Justiça Federal" w:date="2005-06-07T15:32:00Z">
              <w:r>
                <w:rPr>
                  <w:sz w:val="20"/>
                </w:rPr>
                <w:delText>ANTONIO ZARATINI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4" w:author="Justiça Federal" w:date="2005-06-07T15:32:00Z">
              <w:r>
                <w:rPr>
                  <w:sz w:val="20"/>
                </w:rPr>
                <w:delText>0549047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5" w:author="Justiça Federal" w:date="2005-06-07T15:32:00Z">
              <w:r>
                <w:rPr>
                  <w:sz w:val="20"/>
                </w:rPr>
                <w:delText>2005.63.01.05647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6" w:author="Justiça Federal" w:date="2005-06-07T15:32:00Z">
              <w:r>
                <w:rPr>
                  <w:sz w:val="20"/>
                </w:rPr>
                <w:delText>ANTONIOA DA SILVA SANTOS CERU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7" w:author="Justiça Federal" w:date="2005-06-07T15:32:00Z">
              <w:r>
                <w:rPr>
                  <w:sz w:val="20"/>
                </w:rPr>
                <w:delText>12459517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8" w:author="Justiça Federal" w:date="2005-06-07T15:32:00Z">
              <w:r>
                <w:rPr>
                  <w:sz w:val="20"/>
                </w:rPr>
                <w:delText>2005.63.01.05647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49" w:author="Justiça Federal" w:date="2005-06-07T15:32:00Z">
              <w:r>
                <w:rPr>
                  <w:sz w:val="20"/>
                </w:rPr>
                <w:delText>ANTONIOFERRAZ DE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0" w:author="Justiça Federal" w:date="2005-06-07T15:32:00Z">
              <w:r>
                <w:rPr>
                  <w:sz w:val="20"/>
                </w:rPr>
                <w:delText>1134066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1" w:author="Justiça Federal" w:date="2005-06-07T15:32:00Z">
              <w:r>
                <w:rPr>
                  <w:sz w:val="20"/>
                </w:rPr>
                <w:delText>2005.63.01.05647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2" w:author="Justiça Federal" w:date="2005-06-07T15:32:00Z">
              <w:r>
                <w:rPr>
                  <w:sz w:val="20"/>
                </w:rPr>
                <w:delText>ANTONIOOTAVI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3" w:author="Justiça Federal" w:date="2005-06-07T15:32:00Z">
              <w:r>
                <w:rPr>
                  <w:sz w:val="20"/>
                </w:rPr>
                <w:delText>0137015283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4" w:author="Justiça Federal" w:date="2005-06-07T15:32:00Z">
              <w:r>
                <w:rPr>
                  <w:sz w:val="20"/>
                </w:rPr>
                <w:delText>2005.63.01.05647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5" w:author="Justiça Federal" w:date="2005-06-07T15:32:00Z">
              <w:r>
                <w:rPr>
                  <w:sz w:val="20"/>
                </w:rPr>
                <w:delText>ANTONISIO BATISTA BARR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6" w:author="Justiça Federal" w:date="2005-06-07T15:32:00Z">
              <w:r>
                <w:rPr>
                  <w:sz w:val="20"/>
                </w:rPr>
                <w:delText>3843964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7" w:author="Justiça Federal" w:date="2005-06-07T15:32:00Z">
              <w:r>
                <w:rPr>
                  <w:sz w:val="20"/>
                </w:rPr>
                <w:delText>2005.63.01.05647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8" w:author="Justiça Federal" w:date="2005-06-07T15:32:00Z">
              <w:r>
                <w:rPr>
                  <w:sz w:val="20"/>
                </w:rPr>
                <w:delText>ANTONOI LEON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59" w:author="Justiça Federal" w:date="2005-06-07T15:32:00Z">
              <w:r>
                <w:rPr>
                  <w:sz w:val="20"/>
                </w:rPr>
                <w:delText>4149319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0" w:author="Justiça Federal" w:date="2005-06-07T15:32:00Z">
              <w:r>
                <w:rPr>
                  <w:sz w:val="20"/>
                </w:rPr>
                <w:delText>2005.63.01.05648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1" w:author="Justiça Federal" w:date="2005-06-07T15:32:00Z">
              <w:r>
                <w:rPr>
                  <w:sz w:val="20"/>
                </w:rPr>
                <w:delText>ANUNCIADA FRANCISCA DA SILVA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2" w:author="Justiça Federal" w:date="2005-06-07T15:32:00Z">
              <w:r>
                <w:rPr>
                  <w:sz w:val="20"/>
                </w:rPr>
                <w:delText>557723664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3" w:author="Justiça Federal" w:date="2005-06-07T15:32:00Z">
              <w:r>
                <w:rPr>
                  <w:sz w:val="20"/>
                </w:rPr>
                <w:delText>2005.63.01.05648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4" w:author="Justiça Federal" w:date="2005-06-07T15:32:00Z">
              <w:r>
                <w:rPr>
                  <w:sz w:val="20"/>
                </w:rPr>
                <w:delText>ANYSIO FOGAÇA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5" w:author="Justiça Federal" w:date="2005-06-07T15:32:00Z">
              <w:r>
                <w:rPr>
                  <w:sz w:val="20"/>
                </w:rPr>
                <w:delText>6383061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6" w:author="Justiça Federal" w:date="2005-06-07T15:32:00Z">
              <w:r>
                <w:rPr>
                  <w:sz w:val="20"/>
                </w:rPr>
                <w:delText>2005.63.01.05648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7" w:author="Justiça Federal" w:date="2005-06-07T15:32:00Z">
              <w:r>
                <w:rPr>
                  <w:sz w:val="20"/>
                </w:rPr>
                <w:delText>APARECIAD TEIXEIRA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8" w:author="Justiça Federal" w:date="2005-06-07T15:32:00Z">
              <w:r>
                <w:rPr>
                  <w:sz w:val="20"/>
                </w:rPr>
                <w:delText>26489584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69" w:author="Justiça Federal" w:date="2005-06-07T15:32:00Z">
              <w:r>
                <w:rPr>
                  <w:sz w:val="20"/>
                </w:rPr>
                <w:delText>2005.63.01.05648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0" w:author="Justiça Federal" w:date="2005-06-07T15:32:00Z">
              <w:r>
                <w:rPr>
                  <w:sz w:val="20"/>
                </w:rPr>
                <w:delText>APARECIDA ADELAIDE DELA LIBE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1" w:author="Justiça Federal" w:date="2005-06-07T15:32:00Z">
              <w:r>
                <w:rPr>
                  <w:sz w:val="20"/>
                </w:rPr>
                <w:delText>30147969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2" w:author="Justiça Federal" w:date="2005-06-07T15:32:00Z">
              <w:r>
                <w:rPr>
                  <w:sz w:val="20"/>
                </w:rPr>
                <w:delText>2005.63.01.05648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3" w:author="Justiça Federal" w:date="2005-06-07T15:32:00Z">
              <w:r>
                <w:rPr>
                  <w:sz w:val="20"/>
                </w:rPr>
                <w:delText>APARECIDA ALBANES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4" w:author="Justiça Federal" w:date="2005-06-07T15:32:00Z">
              <w:r>
                <w:rPr>
                  <w:sz w:val="20"/>
                </w:rPr>
                <w:delText>0171043383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5" w:author="Justiça Federal" w:date="2005-06-07T15:32:00Z">
              <w:r>
                <w:rPr>
                  <w:sz w:val="20"/>
                </w:rPr>
                <w:delText>2005.63.01.05648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6" w:author="Justiça Federal" w:date="2005-06-07T15:32:00Z">
              <w:r>
                <w:rPr>
                  <w:sz w:val="20"/>
                </w:rPr>
                <w:delText>APARECIDA ALBERTO MARCELINO JACOB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7" w:author="Justiça Federal" w:date="2005-06-07T15:32:00Z">
              <w:r>
                <w:rPr>
                  <w:sz w:val="20"/>
                </w:rPr>
                <w:delText>6840795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8" w:author="Justiça Federal" w:date="2005-06-07T15:32:00Z">
              <w:r>
                <w:rPr>
                  <w:sz w:val="20"/>
                </w:rPr>
                <w:delText>2005.63.01.05648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79" w:author="Justiça Federal" w:date="2005-06-07T15:32:00Z">
              <w:r>
                <w:rPr>
                  <w:sz w:val="20"/>
                </w:rPr>
                <w:delText>APARECIDA ALBIN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0" w:author="Justiça Federal" w:date="2005-06-07T15:32:00Z">
              <w:r>
                <w:rPr>
                  <w:sz w:val="20"/>
                </w:rPr>
                <w:delText>2545130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1" w:author="Justiça Federal" w:date="2005-06-07T15:32:00Z">
              <w:r>
                <w:rPr>
                  <w:sz w:val="20"/>
                </w:rPr>
                <w:delText>2005.63.01.05648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2" w:author="Justiça Federal" w:date="2005-06-07T15:32:00Z">
              <w:r>
                <w:rPr>
                  <w:sz w:val="20"/>
                </w:rPr>
                <w:delText>APARECIDA ALV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3" w:author="Justiça Federal" w:date="2005-06-07T15:32:00Z">
              <w:r>
                <w:rPr>
                  <w:sz w:val="20"/>
                </w:rPr>
                <w:delText>25125766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4" w:author="Justiça Federal" w:date="2005-06-07T15:32:00Z">
              <w:r>
                <w:rPr>
                  <w:sz w:val="20"/>
                </w:rPr>
                <w:delText>2005.63.01.05648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5" w:author="Justiça Federal" w:date="2005-06-07T15:32:00Z">
              <w:r>
                <w:rPr>
                  <w:sz w:val="20"/>
                </w:rPr>
                <w:delText>APARECIDA ALZIRA FOLIGNE ANT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6" w:author="Justiça Federal" w:date="2005-06-07T15:32:00Z">
              <w:r>
                <w:rPr>
                  <w:sz w:val="20"/>
                </w:rPr>
                <w:delText>34096734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7" w:author="Justiça Federal" w:date="2005-06-07T15:32:00Z">
              <w:r>
                <w:rPr>
                  <w:sz w:val="20"/>
                </w:rPr>
                <w:delText>2005.63.01.05648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8" w:author="Justiça Federal" w:date="2005-06-07T15:32:00Z">
              <w:r>
                <w:rPr>
                  <w:sz w:val="20"/>
                </w:rPr>
                <w:delText>APARECIDA AMEL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89" w:author="Justiça Federal" w:date="2005-06-07T15:32:00Z">
              <w:r>
                <w:rPr>
                  <w:sz w:val="20"/>
                </w:rPr>
                <w:delText>21710181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0" w:author="Justiça Federal" w:date="2005-06-07T15:32:00Z">
              <w:r>
                <w:rPr>
                  <w:sz w:val="20"/>
                </w:rPr>
                <w:delText>2005.63.01.05649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1" w:author="Justiça Federal" w:date="2005-06-07T15:32:00Z">
              <w:r>
                <w:rPr>
                  <w:sz w:val="20"/>
                </w:rPr>
                <w:delText>APARECIDA AMNCI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2" w:author="Justiça Federal" w:date="2005-06-07T15:32:00Z">
              <w:r>
                <w:rPr>
                  <w:sz w:val="20"/>
                </w:rPr>
                <w:delText>08620936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3" w:author="Justiça Federal" w:date="2005-06-07T15:32:00Z">
              <w:r>
                <w:rPr>
                  <w:sz w:val="20"/>
                </w:rPr>
                <w:delText>2005.63.01.05649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4" w:author="Justiça Federal" w:date="2005-06-07T15:32:00Z">
              <w:r>
                <w:rPr>
                  <w:sz w:val="20"/>
                </w:rPr>
                <w:delText>APARECIDA ANA PAZIM BRUNE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5" w:author="Justiça Federal" w:date="2005-06-07T15:32:00Z">
              <w:r>
                <w:rPr>
                  <w:sz w:val="20"/>
                </w:rPr>
                <w:delText>09734737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6" w:author="Justiça Federal" w:date="2005-06-07T15:32:00Z">
              <w:r>
                <w:rPr>
                  <w:sz w:val="20"/>
                </w:rPr>
                <w:delText>2005.63.01.05649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7" w:author="Justiça Federal" w:date="2005-06-07T15:32:00Z">
              <w:r>
                <w:rPr>
                  <w:sz w:val="20"/>
                </w:rPr>
                <w:delText>APARECIDA AUREA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8" w:author="Justiça Federal" w:date="2005-06-07T15:32:00Z">
              <w:r>
                <w:rPr>
                  <w:sz w:val="20"/>
                </w:rPr>
                <w:delText>05284762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099" w:author="Justiça Federal" w:date="2005-06-07T15:32:00Z">
              <w:r>
                <w:rPr>
                  <w:sz w:val="20"/>
                </w:rPr>
                <w:delText>2005.63.01.05649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0" w:author="Justiça Federal" w:date="2005-06-07T15:32:00Z">
              <w:r>
                <w:rPr>
                  <w:sz w:val="20"/>
                </w:rPr>
                <w:delText>APARECIDA BALANCIERI RAMPAZ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1" w:author="Justiça Federal" w:date="2005-06-07T15:32:00Z">
              <w:r>
                <w:rPr>
                  <w:sz w:val="20"/>
                </w:rPr>
                <w:delText>20404229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2" w:author="Justiça Federal" w:date="2005-06-07T15:32:00Z">
              <w:r>
                <w:rPr>
                  <w:sz w:val="20"/>
                </w:rPr>
                <w:delText>2005.63.01.05649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3" w:author="Justiça Federal" w:date="2005-06-07T15:32:00Z">
              <w:r>
                <w:rPr>
                  <w:sz w:val="20"/>
                </w:rPr>
                <w:delText>APARECIDA BARBOSA DOS SANTOS VALE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4" w:author="Justiça Federal" w:date="2005-06-07T15:32:00Z">
              <w:r>
                <w:rPr>
                  <w:sz w:val="20"/>
                </w:rPr>
                <w:delText>11506861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5" w:author="Justiça Federal" w:date="2005-06-07T15:32:00Z">
              <w:r>
                <w:rPr>
                  <w:sz w:val="20"/>
                </w:rPr>
                <w:delText>2005.63.01.05649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6" w:author="Justiça Federal" w:date="2005-06-07T15:32:00Z">
              <w:r>
                <w:rPr>
                  <w:sz w:val="20"/>
                </w:rPr>
                <w:delText>APARECIDA BETTINI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7" w:author="Justiça Federal" w:date="2005-06-07T15:32:00Z">
              <w:r>
                <w:rPr>
                  <w:sz w:val="20"/>
                </w:rPr>
                <w:delText>26054226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8" w:author="Justiça Federal" w:date="2005-06-07T15:32:00Z">
              <w:r>
                <w:rPr>
                  <w:sz w:val="20"/>
                </w:rPr>
                <w:delText>2005.63.01.05649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09" w:author="Justiça Federal" w:date="2005-06-07T15:32:00Z">
              <w:r>
                <w:rPr>
                  <w:sz w:val="20"/>
                </w:rPr>
                <w:delText>APARECIDA BUZZO SABI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0" w:author="Justiça Federal" w:date="2005-06-07T15:32:00Z">
              <w:r>
                <w:rPr>
                  <w:sz w:val="20"/>
                </w:rPr>
                <w:delText>1341074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1" w:author="Justiça Federal" w:date="2005-06-07T15:32:00Z">
              <w:r>
                <w:rPr>
                  <w:sz w:val="20"/>
                </w:rPr>
                <w:delText>2005.63.01.05649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2" w:author="Justiça Federal" w:date="2005-06-07T15:32:00Z">
              <w:r>
                <w:rPr>
                  <w:sz w:val="20"/>
                </w:rPr>
                <w:delText>APARECIDA CAETANO JOS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3" w:author="Justiça Federal" w:date="2005-06-07T15:32:00Z">
              <w:r>
                <w:rPr>
                  <w:sz w:val="20"/>
                </w:rPr>
                <w:delText>11299798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4" w:author="Justiça Federal" w:date="2005-06-07T15:32:00Z">
              <w:r>
                <w:rPr>
                  <w:sz w:val="20"/>
                </w:rPr>
                <w:delText>2005.63.01.05649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5" w:author="Justiça Federal" w:date="2005-06-07T15:32:00Z">
              <w:r>
                <w:rPr>
                  <w:sz w:val="20"/>
                </w:rPr>
                <w:delText>APARECIDA CAMPA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6" w:author="Justiça Federal" w:date="2005-06-07T15:32:00Z">
              <w:r>
                <w:rPr>
                  <w:sz w:val="20"/>
                </w:rPr>
                <w:delText>03333723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7" w:author="Justiça Federal" w:date="2005-06-07T15:32:00Z">
              <w:r>
                <w:rPr>
                  <w:sz w:val="20"/>
                </w:rPr>
                <w:delText>2005.63.01.05649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8" w:author="Justiça Federal" w:date="2005-06-07T15:32:00Z">
              <w:r>
                <w:rPr>
                  <w:sz w:val="20"/>
                </w:rPr>
                <w:delText>APARECIDA DA CONCEIÇÃO CAND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19" w:author="Justiça Federal" w:date="2005-06-07T15:32:00Z">
              <w:r>
                <w:rPr>
                  <w:sz w:val="20"/>
                </w:rPr>
                <w:delText>531542669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0" w:author="Justiça Federal" w:date="2005-06-07T15:32:00Z">
              <w:r>
                <w:rPr>
                  <w:sz w:val="20"/>
                </w:rPr>
                <w:delText>2005.63.01.05650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1" w:author="Justiça Federal" w:date="2005-06-07T15:32:00Z">
              <w:r>
                <w:rPr>
                  <w:sz w:val="20"/>
                </w:rPr>
                <w:delText>APARECIDA DA CONCEIÇÃO ESTA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2" w:author="Justiça Federal" w:date="2005-06-07T15:32:00Z">
              <w:r>
                <w:rPr>
                  <w:sz w:val="20"/>
                </w:rPr>
                <w:delText>17635986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3" w:author="Justiça Federal" w:date="2005-06-07T15:32:00Z">
              <w:r>
                <w:rPr>
                  <w:sz w:val="20"/>
                </w:rPr>
                <w:delText>2005.63.01.05650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4" w:author="Justiça Federal" w:date="2005-06-07T15:32:00Z">
              <w:r>
                <w:rPr>
                  <w:sz w:val="20"/>
                </w:rPr>
                <w:delText>APARECIDA DA FONSECA H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5" w:author="Justiça Federal" w:date="2005-06-07T15:32:00Z">
              <w:r>
                <w:rPr>
                  <w:sz w:val="20"/>
                </w:rPr>
                <w:delText>2473346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6" w:author="Justiça Federal" w:date="2005-06-07T15:32:00Z">
              <w:r>
                <w:rPr>
                  <w:sz w:val="20"/>
                </w:rPr>
                <w:delText>2005.63.01.05650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7" w:author="Justiça Federal" w:date="2005-06-07T15:32:00Z">
              <w:r>
                <w:rPr>
                  <w:sz w:val="20"/>
                </w:rPr>
                <w:delText>APARECIDA DA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8" w:author="Justiça Federal" w:date="2005-06-07T15:32:00Z">
              <w:r>
                <w:rPr>
                  <w:sz w:val="20"/>
                </w:rPr>
                <w:delText>1538226383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29" w:author="Justiça Federal" w:date="2005-06-07T15:32:00Z">
              <w:r>
                <w:rPr>
                  <w:sz w:val="20"/>
                </w:rPr>
                <w:delText>2005.63.01.05650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0" w:author="Justiça Federal" w:date="2005-06-07T15:32:00Z">
              <w:r>
                <w:rPr>
                  <w:sz w:val="20"/>
                </w:rPr>
                <w:delText>APARECIDA DA SILVA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1" w:author="Justiça Federal" w:date="2005-06-07T15:32:00Z">
              <w:r>
                <w:rPr>
                  <w:sz w:val="20"/>
                </w:rPr>
                <w:delText>00402641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2" w:author="Justiça Federal" w:date="2005-06-07T15:32:00Z">
              <w:r>
                <w:rPr>
                  <w:sz w:val="20"/>
                </w:rPr>
                <w:delText>2005.63.01.05650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3" w:author="Justiça Federal" w:date="2005-06-07T15:32:00Z">
              <w:r>
                <w:rPr>
                  <w:sz w:val="20"/>
                </w:rPr>
                <w:delText>APARECIDA DA SILVA MA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4" w:author="Justiça Federal" w:date="2005-06-07T15:32:00Z">
              <w:r>
                <w:rPr>
                  <w:sz w:val="20"/>
                </w:rPr>
                <w:delText>12297576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5" w:author="Justiça Federal" w:date="2005-06-07T15:32:00Z">
              <w:r>
                <w:rPr>
                  <w:sz w:val="20"/>
                </w:rPr>
                <w:delText>2005.63.01.05650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6" w:author="Justiça Federal" w:date="2005-06-07T15:32:00Z">
              <w:r>
                <w:rPr>
                  <w:sz w:val="20"/>
                </w:rPr>
                <w:delText>APARECIDA DA SILVA MOR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7" w:author="Justiça Federal" w:date="2005-06-07T15:32:00Z">
              <w:r>
                <w:rPr>
                  <w:sz w:val="20"/>
                </w:rPr>
                <w:delText>34936449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8" w:author="Justiça Federal" w:date="2005-06-07T15:32:00Z">
              <w:r>
                <w:rPr>
                  <w:sz w:val="20"/>
                </w:rPr>
                <w:delText>2005.63.01.05650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39" w:author="Justiça Federal" w:date="2005-06-07T15:32:00Z">
              <w:r>
                <w:rPr>
                  <w:sz w:val="20"/>
                </w:rPr>
                <w:delText>APARECIDA DAS GRAÇAS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0" w:author="Justiça Federal" w:date="2005-06-07T15:32:00Z">
              <w:r>
                <w:rPr>
                  <w:sz w:val="20"/>
                </w:rPr>
                <w:delText>20147114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1" w:author="Justiça Federal" w:date="2005-06-07T15:32:00Z">
              <w:r>
                <w:rPr>
                  <w:sz w:val="20"/>
                </w:rPr>
                <w:delText>2005.63.01.05650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2" w:author="Justiça Federal" w:date="2005-06-07T15:32:00Z">
              <w:r>
                <w:rPr>
                  <w:sz w:val="20"/>
                </w:rPr>
                <w:delText>APARECIDA DE ABRE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3" w:author="Justiça Federal" w:date="2005-06-07T15:32:00Z">
              <w:r>
                <w:rPr>
                  <w:sz w:val="20"/>
                </w:rPr>
                <w:delText>0765499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4" w:author="Justiça Federal" w:date="2005-06-07T15:32:00Z">
              <w:r>
                <w:rPr>
                  <w:sz w:val="20"/>
                </w:rPr>
                <w:delText>2005.63.01.05650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5" w:author="Justiça Federal" w:date="2005-06-07T15:32:00Z">
              <w:r>
                <w:rPr>
                  <w:sz w:val="20"/>
                </w:rPr>
                <w:delText>APARECIDA DE ALMEIDA BISCA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6" w:author="Justiça Federal" w:date="2005-06-07T15:32:00Z">
              <w:r>
                <w:rPr>
                  <w:sz w:val="20"/>
                </w:rPr>
                <w:delText>05219335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7" w:author="Justiça Federal" w:date="2005-06-07T15:32:00Z">
              <w:r>
                <w:rPr>
                  <w:sz w:val="20"/>
                </w:rPr>
                <w:delText>2005.63.01.05651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8" w:author="Justiça Federal" w:date="2005-06-07T15:32:00Z">
              <w:r>
                <w:rPr>
                  <w:sz w:val="20"/>
                </w:rPr>
                <w:delText>APARECIDA DE FARIA 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49" w:author="Justiça Federal" w:date="2005-06-07T15:32:00Z">
              <w:r>
                <w:rPr>
                  <w:sz w:val="20"/>
                </w:rPr>
                <w:delText>33088466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0" w:author="Justiça Federal" w:date="2005-06-07T15:32:00Z">
              <w:r>
                <w:rPr>
                  <w:sz w:val="20"/>
                </w:rPr>
                <w:delText>2005.63.01.05651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1" w:author="Justiça Federal" w:date="2005-06-07T15:32:00Z">
              <w:r>
                <w:rPr>
                  <w:sz w:val="20"/>
                </w:rPr>
                <w:delText>APARECIDA DE FATIMA E AQU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2" w:author="Justiça Federal" w:date="2005-06-07T15:32:00Z">
              <w:r>
                <w:rPr>
                  <w:sz w:val="20"/>
                </w:rPr>
                <w:delText>9179003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3" w:author="Justiça Federal" w:date="2005-06-07T15:32:00Z">
              <w:r>
                <w:rPr>
                  <w:sz w:val="20"/>
                </w:rPr>
                <w:delText>2005.63.01.05651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4" w:author="Justiça Federal" w:date="2005-06-07T15:32:00Z">
              <w:r>
                <w:rPr>
                  <w:sz w:val="20"/>
                </w:rPr>
                <w:delText>APARECIDA DE FATIMA M.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5" w:author="Justiça Federal" w:date="2005-06-07T15:32:00Z">
              <w:r>
                <w:rPr>
                  <w:sz w:val="20"/>
                </w:rPr>
                <w:delText>06103166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6" w:author="Justiça Federal" w:date="2005-06-07T15:32:00Z">
              <w:r>
                <w:rPr>
                  <w:sz w:val="20"/>
                </w:rPr>
                <w:delText>2005.63.01.05651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7" w:author="Justiça Federal" w:date="2005-06-07T15:32:00Z">
              <w:r>
                <w:rPr>
                  <w:sz w:val="20"/>
                </w:rPr>
                <w:delText>APARECIDA DE FATIMA SILVA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8" w:author="Justiça Federal" w:date="2005-06-07T15:32:00Z">
              <w:r>
                <w:rPr>
                  <w:sz w:val="20"/>
                </w:rPr>
                <w:delText>15558714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59" w:author="Justiça Federal" w:date="2005-06-07T15:32:00Z">
              <w:r>
                <w:rPr>
                  <w:sz w:val="20"/>
                </w:rPr>
                <w:delText>2005.63.01.05651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0" w:author="Justiça Federal" w:date="2005-06-07T15:32:00Z">
              <w:r>
                <w:rPr>
                  <w:sz w:val="20"/>
                </w:rPr>
                <w:delText>APARECIDA DE FATIM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1" w:author="Justiça Federal" w:date="2005-06-07T15:32:00Z">
              <w:r>
                <w:rPr>
                  <w:sz w:val="20"/>
                </w:rPr>
                <w:delText>10492893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2" w:author="Justiça Federal" w:date="2005-06-07T15:32:00Z">
              <w:r>
                <w:rPr>
                  <w:sz w:val="20"/>
                </w:rPr>
                <w:delText>2005.63.01.05651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3" w:author="Justiça Federal" w:date="2005-06-07T15:32:00Z">
              <w:r>
                <w:rPr>
                  <w:sz w:val="20"/>
                </w:rPr>
                <w:delText>APARECIDA DE FREITAS MILHAS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4" w:author="Justiça Federal" w:date="2005-06-07T15:32:00Z">
              <w:r>
                <w:rPr>
                  <w:sz w:val="20"/>
                </w:rPr>
                <w:delText>31227381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5" w:author="Justiça Federal" w:date="2005-06-07T15:32:00Z">
              <w:r>
                <w:rPr>
                  <w:sz w:val="20"/>
                </w:rPr>
                <w:delText>2005.63.01.05651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6" w:author="Justiça Federal" w:date="2005-06-07T15:32:00Z">
              <w:r>
                <w:rPr>
                  <w:sz w:val="20"/>
                </w:rPr>
                <w:delText>APARECIDA DE JESU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7" w:author="Justiça Federal" w:date="2005-06-07T15:32:00Z">
              <w:r>
                <w:rPr>
                  <w:sz w:val="20"/>
                </w:rPr>
                <w:delText>07991546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8" w:author="Justiça Federal" w:date="2005-06-07T15:32:00Z">
              <w:r>
                <w:rPr>
                  <w:sz w:val="20"/>
                </w:rPr>
                <w:delText>2005.63.01.05651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69" w:author="Justiça Federal" w:date="2005-06-07T15:32:00Z">
              <w:r>
                <w:rPr>
                  <w:sz w:val="20"/>
                </w:rPr>
                <w:delText>APARECIDA DE LIMA FESSET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0" w:author="Justiça Federal" w:date="2005-06-07T15:32:00Z">
              <w:r>
                <w:rPr>
                  <w:sz w:val="20"/>
                </w:rPr>
                <w:delText>8654637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1" w:author="Justiça Federal" w:date="2005-06-07T15:32:00Z">
              <w:r>
                <w:rPr>
                  <w:sz w:val="20"/>
                </w:rPr>
                <w:delText>2005.63.01.05651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2" w:author="Justiça Federal" w:date="2005-06-07T15:32:00Z">
              <w:r>
                <w:rPr>
                  <w:sz w:val="20"/>
                </w:rPr>
                <w:delText>APARECIDA DE LIMA SA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3" w:author="Justiça Federal" w:date="2005-06-07T15:32:00Z">
              <w:r>
                <w:rPr>
                  <w:sz w:val="20"/>
                </w:rPr>
                <w:delText>07558338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4" w:author="Justiça Federal" w:date="2005-06-07T15:32:00Z">
              <w:r>
                <w:rPr>
                  <w:sz w:val="20"/>
                </w:rPr>
                <w:delText>2005.63.01.05652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5" w:author="Justiça Federal" w:date="2005-06-07T15:32:00Z">
              <w:r>
                <w:rPr>
                  <w:sz w:val="20"/>
                </w:rPr>
                <w:delText>APARECIDA DE LOURDES MONTOVANI V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6" w:author="Justiça Federal" w:date="2005-06-07T15:32:00Z">
              <w:r>
                <w:rPr>
                  <w:sz w:val="20"/>
                </w:rPr>
                <w:delText>06190961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7" w:author="Justiça Federal" w:date="2005-06-07T15:32:00Z">
              <w:r>
                <w:rPr>
                  <w:sz w:val="20"/>
                </w:rPr>
                <w:delText>2005.63.01.05652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8" w:author="Justiça Federal" w:date="2005-06-07T15:32:00Z">
              <w:r>
                <w:rPr>
                  <w:sz w:val="20"/>
                </w:rPr>
                <w:delText>APARECIDA DE MORAES PAR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79" w:author="Justiça Federal" w:date="2005-06-07T15:32:00Z">
              <w:r>
                <w:rPr>
                  <w:sz w:val="20"/>
                </w:rPr>
                <w:delText>10648865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0" w:author="Justiça Federal" w:date="2005-06-07T15:32:00Z">
              <w:r>
                <w:rPr>
                  <w:sz w:val="20"/>
                </w:rPr>
                <w:delText>2005.63.01.05652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1" w:author="Justiça Federal" w:date="2005-06-07T15:32:00Z">
              <w:r>
                <w:rPr>
                  <w:sz w:val="20"/>
                </w:rPr>
                <w:delText>APARECID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2" w:author="Justiça Federal" w:date="2005-06-07T15:32:00Z">
              <w:r>
                <w:rPr>
                  <w:sz w:val="20"/>
                </w:rPr>
                <w:delText>04841313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3" w:author="Justiça Federal" w:date="2005-06-07T15:32:00Z">
              <w:r>
                <w:rPr>
                  <w:sz w:val="20"/>
                </w:rPr>
                <w:delText>2005.63.01.05652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4" w:author="Justiça Federal" w:date="2005-06-07T15:32:00Z">
              <w:r>
                <w:rPr>
                  <w:sz w:val="20"/>
                </w:rPr>
                <w:delText>APARECID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5" w:author="Justiça Federal" w:date="2005-06-07T15:32:00Z">
              <w:r>
                <w:rPr>
                  <w:sz w:val="20"/>
                </w:rPr>
                <w:delText>06788451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6" w:author="Justiça Federal" w:date="2005-06-07T15:32:00Z">
              <w:r>
                <w:rPr>
                  <w:sz w:val="20"/>
                </w:rPr>
                <w:delText>2005.63.01.05652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7" w:author="Justiça Federal" w:date="2005-06-07T15:32:00Z">
              <w:r>
                <w:rPr>
                  <w:sz w:val="20"/>
                </w:rPr>
                <w:delText>APARECIDA DE OLIVEIRA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8" w:author="Justiça Federal" w:date="2005-06-07T15:32:00Z">
              <w:r>
                <w:rPr>
                  <w:sz w:val="20"/>
                </w:rPr>
                <w:delText>01129283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89" w:author="Justiça Federal" w:date="2005-06-07T15:32:00Z">
              <w:r>
                <w:rPr>
                  <w:sz w:val="20"/>
                </w:rPr>
                <w:delText>2005.63.01.05652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0" w:author="Justiça Federal" w:date="2005-06-07T15:32:00Z">
              <w:r>
                <w:rPr>
                  <w:sz w:val="20"/>
                </w:rPr>
                <w:delText>APARECIDA DE OLIVEIRA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1" w:author="Justiça Federal" w:date="2005-06-07T15:32:00Z">
              <w:r>
                <w:rPr>
                  <w:sz w:val="20"/>
                </w:rPr>
                <w:delText>01361497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2" w:author="Justiça Federal" w:date="2005-06-07T15:32:00Z">
              <w:r>
                <w:rPr>
                  <w:sz w:val="20"/>
                </w:rPr>
                <w:delText>2005.63.01.05652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3" w:author="Justiça Federal" w:date="2005-06-07T15:32:00Z">
              <w:r>
                <w:rPr>
                  <w:sz w:val="20"/>
                </w:rPr>
                <w:delText>APARECIDA DE OLIVEIRA PRETO LANÇ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4" w:author="Justiça Federal" w:date="2005-06-07T15:32:00Z">
              <w:r>
                <w:rPr>
                  <w:sz w:val="20"/>
                </w:rPr>
                <w:delText>04866519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5" w:author="Justiça Federal" w:date="2005-06-07T15:32:00Z">
              <w:r>
                <w:rPr>
                  <w:sz w:val="20"/>
                </w:rPr>
                <w:delText>2005.63.01.05652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6" w:author="Justiça Federal" w:date="2005-06-07T15:32:00Z">
              <w:r>
                <w:rPr>
                  <w:sz w:val="20"/>
                </w:rPr>
                <w:delText>APARECID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7" w:author="Justiça Federal" w:date="2005-06-07T15:32:00Z">
              <w:r>
                <w:rPr>
                  <w:sz w:val="20"/>
                </w:rPr>
                <w:delText>8067465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8" w:author="Justiça Federal" w:date="2005-06-07T15:32:00Z">
              <w:r>
                <w:rPr>
                  <w:sz w:val="20"/>
                </w:rPr>
                <w:delText>2005.63.01.05652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199" w:author="Justiça Federal" w:date="2005-06-07T15:32:00Z">
              <w:r>
                <w:rPr>
                  <w:sz w:val="20"/>
                </w:rPr>
                <w:delText>APARECIDA DE TOLEDO PIL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0" w:author="Justiça Federal" w:date="2005-06-07T15:32:00Z">
              <w:r>
                <w:rPr>
                  <w:sz w:val="20"/>
                </w:rPr>
                <w:delText>08574622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1" w:author="Justiça Federal" w:date="2005-06-07T15:32:00Z">
              <w:r>
                <w:rPr>
                  <w:sz w:val="20"/>
                </w:rPr>
                <w:delText>2005.63.01.05653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2" w:author="Justiça Federal" w:date="2005-06-07T15:32:00Z">
              <w:r>
                <w:rPr>
                  <w:sz w:val="20"/>
                </w:rPr>
                <w:delText>APARECIDA DEV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3" w:author="Justiça Federal" w:date="2005-06-07T15:32:00Z">
              <w:r>
                <w:rPr>
                  <w:sz w:val="20"/>
                </w:rPr>
                <w:delText>09509043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4" w:author="Justiça Federal" w:date="2005-06-07T15:32:00Z">
              <w:r>
                <w:rPr>
                  <w:sz w:val="20"/>
                </w:rPr>
                <w:delText>2005.63.01.05653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5" w:author="Justiça Federal" w:date="2005-06-07T15:32:00Z">
              <w:r>
                <w:rPr>
                  <w:sz w:val="20"/>
                </w:rPr>
                <w:delText>APARECIDA DO AMARAL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6" w:author="Justiça Federal" w:date="2005-06-07T15:32:00Z">
              <w:r>
                <w:rPr>
                  <w:sz w:val="20"/>
                </w:rPr>
                <w:delText>3871322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7" w:author="Justiça Federal" w:date="2005-06-07T15:32:00Z">
              <w:r>
                <w:rPr>
                  <w:sz w:val="20"/>
                </w:rPr>
                <w:delText>2005.63.01.05653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8" w:author="Justiça Federal" w:date="2005-06-07T15:32:00Z">
              <w:r>
                <w:rPr>
                  <w:sz w:val="20"/>
                </w:rPr>
                <w:delText>APARECIDA DO P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09" w:author="Justiça Federal" w:date="2005-06-07T15:32:00Z">
              <w:r>
                <w:rPr>
                  <w:sz w:val="20"/>
                </w:rPr>
                <w:delText>3323133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0" w:author="Justiça Federal" w:date="2005-06-07T15:32:00Z">
              <w:r>
                <w:rPr>
                  <w:sz w:val="20"/>
                </w:rPr>
                <w:delText>2005.63.01.05653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1" w:author="Justiça Federal" w:date="2005-06-07T15:32:00Z">
              <w:r>
                <w:rPr>
                  <w:sz w:val="20"/>
                </w:rPr>
                <w:delText>APARECIDA DULC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2" w:author="Justiça Federal" w:date="2005-06-07T15:32:00Z">
              <w:r>
                <w:rPr>
                  <w:sz w:val="20"/>
                </w:rPr>
                <w:delText>15633552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3" w:author="Justiça Federal" w:date="2005-06-07T15:32:00Z">
              <w:r>
                <w:rPr>
                  <w:sz w:val="20"/>
                </w:rPr>
                <w:delText>2005.63.01.05653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4" w:author="Justiça Federal" w:date="2005-06-07T15:32:00Z">
              <w:r>
                <w:rPr>
                  <w:sz w:val="20"/>
                </w:rPr>
                <w:delText>APARECIDA EDMUNDO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5" w:author="Justiça Federal" w:date="2005-06-07T15:32:00Z">
              <w:r>
                <w:rPr>
                  <w:sz w:val="20"/>
                </w:rPr>
                <w:delText>01003744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6" w:author="Justiça Federal" w:date="2005-06-07T15:32:00Z">
              <w:r>
                <w:rPr>
                  <w:sz w:val="20"/>
                </w:rPr>
                <w:delText>2005.63.01.05653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7" w:author="Justiça Federal" w:date="2005-06-07T15:32:00Z">
              <w:r>
                <w:rPr>
                  <w:sz w:val="20"/>
                </w:rPr>
                <w:delText>APARECIDA ELISABETH SCARANELLO DOR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8" w:author="Justiça Federal" w:date="2005-06-07T15:32:00Z">
              <w:r>
                <w:rPr>
                  <w:sz w:val="20"/>
                </w:rPr>
                <w:delText>0170764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19" w:author="Justiça Federal" w:date="2005-06-07T15:32:00Z">
              <w:r>
                <w:rPr>
                  <w:sz w:val="20"/>
                </w:rPr>
                <w:delText>2005.63.01.05653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0" w:author="Justiça Federal" w:date="2005-06-07T15:32:00Z">
              <w:r>
                <w:rPr>
                  <w:sz w:val="20"/>
                </w:rPr>
                <w:delText>APARECIDA ELZA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1" w:author="Justiça Federal" w:date="2005-06-07T15:32:00Z">
              <w:r>
                <w:rPr>
                  <w:sz w:val="20"/>
                </w:rPr>
                <w:delText>08799908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2" w:author="Justiça Federal" w:date="2005-06-07T15:32:00Z">
              <w:r>
                <w:rPr>
                  <w:sz w:val="20"/>
                </w:rPr>
                <w:delText>2005.63.01.05653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3" w:author="Justiça Federal" w:date="2005-06-07T15:32:00Z">
              <w:r>
                <w:rPr>
                  <w:sz w:val="20"/>
                </w:rPr>
                <w:delText>APARECIDA FAGUND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4" w:author="Justiça Federal" w:date="2005-06-07T15:32:00Z">
              <w:r>
                <w:rPr>
                  <w:sz w:val="20"/>
                </w:rPr>
                <w:delText>1076722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5" w:author="Justiça Federal" w:date="2005-06-07T15:32:00Z">
              <w:r>
                <w:rPr>
                  <w:sz w:val="20"/>
                </w:rPr>
                <w:delText>2005.63.01.05653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6" w:author="Justiça Federal" w:date="2005-06-07T15:32:00Z">
              <w:r>
                <w:rPr>
                  <w:sz w:val="20"/>
                </w:rPr>
                <w:delText>APARECIDA FAUSTINO MAC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7" w:author="Justiça Federal" w:date="2005-06-07T15:32:00Z">
              <w:r>
                <w:rPr>
                  <w:sz w:val="20"/>
                </w:rPr>
                <w:delText>02138745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8" w:author="Justiça Federal" w:date="2005-06-07T15:32:00Z">
              <w:r>
                <w:rPr>
                  <w:sz w:val="20"/>
                </w:rPr>
                <w:delText>2005.63.01.05653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29" w:author="Justiça Federal" w:date="2005-06-07T15:32:00Z">
              <w:r>
                <w:rPr>
                  <w:sz w:val="20"/>
                </w:rPr>
                <w:delText>APARECIDA FERREIRA BARBOS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0" w:author="Justiça Federal" w:date="2005-06-07T15:32:00Z">
              <w:r>
                <w:rPr>
                  <w:sz w:val="20"/>
                </w:rPr>
                <w:delText>13819175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1" w:author="Justiça Federal" w:date="2005-06-07T15:32:00Z">
              <w:r>
                <w:rPr>
                  <w:sz w:val="20"/>
                </w:rPr>
                <w:delText>2005.63.01.05654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2" w:author="Justiça Federal" w:date="2005-06-07T15:32:00Z">
              <w:r>
                <w:rPr>
                  <w:sz w:val="20"/>
                </w:rPr>
                <w:delText>APARECIDA FRANCISCA TES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3" w:author="Justiça Federal" w:date="2005-06-07T15:32:00Z">
              <w:r>
                <w:rPr>
                  <w:sz w:val="20"/>
                </w:rPr>
                <w:delText>24885228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4" w:author="Justiça Federal" w:date="2005-06-07T15:32:00Z">
              <w:r>
                <w:rPr>
                  <w:sz w:val="20"/>
                </w:rPr>
                <w:delText>2005.63.01.05654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5" w:author="Justiça Federal" w:date="2005-06-07T15:32:00Z">
              <w:r>
                <w:rPr>
                  <w:sz w:val="20"/>
                </w:rPr>
                <w:delText>APARECIDA F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6" w:author="Justiça Federal" w:date="2005-06-07T15:32:00Z">
              <w:r>
                <w:rPr>
                  <w:sz w:val="20"/>
                </w:rPr>
                <w:delText>0994620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7" w:author="Justiça Federal" w:date="2005-06-07T15:32:00Z">
              <w:r>
                <w:rPr>
                  <w:sz w:val="20"/>
                </w:rPr>
                <w:delText>2005.63.01.05654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8" w:author="Justiça Federal" w:date="2005-06-07T15:32:00Z">
              <w:r>
                <w:rPr>
                  <w:sz w:val="20"/>
                </w:rPr>
                <w:delText>APARECIDA GARDINI LUI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39" w:author="Justiça Federal" w:date="2005-06-07T15:32:00Z">
              <w:r>
                <w:rPr>
                  <w:sz w:val="20"/>
                </w:rPr>
                <w:delText>13140130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0" w:author="Justiça Federal" w:date="2005-06-07T15:32:00Z">
              <w:r>
                <w:rPr>
                  <w:sz w:val="20"/>
                </w:rPr>
                <w:delText>2005.63.01.05654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1" w:author="Justiça Federal" w:date="2005-06-07T15:32:00Z">
              <w:r>
                <w:rPr>
                  <w:sz w:val="20"/>
                </w:rPr>
                <w:delText>APARECIDA GOM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2" w:author="Justiça Federal" w:date="2005-06-07T15:32:00Z">
              <w:r>
                <w:rPr>
                  <w:sz w:val="20"/>
                </w:rPr>
                <w:delText>16365354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3" w:author="Justiça Federal" w:date="2005-06-07T15:32:00Z">
              <w:r>
                <w:rPr>
                  <w:sz w:val="20"/>
                </w:rPr>
                <w:delText>2005.63.01.05654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4" w:author="Justiça Federal" w:date="2005-06-07T15:32:00Z">
              <w:r>
                <w:rPr>
                  <w:sz w:val="20"/>
                </w:rPr>
                <w:delText>APARECIDA GOMES DE SOUZ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5" w:author="Justiça Federal" w:date="2005-06-07T15:32:00Z">
              <w:r>
                <w:rPr>
                  <w:sz w:val="20"/>
                </w:rPr>
                <w:delText>13929433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6" w:author="Justiça Federal" w:date="2005-06-07T15:32:00Z">
              <w:r>
                <w:rPr>
                  <w:sz w:val="20"/>
                </w:rPr>
                <w:delText>2005.63.01.05654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7" w:author="Justiça Federal" w:date="2005-06-07T15:32:00Z">
              <w:r>
                <w:rPr>
                  <w:sz w:val="20"/>
                </w:rPr>
                <w:delText>APARECIDA GONÇ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8" w:author="Justiça Federal" w:date="2005-06-07T15:32:00Z">
              <w:r>
                <w:rPr>
                  <w:sz w:val="20"/>
                </w:rPr>
                <w:delText>10148586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49" w:author="Justiça Federal" w:date="2005-06-07T15:32:00Z">
              <w:r>
                <w:rPr>
                  <w:sz w:val="20"/>
                </w:rPr>
                <w:delText>2005.63.01.05654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0" w:author="Justiça Federal" w:date="2005-06-07T15:32:00Z">
              <w:r>
                <w:rPr>
                  <w:sz w:val="20"/>
                </w:rPr>
                <w:delText>APARECIDA GONÇALVE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1" w:author="Justiça Federal" w:date="2005-06-07T15:32:00Z">
              <w:r>
                <w:rPr>
                  <w:sz w:val="20"/>
                </w:rPr>
                <w:delText>06914211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2" w:author="Justiça Federal" w:date="2005-06-07T15:32:00Z">
              <w:r>
                <w:rPr>
                  <w:sz w:val="20"/>
                </w:rPr>
                <w:delText>2005.63.01.05654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3" w:author="Justiça Federal" w:date="2005-06-07T15:32:00Z">
              <w:r>
                <w:rPr>
                  <w:sz w:val="20"/>
                </w:rPr>
                <w:delText>APARECIDA GONÇALVES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4" w:author="Justiça Federal" w:date="2005-06-07T15:32:00Z">
              <w:r>
                <w:rPr>
                  <w:sz w:val="20"/>
                </w:rPr>
                <w:delText>35949223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5" w:author="Justiça Federal" w:date="2005-06-07T15:32:00Z">
              <w:r>
                <w:rPr>
                  <w:sz w:val="20"/>
                </w:rPr>
                <w:delText>2005.63.01.05654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6" w:author="Justiça Federal" w:date="2005-06-07T15:32:00Z">
              <w:r>
                <w:rPr>
                  <w:sz w:val="20"/>
                </w:rPr>
                <w:delText>APARECIDA JOSEFA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7" w:author="Justiça Federal" w:date="2005-06-07T15:32:00Z">
              <w:r>
                <w:rPr>
                  <w:sz w:val="20"/>
                </w:rPr>
                <w:delText>04073182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8" w:author="Justiça Federal" w:date="2005-06-07T15:32:00Z">
              <w:r>
                <w:rPr>
                  <w:sz w:val="20"/>
                </w:rPr>
                <w:delText>2005.63.01.05654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59" w:author="Justiça Federal" w:date="2005-06-07T15:32:00Z">
              <w:r>
                <w:rPr>
                  <w:sz w:val="20"/>
                </w:rPr>
                <w:delText>APARECIDA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0" w:author="Justiça Federal" w:date="2005-06-07T15:32:00Z">
              <w:r>
                <w:rPr>
                  <w:sz w:val="20"/>
                </w:rPr>
                <w:delText>09781266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1" w:author="Justiça Federal" w:date="2005-06-07T15:32:00Z">
              <w:r>
                <w:rPr>
                  <w:sz w:val="20"/>
                </w:rPr>
                <w:delText>2005.63.01.05655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2" w:author="Justiça Federal" w:date="2005-06-07T15:32:00Z">
              <w:r>
                <w:rPr>
                  <w:sz w:val="20"/>
                </w:rPr>
                <w:delText>APARECIDA LIM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3" w:author="Justiça Federal" w:date="2005-06-07T15:32:00Z">
              <w:r>
                <w:rPr>
                  <w:sz w:val="20"/>
                </w:rPr>
                <w:delText>24829878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4" w:author="Justiça Federal" w:date="2005-06-07T15:32:00Z">
              <w:r>
                <w:rPr>
                  <w:sz w:val="20"/>
                </w:rPr>
                <w:delText>2005.63.01.05655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5" w:author="Justiça Federal" w:date="2005-06-07T15:32:00Z">
              <w:r>
                <w:rPr>
                  <w:sz w:val="20"/>
                </w:rPr>
                <w:delText>APARECIDA LIMA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6" w:author="Justiça Federal" w:date="2005-06-07T15:32:00Z">
              <w:r>
                <w:rPr>
                  <w:sz w:val="20"/>
                </w:rPr>
                <w:delText>03331874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7" w:author="Justiça Federal" w:date="2005-06-07T15:32:00Z">
              <w:r>
                <w:rPr>
                  <w:sz w:val="20"/>
                </w:rPr>
                <w:delText>2005.63.01.05655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8" w:author="Justiça Federal" w:date="2005-06-07T15:32:00Z">
              <w:r>
                <w:rPr>
                  <w:sz w:val="20"/>
                </w:rPr>
                <w:delText>APARECIDA LOPES DA MA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69" w:author="Justiça Federal" w:date="2005-06-07T15:32:00Z">
              <w:r>
                <w:rPr>
                  <w:sz w:val="20"/>
                </w:rPr>
                <w:delText>9411843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0" w:author="Justiça Federal" w:date="2005-06-07T15:32:00Z">
              <w:r>
                <w:rPr>
                  <w:sz w:val="20"/>
                </w:rPr>
                <w:delText>2005.63.01.05655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1" w:author="Justiça Federal" w:date="2005-06-07T15:32:00Z">
              <w:r>
                <w:rPr>
                  <w:sz w:val="20"/>
                </w:rPr>
                <w:delText>APARECIDA LUCIA DE OLIVEIRA MENEZ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2" w:author="Justiça Federal" w:date="2005-06-07T15:32:00Z">
              <w:r>
                <w:rPr>
                  <w:sz w:val="20"/>
                </w:rPr>
                <w:delText>15987472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3" w:author="Justiça Federal" w:date="2005-06-07T15:32:00Z">
              <w:r>
                <w:rPr>
                  <w:sz w:val="20"/>
                </w:rPr>
                <w:delText>2005.63.01.05655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4" w:author="Justiça Federal" w:date="2005-06-07T15:32:00Z">
              <w:r>
                <w:rPr>
                  <w:sz w:val="20"/>
                </w:rPr>
                <w:delText>APARECIDA LUCY DE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5" w:author="Justiça Federal" w:date="2005-06-07T15:32:00Z">
              <w:r>
                <w:rPr>
                  <w:sz w:val="20"/>
                </w:rPr>
                <w:delText>03194993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6" w:author="Justiça Federal" w:date="2005-06-07T15:32:00Z">
              <w:r>
                <w:rPr>
                  <w:sz w:val="20"/>
                </w:rPr>
                <w:delText>2005.63.01.05655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7" w:author="Justiça Federal" w:date="2005-06-07T15:32:00Z">
              <w:r>
                <w:rPr>
                  <w:sz w:val="20"/>
                </w:rPr>
                <w:delText>APARECIDA LUZIA DA SILVA ZAG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8" w:author="Justiça Federal" w:date="2005-06-07T15:32:00Z">
              <w:r>
                <w:rPr>
                  <w:sz w:val="20"/>
                </w:rPr>
                <w:delText>12953624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79" w:author="Justiça Federal" w:date="2005-06-07T15:32:00Z">
              <w:r>
                <w:rPr>
                  <w:sz w:val="20"/>
                </w:rPr>
                <w:delText>2005.63.01.05655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0" w:author="Justiça Federal" w:date="2005-06-07T15:32:00Z">
              <w:r>
                <w:rPr>
                  <w:sz w:val="20"/>
                </w:rPr>
                <w:delText>APARECIDA MARIA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1" w:author="Justiça Federal" w:date="2005-06-07T15:32:00Z">
              <w:r>
                <w:rPr>
                  <w:sz w:val="20"/>
                </w:rPr>
                <w:delText>00730999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2" w:author="Justiça Federal" w:date="2005-06-07T15:32:00Z">
              <w:r>
                <w:rPr>
                  <w:sz w:val="20"/>
                </w:rPr>
                <w:delText>2005.63.01.05655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3" w:author="Justiça Federal" w:date="2005-06-07T15:32:00Z">
              <w:r>
                <w:rPr>
                  <w:sz w:val="20"/>
                </w:rPr>
                <w:delText>APARECIDA MARIA DE JESUS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4" w:author="Justiça Federal" w:date="2005-06-07T15:32:00Z">
              <w:r>
                <w:rPr>
                  <w:sz w:val="20"/>
                </w:rPr>
                <w:delText>5100117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5" w:author="Justiça Federal" w:date="2005-06-07T15:32:00Z">
              <w:r>
                <w:rPr>
                  <w:sz w:val="20"/>
                </w:rPr>
                <w:delText>2005.63.01.05655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6" w:author="Justiça Federal" w:date="2005-06-07T15:32:00Z">
              <w:r>
                <w:rPr>
                  <w:sz w:val="20"/>
                </w:rPr>
                <w:delText>APARECIDA MARIA DE PAUL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7" w:author="Justiça Federal" w:date="2005-06-07T15:32:00Z">
              <w:r>
                <w:rPr>
                  <w:sz w:val="20"/>
                </w:rPr>
                <w:delText>759116209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8" w:author="Justiça Federal" w:date="2005-06-07T15:32:00Z">
              <w:r>
                <w:rPr>
                  <w:sz w:val="20"/>
                </w:rPr>
                <w:delText>2005.63.01.05656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89" w:author="Justiça Federal" w:date="2005-06-07T15:32:00Z">
              <w:r>
                <w:rPr>
                  <w:sz w:val="20"/>
                </w:rPr>
                <w:delText>APARECIDA MARIA DE PROE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0" w:author="Justiça Federal" w:date="2005-06-07T15:32:00Z">
              <w:r>
                <w:rPr>
                  <w:sz w:val="20"/>
                </w:rPr>
                <w:delText>16742444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1" w:author="Justiça Federal" w:date="2005-06-07T15:32:00Z">
              <w:r>
                <w:rPr>
                  <w:sz w:val="20"/>
                </w:rPr>
                <w:delText>2005.63.01.05656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2" w:author="Justiça Federal" w:date="2005-06-07T15:32:00Z">
              <w:r>
                <w:rPr>
                  <w:sz w:val="20"/>
                </w:rPr>
                <w:delText>APARECIDA MARI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3" w:author="Justiça Federal" w:date="2005-06-07T15:32:00Z">
              <w:r>
                <w:rPr>
                  <w:sz w:val="20"/>
                </w:rPr>
                <w:delText>9587214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4" w:author="Justiça Federal" w:date="2005-06-07T15:32:00Z">
              <w:r>
                <w:rPr>
                  <w:sz w:val="20"/>
                </w:rPr>
                <w:delText>2005.63.01.05656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5" w:author="Justiça Federal" w:date="2005-06-07T15:32:00Z">
              <w:r>
                <w:rPr>
                  <w:sz w:val="20"/>
                </w:rPr>
                <w:delText>APARECIDA MARIA DOS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6" w:author="Justiça Federal" w:date="2005-06-07T15:32:00Z">
              <w:r>
                <w:rPr>
                  <w:sz w:val="20"/>
                </w:rPr>
                <w:delText>361560949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7" w:author="Justiça Federal" w:date="2005-06-07T15:32:00Z">
              <w:r>
                <w:rPr>
                  <w:sz w:val="20"/>
                </w:rPr>
                <w:delText>2005.63.01.05656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8" w:author="Justiça Federal" w:date="2005-06-07T15:32:00Z">
              <w:r>
                <w:rPr>
                  <w:sz w:val="20"/>
                </w:rPr>
                <w:delText>APARECIDA MARIA MIGUEL DEG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299" w:author="Justiça Federal" w:date="2005-06-07T15:32:00Z">
              <w:r>
                <w:rPr>
                  <w:sz w:val="20"/>
                </w:rPr>
                <w:delText>4531441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0" w:author="Justiça Federal" w:date="2005-06-07T15:32:00Z">
              <w:r>
                <w:rPr>
                  <w:sz w:val="20"/>
                </w:rPr>
                <w:delText>2005.63.01.05656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1" w:author="Justiça Federal" w:date="2005-06-07T15:32:00Z">
              <w:r>
                <w:rPr>
                  <w:sz w:val="20"/>
                </w:rPr>
                <w:delText>APARECIDA MARTINS SPARAP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2" w:author="Justiça Federal" w:date="2005-06-07T15:32:00Z">
              <w:r>
                <w:rPr>
                  <w:sz w:val="20"/>
                </w:rPr>
                <w:delText>06112969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3" w:author="Justiça Federal" w:date="2005-06-07T15:32:00Z">
              <w:r>
                <w:rPr>
                  <w:sz w:val="20"/>
                </w:rPr>
                <w:delText>2005.63.01.05656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4" w:author="Justiça Federal" w:date="2005-06-07T15:32:00Z">
              <w:r>
                <w:rPr>
                  <w:sz w:val="20"/>
                </w:rPr>
                <w:delText>APARECIDA MAURICIO DA SILVA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5" w:author="Justiça Federal" w:date="2005-06-07T15:32:00Z">
              <w:r>
                <w:rPr>
                  <w:sz w:val="20"/>
                </w:rPr>
                <w:delText>513215051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6" w:author="Justiça Federal" w:date="2005-06-07T15:32:00Z">
              <w:r>
                <w:rPr>
                  <w:sz w:val="20"/>
                </w:rPr>
                <w:delText>2005.63.01.05656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7" w:author="Justiça Federal" w:date="2005-06-07T15:32:00Z">
              <w:r>
                <w:rPr>
                  <w:sz w:val="20"/>
                </w:rPr>
                <w:delText>APARECIDA MENINI ABUD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8" w:author="Justiça Federal" w:date="2005-06-07T15:32:00Z">
              <w:r>
                <w:rPr>
                  <w:sz w:val="20"/>
                </w:rPr>
                <w:delText>1655702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09" w:author="Justiça Federal" w:date="2005-06-07T15:32:00Z">
              <w:r>
                <w:rPr>
                  <w:sz w:val="20"/>
                </w:rPr>
                <w:delText>2005.63.01.05656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0" w:author="Justiça Federal" w:date="2005-06-07T15:32:00Z">
              <w:r>
                <w:rPr>
                  <w:sz w:val="20"/>
                </w:rPr>
                <w:delText>APARECIDA MICHELETTE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1" w:author="Justiça Federal" w:date="2005-06-07T15:32:00Z">
              <w:r>
                <w:rPr>
                  <w:sz w:val="20"/>
                </w:rPr>
                <w:delText>17561285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2" w:author="Justiça Federal" w:date="2005-06-07T15:32:00Z">
              <w:r>
                <w:rPr>
                  <w:sz w:val="20"/>
                </w:rPr>
                <w:delText>2005.63.01.05656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3" w:author="Justiça Federal" w:date="2005-06-07T15:32:00Z">
              <w:r>
                <w:rPr>
                  <w:sz w:val="20"/>
                </w:rPr>
                <w:delText>APARECIDA MIGUEL PICO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4" w:author="Justiça Federal" w:date="2005-06-07T15:32:00Z">
              <w:r>
                <w:rPr>
                  <w:sz w:val="20"/>
                </w:rPr>
                <w:delText>17207520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5" w:author="Justiça Federal" w:date="2005-06-07T15:32:00Z">
              <w:r>
                <w:rPr>
                  <w:sz w:val="20"/>
                </w:rPr>
                <w:delText>2005.63.01.05656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6" w:author="Justiça Federal" w:date="2005-06-07T15:32:00Z">
              <w:r>
                <w:rPr>
                  <w:sz w:val="20"/>
                </w:rPr>
                <w:delText>APARECIDA MUNHOZ  PEREO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7" w:author="Justiça Federal" w:date="2005-06-07T15:32:00Z">
              <w:r>
                <w:rPr>
                  <w:sz w:val="20"/>
                </w:rPr>
                <w:delText>10459784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8" w:author="Justiça Federal" w:date="2005-06-07T15:32:00Z">
              <w:r>
                <w:rPr>
                  <w:sz w:val="20"/>
                </w:rPr>
                <w:delText>2005.63.01.05657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19" w:author="Justiça Federal" w:date="2005-06-07T15:32:00Z">
              <w:r>
                <w:rPr>
                  <w:sz w:val="20"/>
                </w:rPr>
                <w:delText>APARECIDA NICH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0" w:author="Justiça Federal" w:date="2005-06-07T15:32:00Z">
              <w:r>
                <w:rPr>
                  <w:sz w:val="20"/>
                </w:rPr>
                <w:delText>09147893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1" w:author="Justiça Federal" w:date="2005-06-07T15:32:00Z">
              <w:r>
                <w:rPr>
                  <w:sz w:val="20"/>
                </w:rPr>
                <w:delText>2005.63.01.05657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2" w:author="Justiça Federal" w:date="2005-06-07T15:32:00Z">
              <w:r>
                <w:rPr>
                  <w:sz w:val="20"/>
                </w:rPr>
                <w:delText>APARECIDA NOBUKO STE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3" w:author="Justiça Federal" w:date="2005-06-07T15:32:00Z">
              <w:r>
                <w:rPr>
                  <w:sz w:val="20"/>
                </w:rPr>
                <w:delText>6706666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4" w:author="Justiça Federal" w:date="2005-06-07T15:32:00Z">
              <w:r>
                <w:rPr>
                  <w:sz w:val="20"/>
                </w:rPr>
                <w:delText>2005.63.01.05657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5" w:author="Justiça Federal" w:date="2005-06-07T15:32:00Z">
              <w:r>
                <w:rPr>
                  <w:sz w:val="20"/>
                </w:rPr>
                <w:delText>APARECIDA NUN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6" w:author="Justiça Federal" w:date="2005-06-07T15:32:00Z">
              <w:r>
                <w:rPr>
                  <w:sz w:val="20"/>
                </w:rPr>
                <w:delText>12905614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7" w:author="Justiça Federal" w:date="2005-06-07T15:32:00Z">
              <w:r>
                <w:rPr>
                  <w:sz w:val="20"/>
                </w:rPr>
                <w:delText>2005.63.01.05657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8" w:author="Justiça Federal" w:date="2005-06-07T15:32:00Z">
              <w:r>
                <w:rPr>
                  <w:sz w:val="20"/>
                </w:rPr>
                <w:delText>APARECIDA ONOFR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29" w:author="Justiça Federal" w:date="2005-06-07T15:32:00Z">
              <w:r>
                <w:rPr>
                  <w:sz w:val="20"/>
                </w:rPr>
                <w:delText>09822384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0" w:author="Justiça Federal" w:date="2005-06-07T15:32:00Z">
              <w:r>
                <w:rPr>
                  <w:sz w:val="20"/>
                </w:rPr>
                <w:delText>2005.63.01.05657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1" w:author="Justiça Federal" w:date="2005-06-07T15:32:00Z">
              <w:r>
                <w:rPr>
                  <w:sz w:val="20"/>
                </w:rPr>
                <w:delText>APARECIDA P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2" w:author="Justiça Federal" w:date="2005-06-07T15:32:00Z">
              <w:r>
                <w:rPr>
                  <w:sz w:val="20"/>
                </w:rPr>
                <w:delText>05180672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3" w:author="Justiça Federal" w:date="2005-06-07T15:32:00Z">
              <w:r>
                <w:rPr>
                  <w:sz w:val="20"/>
                </w:rPr>
                <w:delText>2005.63.01.05657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4" w:author="Justiça Federal" w:date="2005-06-07T15:32:00Z">
              <w:r>
                <w:rPr>
                  <w:sz w:val="20"/>
                </w:rPr>
                <w:delText>APARECIDA PEDROSO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5" w:author="Justiça Federal" w:date="2005-06-07T15:32:00Z">
              <w:r>
                <w:rPr>
                  <w:sz w:val="20"/>
                </w:rPr>
                <w:delText>16608022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6" w:author="Justiça Federal" w:date="2005-06-07T15:32:00Z">
              <w:r>
                <w:rPr>
                  <w:sz w:val="20"/>
                </w:rPr>
                <w:delText>2005.63.01.05657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7" w:author="Justiça Federal" w:date="2005-06-07T15:32:00Z">
              <w:r>
                <w:rPr>
                  <w:sz w:val="20"/>
                </w:rPr>
                <w:delText>APARECIDA PEREIRA DE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8" w:author="Justiça Federal" w:date="2005-06-07T15:32:00Z">
              <w:r>
                <w:rPr>
                  <w:sz w:val="20"/>
                </w:rPr>
                <w:delText>2894430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39" w:author="Justiça Federal" w:date="2005-06-07T15:32:00Z">
              <w:r>
                <w:rPr>
                  <w:sz w:val="20"/>
                </w:rPr>
                <w:delText>2005.63.01.05657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0" w:author="Justiça Federal" w:date="2005-06-07T15:32:00Z">
              <w:r>
                <w:rPr>
                  <w:sz w:val="20"/>
                </w:rPr>
                <w:delText>APARECIDA PEREIRA FREIR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1" w:author="Justiça Federal" w:date="2005-06-07T15:32:00Z">
              <w:r>
                <w:rPr>
                  <w:sz w:val="20"/>
                </w:rPr>
                <w:delText>14867708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2" w:author="Justiça Federal" w:date="2005-06-07T15:32:00Z">
              <w:r>
                <w:rPr>
                  <w:sz w:val="20"/>
                </w:rPr>
                <w:delText>2005.63.01.05657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3" w:author="Justiça Federal" w:date="2005-06-07T15:32:00Z">
              <w:r>
                <w:rPr>
                  <w:sz w:val="20"/>
                </w:rPr>
                <w:delText>APARECIDA POLI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4" w:author="Justiça Federal" w:date="2005-06-07T15:32:00Z">
              <w:r>
                <w:rPr>
                  <w:sz w:val="20"/>
                </w:rPr>
                <w:delText>18284567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5" w:author="Justiça Federal" w:date="2005-06-07T15:32:00Z">
              <w:r>
                <w:rPr>
                  <w:sz w:val="20"/>
                </w:rPr>
                <w:delText>2005.63.01.05658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6" w:author="Justiça Federal" w:date="2005-06-07T15:32:00Z">
              <w:r>
                <w:rPr>
                  <w:sz w:val="20"/>
                </w:rPr>
                <w:delText>APARECIDA RAMO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7" w:author="Justiça Federal" w:date="2005-06-07T15:32:00Z">
              <w:r>
                <w:rPr>
                  <w:sz w:val="20"/>
                </w:rPr>
                <w:delText>17908301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8" w:author="Justiça Federal" w:date="2005-06-07T15:32:00Z">
              <w:r>
                <w:rPr>
                  <w:sz w:val="20"/>
                </w:rPr>
                <w:delText>2005.63.01.05658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49" w:author="Justiça Federal" w:date="2005-06-07T15:32:00Z">
              <w:r>
                <w:rPr>
                  <w:sz w:val="20"/>
                </w:rPr>
                <w:delText>APARECIDA REGINA TEIXEIR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0" w:author="Justiça Federal" w:date="2005-06-07T15:32:00Z">
              <w:r>
                <w:rPr>
                  <w:sz w:val="20"/>
                </w:rPr>
                <w:delText>9766898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1" w:author="Justiça Federal" w:date="2005-06-07T15:32:00Z">
              <w:r>
                <w:rPr>
                  <w:sz w:val="20"/>
                </w:rPr>
                <w:delText>2005.63.01.05658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2" w:author="Justiça Federal" w:date="2005-06-07T15:32:00Z">
              <w:r>
                <w:rPr>
                  <w:sz w:val="20"/>
                </w:rPr>
                <w:delText>APARECIDA RIBEIR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3" w:author="Justiça Federal" w:date="2005-06-07T15:32:00Z">
              <w:r>
                <w:rPr>
                  <w:sz w:val="20"/>
                </w:rPr>
                <w:delText>6926808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4" w:author="Justiça Federal" w:date="2005-06-07T15:32:00Z">
              <w:r>
                <w:rPr>
                  <w:sz w:val="20"/>
                </w:rPr>
                <w:delText>2005.63.01.05658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5" w:author="Justiça Federal" w:date="2005-06-07T15:32:00Z">
              <w:r>
                <w:rPr>
                  <w:sz w:val="20"/>
                </w:rPr>
                <w:delText>APARECIDA RIBEIRO TSUKAM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6" w:author="Justiça Federal" w:date="2005-06-07T15:32:00Z">
              <w:r>
                <w:rPr>
                  <w:sz w:val="20"/>
                </w:rPr>
                <w:delText>6590514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7" w:author="Justiça Federal" w:date="2005-06-07T15:32:00Z">
              <w:r>
                <w:rPr>
                  <w:sz w:val="20"/>
                </w:rPr>
                <w:delText>2005.63.01.05658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8" w:author="Justiça Federal" w:date="2005-06-07T15:32:00Z">
              <w:r>
                <w:rPr>
                  <w:sz w:val="20"/>
                </w:rPr>
                <w:delText>APARECIDA RODRIGUES CER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59" w:author="Justiça Federal" w:date="2005-06-07T15:32:00Z">
              <w:r>
                <w:rPr>
                  <w:sz w:val="20"/>
                </w:rPr>
                <w:delText>22751339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0" w:author="Justiça Federal" w:date="2005-06-07T15:32:00Z">
              <w:r>
                <w:rPr>
                  <w:sz w:val="20"/>
                </w:rPr>
                <w:delText>2005.63.01.05658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1" w:author="Justiça Federal" w:date="2005-06-07T15:32:00Z">
              <w:r>
                <w:rPr>
                  <w:sz w:val="20"/>
                </w:rPr>
                <w:delText>APARECIDA RODRIGUES INFORS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2" w:author="Justiça Federal" w:date="2005-06-07T15:32:00Z">
              <w:r>
                <w:rPr>
                  <w:sz w:val="20"/>
                </w:rPr>
                <w:delText>19024866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3" w:author="Justiça Federal" w:date="2005-06-07T15:32:00Z">
              <w:r>
                <w:rPr>
                  <w:sz w:val="20"/>
                </w:rPr>
                <w:delText>2005.63.01.05658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4" w:author="Justiça Federal" w:date="2005-06-07T15:32:00Z">
              <w:r>
                <w:rPr>
                  <w:sz w:val="20"/>
                </w:rPr>
                <w:delText>APARECIDA ROSA CECHIN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5" w:author="Justiça Federal" w:date="2005-06-07T15:32:00Z">
              <w:r>
                <w:rPr>
                  <w:sz w:val="20"/>
                </w:rPr>
                <w:delText>5730706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6" w:author="Justiça Federal" w:date="2005-06-07T15:32:00Z">
              <w:r>
                <w:rPr>
                  <w:sz w:val="20"/>
                </w:rPr>
                <w:delText>2005.63.01.05658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7" w:author="Justiça Federal" w:date="2005-06-07T15:32:00Z">
              <w:r>
                <w:rPr>
                  <w:sz w:val="20"/>
                </w:rPr>
                <w:delText>APARECIDA ROSA DE PAI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8" w:author="Justiça Federal" w:date="2005-06-07T15:32:00Z">
              <w:r>
                <w:rPr>
                  <w:sz w:val="20"/>
                </w:rPr>
                <w:delText>21475545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69" w:author="Justiça Federal" w:date="2005-06-07T15:32:00Z">
              <w:r>
                <w:rPr>
                  <w:sz w:val="20"/>
                </w:rPr>
                <w:delText>2005.63.01.05658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0" w:author="Justiça Federal" w:date="2005-06-07T15:32:00Z">
              <w:r>
                <w:rPr>
                  <w:sz w:val="20"/>
                </w:rPr>
                <w:delText>APARECIDA RUBO STOLF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1" w:author="Justiça Federal" w:date="2005-06-07T15:32:00Z">
              <w:r>
                <w:rPr>
                  <w:sz w:val="20"/>
                </w:rPr>
                <w:delText>09724545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2" w:author="Justiça Federal" w:date="2005-06-07T15:32:00Z">
              <w:r>
                <w:rPr>
                  <w:sz w:val="20"/>
                </w:rPr>
                <w:delText>2005.63.01.05658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3" w:author="Justiça Federal" w:date="2005-06-07T15:32:00Z">
              <w:r>
                <w:rPr>
                  <w:sz w:val="20"/>
                </w:rPr>
                <w:delText>APARECIDA SANTAN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4" w:author="Justiça Federal" w:date="2005-06-07T15:32:00Z">
              <w:r>
                <w:rPr>
                  <w:sz w:val="20"/>
                </w:rPr>
                <w:delText>07960363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5" w:author="Justiça Federal" w:date="2005-06-07T15:32:00Z">
              <w:r>
                <w:rPr>
                  <w:sz w:val="20"/>
                </w:rPr>
                <w:delText>2005.63.01.05659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6" w:author="Justiça Federal" w:date="2005-06-07T15:32:00Z">
              <w:r>
                <w:rPr>
                  <w:sz w:val="20"/>
                </w:rPr>
                <w:delText>APARECIDA SANTIAGO BENEDI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7" w:author="Justiça Federal" w:date="2005-06-07T15:32:00Z">
              <w:r>
                <w:rPr>
                  <w:sz w:val="20"/>
                </w:rPr>
                <w:delText>13888894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8" w:author="Justiça Federal" w:date="2005-06-07T15:32:00Z">
              <w:r>
                <w:rPr>
                  <w:sz w:val="20"/>
                </w:rPr>
                <w:delText>2005.63.01.05659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79" w:author="Justiça Federal" w:date="2005-06-07T15:32:00Z">
              <w:r>
                <w:rPr>
                  <w:sz w:val="20"/>
                </w:rPr>
                <w:delText>APARECIDA SILVA PRUD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0" w:author="Justiça Federal" w:date="2005-06-07T15:32:00Z">
              <w:r>
                <w:rPr>
                  <w:sz w:val="20"/>
                </w:rPr>
                <w:delText>63663139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1" w:author="Justiça Federal" w:date="2005-06-07T15:32:00Z">
              <w:r>
                <w:rPr>
                  <w:sz w:val="20"/>
                </w:rPr>
                <w:delText>2005.63.01.05659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2" w:author="Justiça Federal" w:date="2005-06-07T15:32:00Z">
              <w:r>
                <w:rPr>
                  <w:sz w:val="20"/>
                </w:rPr>
                <w:delText>APARECIDA SPURIO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3" w:author="Justiça Federal" w:date="2005-06-07T15:32:00Z">
              <w:r>
                <w:rPr>
                  <w:sz w:val="20"/>
                </w:rPr>
                <w:delText>9725791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4" w:author="Justiça Federal" w:date="2005-06-07T15:32:00Z">
              <w:r>
                <w:rPr>
                  <w:sz w:val="20"/>
                </w:rPr>
                <w:delText>2005.63.01.05659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5" w:author="Justiça Federal" w:date="2005-06-07T15:32:00Z">
              <w:r>
                <w:rPr>
                  <w:sz w:val="20"/>
                </w:rPr>
                <w:delText>APARECIDA STANGER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6" w:author="Justiça Federal" w:date="2005-06-07T15:32:00Z">
              <w:r>
                <w:rPr>
                  <w:sz w:val="20"/>
                </w:rPr>
                <w:delText>25633254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7" w:author="Justiça Federal" w:date="2005-06-07T15:32:00Z">
              <w:r>
                <w:rPr>
                  <w:sz w:val="20"/>
                </w:rPr>
                <w:delText>2005.63.01.05659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8" w:author="Justiça Federal" w:date="2005-06-07T15:32:00Z">
              <w:r>
                <w:rPr>
                  <w:sz w:val="20"/>
                </w:rPr>
                <w:delText>APARECIDA TEBARDE DE AQU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89" w:author="Justiça Federal" w:date="2005-06-07T15:32:00Z">
              <w:r>
                <w:rPr>
                  <w:sz w:val="20"/>
                </w:rPr>
                <w:delText>12324804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0" w:author="Justiça Federal" w:date="2005-06-07T15:32:00Z">
              <w:r>
                <w:rPr>
                  <w:sz w:val="20"/>
                </w:rPr>
                <w:delText>2005.63.01.05659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1" w:author="Justiça Federal" w:date="2005-06-07T15:32:00Z">
              <w:r>
                <w:rPr>
                  <w:sz w:val="20"/>
                </w:rPr>
                <w:delText>APARECIDA TEIXEIRA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2" w:author="Justiça Federal" w:date="2005-06-07T15:32:00Z">
              <w:r>
                <w:rPr>
                  <w:sz w:val="20"/>
                </w:rPr>
                <w:delText>08566425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3" w:author="Justiça Federal" w:date="2005-06-07T15:32:00Z">
              <w:r>
                <w:rPr>
                  <w:sz w:val="20"/>
                </w:rPr>
                <w:delText>2005.63.01.05659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4" w:author="Justiça Federal" w:date="2005-06-07T15:32:00Z">
              <w:r>
                <w:rPr>
                  <w:sz w:val="20"/>
                </w:rPr>
                <w:delText>APARECIDA VENTURE MENEGU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5" w:author="Justiça Federal" w:date="2005-06-07T15:32:00Z">
              <w:r>
                <w:rPr>
                  <w:sz w:val="20"/>
                </w:rPr>
                <w:delText>10907865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6" w:author="Justiça Federal" w:date="2005-06-07T15:32:00Z">
              <w:r>
                <w:rPr>
                  <w:sz w:val="20"/>
                </w:rPr>
                <w:delText>2005.63.01.05659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7" w:author="Justiça Federal" w:date="2005-06-07T15:32:00Z">
              <w:r>
                <w:rPr>
                  <w:sz w:val="20"/>
                </w:rPr>
                <w:delText>APARECID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8" w:author="Justiça Federal" w:date="2005-06-07T15:32:00Z">
              <w:r>
                <w:rPr>
                  <w:sz w:val="20"/>
                </w:rPr>
                <w:delText>5356426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399" w:author="Justiça Federal" w:date="2005-06-07T15:32:00Z">
              <w:r>
                <w:rPr>
                  <w:sz w:val="20"/>
                </w:rPr>
                <w:delText>2005.63.01.05659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0" w:author="Justiça Federal" w:date="2005-06-07T15:32:00Z">
              <w:r>
                <w:rPr>
                  <w:sz w:val="20"/>
                </w:rPr>
                <w:delText>APARECIDO ANAN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1" w:author="Justiça Federal" w:date="2005-06-07T15:32:00Z">
              <w:r>
                <w:rPr>
                  <w:sz w:val="20"/>
                </w:rPr>
                <w:delText>8655450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2" w:author="Justiça Federal" w:date="2005-06-07T15:32:00Z">
              <w:r>
                <w:rPr>
                  <w:sz w:val="20"/>
                </w:rPr>
                <w:delText>2005.63.01.05659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3" w:author="Justiça Federal" w:date="2005-06-07T15:32:00Z">
              <w:r>
                <w:rPr>
                  <w:sz w:val="20"/>
                </w:rPr>
                <w:delText>APARECIDO ANTON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4" w:author="Justiça Federal" w:date="2005-06-07T15:32:00Z">
              <w:r>
                <w:rPr>
                  <w:sz w:val="20"/>
                </w:rPr>
                <w:delText>5179576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5" w:author="Justiça Federal" w:date="2005-06-07T15:32:00Z">
              <w:r>
                <w:rPr>
                  <w:sz w:val="20"/>
                </w:rPr>
                <w:delText>2005.63.01.05660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6" w:author="Justiça Federal" w:date="2005-06-07T15:32:00Z">
              <w:r>
                <w:rPr>
                  <w:sz w:val="20"/>
                </w:rPr>
                <w:delText>APARECIDO ANTONIO BON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7" w:author="Justiça Federal" w:date="2005-06-07T15:32:00Z">
              <w:r>
                <w:rPr>
                  <w:sz w:val="20"/>
                </w:rPr>
                <w:delText>58208763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8" w:author="Justiça Federal" w:date="2005-06-07T15:32:00Z">
              <w:r>
                <w:rPr>
                  <w:sz w:val="20"/>
                </w:rPr>
                <w:delText>2005.63.01.05660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09" w:author="Justiça Federal" w:date="2005-06-07T15:32:00Z">
              <w:r>
                <w:rPr>
                  <w:sz w:val="20"/>
                </w:rPr>
                <w:delText>APARECIDO BISPO DE ANUNCIA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0" w:author="Justiça Federal" w:date="2005-06-07T15:32:00Z">
              <w:r>
                <w:rPr>
                  <w:sz w:val="20"/>
                </w:rPr>
                <w:delText>03805353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1" w:author="Justiça Federal" w:date="2005-06-07T15:32:00Z">
              <w:r>
                <w:rPr>
                  <w:sz w:val="20"/>
                </w:rPr>
                <w:delText>2005.63.01.05660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2" w:author="Justiça Federal" w:date="2005-06-07T15:32:00Z">
              <w:r>
                <w:rPr>
                  <w:sz w:val="20"/>
                </w:rPr>
                <w:delText>APARECIDO CARL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3" w:author="Justiça Federal" w:date="2005-06-07T15:32:00Z">
              <w:r>
                <w:rPr>
                  <w:sz w:val="20"/>
                </w:rPr>
                <w:delText>25855392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4" w:author="Justiça Federal" w:date="2005-06-07T15:32:00Z">
              <w:r>
                <w:rPr>
                  <w:sz w:val="20"/>
                </w:rPr>
                <w:delText>2005.63.01.05660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5" w:author="Justiça Federal" w:date="2005-06-07T15:32:00Z">
              <w:r>
                <w:rPr>
                  <w:sz w:val="20"/>
                </w:rPr>
                <w:delText>APARECIDO DA COSTA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6" w:author="Justiça Federal" w:date="2005-06-07T15:32:00Z">
              <w:r>
                <w:rPr>
                  <w:sz w:val="20"/>
                </w:rPr>
                <w:delText>3449490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7" w:author="Justiça Federal" w:date="2005-06-07T15:32:00Z">
              <w:r>
                <w:rPr>
                  <w:sz w:val="20"/>
                </w:rPr>
                <w:delText>2005.63.01.05660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8" w:author="Justiça Federal" w:date="2005-06-07T15:32:00Z">
              <w:r>
                <w:rPr>
                  <w:sz w:val="20"/>
                </w:rPr>
                <w:delText>APARECIDO DE FATIMA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19" w:author="Justiça Federal" w:date="2005-06-07T15:32:00Z">
              <w:r>
                <w:rPr>
                  <w:sz w:val="20"/>
                </w:rPr>
                <w:delText>08181698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0" w:author="Justiça Federal" w:date="2005-06-07T15:32:00Z">
              <w:r>
                <w:rPr>
                  <w:sz w:val="20"/>
                </w:rPr>
                <w:delText>2005.63.01.05660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1" w:author="Justiça Federal" w:date="2005-06-07T15:32:00Z">
              <w:r>
                <w:rPr>
                  <w:sz w:val="20"/>
                </w:rPr>
                <w:delText>APARECID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2" w:author="Justiça Federal" w:date="2005-06-07T15:32:00Z">
              <w:r>
                <w:rPr>
                  <w:sz w:val="20"/>
                </w:rPr>
                <w:delText>0925982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3" w:author="Justiça Federal" w:date="2005-06-07T15:32:00Z">
              <w:r>
                <w:rPr>
                  <w:sz w:val="20"/>
                </w:rPr>
                <w:delText>2005.63.01.05660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4" w:author="Justiça Federal" w:date="2005-06-07T15:32:00Z">
              <w:r>
                <w:rPr>
                  <w:sz w:val="20"/>
                </w:rPr>
                <w:delText>APARECIDO EDUAR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5" w:author="Justiça Federal" w:date="2005-06-07T15:32:00Z">
              <w:r>
                <w:rPr>
                  <w:sz w:val="20"/>
                </w:rPr>
                <w:delText>9660433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6" w:author="Justiça Federal" w:date="2005-06-07T15:32:00Z">
              <w:r>
                <w:rPr>
                  <w:sz w:val="20"/>
                </w:rPr>
                <w:delText>2005.63.01.05660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7" w:author="Justiça Federal" w:date="2005-06-07T15:32:00Z">
              <w:r>
                <w:rPr>
                  <w:sz w:val="20"/>
                </w:rPr>
                <w:delText>APARECIDO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8" w:author="Justiça Federal" w:date="2005-06-07T15:32:00Z">
              <w:r>
                <w:rPr>
                  <w:sz w:val="20"/>
                </w:rPr>
                <w:delText>6537980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29" w:author="Justiça Federal" w:date="2005-06-07T15:32:00Z">
              <w:r>
                <w:rPr>
                  <w:sz w:val="20"/>
                </w:rPr>
                <w:delText>2005.63.01.05660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0" w:author="Justiça Federal" w:date="2005-06-07T15:32:00Z">
              <w:r>
                <w:rPr>
                  <w:sz w:val="20"/>
                </w:rPr>
                <w:delText>APARECIDO FRANCISC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1" w:author="Justiça Federal" w:date="2005-06-07T15:32:00Z">
              <w:r>
                <w:rPr>
                  <w:sz w:val="20"/>
                </w:rPr>
                <w:delText>7115637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2" w:author="Justiça Federal" w:date="2005-06-07T15:32:00Z">
              <w:r>
                <w:rPr>
                  <w:sz w:val="20"/>
                </w:rPr>
                <w:delText>2005.63.01.05660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3" w:author="Justiça Federal" w:date="2005-06-07T15:32:00Z">
              <w:r>
                <w:rPr>
                  <w:sz w:val="20"/>
                </w:rPr>
                <w:delText>APARECIDO GAIGU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4" w:author="Justiça Federal" w:date="2005-06-07T15:32:00Z">
              <w:r>
                <w:rPr>
                  <w:sz w:val="20"/>
                </w:rPr>
                <w:delText>4189439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5" w:author="Justiça Federal" w:date="2005-06-07T15:32:00Z">
              <w:r>
                <w:rPr>
                  <w:sz w:val="20"/>
                </w:rPr>
                <w:delText>2005.63.01.05661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6" w:author="Justiça Federal" w:date="2005-06-07T15:32:00Z">
              <w:r>
                <w:rPr>
                  <w:sz w:val="20"/>
                </w:rPr>
                <w:delText>APARECIDO GOM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7" w:author="Justiça Federal" w:date="2005-06-07T15:32:00Z">
              <w:r>
                <w:rPr>
                  <w:sz w:val="20"/>
                </w:rPr>
                <w:delText>2799783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8" w:author="Justiça Federal" w:date="2005-06-07T15:32:00Z">
              <w:r>
                <w:rPr>
                  <w:sz w:val="20"/>
                </w:rPr>
                <w:delText>2005.63.01.05661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39" w:author="Justiça Federal" w:date="2005-06-07T15:32:00Z">
              <w:r>
                <w:rPr>
                  <w:sz w:val="20"/>
                </w:rPr>
                <w:delText>APARECIDO JOSE ARGEN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0" w:author="Justiça Federal" w:date="2005-06-07T15:32:00Z">
              <w:r>
                <w:rPr>
                  <w:sz w:val="20"/>
                </w:rPr>
                <w:delText>1286459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1" w:author="Justiça Federal" w:date="2005-06-07T15:32:00Z">
              <w:r>
                <w:rPr>
                  <w:sz w:val="20"/>
                </w:rPr>
                <w:delText>2005.63.01.05661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2" w:author="Justiça Federal" w:date="2005-06-07T15:32:00Z">
              <w:r>
                <w:rPr>
                  <w:sz w:val="20"/>
                </w:rPr>
                <w:delText>APARECIDO JOSE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3" w:author="Justiça Federal" w:date="2005-06-07T15:32:00Z">
              <w:r>
                <w:rPr>
                  <w:sz w:val="20"/>
                </w:rPr>
                <w:delText>8561615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4" w:author="Justiça Federal" w:date="2005-06-07T15:32:00Z">
              <w:r>
                <w:rPr>
                  <w:sz w:val="20"/>
                </w:rPr>
                <w:delText>2005.63.01.05661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5" w:author="Justiça Federal" w:date="2005-06-07T15:32:00Z">
              <w:r>
                <w:rPr>
                  <w:sz w:val="20"/>
                </w:rPr>
                <w:delText>APARECIDO JOVIL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6" w:author="Justiça Federal" w:date="2005-06-07T15:32:00Z">
              <w:r>
                <w:rPr>
                  <w:sz w:val="20"/>
                </w:rPr>
                <w:delText>0581056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7" w:author="Justiça Federal" w:date="2005-06-07T15:32:00Z">
              <w:r>
                <w:rPr>
                  <w:sz w:val="20"/>
                </w:rPr>
                <w:delText>2005.63.01.05661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8" w:author="Justiça Federal" w:date="2005-06-07T15:32:00Z">
              <w:r>
                <w:rPr>
                  <w:sz w:val="20"/>
                </w:rPr>
                <w:delText>APARECIDO LUI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49" w:author="Justiça Federal" w:date="2005-06-07T15:32:00Z">
              <w:r>
                <w:rPr>
                  <w:sz w:val="20"/>
                </w:rPr>
                <w:delText>00439439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0" w:author="Justiça Federal" w:date="2005-06-07T15:32:00Z">
              <w:r>
                <w:rPr>
                  <w:sz w:val="20"/>
                </w:rPr>
                <w:delText>2005.63.01.05661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1" w:author="Justiça Federal" w:date="2005-06-07T15:32:00Z">
              <w:r>
                <w:rPr>
                  <w:sz w:val="20"/>
                </w:rPr>
                <w:delText>APARECIDO PAFUM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2" w:author="Justiça Federal" w:date="2005-06-07T15:32:00Z">
              <w:r>
                <w:rPr>
                  <w:sz w:val="20"/>
                </w:rPr>
                <w:delText>10464855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3" w:author="Justiça Federal" w:date="2005-06-07T15:32:00Z">
              <w:r>
                <w:rPr>
                  <w:sz w:val="20"/>
                </w:rPr>
                <w:delText>2005.63.01.05661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4" w:author="Justiça Federal" w:date="2005-06-07T15:32:00Z">
              <w:r>
                <w:rPr>
                  <w:sz w:val="20"/>
                </w:rPr>
                <w:delText>APARECIDO PED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5" w:author="Justiça Federal" w:date="2005-06-07T15:32:00Z">
              <w:r>
                <w:rPr>
                  <w:sz w:val="20"/>
                </w:rPr>
                <w:delText>52830608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6" w:author="Justiça Federal" w:date="2005-06-07T15:32:00Z">
              <w:r>
                <w:rPr>
                  <w:sz w:val="20"/>
                </w:rPr>
                <w:delText>2005.63.01.05661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7" w:author="Justiça Federal" w:date="2005-06-07T15:32:00Z">
              <w:r>
                <w:rPr>
                  <w:sz w:val="20"/>
                </w:rPr>
                <w:delText>APARECID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8" w:author="Justiça Federal" w:date="2005-06-07T15:32:00Z">
              <w:r>
                <w:rPr>
                  <w:sz w:val="20"/>
                </w:rPr>
                <w:delText>3352820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59" w:author="Justiça Federal" w:date="2005-06-07T15:32:00Z">
              <w:r>
                <w:rPr>
                  <w:sz w:val="20"/>
                </w:rPr>
                <w:delText>2005.63.01.05661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0" w:author="Justiça Federal" w:date="2005-06-07T15:32:00Z">
              <w:r>
                <w:rPr>
                  <w:sz w:val="20"/>
                </w:rPr>
                <w:delText>APARECIDO SANCH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1" w:author="Justiça Federal" w:date="2005-06-07T15:32:00Z">
              <w:r>
                <w:rPr>
                  <w:sz w:val="20"/>
                </w:rPr>
                <w:delText>9391195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2" w:author="Justiça Federal" w:date="2005-06-07T15:32:00Z">
              <w:r>
                <w:rPr>
                  <w:sz w:val="20"/>
                </w:rPr>
                <w:delText>2005.63.01.05661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3" w:author="Justiça Federal" w:date="2005-06-07T15:32:00Z">
              <w:r>
                <w:rPr>
                  <w:sz w:val="20"/>
                </w:rPr>
                <w:delText>APARECIDO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4" w:author="Justiça Federal" w:date="2005-06-07T15:32:00Z">
              <w:r>
                <w:rPr>
                  <w:sz w:val="20"/>
                </w:rPr>
                <w:delText>3130760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5" w:author="Justiça Federal" w:date="2005-06-07T15:32:00Z">
              <w:r>
                <w:rPr>
                  <w:sz w:val="20"/>
                </w:rPr>
                <w:delText>2005.63.01.05662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6" w:author="Justiça Federal" w:date="2005-06-07T15:32:00Z">
              <w:r>
                <w:rPr>
                  <w:sz w:val="20"/>
                </w:rPr>
                <w:delText>APARECIDO TADEU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7" w:author="Justiça Federal" w:date="2005-06-07T15:32:00Z">
              <w:r>
                <w:rPr>
                  <w:sz w:val="20"/>
                </w:rPr>
                <w:delText>01102004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8" w:author="Justiça Federal" w:date="2005-06-07T15:32:00Z">
              <w:r>
                <w:rPr>
                  <w:sz w:val="20"/>
                </w:rPr>
                <w:delText>2005.63.01.05662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69" w:author="Justiça Federal" w:date="2005-06-07T15:32:00Z">
              <w:r>
                <w:rPr>
                  <w:sz w:val="20"/>
                </w:rPr>
                <w:delText>APARECIDO TE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0" w:author="Justiça Federal" w:date="2005-06-07T15:32:00Z">
              <w:r>
                <w:rPr>
                  <w:sz w:val="20"/>
                </w:rPr>
                <w:delText>4796906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1" w:author="Justiça Federal" w:date="2005-06-07T15:32:00Z">
              <w:r>
                <w:rPr>
                  <w:sz w:val="20"/>
                </w:rPr>
                <w:delText>2005.63.01.05662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2" w:author="Justiça Federal" w:date="2005-06-07T15:32:00Z">
              <w:r>
                <w:rPr>
                  <w:sz w:val="20"/>
                </w:rPr>
                <w:delText>APARECOIDA DE LOURDES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3" w:author="Justiça Federal" w:date="2005-06-07T15:32:00Z">
              <w:r>
                <w:rPr>
                  <w:sz w:val="20"/>
                </w:rPr>
                <w:delText>2059168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4" w:author="Justiça Federal" w:date="2005-06-07T15:32:00Z">
              <w:r>
                <w:rPr>
                  <w:sz w:val="20"/>
                </w:rPr>
                <w:delText>2005.63.01.05662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5" w:author="Justiça Federal" w:date="2005-06-07T15:32:00Z">
              <w:r>
                <w:rPr>
                  <w:sz w:val="20"/>
                </w:rPr>
                <w:delText>APAREDIDA FELIPE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6" w:author="Justiça Federal" w:date="2005-06-07T15:32:00Z">
              <w:r>
                <w:rPr>
                  <w:sz w:val="20"/>
                </w:rPr>
                <w:delText>25245273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7" w:author="Justiça Federal" w:date="2005-06-07T15:32:00Z">
              <w:r>
                <w:rPr>
                  <w:sz w:val="20"/>
                </w:rPr>
                <w:delText>2005.63.01.05662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8" w:author="Justiça Federal" w:date="2005-06-07T15:32:00Z">
              <w:r>
                <w:rPr>
                  <w:sz w:val="20"/>
                </w:rPr>
                <w:delText>APARICI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79" w:author="Justiça Federal" w:date="2005-06-07T15:32:00Z">
              <w:r>
                <w:rPr>
                  <w:sz w:val="20"/>
                </w:rPr>
                <w:delText>4697276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0" w:author="Justiça Federal" w:date="2005-06-07T15:32:00Z">
              <w:r>
                <w:rPr>
                  <w:sz w:val="20"/>
                </w:rPr>
                <w:delText>2005.63.01.05662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1" w:author="Justiça Federal" w:date="2005-06-07T15:32:00Z">
              <w:r>
                <w:rPr>
                  <w:sz w:val="20"/>
                </w:rPr>
                <w:delText>APARICIO GAL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2" w:author="Justiça Federal" w:date="2005-06-07T15:32:00Z">
              <w:r>
                <w:rPr>
                  <w:sz w:val="20"/>
                </w:rPr>
                <w:delText>7858136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3" w:author="Justiça Federal" w:date="2005-06-07T15:32:00Z">
              <w:r>
                <w:rPr>
                  <w:sz w:val="20"/>
                </w:rPr>
                <w:delText>2005.63.01.05662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4" w:author="Justiça Federal" w:date="2005-06-07T15:32:00Z">
              <w:r>
                <w:rPr>
                  <w:sz w:val="20"/>
                </w:rPr>
                <w:delText>APOLINA CZEPURNYJ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5" w:author="Justiça Federal" w:date="2005-06-07T15:32:00Z">
              <w:r>
                <w:rPr>
                  <w:sz w:val="20"/>
                </w:rPr>
                <w:delText>6481279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6" w:author="Justiça Federal" w:date="2005-06-07T15:32:00Z">
              <w:r>
                <w:rPr>
                  <w:sz w:val="20"/>
                </w:rPr>
                <w:delText>2005.63.01.05662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7" w:author="Justiça Federal" w:date="2005-06-07T15:32:00Z">
              <w:r>
                <w:rPr>
                  <w:sz w:val="20"/>
                </w:rPr>
                <w:delText>APPARCIDA FERREIRA MONTAGNE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8" w:author="Justiça Federal" w:date="2005-06-07T15:32:00Z">
              <w:r>
                <w:rPr>
                  <w:sz w:val="20"/>
                </w:rPr>
                <w:delText>15372546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89" w:author="Justiça Federal" w:date="2005-06-07T15:32:00Z">
              <w:r>
                <w:rPr>
                  <w:sz w:val="20"/>
                </w:rPr>
                <w:delText>2005.63.01.05662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0" w:author="Justiça Federal" w:date="2005-06-07T15:32:00Z">
              <w:r>
                <w:rPr>
                  <w:sz w:val="20"/>
                </w:rPr>
                <w:delText>APPARECIDA ALVARENGA DE PAI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1" w:author="Justiça Federal" w:date="2005-06-07T15:32:00Z">
              <w:r>
                <w:rPr>
                  <w:sz w:val="20"/>
                </w:rPr>
                <w:delText>21574507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2" w:author="Justiça Federal" w:date="2005-06-07T15:32:00Z">
              <w:r>
                <w:rPr>
                  <w:sz w:val="20"/>
                </w:rPr>
                <w:delText>2005.63.01.05662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3" w:author="Justiça Federal" w:date="2005-06-07T15:32:00Z">
              <w:r>
                <w:rPr>
                  <w:sz w:val="20"/>
                </w:rPr>
                <w:delText>APPARECIDA CORREA DONAT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4" w:author="Justiça Federal" w:date="2005-06-07T15:32:00Z">
              <w:r>
                <w:rPr>
                  <w:sz w:val="20"/>
                </w:rPr>
                <w:delText>21339730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5" w:author="Justiça Federal" w:date="2005-06-07T15:32:00Z">
              <w:r>
                <w:rPr>
                  <w:sz w:val="20"/>
                </w:rPr>
                <w:delText>2005.63.01.05663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6" w:author="Justiça Federal" w:date="2005-06-07T15:32:00Z">
              <w:r>
                <w:rPr>
                  <w:sz w:val="20"/>
                </w:rPr>
                <w:delText>APPARECIDA DA FONSECA L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7" w:author="Justiça Federal" w:date="2005-06-07T15:32:00Z">
              <w:r>
                <w:rPr>
                  <w:sz w:val="20"/>
                </w:rPr>
                <w:delText>12643129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8" w:author="Justiça Federal" w:date="2005-06-07T15:32:00Z">
              <w:r>
                <w:rPr>
                  <w:sz w:val="20"/>
                </w:rPr>
                <w:delText>2005.63.01.05663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499" w:author="Justiça Federal" w:date="2005-06-07T15:32:00Z">
              <w:r>
                <w:rPr>
                  <w:sz w:val="20"/>
                </w:rPr>
                <w:delText>APPARECIDA DA PENHA BOT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0" w:author="Justiça Federal" w:date="2005-06-07T15:32:00Z">
              <w:r>
                <w:rPr>
                  <w:sz w:val="20"/>
                </w:rPr>
                <w:delText>30889608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1" w:author="Justiça Federal" w:date="2005-06-07T15:32:00Z">
              <w:r>
                <w:rPr>
                  <w:sz w:val="20"/>
                </w:rPr>
                <w:delText>2005.63.01.05663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2" w:author="Justiça Federal" w:date="2005-06-07T15:32:00Z">
              <w:r>
                <w:rPr>
                  <w:sz w:val="20"/>
                </w:rPr>
                <w:delText>APPARECIDA DADONA GRANÇ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3" w:author="Justiça Federal" w:date="2005-06-07T15:32:00Z">
              <w:r>
                <w:rPr>
                  <w:sz w:val="20"/>
                </w:rPr>
                <w:delText>35388774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4" w:author="Justiça Federal" w:date="2005-06-07T15:32:00Z">
              <w:r>
                <w:rPr>
                  <w:sz w:val="20"/>
                </w:rPr>
                <w:delText>2005.63.01.05663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5" w:author="Justiça Federal" w:date="2005-06-07T15:32:00Z">
              <w:r>
                <w:rPr>
                  <w:sz w:val="20"/>
                </w:rPr>
                <w:delText>APPARECIDA DE ARAUJO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6" w:author="Justiça Federal" w:date="2005-06-07T15:32:00Z">
              <w:r>
                <w:rPr>
                  <w:sz w:val="20"/>
                </w:rPr>
                <w:delText>15568293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7" w:author="Justiça Federal" w:date="2005-06-07T15:32:00Z">
              <w:r>
                <w:rPr>
                  <w:sz w:val="20"/>
                </w:rPr>
                <w:delText>2005.63.01.05663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8" w:author="Justiça Federal" w:date="2005-06-07T15:32:00Z">
              <w:r>
                <w:rPr>
                  <w:sz w:val="20"/>
                </w:rPr>
                <w:delText>APPARECIDA FERREIRA D AND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09" w:author="Justiça Federal" w:date="2005-06-07T15:32:00Z">
              <w:r>
                <w:rPr>
                  <w:sz w:val="20"/>
                </w:rPr>
                <w:delText>17757668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0" w:author="Justiça Federal" w:date="2005-06-07T15:32:00Z">
              <w:r>
                <w:rPr>
                  <w:sz w:val="20"/>
                </w:rPr>
                <w:delText>2005.63.01.05663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1" w:author="Justiça Federal" w:date="2005-06-07T15:32:00Z">
              <w:r>
                <w:rPr>
                  <w:sz w:val="20"/>
                </w:rPr>
                <w:delText>APPARECIDA M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2" w:author="Justiça Federal" w:date="2005-06-07T15:32:00Z">
              <w:r>
                <w:rPr>
                  <w:sz w:val="20"/>
                </w:rPr>
                <w:delText>4331737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3" w:author="Justiça Federal" w:date="2005-06-07T15:32:00Z">
              <w:r>
                <w:rPr>
                  <w:sz w:val="20"/>
                </w:rPr>
                <w:delText>2005.63.01.05663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4" w:author="Justiça Federal" w:date="2005-06-07T15:32:00Z">
              <w:r>
                <w:rPr>
                  <w:sz w:val="20"/>
                </w:rPr>
                <w:delText>APPARECIDA MARTINS PIL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5" w:author="Justiça Federal" w:date="2005-06-07T15:32:00Z">
              <w:r>
                <w:rPr>
                  <w:sz w:val="20"/>
                </w:rPr>
                <w:delText>06503434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6" w:author="Justiça Federal" w:date="2005-06-07T15:32:00Z">
              <w:r>
                <w:rPr>
                  <w:sz w:val="20"/>
                </w:rPr>
                <w:delText>2005.63.01.05663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7" w:author="Justiça Federal" w:date="2005-06-07T15:32:00Z">
              <w:r>
                <w:rPr>
                  <w:sz w:val="20"/>
                </w:rPr>
                <w:delText>APPARECIDA NAVARRO ZAMI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8" w:author="Justiça Federal" w:date="2005-06-07T15:32:00Z">
              <w:r>
                <w:rPr>
                  <w:sz w:val="20"/>
                </w:rPr>
                <w:delText>24979865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19" w:author="Justiça Federal" w:date="2005-06-07T15:32:00Z">
              <w:r>
                <w:rPr>
                  <w:sz w:val="20"/>
                </w:rPr>
                <w:delText>2005.63.01.05663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0" w:author="Justiça Federal" w:date="2005-06-07T15:32:00Z">
              <w:r>
                <w:rPr>
                  <w:sz w:val="20"/>
                </w:rPr>
                <w:delText>APPARECIDA OCIELI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1" w:author="Justiça Federal" w:date="2005-06-07T15:32:00Z">
              <w:r>
                <w:rPr>
                  <w:sz w:val="20"/>
                </w:rPr>
                <w:delText>14576152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2" w:author="Justiça Federal" w:date="2005-06-07T15:32:00Z">
              <w:r>
                <w:rPr>
                  <w:sz w:val="20"/>
                </w:rPr>
                <w:delText>2005.63.01.05663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3" w:author="Justiça Federal" w:date="2005-06-07T15:32:00Z">
              <w:r>
                <w:rPr>
                  <w:sz w:val="20"/>
                </w:rPr>
                <w:delText>APPARECIDA SOARES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4" w:author="Justiça Federal" w:date="2005-06-07T15:32:00Z">
              <w:r>
                <w:rPr>
                  <w:sz w:val="20"/>
                </w:rPr>
                <w:delText>34644909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5" w:author="Justiça Federal" w:date="2005-06-07T15:32:00Z">
              <w:r>
                <w:rPr>
                  <w:sz w:val="20"/>
                </w:rPr>
                <w:delText>2005.63.01.05664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6" w:author="Justiça Federal" w:date="2005-06-07T15:32:00Z">
              <w:r>
                <w:rPr>
                  <w:sz w:val="20"/>
                </w:rPr>
                <w:delText>APPARECIDO JOSE CEZAN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7" w:author="Justiça Federal" w:date="2005-06-07T15:32:00Z">
              <w:r>
                <w:rPr>
                  <w:sz w:val="20"/>
                </w:rPr>
                <w:delText>5535651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8" w:author="Justiça Federal" w:date="2005-06-07T15:32:00Z">
              <w:r>
                <w:rPr>
                  <w:sz w:val="20"/>
                </w:rPr>
                <w:delText>2005.63.01.05664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29" w:author="Justiça Federal" w:date="2005-06-07T15:32:00Z">
              <w:r>
                <w:rPr>
                  <w:sz w:val="20"/>
                </w:rPr>
                <w:delText>APPARICIO CLAUDIN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0" w:author="Justiça Federal" w:date="2005-06-07T15:32:00Z">
              <w:r>
                <w:rPr>
                  <w:sz w:val="20"/>
                </w:rPr>
                <w:delText>0018753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1" w:author="Justiça Federal" w:date="2005-06-07T15:32:00Z">
              <w:r>
                <w:rPr>
                  <w:sz w:val="20"/>
                </w:rPr>
                <w:delText>2005.63.01.05664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2" w:author="Justiça Federal" w:date="2005-06-07T15:32:00Z">
              <w:r>
                <w:rPr>
                  <w:sz w:val="20"/>
                </w:rPr>
                <w:delText>AQUELINO MOREIR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3" w:author="Justiça Federal" w:date="2005-06-07T15:32:00Z">
              <w:r>
                <w:rPr>
                  <w:sz w:val="20"/>
                </w:rPr>
                <w:delText>13218726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4" w:author="Justiça Federal" w:date="2005-06-07T15:32:00Z">
              <w:r>
                <w:rPr>
                  <w:sz w:val="20"/>
                </w:rPr>
                <w:delText>2005.63.01.05664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5" w:author="Justiça Federal" w:date="2005-06-07T15:32:00Z">
              <w:r>
                <w:rPr>
                  <w:sz w:val="20"/>
                </w:rPr>
                <w:delText>AQUILAU AUGUST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6" w:author="Justiça Federal" w:date="2005-06-07T15:32:00Z">
              <w:r>
                <w:rPr>
                  <w:sz w:val="20"/>
                </w:rPr>
                <w:delText>478390667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7" w:author="Justiça Federal" w:date="2005-06-07T15:32:00Z">
              <w:r>
                <w:rPr>
                  <w:sz w:val="20"/>
                </w:rPr>
                <w:delText>2005.63.01.05664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8" w:author="Justiça Federal" w:date="2005-06-07T15:32:00Z">
              <w:r>
                <w:rPr>
                  <w:sz w:val="20"/>
                </w:rPr>
                <w:delText>AQU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39" w:author="Justiça Federal" w:date="2005-06-07T15:32:00Z">
              <w:r>
                <w:rPr>
                  <w:sz w:val="20"/>
                </w:rPr>
                <w:delText>8861124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0" w:author="Justiça Federal" w:date="2005-06-07T15:32:00Z">
              <w:r>
                <w:rPr>
                  <w:sz w:val="20"/>
                </w:rPr>
                <w:delText>2005.63.01.05664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1" w:author="Justiça Federal" w:date="2005-06-07T15:32:00Z">
              <w:r>
                <w:rPr>
                  <w:sz w:val="20"/>
                </w:rPr>
                <w:delText>ARABELA GONÇ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2" w:author="Justiça Federal" w:date="2005-06-07T15:32:00Z">
              <w:r>
                <w:rPr>
                  <w:sz w:val="20"/>
                </w:rPr>
                <w:delText>9424331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3" w:author="Justiça Federal" w:date="2005-06-07T15:32:00Z">
              <w:r>
                <w:rPr>
                  <w:sz w:val="20"/>
                </w:rPr>
                <w:delText>2005.63.01.05664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4" w:author="Justiça Federal" w:date="2005-06-07T15:32:00Z">
              <w:r>
                <w:rPr>
                  <w:sz w:val="20"/>
                </w:rPr>
                <w:delText>ARACELIS KURJA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5" w:author="Justiça Federal" w:date="2005-06-07T15:32:00Z">
              <w:r>
                <w:rPr>
                  <w:sz w:val="20"/>
                </w:rPr>
                <w:delText>10042722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6" w:author="Justiça Federal" w:date="2005-06-07T15:32:00Z">
              <w:r>
                <w:rPr>
                  <w:sz w:val="20"/>
                </w:rPr>
                <w:delText>2005.63.01.05664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7" w:author="Justiça Federal" w:date="2005-06-07T15:32:00Z">
              <w:r>
                <w:rPr>
                  <w:sz w:val="20"/>
                </w:rPr>
                <w:delText>ARACI BARDUZI TROT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8" w:author="Justiça Federal" w:date="2005-06-07T15:32:00Z">
              <w:r>
                <w:rPr>
                  <w:sz w:val="20"/>
                </w:rPr>
                <w:delText>11571451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49" w:author="Justiça Federal" w:date="2005-06-07T15:32:00Z">
              <w:r>
                <w:rPr>
                  <w:sz w:val="20"/>
                </w:rPr>
                <w:delText>2005.63.01.05664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0" w:author="Justiça Federal" w:date="2005-06-07T15:32:00Z">
              <w:r>
                <w:rPr>
                  <w:sz w:val="20"/>
                </w:rPr>
                <w:delText>ARACI DE SOUZA CAND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1" w:author="Justiça Federal" w:date="2005-06-07T15:32:00Z">
              <w:r>
                <w:rPr>
                  <w:sz w:val="20"/>
                </w:rPr>
                <w:delText>481703139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2" w:author="Justiça Federal" w:date="2005-06-07T15:32:00Z">
              <w:r>
                <w:rPr>
                  <w:sz w:val="20"/>
                </w:rPr>
                <w:delText>2005.63.01.05664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3" w:author="Justiça Federal" w:date="2005-06-07T15:32:00Z">
              <w:r>
                <w:rPr>
                  <w:sz w:val="20"/>
                </w:rPr>
                <w:delText>ARACI NERI BE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4" w:author="Justiça Federal" w:date="2005-06-07T15:32:00Z">
              <w:r>
                <w:rPr>
                  <w:sz w:val="20"/>
                </w:rPr>
                <w:delText>8888470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5" w:author="Justiça Federal" w:date="2005-06-07T15:32:00Z">
              <w:r>
                <w:rPr>
                  <w:sz w:val="20"/>
                </w:rPr>
                <w:delText>2005.63.01.05665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6" w:author="Justiça Federal" w:date="2005-06-07T15:32:00Z">
              <w:r>
                <w:rPr>
                  <w:sz w:val="20"/>
                </w:rPr>
                <w:delText>ARACY CHA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7" w:author="Justiça Federal" w:date="2005-06-07T15:32:00Z">
              <w:r>
                <w:rPr>
                  <w:sz w:val="20"/>
                </w:rPr>
                <w:delText>8185941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8" w:author="Justiça Federal" w:date="2005-06-07T15:32:00Z">
              <w:r>
                <w:rPr>
                  <w:sz w:val="20"/>
                </w:rPr>
                <w:delText>2005.63.01.05665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59" w:author="Justiça Federal" w:date="2005-06-07T15:32:00Z">
              <w:r>
                <w:rPr>
                  <w:sz w:val="20"/>
                </w:rPr>
                <w:delText>ARACY DE ALEMIDA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0" w:author="Justiça Federal" w:date="2005-06-07T15:32:00Z">
              <w:r>
                <w:rPr>
                  <w:sz w:val="20"/>
                </w:rPr>
                <w:delText>10192841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1" w:author="Justiça Federal" w:date="2005-06-07T15:32:00Z">
              <w:r>
                <w:rPr>
                  <w:sz w:val="20"/>
                </w:rPr>
                <w:delText>2005.63.01.05665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2" w:author="Justiça Federal" w:date="2005-06-07T15:32:00Z">
              <w:r>
                <w:rPr>
                  <w:sz w:val="20"/>
                </w:rPr>
                <w:delText>ARACY DE OLIVEIRA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3" w:author="Justiça Federal" w:date="2005-06-07T15:32:00Z">
              <w:r>
                <w:rPr>
                  <w:sz w:val="20"/>
                </w:rPr>
                <w:delText>7580375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4" w:author="Justiça Federal" w:date="2005-06-07T15:32:00Z">
              <w:r>
                <w:rPr>
                  <w:sz w:val="20"/>
                </w:rPr>
                <w:delText>2005.63.01.05665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5" w:author="Justiça Federal" w:date="2005-06-07T15:32:00Z">
              <w:r>
                <w:rPr>
                  <w:sz w:val="20"/>
                </w:rPr>
                <w:delText>ARACY DUTRA DA SILVA TOL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6" w:author="Justiça Federal" w:date="2005-06-07T15:32:00Z">
              <w:r>
                <w:rPr>
                  <w:sz w:val="20"/>
                </w:rPr>
                <w:delText>12406513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7" w:author="Justiça Federal" w:date="2005-06-07T15:32:00Z">
              <w:r>
                <w:rPr>
                  <w:sz w:val="20"/>
                </w:rPr>
                <w:delText>2005.63.01.05665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8" w:author="Justiça Federal" w:date="2005-06-07T15:32:00Z">
              <w:r>
                <w:rPr>
                  <w:sz w:val="20"/>
                </w:rPr>
                <w:delText>ARACY MARTIM ROSA POLI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69" w:author="Justiça Federal" w:date="2005-06-07T15:32:00Z">
              <w:r>
                <w:rPr>
                  <w:sz w:val="20"/>
                </w:rPr>
                <w:delText>04409293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0" w:author="Justiça Federal" w:date="2005-06-07T15:32:00Z">
              <w:r>
                <w:rPr>
                  <w:sz w:val="20"/>
                </w:rPr>
                <w:delText>2005.63.01.05665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1" w:author="Justiça Federal" w:date="2005-06-07T15:32:00Z">
              <w:r>
                <w:rPr>
                  <w:sz w:val="20"/>
                </w:rPr>
                <w:delText>ARACY MARTINS DE AGUI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2" w:author="Justiça Federal" w:date="2005-06-07T15:32:00Z">
              <w:r>
                <w:rPr>
                  <w:sz w:val="20"/>
                </w:rPr>
                <w:delText>2965838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3" w:author="Justiça Federal" w:date="2005-06-07T15:32:00Z">
              <w:r>
                <w:rPr>
                  <w:sz w:val="20"/>
                </w:rPr>
                <w:delText>2005.63.01.05665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4" w:author="Justiça Federal" w:date="2005-06-07T15:32:00Z">
              <w:r>
                <w:rPr>
                  <w:sz w:val="20"/>
                </w:rPr>
                <w:delText>ARACY MARTINS NICOLA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5" w:author="Justiça Federal" w:date="2005-06-07T15:32:00Z">
              <w:r>
                <w:rPr>
                  <w:sz w:val="20"/>
                </w:rPr>
                <w:delText>16686030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6" w:author="Justiça Federal" w:date="2005-06-07T15:32:00Z">
              <w:r>
                <w:rPr>
                  <w:sz w:val="20"/>
                </w:rPr>
                <w:delText>2005.63.01.05665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7" w:author="Justiça Federal" w:date="2005-06-07T15:32:00Z">
              <w:r>
                <w:rPr>
                  <w:sz w:val="20"/>
                </w:rPr>
                <w:delText>ARACY PAIV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8" w:author="Justiça Federal" w:date="2005-06-07T15:32:00Z">
              <w:r>
                <w:rPr>
                  <w:sz w:val="20"/>
                </w:rPr>
                <w:delText>09197662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79" w:author="Justiça Federal" w:date="2005-06-07T15:32:00Z">
              <w:r>
                <w:rPr>
                  <w:sz w:val="20"/>
                </w:rPr>
                <w:delText>2005.63.01.05665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0" w:author="Justiça Federal" w:date="2005-06-07T15:32:00Z">
              <w:r>
                <w:rPr>
                  <w:sz w:val="20"/>
                </w:rPr>
                <w:delText>ARAG MATIAS GE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1" w:author="Justiça Federal" w:date="2005-06-07T15:32:00Z">
              <w:r>
                <w:rPr>
                  <w:sz w:val="20"/>
                </w:rPr>
                <w:delText>15691947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2" w:author="Justiça Federal" w:date="2005-06-07T15:32:00Z">
              <w:r>
                <w:rPr>
                  <w:sz w:val="20"/>
                </w:rPr>
                <w:delText>2005.63.01.05665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3" w:author="Justiça Federal" w:date="2005-06-07T15:32:00Z">
              <w:r>
                <w:rPr>
                  <w:sz w:val="20"/>
                </w:rPr>
                <w:delText>ARAKAKI KOK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4" w:author="Justiça Federal" w:date="2005-06-07T15:32:00Z">
              <w:r>
                <w:rPr>
                  <w:sz w:val="20"/>
                </w:rPr>
                <w:delText>0744422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5" w:author="Justiça Federal" w:date="2005-06-07T15:32:00Z">
              <w:r>
                <w:rPr>
                  <w:sz w:val="20"/>
                </w:rPr>
                <w:delText>2005.63.01.05666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6" w:author="Justiça Federal" w:date="2005-06-07T15:32:00Z">
              <w:r>
                <w:rPr>
                  <w:sz w:val="20"/>
                </w:rPr>
                <w:delText>ARANDI BELA CAET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7" w:author="Justiça Federal" w:date="2005-06-07T15:32:00Z">
              <w:r>
                <w:rPr>
                  <w:sz w:val="20"/>
                </w:rPr>
                <w:delText>10472925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8" w:author="Justiça Federal" w:date="2005-06-07T15:32:00Z">
              <w:r>
                <w:rPr>
                  <w:sz w:val="20"/>
                </w:rPr>
                <w:delText>2005.63.01.05666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89" w:author="Justiça Federal" w:date="2005-06-07T15:32:00Z">
              <w:r>
                <w:rPr>
                  <w:sz w:val="20"/>
                </w:rPr>
                <w:delText>ARANY MARI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0" w:author="Justiça Federal" w:date="2005-06-07T15:32:00Z">
              <w:r>
                <w:rPr>
                  <w:sz w:val="20"/>
                </w:rPr>
                <w:delText>29074557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1" w:author="Justiça Federal" w:date="2005-06-07T15:32:00Z">
              <w:r>
                <w:rPr>
                  <w:sz w:val="20"/>
                </w:rPr>
                <w:delText>2005.63.01.05666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2" w:author="Justiça Federal" w:date="2005-06-07T15:32:00Z">
              <w:r>
                <w:rPr>
                  <w:sz w:val="20"/>
                </w:rPr>
                <w:delText>ARCANJA MANRIA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3" w:author="Justiça Federal" w:date="2005-06-07T15:32:00Z">
              <w:r>
                <w:rPr>
                  <w:sz w:val="20"/>
                </w:rPr>
                <w:delText>15285536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4" w:author="Justiça Federal" w:date="2005-06-07T15:32:00Z">
              <w:r>
                <w:rPr>
                  <w:sz w:val="20"/>
                </w:rPr>
                <w:delText>2005.63.01.05666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5" w:author="Justiça Federal" w:date="2005-06-07T15:32:00Z">
              <w:r>
                <w:rPr>
                  <w:sz w:val="20"/>
                </w:rPr>
                <w:delText>ARCANJA NOVA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6" w:author="Justiça Federal" w:date="2005-06-07T15:32:00Z">
              <w:r>
                <w:rPr>
                  <w:sz w:val="20"/>
                </w:rPr>
                <w:delText>14500441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7" w:author="Justiça Federal" w:date="2005-06-07T15:32:00Z">
              <w:r>
                <w:rPr>
                  <w:sz w:val="20"/>
                </w:rPr>
                <w:delText>2005.63.01.05666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8" w:author="Justiça Federal" w:date="2005-06-07T15:32:00Z">
              <w:r>
                <w:rPr>
                  <w:sz w:val="20"/>
                </w:rPr>
                <w:delText>ARCENA MA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599" w:author="Justiça Federal" w:date="2005-06-07T15:32:00Z">
              <w:r>
                <w:rPr>
                  <w:sz w:val="20"/>
                </w:rPr>
                <w:delText>16363725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0" w:author="Justiça Federal" w:date="2005-06-07T15:32:00Z">
              <w:r>
                <w:rPr>
                  <w:sz w:val="20"/>
                </w:rPr>
                <w:delText>2005.63.01.05666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1" w:author="Justiça Federal" w:date="2005-06-07T15:32:00Z">
              <w:r>
                <w:rPr>
                  <w:sz w:val="20"/>
                </w:rPr>
                <w:delText>ARCENIO DE ABRE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2" w:author="Justiça Federal" w:date="2005-06-07T15:32:00Z">
              <w:r>
                <w:rPr>
                  <w:sz w:val="20"/>
                </w:rPr>
                <w:delText>7027279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3" w:author="Justiça Federal" w:date="2005-06-07T15:32:00Z">
              <w:r>
                <w:rPr>
                  <w:sz w:val="20"/>
                </w:rPr>
                <w:delText>2005.63.01.05666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4" w:author="Justiça Federal" w:date="2005-06-07T15:32:00Z">
              <w:r>
                <w:rPr>
                  <w:sz w:val="20"/>
                </w:rPr>
                <w:delText>ARCHIMEDES LIBERA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5" w:author="Justiça Federal" w:date="2005-06-07T15:32:00Z">
              <w:r>
                <w:rPr>
                  <w:sz w:val="20"/>
                </w:rPr>
                <w:delText>0732761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6" w:author="Justiça Federal" w:date="2005-06-07T15:32:00Z">
              <w:r>
                <w:rPr>
                  <w:sz w:val="20"/>
                </w:rPr>
                <w:delText>2005.63.01.05666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7" w:author="Justiça Federal" w:date="2005-06-07T15:32:00Z">
              <w:r>
                <w:rPr>
                  <w:sz w:val="20"/>
                </w:rPr>
                <w:delText>ARCILIO VIDAL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8" w:author="Justiça Federal" w:date="2005-06-07T15:32:00Z">
              <w:r>
                <w:rPr>
                  <w:sz w:val="20"/>
                </w:rPr>
                <w:delText>5240493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09" w:author="Justiça Federal" w:date="2005-06-07T15:32:00Z">
              <w:r>
                <w:rPr>
                  <w:sz w:val="20"/>
                </w:rPr>
                <w:delText>2005.63.01.05666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0" w:author="Justiça Federal" w:date="2005-06-07T15:32:00Z">
              <w:r>
                <w:rPr>
                  <w:sz w:val="20"/>
                </w:rPr>
                <w:delText>ARCINDA DE MORAES COR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1" w:author="Justiça Federal" w:date="2005-06-07T15:32:00Z">
              <w:r>
                <w:rPr>
                  <w:sz w:val="20"/>
                </w:rPr>
                <w:delText>22143684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2" w:author="Justiça Federal" w:date="2005-06-07T15:32:00Z">
              <w:r>
                <w:rPr>
                  <w:sz w:val="20"/>
                </w:rPr>
                <w:delText>2005.63.01.05666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3" w:author="Justiça Federal" w:date="2005-06-07T15:32:00Z">
              <w:r>
                <w:rPr>
                  <w:sz w:val="20"/>
                </w:rPr>
                <w:delText>ARDIEL DE MOURA ESTEV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4" w:author="Justiça Federal" w:date="2005-06-07T15:32:00Z">
              <w:r>
                <w:rPr>
                  <w:sz w:val="20"/>
                </w:rPr>
                <w:delText>3339187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5" w:author="Justiça Federal" w:date="2005-06-07T15:32:00Z">
              <w:r>
                <w:rPr>
                  <w:sz w:val="20"/>
                </w:rPr>
                <w:delText>2005.63.01.05667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6" w:author="Justiça Federal" w:date="2005-06-07T15:32:00Z">
              <w:r>
                <w:rPr>
                  <w:sz w:val="20"/>
                </w:rPr>
                <w:delText>AREGORIO ROCH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7" w:author="Justiça Federal" w:date="2005-06-07T15:32:00Z">
              <w:r>
                <w:rPr>
                  <w:sz w:val="20"/>
                </w:rPr>
                <w:delText>2816399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8" w:author="Justiça Federal" w:date="2005-06-07T15:32:00Z">
              <w:r>
                <w:rPr>
                  <w:sz w:val="20"/>
                </w:rPr>
                <w:delText>2005.63.01.05667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19" w:author="Justiça Federal" w:date="2005-06-07T15:32:00Z">
              <w:r>
                <w:rPr>
                  <w:sz w:val="20"/>
                </w:rPr>
                <w:delText>ARESTIDE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0" w:author="Justiça Federal" w:date="2005-06-07T15:32:00Z">
              <w:r>
                <w:rPr>
                  <w:sz w:val="20"/>
                </w:rPr>
                <w:delText>1065740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1" w:author="Justiça Federal" w:date="2005-06-07T15:32:00Z">
              <w:r>
                <w:rPr>
                  <w:sz w:val="20"/>
                </w:rPr>
                <w:delText>2005.63.01.05667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2" w:author="Justiça Federal" w:date="2005-06-07T15:32:00Z">
              <w:r>
                <w:rPr>
                  <w:sz w:val="20"/>
                </w:rPr>
                <w:delText>AREVALDO NEVES MIRAN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3" w:author="Justiça Federal" w:date="2005-06-07T15:32:00Z">
              <w:r>
                <w:rPr>
                  <w:sz w:val="20"/>
                </w:rPr>
                <w:delText>700396745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4" w:author="Justiça Federal" w:date="2005-06-07T15:32:00Z">
              <w:r>
                <w:rPr>
                  <w:sz w:val="20"/>
                </w:rPr>
                <w:delText>2005.63.01.05667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5" w:author="Justiça Federal" w:date="2005-06-07T15:32:00Z">
              <w:r>
                <w:rPr>
                  <w:sz w:val="20"/>
                </w:rPr>
                <w:delText>ARGEMIRA FELIX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6" w:author="Justiça Federal" w:date="2005-06-07T15:32:00Z">
              <w:r>
                <w:rPr>
                  <w:sz w:val="20"/>
                </w:rPr>
                <w:delText>04604368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7" w:author="Justiça Federal" w:date="2005-06-07T15:32:00Z">
              <w:r>
                <w:rPr>
                  <w:sz w:val="20"/>
                </w:rPr>
                <w:delText>2005.63.01.05667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8" w:author="Justiça Federal" w:date="2005-06-07T15:32:00Z">
              <w:r>
                <w:rPr>
                  <w:sz w:val="20"/>
                </w:rPr>
                <w:delText>ARGEMIRO DE OLIVEIR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29" w:author="Justiça Federal" w:date="2005-06-07T15:32:00Z">
              <w:r>
                <w:rPr>
                  <w:sz w:val="20"/>
                </w:rPr>
                <w:delText>2956688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0" w:author="Justiça Federal" w:date="2005-06-07T15:32:00Z">
              <w:r>
                <w:rPr>
                  <w:sz w:val="20"/>
                </w:rPr>
                <w:delText>2005.63.01.05667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1" w:author="Justiça Federal" w:date="2005-06-07T15:32:00Z">
              <w:r>
                <w:rPr>
                  <w:sz w:val="20"/>
                </w:rPr>
                <w:delText>ARGEMIRO DOMIN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2" w:author="Justiça Federal" w:date="2005-06-07T15:32:00Z">
              <w:r>
                <w:rPr>
                  <w:sz w:val="20"/>
                </w:rPr>
                <w:delText>1005286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3" w:author="Justiça Federal" w:date="2005-06-07T15:32:00Z">
              <w:r>
                <w:rPr>
                  <w:sz w:val="20"/>
                </w:rPr>
                <w:delText>2005.63.01.05667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4" w:author="Justiça Federal" w:date="2005-06-07T15:32:00Z">
              <w:r>
                <w:rPr>
                  <w:sz w:val="20"/>
                </w:rPr>
                <w:delText>ARGEMIRO FRANCISC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5" w:author="Justiça Federal" w:date="2005-06-07T15:32:00Z">
              <w:r>
                <w:rPr>
                  <w:sz w:val="20"/>
                </w:rPr>
                <w:delText>1943740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6" w:author="Justiça Federal" w:date="2005-06-07T15:32:00Z">
              <w:r>
                <w:rPr>
                  <w:sz w:val="20"/>
                </w:rPr>
                <w:delText>2005.63.01.05667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7" w:author="Justiça Federal" w:date="2005-06-07T15:32:00Z">
              <w:r>
                <w:rPr>
                  <w:sz w:val="20"/>
                </w:rPr>
                <w:delText>ARGEMIRO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8" w:author="Justiça Federal" w:date="2005-06-07T15:32:00Z">
              <w:r>
                <w:rPr>
                  <w:sz w:val="20"/>
                </w:rPr>
                <w:delText>4479092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39" w:author="Justiça Federal" w:date="2005-06-07T15:32:00Z">
              <w:r>
                <w:rPr>
                  <w:sz w:val="20"/>
                </w:rPr>
                <w:delText>2005.63.01.05667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0" w:author="Justiça Federal" w:date="2005-06-07T15:32:00Z">
              <w:r>
                <w:rPr>
                  <w:sz w:val="20"/>
                </w:rPr>
                <w:delText>ARGENTINO CANDI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1" w:author="Justiça Federal" w:date="2005-06-07T15:32:00Z">
              <w:r>
                <w:rPr>
                  <w:sz w:val="20"/>
                </w:rPr>
                <w:delText>197145489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2" w:author="Justiça Federal" w:date="2005-06-07T15:32:00Z">
              <w:r>
                <w:rPr>
                  <w:sz w:val="20"/>
                </w:rPr>
                <w:delText>2005.63.01.05667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3" w:author="Justiça Federal" w:date="2005-06-07T15:32:00Z">
              <w:r>
                <w:rPr>
                  <w:sz w:val="20"/>
                </w:rPr>
                <w:delText>ARGENTINO FERR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4" w:author="Justiça Federal" w:date="2005-06-07T15:32:00Z">
              <w:r>
                <w:rPr>
                  <w:sz w:val="20"/>
                </w:rPr>
                <w:delText>2951195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5" w:author="Justiça Federal" w:date="2005-06-07T15:32:00Z">
              <w:r>
                <w:rPr>
                  <w:sz w:val="20"/>
                </w:rPr>
                <w:delText>2005.63.01.05668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6" w:author="Justiça Federal" w:date="2005-06-07T15:32:00Z">
              <w:r>
                <w:rPr>
                  <w:sz w:val="20"/>
                </w:rPr>
                <w:delText>ARGENTINO MODEST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7" w:author="Justiça Federal" w:date="2005-06-07T15:32:00Z">
              <w:r>
                <w:rPr>
                  <w:sz w:val="20"/>
                </w:rPr>
                <w:delText>8939982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8" w:author="Justiça Federal" w:date="2005-06-07T15:32:00Z">
              <w:r>
                <w:rPr>
                  <w:sz w:val="20"/>
                </w:rPr>
                <w:delText>2005.63.01.05668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49" w:author="Justiça Federal" w:date="2005-06-07T15:32:00Z">
              <w:r>
                <w:rPr>
                  <w:sz w:val="20"/>
                </w:rPr>
                <w:delText>ARGEU FELICIO BRUN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0" w:author="Justiça Federal" w:date="2005-06-07T15:32:00Z">
              <w:r>
                <w:rPr>
                  <w:sz w:val="20"/>
                </w:rPr>
                <w:delText>4402754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1" w:author="Justiça Federal" w:date="2005-06-07T15:32:00Z">
              <w:r>
                <w:rPr>
                  <w:sz w:val="20"/>
                </w:rPr>
                <w:delText>2005.63.01.05668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2" w:author="Justiça Federal" w:date="2005-06-07T15:32:00Z">
              <w:r>
                <w:rPr>
                  <w:sz w:val="20"/>
                </w:rPr>
                <w:delText>ARGIA ZAGATO CERO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3" w:author="Justiça Federal" w:date="2005-06-07T15:32:00Z">
              <w:r>
                <w:rPr>
                  <w:sz w:val="20"/>
                </w:rPr>
                <w:delText>15334648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4" w:author="Justiça Federal" w:date="2005-06-07T15:32:00Z">
              <w:r>
                <w:rPr>
                  <w:sz w:val="20"/>
                </w:rPr>
                <w:delText>2005.63.01.05668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5" w:author="Justiça Federal" w:date="2005-06-07T15:32:00Z">
              <w:r>
                <w:rPr>
                  <w:sz w:val="20"/>
                </w:rPr>
                <w:delText>ARI ANGARTE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6" w:author="Justiça Federal" w:date="2005-06-07T15:32:00Z">
              <w:r>
                <w:rPr>
                  <w:sz w:val="20"/>
                </w:rPr>
                <w:delText>5889865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7" w:author="Justiça Federal" w:date="2005-06-07T15:32:00Z">
              <w:r>
                <w:rPr>
                  <w:sz w:val="20"/>
                </w:rPr>
                <w:delText>2005.63.01.05668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8" w:author="Justiça Federal" w:date="2005-06-07T15:32:00Z">
              <w:r>
                <w:rPr>
                  <w:sz w:val="20"/>
                </w:rPr>
                <w:delText>ARI OLIVEIRA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59" w:author="Justiça Federal" w:date="2005-06-07T15:32:00Z">
              <w:r>
                <w:rPr>
                  <w:sz w:val="20"/>
                </w:rPr>
                <w:delText>9891854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0" w:author="Justiça Federal" w:date="2005-06-07T15:32:00Z">
              <w:r>
                <w:rPr>
                  <w:sz w:val="20"/>
                </w:rPr>
                <w:delText>2005.63.01.05668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1" w:author="Justiça Federal" w:date="2005-06-07T15:32:00Z">
              <w:r>
                <w:rPr>
                  <w:sz w:val="20"/>
                </w:rPr>
                <w:delText>ARIETE SILVESTRE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2" w:author="Justiça Federal" w:date="2005-06-07T15:32:00Z">
              <w:r>
                <w:rPr>
                  <w:sz w:val="20"/>
                </w:rPr>
                <w:delText>9555823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3" w:author="Justiça Federal" w:date="2005-06-07T15:32:00Z">
              <w:r>
                <w:rPr>
                  <w:sz w:val="20"/>
                </w:rPr>
                <w:delText>2005.63.01.05668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4" w:author="Justiça Federal" w:date="2005-06-07T15:32:00Z">
              <w:r>
                <w:rPr>
                  <w:sz w:val="20"/>
                </w:rPr>
                <w:delText>ARILENE CARVALH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5" w:author="Justiça Federal" w:date="2005-06-07T15:32:00Z">
              <w:r>
                <w:rPr>
                  <w:sz w:val="20"/>
                </w:rPr>
                <w:delText>05413618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6" w:author="Justiça Federal" w:date="2005-06-07T15:32:00Z">
              <w:r>
                <w:rPr>
                  <w:sz w:val="20"/>
                </w:rPr>
                <w:delText>2005.63.01.05668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7" w:author="Justiça Federal" w:date="2005-06-07T15:32:00Z">
              <w:r>
                <w:rPr>
                  <w:sz w:val="20"/>
                </w:rPr>
                <w:delText>ARIOMAR ALVES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8" w:author="Justiça Federal" w:date="2005-06-07T15:32:00Z">
              <w:r>
                <w:rPr>
                  <w:sz w:val="20"/>
                </w:rPr>
                <w:delText>13630186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69" w:author="Justiça Federal" w:date="2005-06-07T15:32:00Z">
              <w:r>
                <w:rPr>
                  <w:sz w:val="20"/>
                </w:rPr>
                <w:delText>2005.63.01.05668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0" w:author="Justiça Federal" w:date="2005-06-07T15:32:00Z">
              <w:r>
                <w:rPr>
                  <w:sz w:val="20"/>
                </w:rPr>
                <w:delText>ARIOVAL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1" w:author="Justiça Federal" w:date="2005-06-07T15:32:00Z">
              <w:r>
                <w:rPr>
                  <w:sz w:val="20"/>
                </w:rPr>
                <w:delText>9676716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2" w:author="Justiça Federal" w:date="2005-06-07T15:32:00Z">
              <w:r>
                <w:rPr>
                  <w:sz w:val="20"/>
                </w:rPr>
                <w:delText>2005.63.01.05669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3" w:author="Justiça Federal" w:date="2005-06-07T15:32:00Z">
              <w:r>
                <w:rPr>
                  <w:sz w:val="20"/>
                </w:rPr>
                <w:delText>ARIOVALDO MAGUE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4" w:author="Justiça Federal" w:date="2005-06-07T15:32:00Z">
              <w:r>
                <w:rPr>
                  <w:sz w:val="20"/>
                </w:rPr>
                <w:delText>1422996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5" w:author="Justiça Federal" w:date="2005-06-07T15:32:00Z">
              <w:r>
                <w:rPr>
                  <w:sz w:val="20"/>
                </w:rPr>
                <w:delText>2005.63.01.05669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6" w:author="Justiça Federal" w:date="2005-06-07T15:32:00Z">
              <w:r>
                <w:rPr>
                  <w:sz w:val="20"/>
                </w:rPr>
                <w:delText>ARISTEU DOMIN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7" w:author="Justiça Federal" w:date="2005-06-07T15:32:00Z">
              <w:r>
                <w:rPr>
                  <w:sz w:val="20"/>
                </w:rPr>
                <w:delText>3989334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8" w:author="Justiça Federal" w:date="2005-06-07T15:32:00Z">
              <w:r>
                <w:rPr>
                  <w:sz w:val="20"/>
                </w:rPr>
                <w:delText>2005.63.01.05669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79" w:author="Justiça Federal" w:date="2005-06-07T15:32:00Z">
              <w:r>
                <w:rPr>
                  <w:sz w:val="20"/>
                </w:rPr>
                <w:delText>ARISTEU VITOR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0" w:author="Justiça Federal" w:date="2005-06-07T15:32:00Z">
              <w:r>
                <w:rPr>
                  <w:sz w:val="20"/>
                </w:rPr>
                <w:delText>7505506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1" w:author="Justiça Federal" w:date="2005-06-07T15:32:00Z">
              <w:r>
                <w:rPr>
                  <w:sz w:val="20"/>
                </w:rPr>
                <w:delText>2005.63.01.05669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2" w:author="Justiça Federal" w:date="2005-06-07T15:32:00Z">
              <w:r>
                <w:rPr>
                  <w:sz w:val="20"/>
                </w:rPr>
                <w:delText>ARISTIDE DERRI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3" w:author="Justiça Federal" w:date="2005-06-07T15:32:00Z">
              <w:r>
                <w:rPr>
                  <w:sz w:val="20"/>
                </w:rPr>
                <w:delText>4563062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4" w:author="Justiça Federal" w:date="2005-06-07T15:32:00Z">
              <w:r>
                <w:rPr>
                  <w:sz w:val="20"/>
                </w:rPr>
                <w:delText>2005.63.01.05669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5" w:author="Justiça Federal" w:date="2005-06-07T15:32:00Z">
              <w:r>
                <w:rPr>
                  <w:sz w:val="20"/>
                </w:rPr>
                <w:delText>ARISTIDES JOSE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6" w:author="Justiça Federal" w:date="2005-06-07T15:32:00Z">
              <w:r>
                <w:rPr>
                  <w:sz w:val="20"/>
                </w:rPr>
                <w:delText>00699170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7" w:author="Justiça Federal" w:date="2005-06-07T15:32:00Z">
              <w:r>
                <w:rPr>
                  <w:sz w:val="20"/>
                </w:rPr>
                <w:delText>2005.63.01.05669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8" w:author="Justiça Federal" w:date="2005-06-07T15:32:00Z">
              <w:r>
                <w:rPr>
                  <w:sz w:val="20"/>
                </w:rPr>
                <w:delText>ARISTIDES MATHIAS MEN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89" w:author="Justiça Federal" w:date="2005-06-07T15:32:00Z">
              <w:r>
                <w:rPr>
                  <w:sz w:val="20"/>
                </w:rPr>
                <w:delText>2926679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0" w:author="Justiça Federal" w:date="2005-06-07T15:32:00Z">
              <w:r>
                <w:rPr>
                  <w:sz w:val="20"/>
                </w:rPr>
                <w:delText>2005.63.01.05669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1" w:author="Justiça Federal" w:date="2005-06-07T15:32:00Z">
              <w:r>
                <w:rPr>
                  <w:sz w:val="20"/>
                </w:rPr>
                <w:delText>ARISTIDES RODRIGUES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2" w:author="Justiça Federal" w:date="2005-06-07T15:32:00Z">
              <w:r>
                <w:rPr>
                  <w:sz w:val="20"/>
                </w:rPr>
                <w:delText>02290617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3" w:author="Justiça Federal" w:date="2005-06-07T15:32:00Z">
              <w:r>
                <w:rPr>
                  <w:sz w:val="20"/>
                </w:rPr>
                <w:delText>2005.63.01.05669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4" w:author="Justiça Federal" w:date="2005-06-07T15:32:00Z">
              <w:r>
                <w:rPr>
                  <w:sz w:val="20"/>
                </w:rPr>
                <w:delText>ARISTIDES SALOM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5" w:author="Justiça Federal" w:date="2005-06-07T15:32:00Z">
              <w:r>
                <w:rPr>
                  <w:sz w:val="20"/>
                </w:rPr>
                <w:delText>1677985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6" w:author="Justiça Federal" w:date="2005-06-07T15:32:00Z">
              <w:r>
                <w:rPr>
                  <w:sz w:val="20"/>
                </w:rPr>
                <w:delText>2005.63.01.05669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7" w:author="Justiça Federal" w:date="2005-06-07T15:32:00Z">
              <w:r>
                <w:rPr>
                  <w:sz w:val="20"/>
                </w:rPr>
                <w:delText>ARISTIDI DE MARQU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8" w:author="Justiça Federal" w:date="2005-06-07T15:32:00Z">
              <w:r>
                <w:rPr>
                  <w:sz w:val="20"/>
                </w:rPr>
                <w:delText>0944808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699" w:author="Justiça Federal" w:date="2005-06-07T15:32:00Z">
              <w:r>
                <w:rPr>
                  <w:sz w:val="20"/>
                </w:rPr>
                <w:delText>2005.63.01.05669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0" w:author="Justiça Federal" w:date="2005-06-07T15:32:00Z">
              <w:r>
                <w:rPr>
                  <w:sz w:val="20"/>
                </w:rPr>
                <w:delText>ARISTOLETINA OLIVIERA RACCH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1" w:author="Justiça Federal" w:date="2005-06-07T15:32:00Z">
              <w:r>
                <w:rPr>
                  <w:sz w:val="20"/>
                </w:rPr>
                <w:delText>0805653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2" w:author="Justiça Federal" w:date="2005-06-07T15:32:00Z">
              <w:r>
                <w:rPr>
                  <w:sz w:val="20"/>
                </w:rPr>
                <w:delText>2005.63.01.05670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3" w:author="Justiça Federal" w:date="2005-06-07T15:32:00Z">
              <w:r>
                <w:rPr>
                  <w:sz w:val="20"/>
                </w:rPr>
                <w:delText>ARISTON SILVA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4" w:author="Justiça Federal" w:date="2005-06-07T15:32:00Z">
              <w:r>
                <w:rPr>
                  <w:sz w:val="20"/>
                </w:rPr>
                <w:delText>2156417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5" w:author="Justiça Federal" w:date="2005-06-07T15:32:00Z">
              <w:r>
                <w:rPr>
                  <w:sz w:val="20"/>
                </w:rPr>
                <w:delText>2005.63.01.05670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6" w:author="Justiça Federal" w:date="2005-06-07T15:32:00Z">
              <w:r>
                <w:rPr>
                  <w:sz w:val="20"/>
                </w:rPr>
                <w:delText>ARISTOTELES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7" w:author="Justiça Federal" w:date="2005-06-07T15:32:00Z">
              <w:r>
                <w:rPr>
                  <w:sz w:val="20"/>
                </w:rPr>
                <w:delText>5912480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8" w:author="Justiça Federal" w:date="2005-06-07T15:32:00Z">
              <w:r>
                <w:rPr>
                  <w:sz w:val="20"/>
                </w:rPr>
                <w:delText>2005.63.01.05670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09" w:author="Justiça Federal" w:date="2005-06-07T15:32:00Z">
              <w:r>
                <w:rPr>
                  <w:sz w:val="20"/>
                </w:rPr>
                <w:delText>ARITUZA MARIA VAL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0" w:author="Justiça Federal" w:date="2005-06-07T15:32:00Z">
              <w:r>
                <w:rPr>
                  <w:sz w:val="20"/>
                </w:rPr>
                <w:delText>03094044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1" w:author="Justiça Federal" w:date="2005-06-07T15:32:00Z">
              <w:r>
                <w:rPr>
                  <w:sz w:val="20"/>
                </w:rPr>
                <w:delText>2005.63.01.05670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2" w:author="Justiça Federal" w:date="2005-06-07T15:32:00Z">
              <w:r>
                <w:rPr>
                  <w:sz w:val="20"/>
                </w:rPr>
                <w:delText>ARKIO NAGA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3" w:author="Justiça Federal" w:date="2005-06-07T15:32:00Z">
              <w:r>
                <w:rPr>
                  <w:sz w:val="20"/>
                </w:rPr>
                <w:delText>1036051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4" w:author="Justiça Federal" w:date="2005-06-07T15:32:00Z">
              <w:r>
                <w:rPr>
                  <w:sz w:val="20"/>
                </w:rPr>
                <w:delText>2005.63.01.05670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5" w:author="Justiça Federal" w:date="2005-06-07T15:32:00Z">
              <w:r>
                <w:rPr>
                  <w:sz w:val="20"/>
                </w:rPr>
                <w:delText>ARLECIO COSTA DE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6" w:author="Justiça Federal" w:date="2005-06-07T15:32:00Z">
              <w:r>
                <w:rPr>
                  <w:sz w:val="20"/>
                </w:rPr>
                <w:delText>1594572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7" w:author="Justiça Federal" w:date="2005-06-07T15:32:00Z">
              <w:r>
                <w:rPr>
                  <w:sz w:val="20"/>
                </w:rPr>
                <w:delText>2005.63.01.05670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8" w:author="Justiça Federal" w:date="2005-06-07T15:32:00Z">
              <w:r>
                <w:rPr>
                  <w:sz w:val="20"/>
                </w:rPr>
                <w:delText>ARLETE ROS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19" w:author="Justiça Federal" w:date="2005-06-07T15:32:00Z">
              <w:r>
                <w:rPr>
                  <w:sz w:val="20"/>
                </w:rPr>
                <w:delText>021205367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0" w:author="Justiça Federal" w:date="2005-06-07T15:32:00Z">
              <w:r>
                <w:rPr>
                  <w:sz w:val="20"/>
                </w:rPr>
                <w:delText>2005.63.01.05670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1" w:author="Justiça Federal" w:date="2005-06-07T15:32:00Z">
              <w:r>
                <w:rPr>
                  <w:sz w:val="20"/>
                </w:rPr>
                <w:delText>ARLETTE CHA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2" w:author="Justiça Federal" w:date="2005-06-07T15:32:00Z">
              <w:r>
                <w:rPr>
                  <w:sz w:val="20"/>
                </w:rPr>
                <w:delText>06448010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3" w:author="Justiça Federal" w:date="2005-06-07T15:32:00Z">
              <w:r>
                <w:rPr>
                  <w:sz w:val="20"/>
                </w:rPr>
                <w:delText>2005.63.01.05670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4" w:author="Justiça Federal" w:date="2005-06-07T15:32:00Z">
              <w:r>
                <w:rPr>
                  <w:sz w:val="20"/>
                </w:rPr>
                <w:delText>ARLINDA ALEXANDRIN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5" w:author="Justiça Federal" w:date="2005-06-07T15:32:00Z">
              <w:r>
                <w:rPr>
                  <w:sz w:val="20"/>
                </w:rPr>
                <w:delText>01297637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6" w:author="Justiça Federal" w:date="2005-06-07T15:32:00Z">
              <w:r>
                <w:rPr>
                  <w:sz w:val="20"/>
                </w:rPr>
                <w:delText>2005.63.01.05670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7" w:author="Justiça Federal" w:date="2005-06-07T15:32:00Z">
              <w:r>
                <w:rPr>
                  <w:sz w:val="20"/>
                </w:rPr>
                <w:delText>ARLINDA AMELI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8" w:author="Justiça Federal" w:date="2005-06-07T15:32:00Z">
              <w:r>
                <w:rPr>
                  <w:sz w:val="20"/>
                </w:rPr>
                <w:delText>05015373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29" w:author="Justiça Federal" w:date="2005-06-07T15:32:00Z">
              <w:r>
                <w:rPr>
                  <w:sz w:val="20"/>
                </w:rPr>
                <w:delText>2005.63.01.05671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0" w:author="Justiça Federal" w:date="2005-06-07T15:32:00Z">
              <w:r>
                <w:rPr>
                  <w:sz w:val="20"/>
                </w:rPr>
                <w:delText>ARLINDA ELVIR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1" w:author="Justiça Federal" w:date="2005-06-07T15:32:00Z">
              <w:r>
                <w:rPr>
                  <w:sz w:val="20"/>
                </w:rPr>
                <w:delText>1647499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2" w:author="Justiça Federal" w:date="2005-06-07T15:32:00Z">
              <w:r>
                <w:rPr>
                  <w:sz w:val="20"/>
                </w:rPr>
                <w:delText>2005.63.01.05671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3" w:author="Justiça Federal" w:date="2005-06-07T15:32:00Z">
              <w:r>
                <w:rPr>
                  <w:sz w:val="20"/>
                </w:rPr>
                <w:delText>ARLINDA FERREIRA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4" w:author="Justiça Federal" w:date="2005-06-07T15:32:00Z">
              <w:r>
                <w:rPr>
                  <w:sz w:val="20"/>
                </w:rPr>
                <w:delText>9378780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5" w:author="Justiça Federal" w:date="2005-06-07T15:32:00Z">
              <w:r>
                <w:rPr>
                  <w:sz w:val="20"/>
                </w:rPr>
                <w:delText>2005.63.01.05671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6" w:author="Justiça Federal" w:date="2005-06-07T15:32:00Z">
              <w:r>
                <w:rPr>
                  <w:sz w:val="20"/>
                </w:rPr>
                <w:delText>ARLINDA GRINAUJRI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7" w:author="Justiça Federal" w:date="2005-06-07T15:32:00Z">
              <w:r>
                <w:rPr>
                  <w:sz w:val="20"/>
                </w:rPr>
                <w:delText>03411579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8" w:author="Justiça Federal" w:date="2005-06-07T15:32:00Z">
              <w:r>
                <w:rPr>
                  <w:sz w:val="20"/>
                </w:rPr>
                <w:delText>2005.63.01.05671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39" w:author="Justiça Federal" w:date="2005-06-07T15:32:00Z">
              <w:r>
                <w:rPr>
                  <w:sz w:val="20"/>
                </w:rPr>
                <w:delText>ARLINDA JUL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0" w:author="Justiça Federal" w:date="2005-06-07T15:32:00Z">
              <w:r>
                <w:rPr>
                  <w:sz w:val="20"/>
                </w:rPr>
                <w:delText>03568272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1" w:author="Justiça Federal" w:date="2005-06-07T15:32:00Z">
              <w:r>
                <w:rPr>
                  <w:sz w:val="20"/>
                </w:rPr>
                <w:delText>2005.63.01.05671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2" w:author="Justiça Federal" w:date="2005-06-07T15:32:00Z">
              <w:r>
                <w:rPr>
                  <w:sz w:val="20"/>
                </w:rPr>
                <w:delText>ARLINDA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3" w:author="Justiça Federal" w:date="2005-06-07T15:32:00Z">
              <w:r>
                <w:rPr>
                  <w:sz w:val="20"/>
                </w:rPr>
                <w:delText>9748389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4" w:author="Justiça Federal" w:date="2005-06-07T15:32:00Z">
              <w:r>
                <w:rPr>
                  <w:sz w:val="20"/>
                </w:rPr>
                <w:delText>2005.63.01.05671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5" w:author="Justiça Federal" w:date="2005-06-07T15:32:00Z">
              <w:r>
                <w:rPr>
                  <w:sz w:val="20"/>
                </w:rPr>
                <w:delText>ARLINDA MAR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6" w:author="Justiça Federal" w:date="2005-06-07T15:32:00Z">
              <w:r>
                <w:rPr>
                  <w:sz w:val="20"/>
                </w:rPr>
                <w:delText>480798125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7" w:author="Justiça Federal" w:date="2005-06-07T15:32:00Z">
              <w:r>
                <w:rPr>
                  <w:sz w:val="20"/>
                </w:rPr>
                <w:delText>2005.63.01.05671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8" w:author="Justiça Federal" w:date="2005-06-07T15:32:00Z">
              <w:r>
                <w:rPr>
                  <w:sz w:val="20"/>
                </w:rPr>
                <w:delText>ARLINDA OLIVEIRA LEAL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49" w:author="Justiça Federal" w:date="2005-06-07T15:32:00Z">
              <w:r>
                <w:rPr>
                  <w:sz w:val="20"/>
                </w:rPr>
                <w:delText>9418813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0" w:author="Justiça Federal" w:date="2005-06-07T15:32:00Z">
              <w:r>
                <w:rPr>
                  <w:sz w:val="20"/>
                </w:rPr>
                <w:delText>2005.63.01.05671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1" w:author="Justiça Federal" w:date="2005-06-07T15:32:00Z">
              <w:r>
                <w:rPr>
                  <w:sz w:val="20"/>
                </w:rPr>
                <w:delText>ARLINDA PETROLIN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2" w:author="Justiça Federal" w:date="2005-06-07T15:32:00Z">
              <w:r>
                <w:rPr>
                  <w:sz w:val="20"/>
                </w:rPr>
                <w:delText>50048007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3" w:author="Justiça Federal" w:date="2005-06-07T15:32:00Z">
              <w:r>
                <w:rPr>
                  <w:sz w:val="20"/>
                </w:rPr>
                <w:delText>2005.63.01.05671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4" w:author="Justiça Federal" w:date="2005-06-07T15:32:00Z">
              <w:r>
                <w:rPr>
                  <w:sz w:val="20"/>
                </w:rPr>
                <w:delText>ARLINDA RODRIGUES DA P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5" w:author="Justiça Federal" w:date="2005-06-07T15:32:00Z">
              <w:r>
                <w:rPr>
                  <w:sz w:val="20"/>
                </w:rPr>
                <w:delText>531129705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6" w:author="Justiça Federal" w:date="2005-06-07T15:32:00Z">
              <w:r>
                <w:rPr>
                  <w:sz w:val="20"/>
                </w:rPr>
                <w:delText>2005.63.01.05672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7" w:author="Justiça Federal" w:date="2005-06-07T15:32:00Z">
              <w:r>
                <w:rPr>
                  <w:sz w:val="20"/>
                </w:rPr>
                <w:delText>ARLINDA TENOR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8" w:author="Justiça Federal" w:date="2005-06-07T15:32:00Z">
              <w:r>
                <w:rPr>
                  <w:sz w:val="20"/>
                </w:rPr>
                <w:delText>860171874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59" w:author="Justiça Federal" w:date="2005-06-07T15:32:00Z">
              <w:r>
                <w:rPr>
                  <w:sz w:val="20"/>
                </w:rPr>
                <w:delText>2005.63.01.05672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0" w:author="Justiça Federal" w:date="2005-06-07T15:32:00Z">
              <w:r>
                <w:rPr>
                  <w:sz w:val="20"/>
                </w:rPr>
                <w:delText>ARLINDA VIANA DAS NE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1" w:author="Justiça Federal" w:date="2005-06-07T15:32:00Z">
              <w:r>
                <w:rPr>
                  <w:sz w:val="20"/>
                </w:rPr>
                <w:delText>25308308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2" w:author="Justiça Federal" w:date="2005-06-07T15:32:00Z">
              <w:r>
                <w:rPr>
                  <w:sz w:val="20"/>
                </w:rPr>
                <w:delText>2005.63.01.05672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3" w:author="Justiça Federal" w:date="2005-06-07T15:32:00Z">
              <w:r>
                <w:rPr>
                  <w:sz w:val="20"/>
                </w:rPr>
                <w:delText>ARLINDO ALBUQUERQUE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4" w:author="Justiça Federal" w:date="2005-06-07T15:32:00Z">
              <w:r>
                <w:rPr>
                  <w:sz w:val="20"/>
                </w:rPr>
                <w:delText>4304039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5" w:author="Justiça Federal" w:date="2005-06-07T15:32:00Z">
              <w:r>
                <w:rPr>
                  <w:sz w:val="20"/>
                </w:rPr>
                <w:delText>2005.63.01.05672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6" w:author="Justiça Federal" w:date="2005-06-07T15:32:00Z">
              <w:r>
                <w:rPr>
                  <w:sz w:val="20"/>
                </w:rPr>
                <w:delText>ARLINDO ALVES ASSUN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7" w:author="Justiça Federal" w:date="2005-06-07T15:32:00Z">
              <w:r>
                <w:rPr>
                  <w:sz w:val="20"/>
                </w:rPr>
                <w:delText>7524146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8" w:author="Justiça Federal" w:date="2005-06-07T15:32:00Z">
              <w:r>
                <w:rPr>
                  <w:sz w:val="20"/>
                </w:rPr>
                <w:delText>2005.63.01.05672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69" w:author="Justiça Federal" w:date="2005-06-07T15:32:00Z">
              <w:r>
                <w:rPr>
                  <w:sz w:val="20"/>
                </w:rPr>
                <w:delText>ARLINDO BARBO0S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0" w:author="Justiça Federal" w:date="2005-06-07T15:32:00Z">
              <w:r>
                <w:rPr>
                  <w:sz w:val="20"/>
                </w:rPr>
                <w:delText>6500123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1" w:author="Justiça Federal" w:date="2005-06-07T15:32:00Z">
              <w:r>
                <w:rPr>
                  <w:sz w:val="20"/>
                </w:rPr>
                <w:delText>2005.63.01.05672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2" w:author="Justiça Federal" w:date="2005-06-07T15:32:00Z">
              <w:r>
                <w:rPr>
                  <w:sz w:val="20"/>
                </w:rPr>
                <w:delText>ARLINDO CAMARA ANCHIE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3" w:author="Justiça Federal" w:date="2005-06-07T15:32:00Z">
              <w:r>
                <w:rPr>
                  <w:sz w:val="20"/>
                </w:rPr>
                <w:delText>5066982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4" w:author="Justiça Federal" w:date="2005-06-07T15:32:00Z">
              <w:r>
                <w:rPr>
                  <w:sz w:val="20"/>
                </w:rPr>
                <w:delText>2005.63.01.05672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5" w:author="Justiça Federal" w:date="2005-06-07T15:32:00Z">
              <w:r>
                <w:rPr>
                  <w:sz w:val="20"/>
                </w:rPr>
                <w:delText>ARLINDO CORDEIRO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6" w:author="Justiça Federal" w:date="2005-06-07T15:32:00Z">
              <w:r>
                <w:rPr>
                  <w:sz w:val="20"/>
                </w:rPr>
                <w:delText>49874950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7" w:author="Justiça Federal" w:date="2005-06-07T15:32:00Z">
              <w:r>
                <w:rPr>
                  <w:sz w:val="20"/>
                </w:rPr>
                <w:delText>2005.63.01.05672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8" w:author="Justiça Federal" w:date="2005-06-07T15:32:00Z">
              <w:r>
                <w:rPr>
                  <w:sz w:val="20"/>
                </w:rPr>
                <w:delText>ARLINDO DAMAS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79" w:author="Justiça Federal" w:date="2005-06-07T15:32:00Z">
              <w:r>
                <w:rPr>
                  <w:sz w:val="20"/>
                </w:rPr>
                <w:delText>189457244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0" w:author="Justiça Federal" w:date="2005-06-07T15:32:00Z">
              <w:r>
                <w:rPr>
                  <w:sz w:val="20"/>
                </w:rPr>
                <w:delText>2005.63.01.05672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1" w:author="Justiça Federal" w:date="2005-06-07T15:32:00Z">
              <w:r>
                <w:rPr>
                  <w:sz w:val="20"/>
                </w:rPr>
                <w:delText>ARLINDO DE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2" w:author="Justiça Federal" w:date="2005-06-07T15:32:00Z">
              <w:r>
                <w:rPr>
                  <w:sz w:val="20"/>
                </w:rPr>
                <w:delText>9355297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3" w:author="Justiça Federal" w:date="2005-06-07T15:32:00Z">
              <w:r>
                <w:rPr>
                  <w:sz w:val="20"/>
                </w:rPr>
                <w:delText>2005.63.01.05672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4" w:author="Justiça Federal" w:date="2005-06-07T15:32:00Z">
              <w:r>
                <w:rPr>
                  <w:sz w:val="20"/>
                </w:rPr>
                <w:delText>ARLINDO FIRM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5" w:author="Justiça Federal" w:date="2005-06-07T15:32:00Z">
              <w:r>
                <w:rPr>
                  <w:sz w:val="20"/>
                </w:rPr>
                <w:delText>8189599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6" w:author="Justiça Federal" w:date="2005-06-07T15:32:00Z">
              <w:r>
                <w:rPr>
                  <w:sz w:val="20"/>
                </w:rPr>
                <w:delText>2005.63.01.05673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7" w:author="Justiça Federal" w:date="2005-06-07T15:32:00Z">
              <w:r>
                <w:rPr>
                  <w:sz w:val="20"/>
                </w:rPr>
                <w:delText>ARLINDO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8" w:author="Justiça Federal" w:date="2005-06-07T15:32:00Z">
              <w:r>
                <w:rPr>
                  <w:sz w:val="20"/>
                </w:rPr>
                <w:delText>2804603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89" w:author="Justiça Federal" w:date="2005-06-07T15:32:00Z">
              <w:r>
                <w:rPr>
                  <w:sz w:val="20"/>
                </w:rPr>
                <w:delText>2005.63.01.05673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0" w:author="Justiça Federal" w:date="2005-06-07T15:32:00Z">
              <w:r>
                <w:rPr>
                  <w:sz w:val="20"/>
                </w:rPr>
                <w:delText>ARLIND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1" w:author="Justiça Federal" w:date="2005-06-07T15:32:00Z">
              <w:r>
                <w:rPr>
                  <w:sz w:val="20"/>
                </w:rPr>
                <w:delText>05560820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2" w:author="Justiça Federal" w:date="2005-06-07T15:32:00Z">
              <w:r>
                <w:rPr>
                  <w:sz w:val="20"/>
                </w:rPr>
                <w:delText>2005.63.01.05673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3" w:author="Justiça Federal" w:date="2005-06-07T15:32:00Z">
              <w:r>
                <w:rPr>
                  <w:sz w:val="20"/>
                </w:rPr>
                <w:delText>ARLINDO JOR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4" w:author="Justiça Federal" w:date="2005-06-07T15:32:00Z">
              <w:r>
                <w:rPr>
                  <w:sz w:val="20"/>
                </w:rPr>
                <w:delText>0881899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5" w:author="Justiça Federal" w:date="2005-06-07T15:32:00Z">
              <w:r>
                <w:rPr>
                  <w:sz w:val="20"/>
                </w:rPr>
                <w:delText>2005.63.01.05673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6" w:author="Justiça Federal" w:date="2005-06-07T15:32:00Z">
              <w:r>
                <w:rPr>
                  <w:sz w:val="20"/>
                </w:rPr>
                <w:delText>ARLINDO LIM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7" w:author="Justiça Federal" w:date="2005-06-07T15:32:00Z">
              <w:r>
                <w:rPr>
                  <w:sz w:val="20"/>
                </w:rPr>
                <w:delText>9193811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8" w:author="Justiça Federal" w:date="2005-06-07T15:32:00Z">
              <w:r>
                <w:rPr>
                  <w:sz w:val="20"/>
                </w:rPr>
                <w:delText>2005.63.01.05673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799" w:author="Justiça Federal" w:date="2005-06-07T15:32:00Z">
              <w:r>
                <w:rPr>
                  <w:sz w:val="20"/>
                </w:rPr>
                <w:delText>ARLINDO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0" w:author="Justiça Federal" w:date="2005-06-07T15:32:00Z">
              <w:r>
                <w:rPr>
                  <w:sz w:val="20"/>
                </w:rPr>
                <w:delText>0845475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1" w:author="Justiça Federal" w:date="2005-06-07T15:32:00Z">
              <w:r>
                <w:rPr>
                  <w:sz w:val="20"/>
                </w:rPr>
                <w:delText>2005.63.01.05673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2" w:author="Justiça Federal" w:date="2005-06-07T15:32:00Z">
              <w:r>
                <w:rPr>
                  <w:sz w:val="20"/>
                </w:rPr>
                <w:delText>ARLINDO MARCE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3" w:author="Justiça Federal" w:date="2005-06-07T15:32:00Z">
              <w:r>
                <w:rPr>
                  <w:sz w:val="20"/>
                </w:rPr>
                <w:delText>5271065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4" w:author="Justiça Federal" w:date="2005-06-07T15:32:00Z">
              <w:r>
                <w:rPr>
                  <w:sz w:val="20"/>
                </w:rPr>
                <w:delText>2005.63.01.05673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5" w:author="Justiça Federal" w:date="2005-06-07T15:32:00Z">
              <w:r>
                <w:rPr>
                  <w:sz w:val="20"/>
                </w:rPr>
                <w:delText>ARLIND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6" w:author="Justiça Federal" w:date="2005-06-07T15:32:00Z">
              <w:r>
                <w:rPr>
                  <w:sz w:val="20"/>
                </w:rPr>
                <w:delText>2676547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7" w:author="Justiça Federal" w:date="2005-06-07T15:32:00Z">
              <w:r>
                <w:rPr>
                  <w:sz w:val="20"/>
                </w:rPr>
                <w:delText>2005.63.01.05673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8" w:author="Justiça Federal" w:date="2005-06-07T15:32:00Z">
              <w:r>
                <w:rPr>
                  <w:sz w:val="20"/>
                </w:rPr>
                <w:delText>ARLINDO PINHEIRO DE AGUIL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09" w:author="Justiça Federal" w:date="2005-06-07T15:32:00Z">
              <w:r>
                <w:rPr>
                  <w:sz w:val="20"/>
                </w:rPr>
                <w:delText>9055519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0" w:author="Justiça Federal" w:date="2005-06-07T15:32:00Z">
              <w:r>
                <w:rPr>
                  <w:sz w:val="20"/>
                </w:rPr>
                <w:delText>2005.63.01.05673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1" w:author="Justiça Federal" w:date="2005-06-07T15:32:00Z">
              <w:r>
                <w:rPr>
                  <w:sz w:val="20"/>
                </w:rPr>
                <w:delText>ARLINDO VIEIRA DA PAIX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2" w:author="Justiça Federal" w:date="2005-06-07T15:32:00Z">
              <w:r>
                <w:rPr>
                  <w:sz w:val="20"/>
                </w:rPr>
                <w:delText>3648182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3" w:author="Justiça Federal" w:date="2005-06-07T15:32:00Z">
              <w:r>
                <w:rPr>
                  <w:sz w:val="20"/>
                </w:rPr>
                <w:delText>2005.63.01.05673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4" w:author="Justiça Federal" w:date="2005-06-07T15:32:00Z">
              <w:r>
                <w:rPr>
                  <w:sz w:val="20"/>
                </w:rPr>
                <w:delText>ARLINDO ZA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5" w:author="Justiça Federal" w:date="2005-06-07T15:32:00Z">
              <w:r>
                <w:rPr>
                  <w:sz w:val="20"/>
                </w:rPr>
                <w:delText>1204533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6" w:author="Justiça Federal" w:date="2005-06-07T15:32:00Z">
              <w:r>
                <w:rPr>
                  <w:sz w:val="20"/>
                </w:rPr>
                <w:delText>2005.63.01.05674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7" w:author="Justiça Federal" w:date="2005-06-07T15:32:00Z">
              <w:r>
                <w:rPr>
                  <w:sz w:val="20"/>
                </w:rPr>
                <w:delText>ARLINDO ZAN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8" w:author="Justiça Federal" w:date="2005-06-07T15:32:00Z">
              <w:r>
                <w:rPr>
                  <w:sz w:val="20"/>
                </w:rPr>
                <w:delText>9572826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19" w:author="Justiça Federal" w:date="2005-06-07T15:32:00Z">
              <w:r>
                <w:rPr>
                  <w:sz w:val="20"/>
                </w:rPr>
                <w:delText>2005.63.01.05674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0" w:author="Justiça Federal" w:date="2005-06-07T15:32:00Z">
              <w:r>
                <w:rPr>
                  <w:sz w:val="20"/>
                </w:rPr>
                <w:delText>ARMAMDO CESPEDES LOZA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1" w:author="Justiça Federal" w:date="2005-06-07T15:32:00Z">
              <w:r>
                <w:rPr>
                  <w:sz w:val="20"/>
                </w:rPr>
                <w:delText>50044303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2" w:author="Justiça Federal" w:date="2005-06-07T15:32:00Z">
              <w:r>
                <w:rPr>
                  <w:sz w:val="20"/>
                </w:rPr>
                <w:delText>2005.63.01.05674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3" w:author="Justiça Federal" w:date="2005-06-07T15:32:00Z">
              <w:r>
                <w:rPr>
                  <w:sz w:val="20"/>
                </w:rPr>
                <w:delText>ARMANDA MIRIAM GIANN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4" w:author="Justiça Federal" w:date="2005-06-07T15:32:00Z">
              <w:r>
                <w:rPr>
                  <w:sz w:val="20"/>
                </w:rPr>
                <w:delText>5078806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5" w:author="Justiça Federal" w:date="2005-06-07T15:32:00Z">
              <w:r>
                <w:rPr>
                  <w:sz w:val="20"/>
                </w:rPr>
                <w:delText>2005.63.01.05674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6" w:author="Justiça Federal" w:date="2005-06-07T15:32:00Z">
              <w:r>
                <w:rPr>
                  <w:sz w:val="20"/>
                </w:rPr>
                <w:delText>ARMANDO ALEXANDR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7" w:author="Justiça Federal" w:date="2005-06-07T15:32:00Z">
              <w:r>
                <w:rPr>
                  <w:sz w:val="20"/>
                </w:rPr>
                <w:delText>1910723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8" w:author="Justiça Federal" w:date="2005-06-07T15:32:00Z">
              <w:r>
                <w:rPr>
                  <w:sz w:val="20"/>
                </w:rPr>
                <w:delText>2005.63.01.05674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29" w:author="Justiça Federal" w:date="2005-06-07T15:32:00Z">
              <w:r>
                <w:rPr>
                  <w:sz w:val="20"/>
                </w:rPr>
                <w:delText>ARMANDO ALVES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0" w:author="Justiça Federal" w:date="2005-06-07T15:32:00Z">
              <w:r>
                <w:rPr>
                  <w:sz w:val="20"/>
                </w:rPr>
                <w:delText>362888025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1" w:author="Justiça Federal" w:date="2005-06-07T15:32:00Z">
              <w:r>
                <w:rPr>
                  <w:sz w:val="20"/>
                </w:rPr>
                <w:delText>2005.63.01.05674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2" w:author="Justiça Federal" w:date="2005-06-07T15:32:00Z">
              <w:r>
                <w:rPr>
                  <w:sz w:val="20"/>
                </w:rPr>
                <w:delText>ARMANDO FEIJ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3" w:author="Justiça Federal" w:date="2005-06-07T15:32:00Z">
              <w:r>
                <w:rPr>
                  <w:sz w:val="20"/>
                </w:rPr>
                <w:delText>15972895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4" w:author="Justiça Federal" w:date="2005-06-07T15:32:00Z">
              <w:r>
                <w:rPr>
                  <w:sz w:val="20"/>
                </w:rPr>
                <w:delText>2005.63.01.05674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5" w:author="Justiça Federal" w:date="2005-06-07T15:32:00Z">
              <w:r>
                <w:rPr>
                  <w:sz w:val="20"/>
                </w:rPr>
                <w:delText>ARMANDO FELIP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6" w:author="Justiça Federal" w:date="2005-06-07T15:32:00Z">
              <w:r>
                <w:rPr>
                  <w:sz w:val="20"/>
                </w:rPr>
                <w:delText>4685914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7" w:author="Justiça Federal" w:date="2005-06-07T15:32:00Z">
              <w:r>
                <w:rPr>
                  <w:sz w:val="20"/>
                </w:rPr>
                <w:delText>2005.63.01.05674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8" w:author="Justiça Federal" w:date="2005-06-07T15:32:00Z">
              <w:r>
                <w:rPr>
                  <w:sz w:val="20"/>
                </w:rPr>
                <w:delText>ARMANDO FLORE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39" w:author="Justiça Federal" w:date="2005-06-07T15:32:00Z">
              <w:r>
                <w:rPr>
                  <w:sz w:val="20"/>
                </w:rPr>
                <w:delText>1089689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0" w:author="Justiça Federal" w:date="2005-06-07T15:32:00Z">
              <w:r>
                <w:rPr>
                  <w:sz w:val="20"/>
                </w:rPr>
                <w:delText>2005.63.01.05674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1" w:author="Justiça Federal" w:date="2005-06-07T15:32:00Z">
              <w:r>
                <w:rPr>
                  <w:sz w:val="20"/>
                </w:rPr>
                <w:delText>ARMANDO FRANCISCO DOS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2" w:author="Justiça Federal" w:date="2005-06-07T15:32:00Z">
              <w:r>
                <w:rPr>
                  <w:sz w:val="20"/>
                </w:rPr>
                <w:delText>8664117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3" w:author="Justiça Federal" w:date="2005-06-07T15:32:00Z">
              <w:r>
                <w:rPr>
                  <w:sz w:val="20"/>
                </w:rPr>
                <w:delText>2005.63.01.05674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4" w:author="Justiça Federal" w:date="2005-06-07T15:32:00Z">
              <w:r>
                <w:rPr>
                  <w:sz w:val="20"/>
                </w:rPr>
                <w:delText>ARMANDO HENRIQUE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5" w:author="Justiça Federal" w:date="2005-06-07T15:32:00Z">
              <w:r>
                <w:rPr>
                  <w:sz w:val="20"/>
                </w:rPr>
                <w:delText>6574500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6" w:author="Justiça Federal" w:date="2005-06-07T15:32:00Z">
              <w:r>
                <w:rPr>
                  <w:sz w:val="20"/>
                </w:rPr>
                <w:delText>2005.63.01.05675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7" w:author="Justiça Federal" w:date="2005-06-07T15:32:00Z">
              <w:r>
                <w:rPr>
                  <w:sz w:val="20"/>
                </w:rPr>
                <w:delText>ARMANDO JOSE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8" w:author="Justiça Federal" w:date="2005-06-07T15:32:00Z">
              <w:r>
                <w:rPr>
                  <w:sz w:val="20"/>
                </w:rPr>
                <w:delText>2851907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49" w:author="Justiça Federal" w:date="2005-06-07T15:32:00Z">
              <w:r>
                <w:rPr>
                  <w:sz w:val="20"/>
                </w:rPr>
                <w:delText>2005.63.01.05675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0" w:author="Justiça Federal" w:date="2005-06-07T15:32:00Z">
              <w:r>
                <w:rPr>
                  <w:sz w:val="20"/>
                </w:rPr>
                <w:delText>ARMANDO LOURENÇ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1" w:author="Justiça Federal" w:date="2005-06-07T15:32:00Z">
              <w:r>
                <w:rPr>
                  <w:sz w:val="20"/>
                </w:rPr>
                <w:delText>2006891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2" w:author="Justiça Federal" w:date="2005-06-07T15:32:00Z">
              <w:r>
                <w:rPr>
                  <w:sz w:val="20"/>
                </w:rPr>
                <w:delText>2005.63.01.05675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3" w:author="Justiça Federal" w:date="2005-06-07T15:32:00Z">
              <w:r>
                <w:rPr>
                  <w:sz w:val="20"/>
                </w:rPr>
                <w:delText>ARMANDO MANZIONE ESPINH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4" w:author="Justiça Federal" w:date="2005-06-07T15:32:00Z">
              <w:r>
                <w:rPr>
                  <w:sz w:val="20"/>
                </w:rPr>
                <w:delText>0460387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5" w:author="Justiça Federal" w:date="2005-06-07T15:32:00Z">
              <w:r>
                <w:rPr>
                  <w:sz w:val="20"/>
                </w:rPr>
                <w:delText>2005.63.01.05675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6" w:author="Justiça Federal" w:date="2005-06-07T15:32:00Z">
              <w:r>
                <w:rPr>
                  <w:sz w:val="20"/>
                </w:rPr>
                <w:delText>ARMANDO MARIA  BRUM DUAR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7" w:author="Justiça Federal" w:date="2005-06-07T15:32:00Z">
              <w:r>
                <w:rPr>
                  <w:sz w:val="20"/>
                </w:rPr>
                <w:delText>9108356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8" w:author="Justiça Federal" w:date="2005-06-07T15:32:00Z">
              <w:r>
                <w:rPr>
                  <w:sz w:val="20"/>
                </w:rPr>
                <w:delText>2005.63.01.05675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59" w:author="Justiça Federal" w:date="2005-06-07T15:32:00Z">
              <w:r>
                <w:rPr>
                  <w:sz w:val="20"/>
                </w:rPr>
                <w:delText>ARMANDO MARTINS DE ARARUJO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0" w:author="Justiça Federal" w:date="2005-06-07T15:32:00Z">
              <w:r>
                <w:rPr>
                  <w:sz w:val="20"/>
                </w:rPr>
                <w:delText>207957007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1" w:author="Justiça Federal" w:date="2005-06-07T15:32:00Z">
              <w:r>
                <w:rPr>
                  <w:sz w:val="20"/>
                </w:rPr>
                <w:delText>2005.63.01.05675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2" w:author="Justiça Federal" w:date="2005-06-07T15:32:00Z">
              <w:r>
                <w:rPr>
                  <w:sz w:val="20"/>
                </w:rPr>
                <w:delText>ARMANDO MEL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3" w:author="Justiça Federal" w:date="2005-06-07T15:32:00Z">
              <w:r>
                <w:rPr>
                  <w:sz w:val="20"/>
                </w:rPr>
                <w:delText>0359620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4" w:author="Justiça Federal" w:date="2005-06-07T15:32:00Z">
              <w:r>
                <w:rPr>
                  <w:sz w:val="20"/>
                </w:rPr>
                <w:delText>2005.63.01.05675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5" w:author="Justiça Federal" w:date="2005-06-07T15:32:00Z">
              <w:r>
                <w:rPr>
                  <w:sz w:val="20"/>
                </w:rPr>
                <w:delText>ARMANDO MONTAN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6" w:author="Justiça Federal" w:date="2005-06-07T15:32:00Z">
              <w:r>
                <w:rPr>
                  <w:sz w:val="20"/>
                </w:rPr>
                <w:delText>0929783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7" w:author="Justiça Federal" w:date="2005-06-07T15:32:00Z">
              <w:r>
                <w:rPr>
                  <w:sz w:val="20"/>
                </w:rPr>
                <w:delText>2005.63.01.05675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8" w:author="Justiça Federal" w:date="2005-06-07T15:32:00Z">
              <w:r>
                <w:rPr>
                  <w:sz w:val="20"/>
                </w:rPr>
                <w:delText>ARMANDO MUNH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69" w:author="Justiça Federal" w:date="2005-06-07T15:32:00Z">
              <w:r>
                <w:rPr>
                  <w:sz w:val="20"/>
                </w:rPr>
                <w:delText>00085176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0" w:author="Justiça Federal" w:date="2005-06-07T15:32:00Z">
              <w:r>
                <w:rPr>
                  <w:sz w:val="20"/>
                </w:rPr>
                <w:delText>2005.63.01.05675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1" w:author="Justiça Federal" w:date="2005-06-07T15:32:00Z">
              <w:r>
                <w:rPr>
                  <w:sz w:val="20"/>
                </w:rPr>
                <w:delText>ARMANDO PERESSINO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2" w:author="Justiça Federal" w:date="2005-06-07T15:32:00Z">
              <w:r>
                <w:rPr>
                  <w:sz w:val="20"/>
                </w:rPr>
                <w:delText>1572372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3" w:author="Justiça Federal" w:date="2005-06-07T15:32:00Z">
              <w:r>
                <w:rPr>
                  <w:sz w:val="20"/>
                </w:rPr>
                <w:delText>2005.63.01.05675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4" w:author="Justiça Federal" w:date="2005-06-07T15:32:00Z">
              <w:r>
                <w:rPr>
                  <w:sz w:val="20"/>
                </w:rPr>
                <w:delText>ARMANDO PETI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5" w:author="Justiça Federal" w:date="2005-06-07T15:32:00Z">
              <w:r>
                <w:rPr>
                  <w:sz w:val="20"/>
                </w:rPr>
                <w:delText>1056943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6" w:author="Justiça Federal" w:date="2005-06-07T15:32:00Z">
              <w:r>
                <w:rPr>
                  <w:sz w:val="20"/>
                </w:rPr>
                <w:delText>2005.63.01.05676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7" w:author="Justiça Federal" w:date="2005-06-07T15:32:00Z">
              <w:r>
                <w:rPr>
                  <w:sz w:val="20"/>
                </w:rPr>
                <w:delText>ARMANDO ROCA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8" w:author="Justiça Federal" w:date="2005-06-07T15:32:00Z">
              <w:r>
                <w:rPr>
                  <w:sz w:val="20"/>
                </w:rPr>
                <w:delText>5141280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79" w:author="Justiça Federal" w:date="2005-06-07T15:32:00Z">
              <w:r>
                <w:rPr>
                  <w:sz w:val="20"/>
                </w:rPr>
                <w:delText>2005.63.01.05676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0" w:author="Justiça Federal" w:date="2005-06-07T15:32:00Z">
              <w:r>
                <w:rPr>
                  <w:sz w:val="20"/>
                </w:rPr>
                <w:delText>ARMANDO VINTOR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1" w:author="Justiça Federal" w:date="2005-06-07T15:32:00Z">
              <w:r>
                <w:rPr>
                  <w:sz w:val="20"/>
                </w:rPr>
                <w:delText>5177714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2" w:author="Justiça Federal" w:date="2005-06-07T15:32:00Z">
              <w:r>
                <w:rPr>
                  <w:sz w:val="20"/>
                </w:rPr>
                <w:delText>2005.63.01.05676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3" w:author="Justiça Federal" w:date="2005-06-07T15:32:00Z">
              <w:r>
                <w:rPr>
                  <w:sz w:val="20"/>
                </w:rPr>
                <w:delText>ARMAZINDA DELFINA DO SACRA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4" w:author="Justiça Federal" w:date="2005-06-07T15:32:00Z">
              <w:r>
                <w:rPr>
                  <w:sz w:val="20"/>
                </w:rPr>
                <w:delText>07258109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5" w:author="Justiça Federal" w:date="2005-06-07T15:32:00Z">
              <w:r>
                <w:rPr>
                  <w:sz w:val="20"/>
                </w:rPr>
                <w:delText>2005.63.01.05676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6" w:author="Justiça Federal" w:date="2005-06-07T15:32:00Z">
              <w:r>
                <w:rPr>
                  <w:sz w:val="20"/>
                </w:rPr>
                <w:delText>ARMELINDA GOBETI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7" w:author="Justiça Federal" w:date="2005-06-07T15:32:00Z">
              <w:r>
                <w:rPr>
                  <w:sz w:val="20"/>
                </w:rPr>
                <w:delText>32283206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8" w:author="Justiça Federal" w:date="2005-06-07T15:32:00Z">
              <w:r>
                <w:rPr>
                  <w:sz w:val="20"/>
                </w:rPr>
                <w:delText>2005.63.01.05676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89" w:author="Justiça Federal" w:date="2005-06-07T15:32:00Z">
              <w:r>
                <w:rPr>
                  <w:sz w:val="20"/>
                </w:rPr>
                <w:delText>ARMELINO PERMAGN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0" w:author="Justiça Federal" w:date="2005-06-07T15:32:00Z">
              <w:r>
                <w:rPr>
                  <w:sz w:val="20"/>
                </w:rPr>
                <w:delText>4325914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1" w:author="Justiça Federal" w:date="2005-06-07T15:32:00Z">
              <w:r>
                <w:rPr>
                  <w:sz w:val="20"/>
                </w:rPr>
                <w:delText>2005.63.01.05676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2" w:author="Justiça Federal" w:date="2005-06-07T15:32:00Z">
              <w:r>
                <w:rPr>
                  <w:sz w:val="20"/>
                </w:rPr>
                <w:delText>ARMERINDA REGIN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3" w:author="Justiça Federal" w:date="2005-06-07T15:32:00Z">
              <w:r>
                <w:rPr>
                  <w:sz w:val="20"/>
                </w:rPr>
                <w:delText>5481877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4" w:author="Justiça Federal" w:date="2005-06-07T15:32:00Z">
              <w:r>
                <w:rPr>
                  <w:sz w:val="20"/>
                </w:rPr>
                <w:delText>2005.63.01.05676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5" w:author="Justiça Federal" w:date="2005-06-07T15:32:00Z">
              <w:r>
                <w:rPr>
                  <w:sz w:val="20"/>
                </w:rPr>
                <w:delText>ARMEZINDA INOCENTE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6" w:author="Justiça Federal" w:date="2005-06-07T15:32:00Z">
              <w:r>
                <w:rPr>
                  <w:sz w:val="20"/>
                </w:rPr>
                <w:delText>11598466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7" w:author="Justiça Federal" w:date="2005-06-07T15:32:00Z">
              <w:r>
                <w:rPr>
                  <w:sz w:val="20"/>
                </w:rPr>
                <w:delText>2005.63.01.05676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8" w:author="Justiça Federal" w:date="2005-06-07T15:32:00Z">
              <w:r>
                <w:rPr>
                  <w:sz w:val="20"/>
                </w:rPr>
                <w:delText>ARMINDA DE LIM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899" w:author="Justiça Federal" w:date="2005-06-07T15:32:00Z">
              <w:r>
                <w:rPr>
                  <w:sz w:val="20"/>
                </w:rPr>
                <w:delText>01894149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0" w:author="Justiça Federal" w:date="2005-06-07T15:32:00Z">
              <w:r>
                <w:rPr>
                  <w:sz w:val="20"/>
                </w:rPr>
                <w:delText>2005.63.01.05676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1" w:author="Justiça Federal" w:date="2005-06-07T15:32:00Z">
              <w:r>
                <w:rPr>
                  <w:sz w:val="20"/>
                </w:rPr>
                <w:delText>ARMINDA DOS SANTOS CORD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2" w:author="Justiça Federal" w:date="2005-06-07T15:32:00Z">
              <w:r>
                <w:rPr>
                  <w:sz w:val="20"/>
                </w:rPr>
                <w:delText>6215742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3" w:author="Justiça Federal" w:date="2005-06-07T15:32:00Z">
              <w:r>
                <w:rPr>
                  <w:sz w:val="20"/>
                </w:rPr>
                <w:delText>2005.63.01.05676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4" w:author="Justiça Federal" w:date="2005-06-07T15:32:00Z">
              <w:r>
                <w:rPr>
                  <w:sz w:val="20"/>
                </w:rPr>
                <w:delText>ARMINDA EVANGALI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5" w:author="Justiça Federal" w:date="2005-06-07T15:32:00Z">
              <w:r>
                <w:rPr>
                  <w:sz w:val="20"/>
                </w:rPr>
                <w:delText>21851007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6" w:author="Justiça Federal" w:date="2005-06-07T15:32:00Z">
              <w:r>
                <w:rPr>
                  <w:sz w:val="20"/>
                </w:rPr>
                <w:delText>2005.63.01.05677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7" w:author="Justiça Federal" w:date="2005-06-07T15:32:00Z">
              <w:r>
                <w:rPr>
                  <w:sz w:val="20"/>
                </w:rPr>
                <w:delText>ARMINDA FRANCISCA CORRE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8" w:author="Justiça Federal" w:date="2005-06-07T15:32:00Z">
              <w:r>
                <w:rPr>
                  <w:sz w:val="20"/>
                </w:rPr>
                <w:delText>01081204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09" w:author="Justiça Federal" w:date="2005-06-07T15:32:00Z">
              <w:r>
                <w:rPr>
                  <w:sz w:val="20"/>
                </w:rPr>
                <w:delText>2005.63.01.05677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0" w:author="Justiça Federal" w:date="2005-06-07T15:32:00Z">
              <w:r>
                <w:rPr>
                  <w:sz w:val="20"/>
                </w:rPr>
                <w:delText>ARMIND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1" w:author="Justiça Federal" w:date="2005-06-07T15:32:00Z">
              <w:r>
                <w:rPr>
                  <w:sz w:val="20"/>
                </w:rPr>
                <w:delText>04019724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2" w:author="Justiça Federal" w:date="2005-06-07T15:32:00Z">
              <w:r>
                <w:rPr>
                  <w:sz w:val="20"/>
                </w:rPr>
                <w:delText>2005.63.01.05677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3" w:author="Justiça Federal" w:date="2005-06-07T15:32:00Z">
              <w:r>
                <w:rPr>
                  <w:sz w:val="20"/>
                </w:rPr>
                <w:delText>ARMINDA SARAIVA DE ALENC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4" w:author="Justiça Federal" w:date="2005-06-07T15:32:00Z">
              <w:r>
                <w:rPr>
                  <w:sz w:val="20"/>
                </w:rPr>
                <w:delText>25245443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5" w:author="Justiça Federal" w:date="2005-06-07T15:32:00Z">
              <w:r>
                <w:rPr>
                  <w:sz w:val="20"/>
                </w:rPr>
                <w:delText>2005.63.01.05677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6" w:author="Justiça Federal" w:date="2005-06-07T15:32:00Z">
              <w:r>
                <w:rPr>
                  <w:sz w:val="20"/>
                </w:rPr>
                <w:delText>ARMINDA SOUZ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7" w:author="Justiça Federal" w:date="2005-06-07T15:32:00Z">
              <w:r>
                <w:rPr>
                  <w:sz w:val="20"/>
                </w:rPr>
                <w:delText>14907814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8" w:author="Justiça Federal" w:date="2005-06-07T15:32:00Z">
              <w:r>
                <w:rPr>
                  <w:sz w:val="20"/>
                </w:rPr>
                <w:delText>2005.63.01.05677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19" w:author="Justiça Federal" w:date="2005-06-07T15:32:00Z">
              <w:r>
                <w:rPr>
                  <w:sz w:val="20"/>
                </w:rPr>
                <w:delText>ARMINDO BARBOS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0" w:author="Justiça Federal" w:date="2005-06-07T15:32:00Z">
              <w:r>
                <w:rPr>
                  <w:sz w:val="20"/>
                </w:rPr>
                <w:delText>04541050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1" w:author="Justiça Federal" w:date="2005-06-07T15:32:00Z">
              <w:r>
                <w:rPr>
                  <w:sz w:val="20"/>
                </w:rPr>
                <w:delText>2005.63.01.05677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2" w:author="Justiça Federal" w:date="2005-06-07T15:32:00Z">
              <w:r>
                <w:rPr>
                  <w:sz w:val="20"/>
                </w:rPr>
                <w:delText>ARMINDO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3" w:author="Justiça Federal" w:date="2005-06-07T15:32:00Z">
              <w:r>
                <w:rPr>
                  <w:sz w:val="20"/>
                </w:rPr>
                <w:delText>9411281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4" w:author="Justiça Federal" w:date="2005-06-07T15:32:00Z">
              <w:r>
                <w:rPr>
                  <w:sz w:val="20"/>
                </w:rPr>
                <w:delText>2005.63.01.05677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5" w:author="Justiça Federal" w:date="2005-06-07T15:32:00Z">
              <w:r>
                <w:rPr>
                  <w:sz w:val="20"/>
                </w:rPr>
                <w:delText>ARMINDO LAI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6" w:author="Justiça Federal" w:date="2005-06-07T15:32:00Z">
              <w:r>
                <w:rPr>
                  <w:sz w:val="20"/>
                </w:rPr>
                <w:delText>5779392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7" w:author="Justiça Federal" w:date="2005-06-07T15:32:00Z">
              <w:r>
                <w:rPr>
                  <w:sz w:val="20"/>
                </w:rPr>
                <w:delText>2005.63.01.05677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8" w:author="Justiça Federal" w:date="2005-06-07T15:32:00Z">
              <w:r>
                <w:rPr>
                  <w:sz w:val="20"/>
                </w:rPr>
                <w:delText>ARNALDO CAMP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29" w:author="Justiça Federal" w:date="2005-06-07T15:32:00Z">
              <w:r>
                <w:rPr>
                  <w:sz w:val="20"/>
                </w:rPr>
                <w:delText>9019952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0" w:author="Justiça Federal" w:date="2005-06-07T15:32:00Z">
              <w:r>
                <w:rPr>
                  <w:sz w:val="20"/>
                </w:rPr>
                <w:delText>2005.63.01.05677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1" w:author="Justiça Federal" w:date="2005-06-07T15:32:00Z">
              <w:r>
                <w:rPr>
                  <w:sz w:val="20"/>
                </w:rPr>
                <w:delText>ARNALDO DAS NE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2" w:author="Justiça Federal" w:date="2005-06-07T15:32:00Z">
              <w:r>
                <w:rPr>
                  <w:sz w:val="20"/>
                </w:rPr>
                <w:delText>01394497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3" w:author="Justiça Federal" w:date="2005-06-07T15:32:00Z">
              <w:r>
                <w:rPr>
                  <w:sz w:val="20"/>
                </w:rPr>
                <w:delText>2005.63.01.05677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4" w:author="Justiça Federal" w:date="2005-06-07T15:32:00Z">
              <w:r>
                <w:rPr>
                  <w:sz w:val="20"/>
                </w:rPr>
                <w:delText>ARNALDO DE JESUS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5" w:author="Justiça Federal" w:date="2005-06-07T15:32:00Z">
              <w:r>
                <w:rPr>
                  <w:sz w:val="20"/>
                </w:rPr>
                <w:delText>8344314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6" w:author="Justiça Federal" w:date="2005-06-07T15:32:00Z">
              <w:r>
                <w:rPr>
                  <w:sz w:val="20"/>
                </w:rPr>
                <w:delText>2005.63.01.05678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7" w:author="Justiça Federal" w:date="2005-06-07T15:32:00Z">
              <w:r>
                <w:rPr>
                  <w:sz w:val="20"/>
                </w:rPr>
                <w:delText>ARNALDO JUBIL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8" w:author="Justiça Federal" w:date="2005-06-07T15:32:00Z">
              <w:r>
                <w:rPr>
                  <w:sz w:val="20"/>
                </w:rPr>
                <w:delText>0987382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39" w:author="Justiça Federal" w:date="2005-06-07T15:32:00Z">
              <w:r>
                <w:rPr>
                  <w:sz w:val="20"/>
                </w:rPr>
                <w:delText>2005.63.01.05678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0" w:author="Justiça Federal" w:date="2005-06-07T15:32:00Z">
              <w:r>
                <w:rPr>
                  <w:sz w:val="20"/>
                </w:rPr>
                <w:delText>ARNALDO JULIANO DAL ROVER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1" w:author="Justiça Federal" w:date="2005-06-07T15:32:00Z">
              <w:r>
                <w:rPr>
                  <w:sz w:val="20"/>
                </w:rPr>
                <w:delText>0802173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2" w:author="Justiça Federal" w:date="2005-06-07T15:32:00Z">
              <w:r>
                <w:rPr>
                  <w:sz w:val="20"/>
                </w:rPr>
                <w:delText>2005.63.01.05678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3" w:author="Justiça Federal" w:date="2005-06-07T15:32:00Z">
              <w:r>
                <w:rPr>
                  <w:sz w:val="20"/>
                </w:rPr>
                <w:delText>ARNALDO MANTOV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4" w:author="Justiça Federal" w:date="2005-06-07T15:32:00Z">
              <w:r>
                <w:rPr>
                  <w:sz w:val="20"/>
                </w:rPr>
                <w:delText>1938348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5" w:author="Justiça Federal" w:date="2005-06-07T15:32:00Z">
              <w:r>
                <w:rPr>
                  <w:sz w:val="20"/>
                </w:rPr>
                <w:delText>2005.63.01.05678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6" w:author="Justiça Federal" w:date="2005-06-07T15:32:00Z">
              <w:r>
                <w:rPr>
                  <w:sz w:val="20"/>
                </w:rPr>
                <w:delText>ARNALDO ME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7" w:author="Justiça Federal" w:date="2005-06-07T15:32:00Z">
              <w:r>
                <w:rPr>
                  <w:sz w:val="20"/>
                </w:rPr>
                <w:delText>4036392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8" w:author="Justiça Federal" w:date="2005-06-07T15:32:00Z">
              <w:r>
                <w:rPr>
                  <w:sz w:val="20"/>
                </w:rPr>
                <w:delText>2005.63.01.05678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49" w:author="Justiça Federal" w:date="2005-06-07T15:32:00Z">
              <w:r>
                <w:rPr>
                  <w:sz w:val="20"/>
                </w:rPr>
                <w:delText>ARNALDO MONTEIRO DE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0" w:author="Justiça Federal" w:date="2005-06-07T15:32:00Z">
              <w:r>
                <w:rPr>
                  <w:sz w:val="20"/>
                </w:rPr>
                <w:delText>5351576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1" w:author="Justiça Federal" w:date="2005-06-07T15:32:00Z">
              <w:r>
                <w:rPr>
                  <w:sz w:val="20"/>
                </w:rPr>
                <w:delText>2005.63.01.05678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2" w:author="Justiça Federal" w:date="2005-06-07T15:32:00Z">
              <w:r>
                <w:rPr>
                  <w:sz w:val="20"/>
                </w:rPr>
                <w:delText>ARNALDO PEREIRA CHIEREG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3" w:author="Justiça Federal" w:date="2005-06-07T15:32:00Z">
              <w:r>
                <w:rPr>
                  <w:sz w:val="20"/>
                </w:rPr>
                <w:delText>1529664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4" w:author="Justiça Federal" w:date="2005-06-07T15:32:00Z">
              <w:r>
                <w:rPr>
                  <w:sz w:val="20"/>
                </w:rPr>
                <w:delText>2005.63.01.05678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5" w:author="Justiça Federal" w:date="2005-06-07T15:32:00Z">
              <w:r>
                <w:rPr>
                  <w:sz w:val="20"/>
                </w:rPr>
                <w:delText>ARNALDO RODRIGU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6" w:author="Justiça Federal" w:date="2005-06-07T15:32:00Z">
              <w:r>
                <w:rPr>
                  <w:sz w:val="20"/>
                </w:rPr>
                <w:delText>8619887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7" w:author="Justiça Federal" w:date="2005-06-07T15:32:00Z">
              <w:r>
                <w:rPr>
                  <w:sz w:val="20"/>
                </w:rPr>
                <w:delText>2005.63.01.05678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8" w:author="Justiça Federal" w:date="2005-06-07T15:32:00Z">
              <w:r>
                <w:rPr>
                  <w:sz w:val="20"/>
                </w:rPr>
                <w:delText>ARNALDO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59" w:author="Justiça Federal" w:date="2005-06-07T15:32:00Z">
              <w:r>
                <w:rPr>
                  <w:sz w:val="20"/>
                </w:rPr>
                <w:delText>1283500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0" w:author="Justiça Federal" w:date="2005-06-07T15:32:00Z">
              <w:r>
                <w:rPr>
                  <w:sz w:val="20"/>
                </w:rPr>
                <w:delText>2005.63.01.05678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1" w:author="Justiça Federal" w:date="2005-06-07T15:32:00Z">
              <w:r>
                <w:rPr>
                  <w:sz w:val="20"/>
                </w:rPr>
                <w:delText>ARNALDO VIEIRA DE MA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2" w:author="Justiça Federal" w:date="2005-06-07T15:32:00Z">
              <w:r>
                <w:rPr>
                  <w:sz w:val="20"/>
                </w:rPr>
                <w:delText>4172837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3" w:author="Justiça Federal" w:date="2005-06-07T15:32:00Z">
              <w:r>
                <w:rPr>
                  <w:sz w:val="20"/>
                </w:rPr>
                <w:delText>2005.63.01.05678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4" w:author="Justiça Federal" w:date="2005-06-07T15:32:00Z">
              <w:r>
                <w:rPr>
                  <w:sz w:val="20"/>
                </w:rPr>
                <w:delText>ARNALDO WERS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5" w:author="Justiça Federal" w:date="2005-06-07T15:32:00Z">
              <w:r>
                <w:rPr>
                  <w:sz w:val="20"/>
                </w:rPr>
                <w:delText>0228437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6" w:author="Justiça Federal" w:date="2005-06-07T15:32:00Z">
              <w:r>
                <w:rPr>
                  <w:sz w:val="20"/>
                </w:rPr>
                <w:delText>2005.63.01.05679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7" w:author="Justiça Federal" w:date="2005-06-07T15:32:00Z">
              <w:r>
                <w:rPr>
                  <w:sz w:val="20"/>
                </w:rPr>
                <w:delText>ARNAUD L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8" w:author="Justiça Federal" w:date="2005-06-07T15:32:00Z">
              <w:r>
                <w:rPr>
                  <w:sz w:val="20"/>
                </w:rPr>
                <w:delText>12795367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69" w:author="Justiça Federal" w:date="2005-06-07T15:32:00Z">
              <w:r>
                <w:rPr>
                  <w:sz w:val="20"/>
                </w:rPr>
                <w:delText>2005.63.01.05679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0" w:author="Justiça Federal" w:date="2005-06-07T15:32:00Z">
              <w:r>
                <w:rPr>
                  <w:sz w:val="20"/>
                </w:rPr>
                <w:delText>ARNO RODRIGUES DE MAC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1" w:author="Justiça Federal" w:date="2005-06-07T15:32:00Z">
              <w:r>
                <w:rPr>
                  <w:sz w:val="20"/>
                </w:rPr>
                <w:delText>15358590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2" w:author="Justiça Federal" w:date="2005-06-07T15:32:00Z">
              <w:r>
                <w:rPr>
                  <w:sz w:val="20"/>
                </w:rPr>
                <w:delText>2005.63.01.05679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3" w:author="Justiça Federal" w:date="2005-06-07T15:32:00Z">
              <w:r>
                <w:rPr>
                  <w:sz w:val="20"/>
                </w:rPr>
                <w:delText>ARODO SOARES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4" w:author="Justiça Federal" w:date="2005-06-07T15:32:00Z">
              <w:r>
                <w:rPr>
                  <w:sz w:val="20"/>
                </w:rPr>
                <w:delText>0375196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5" w:author="Justiça Federal" w:date="2005-06-07T15:32:00Z">
              <w:r>
                <w:rPr>
                  <w:sz w:val="20"/>
                </w:rPr>
                <w:delText>2005.63.01.05679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6" w:author="Justiça Federal" w:date="2005-06-07T15:32:00Z">
              <w:r>
                <w:rPr>
                  <w:sz w:val="20"/>
                </w:rPr>
                <w:delText>ARQUIAS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7" w:author="Justiça Federal" w:date="2005-06-07T15:32:00Z">
              <w:r>
                <w:rPr>
                  <w:sz w:val="20"/>
                </w:rPr>
                <w:delText>8976064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8" w:author="Justiça Federal" w:date="2005-06-07T15:32:00Z">
              <w:r>
                <w:rPr>
                  <w:sz w:val="20"/>
                </w:rPr>
                <w:delText>2005.63.01.05679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79" w:author="Justiça Federal" w:date="2005-06-07T15:32:00Z">
              <w:r>
                <w:rPr>
                  <w:sz w:val="20"/>
                </w:rPr>
                <w:delText>ARTHUR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0" w:author="Justiça Federal" w:date="2005-06-07T15:32:00Z">
              <w:r>
                <w:rPr>
                  <w:sz w:val="20"/>
                </w:rPr>
                <w:delText>1890936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1" w:author="Justiça Federal" w:date="2005-06-07T15:32:00Z">
              <w:r>
                <w:rPr>
                  <w:sz w:val="20"/>
                </w:rPr>
                <w:delText>2005.63.01.05679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2" w:author="Justiça Federal" w:date="2005-06-07T15:32:00Z">
              <w:r>
                <w:rPr>
                  <w:sz w:val="20"/>
                </w:rPr>
                <w:delText>ARTHUR CUSTO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3" w:author="Justiça Federal" w:date="2005-06-07T15:32:00Z">
              <w:r>
                <w:rPr>
                  <w:sz w:val="20"/>
                </w:rPr>
                <w:delText>00072417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4" w:author="Justiça Federal" w:date="2005-06-07T15:32:00Z">
              <w:r>
                <w:rPr>
                  <w:sz w:val="20"/>
                </w:rPr>
                <w:delText>2005.63.01.05679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5" w:author="Justiça Federal" w:date="2005-06-07T15:32:00Z">
              <w:r>
                <w:rPr>
                  <w:sz w:val="20"/>
                </w:rPr>
                <w:delText>ARTHUR GOMES TOL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6" w:author="Justiça Federal" w:date="2005-06-07T15:32:00Z">
              <w:r>
                <w:rPr>
                  <w:sz w:val="20"/>
                </w:rPr>
                <w:delText>1132004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7" w:author="Justiça Federal" w:date="2005-06-07T15:32:00Z">
              <w:r>
                <w:rPr>
                  <w:sz w:val="20"/>
                </w:rPr>
                <w:delText>2005.63.01.05679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8" w:author="Justiça Federal" w:date="2005-06-07T15:32:00Z">
              <w:r>
                <w:rPr>
                  <w:sz w:val="20"/>
                </w:rPr>
                <w:delText>ARTHUR SCHULTIZ DE AZEV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89" w:author="Justiça Federal" w:date="2005-06-07T15:32:00Z">
              <w:r>
                <w:rPr>
                  <w:sz w:val="20"/>
                </w:rPr>
                <w:delText>0061603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0" w:author="Justiça Federal" w:date="2005-06-07T15:32:00Z">
              <w:r>
                <w:rPr>
                  <w:sz w:val="20"/>
                </w:rPr>
                <w:delText>2005.63.01.05679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1" w:author="Justiça Federal" w:date="2005-06-07T15:32:00Z">
              <w:r>
                <w:rPr>
                  <w:sz w:val="20"/>
                </w:rPr>
                <w:delText>ARTILIO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2" w:author="Justiça Federal" w:date="2005-06-07T15:32:00Z">
              <w:r>
                <w:rPr>
                  <w:sz w:val="20"/>
                </w:rPr>
                <w:delText>0407203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3" w:author="Justiça Federal" w:date="2005-06-07T15:32:00Z">
              <w:r>
                <w:rPr>
                  <w:sz w:val="20"/>
                </w:rPr>
                <w:delText>2005.63.01.05679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4" w:author="Justiça Federal" w:date="2005-06-07T15:32:00Z">
              <w:r>
                <w:rPr>
                  <w:sz w:val="20"/>
                </w:rPr>
                <w:delText>ARTUR DE ANDRADE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5" w:author="Justiça Federal" w:date="2005-06-07T15:32:00Z">
              <w:r>
                <w:rPr>
                  <w:sz w:val="20"/>
                </w:rPr>
                <w:delText>0363647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6" w:author="Justiça Federal" w:date="2005-06-07T15:32:00Z">
              <w:r>
                <w:rPr>
                  <w:sz w:val="20"/>
                </w:rPr>
                <w:delText>2005.63.01.05680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7" w:author="Justiça Federal" w:date="2005-06-07T15:32:00Z">
              <w:r>
                <w:rPr>
                  <w:sz w:val="20"/>
                </w:rPr>
                <w:delText>ARY DA COST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8" w:author="Justiça Federal" w:date="2005-06-07T15:32:00Z">
              <w:r>
                <w:rPr>
                  <w:sz w:val="20"/>
                </w:rPr>
                <w:delText>6539305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5999" w:author="Justiça Federal" w:date="2005-06-07T15:32:00Z">
              <w:r>
                <w:rPr>
                  <w:sz w:val="20"/>
                </w:rPr>
                <w:delText>2005.63.01.05680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0" w:author="Justiça Federal" w:date="2005-06-07T15:32:00Z">
              <w:r>
                <w:rPr>
                  <w:sz w:val="20"/>
                </w:rPr>
                <w:delText>ARY PANIQU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1" w:author="Justiça Federal" w:date="2005-06-07T15:32:00Z">
              <w:r>
                <w:rPr>
                  <w:sz w:val="20"/>
                </w:rPr>
                <w:delText>0628302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2" w:author="Justiça Federal" w:date="2005-06-07T15:32:00Z">
              <w:r>
                <w:rPr>
                  <w:sz w:val="20"/>
                </w:rPr>
                <w:delText>2005.63.01.05680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3" w:author="Justiça Federal" w:date="2005-06-07T15:32:00Z">
              <w:r>
                <w:rPr>
                  <w:sz w:val="20"/>
                </w:rPr>
                <w:delText>ARY TEIXEIR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4" w:author="Justiça Federal" w:date="2005-06-07T15:32:00Z">
              <w:r>
                <w:rPr>
                  <w:sz w:val="20"/>
                </w:rPr>
                <w:delText>2671799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5" w:author="Justiça Federal" w:date="2005-06-07T15:32:00Z">
              <w:r>
                <w:rPr>
                  <w:sz w:val="20"/>
                </w:rPr>
                <w:delText>2005.63.01.05680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6" w:author="Justiça Federal" w:date="2005-06-07T15:32:00Z">
              <w:r>
                <w:rPr>
                  <w:sz w:val="20"/>
                </w:rPr>
                <w:delText>ARZELINDA BALTAZAR RAFA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7" w:author="Justiça Federal" w:date="2005-06-07T15:32:00Z">
              <w:r>
                <w:rPr>
                  <w:sz w:val="20"/>
                </w:rPr>
                <w:delText>05420447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8" w:author="Justiça Federal" w:date="2005-06-07T15:32:00Z">
              <w:r>
                <w:rPr>
                  <w:sz w:val="20"/>
                </w:rPr>
                <w:delText>2005.63.01.05680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09" w:author="Justiça Federal" w:date="2005-06-07T15:32:00Z">
              <w:r>
                <w:rPr>
                  <w:sz w:val="20"/>
                </w:rPr>
                <w:delText>ASCENÇAO LOPES ANSOA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0" w:author="Justiça Federal" w:date="2005-06-07T15:32:00Z">
              <w:r>
                <w:rPr>
                  <w:sz w:val="20"/>
                </w:rPr>
                <w:delText>21843654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1" w:author="Justiça Federal" w:date="2005-06-07T15:32:00Z">
              <w:r>
                <w:rPr>
                  <w:sz w:val="20"/>
                </w:rPr>
                <w:delText>2005.63.01.05680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2" w:author="Justiça Federal" w:date="2005-06-07T15:32:00Z">
              <w:r>
                <w:rPr>
                  <w:sz w:val="20"/>
                </w:rPr>
                <w:delText>ASCENSAO GOM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3" w:author="Justiça Federal" w:date="2005-06-07T15:32:00Z">
              <w:r>
                <w:rPr>
                  <w:sz w:val="20"/>
                </w:rPr>
                <w:delText>09569299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4" w:author="Justiça Federal" w:date="2005-06-07T15:32:00Z">
              <w:r>
                <w:rPr>
                  <w:sz w:val="20"/>
                </w:rPr>
                <w:delText>2005.63.01.05680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5" w:author="Justiça Federal" w:date="2005-06-07T15:32:00Z">
              <w:r>
                <w:rPr>
                  <w:sz w:val="20"/>
                </w:rPr>
                <w:delText>ASNTA MINOCELLI VERONE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6" w:author="Justiça Federal" w:date="2005-06-07T15:32:00Z">
              <w:r>
                <w:rPr>
                  <w:sz w:val="20"/>
                </w:rPr>
                <w:delText>16593144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7" w:author="Justiça Federal" w:date="2005-06-07T15:32:00Z">
              <w:r>
                <w:rPr>
                  <w:sz w:val="20"/>
                </w:rPr>
                <w:delText>2005.63.01.05680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8" w:author="Justiça Federal" w:date="2005-06-07T15:32:00Z">
              <w:r>
                <w:rPr>
                  <w:sz w:val="20"/>
                </w:rPr>
                <w:delText>ASSENÇÃO RUIZ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19" w:author="Justiça Federal" w:date="2005-06-07T15:32:00Z">
              <w:r>
                <w:rPr>
                  <w:sz w:val="20"/>
                </w:rPr>
                <w:delText>28952016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0" w:author="Justiça Federal" w:date="2005-06-07T15:32:00Z">
              <w:r>
                <w:rPr>
                  <w:sz w:val="20"/>
                </w:rPr>
                <w:delText>2005.63.01.05680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1" w:author="Justiça Federal" w:date="2005-06-07T15:32:00Z">
              <w:r>
                <w:rPr>
                  <w:sz w:val="20"/>
                </w:rPr>
                <w:delText>ASSUMPTA MARIA ZANATELI E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2" w:author="Justiça Federal" w:date="2005-06-07T15:32:00Z">
              <w:r>
                <w:rPr>
                  <w:sz w:val="20"/>
                </w:rPr>
                <w:delText>18184336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3" w:author="Justiça Federal" w:date="2005-06-07T15:32:00Z">
              <w:r>
                <w:rPr>
                  <w:sz w:val="20"/>
                </w:rPr>
                <w:delText>2005.63.01.05681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4" w:author="Justiça Federal" w:date="2005-06-07T15:32:00Z">
              <w:r>
                <w:rPr>
                  <w:sz w:val="20"/>
                </w:rPr>
                <w:delText>ASSUNÇAO MORENO OHOM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5" w:author="Justiça Federal" w:date="2005-06-07T15:32:00Z">
              <w:r>
                <w:rPr>
                  <w:sz w:val="20"/>
                </w:rPr>
                <w:delText>04125896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6" w:author="Justiça Federal" w:date="2005-06-07T15:32:00Z">
              <w:r>
                <w:rPr>
                  <w:sz w:val="20"/>
                </w:rPr>
                <w:delText>2005.63.01.05681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7" w:author="Justiça Federal" w:date="2005-06-07T15:32:00Z">
              <w:r>
                <w:rPr>
                  <w:sz w:val="20"/>
                </w:rPr>
                <w:delText>ASSUNÇÃO ORTI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8" w:author="Justiça Federal" w:date="2005-06-07T15:32:00Z">
              <w:r>
                <w:rPr>
                  <w:sz w:val="20"/>
                </w:rPr>
                <w:delText>5240024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29" w:author="Justiça Federal" w:date="2005-06-07T15:32:00Z">
              <w:r>
                <w:rPr>
                  <w:sz w:val="20"/>
                </w:rPr>
                <w:delText>2005.63.01.05681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0" w:author="Justiça Federal" w:date="2005-06-07T15:32:00Z">
              <w:r>
                <w:rPr>
                  <w:sz w:val="20"/>
                </w:rPr>
                <w:delText>ASSUNCION FLORES LOPID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1" w:author="Justiça Federal" w:date="2005-06-07T15:32:00Z">
              <w:r>
                <w:rPr>
                  <w:sz w:val="20"/>
                </w:rPr>
                <w:delText>8463807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2" w:author="Justiça Federal" w:date="2005-06-07T15:32:00Z">
              <w:r>
                <w:rPr>
                  <w:sz w:val="20"/>
                </w:rPr>
                <w:delText>2005.63.01.05681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3" w:author="Justiça Federal" w:date="2005-06-07T15:32:00Z">
              <w:r>
                <w:rPr>
                  <w:sz w:val="20"/>
                </w:rPr>
                <w:delText>ASSUNTA MORANO ORLAN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4" w:author="Justiça Federal" w:date="2005-06-07T15:32:00Z">
              <w:r>
                <w:rPr>
                  <w:sz w:val="20"/>
                </w:rPr>
                <w:delText>9117922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5" w:author="Justiça Federal" w:date="2005-06-07T15:32:00Z">
              <w:r>
                <w:rPr>
                  <w:sz w:val="20"/>
                </w:rPr>
                <w:delText>2005.63.01.05681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6" w:author="Justiça Federal" w:date="2005-06-07T15:32:00Z">
              <w:r>
                <w:rPr>
                  <w:sz w:val="20"/>
                </w:rPr>
                <w:delText>ASTERIO ALEXANDR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7" w:author="Justiça Federal" w:date="2005-06-07T15:32:00Z">
              <w:r>
                <w:rPr>
                  <w:sz w:val="20"/>
                </w:rPr>
                <w:delText>225081475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8" w:author="Justiça Federal" w:date="2005-06-07T15:32:00Z">
              <w:r>
                <w:rPr>
                  <w:sz w:val="20"/>
                </w:rPr>
                <w:delText>2005.63.01.05681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39" w:author="Justiça Federal" w:date="2005-06-07T15:32:00Z">
              <w:r>
                <w:rPr>
                  <w:sz w:val="20"/>
                </w:rPr>
                <w:delText>ASTROGILDA DE OLIVEIRA BARRAMA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0" w:author="Justiça Federal" w:date="2005-06-07T15:32:00Z">
              <w:r>
                <w:rPr>
                  <w:sz w:val="20"/>
                </w:rPr>
                <w:delText>34084174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1" w:author="Justiça Federal" w:date="2005-06-07T15:32:00Z">
              <w:r>
                <w:rPr>
                  <w:sz w:val="20"/>
                </w:rPr>
                <w:delText>2005.63.01.05681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2" w:author="Justiça Federal" w:date="2005-06-07T15:32:00Z">
              <w:r>
                <w:rPr>
                  <w:sz w:val="20"/>
                </w:rPr>
                <w:delText>ASTROIDES SAUS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3" w:author="Justiça Federal" w:date="2005-06-07T15:32:00Z">
              <w:r>
                <w:rPr>
                  <w:sz w:val="20"/>
                </w:rPr>
                <w:delText>1419611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4" w:author="Justiça Federal" w:date="2005-06-07T15:32:00Z">
              <w:r>
                <w:rPr>
                  <w:sz w:val="20"/>
                </w:rPr>
                <w:delText>2005.63.01.0568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5" w:author="Justiça Federal" w:date="2005-06-07T15:32:00Z">
              <w:r>
                <w:rPr>
                  <w:sz w:val="20"/>
                </w:rPr>
                <w:delText>ATAIDE MARCONDES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6" w:author="Justiça Federal" w:date="2005-06-07T15:32:00Z">
              <w:r>
                <w:rPr>
                  <w:sz w:val="20"/>
                </w:rPr>
                <w:delText>04222999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7" w:author="Justiça Federal" w:date="2005-06-07T15:32:00Z">
              <w:r>
                <w:rPr>
                  <w:sz w:val="20"/>
                </w:rPr>
                <w:delText>2005.63.01.05681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8" w:author="Justiça Federal" w:date="2005-06-07T15:32:00Z">
              <w:r>
                <w:rPr>
                  <w:sz w:val="20"/>
                </w:rPr>
                <w:delText>ATAIZA DE AQUINO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49" w:author="Justiça Federal" w:date="2005-06-07T15:32:00Z">
              <w:r>
                <w:rPr>
                  <w:sz w:val="20"/>
                </w:rPr>
                <w:delText>03762569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0" w:author="Justiça Federal" w:date="2005-06-07T15:32:00Z">
              <w:r>
                <w:rPr>
                  <w:sz w:val="20"/>
                </w:rPr>
                <w:delText>2005.63.01.05681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1" w:author="Justiça Federal" w:date="2005-06-07T15:32:00Z">
              <w:r>
                <w:rPr>
                  <w:sz w:val="20"/>
                </w:rPr>
                <w:delText>ATEVALDO SANTO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2" w:author="Justiça Federal" w:date="2005-06-07T15:32:00Z">
              <w:r>
                <w:rPr>
                  <w:sz w:val="20"/>
                </w:rPr>
                <w:delText>572785555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3" w:author="Justiça Federal" w:date="2005-06-07T15:32:00Z">
              <w:r>
                <w:rPr>
                  <w:sz w:val="20"/>
                </w:rPr>
                <w:delText>2005.63.01.0568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4" w:author="Justiça Federal" w:date="2005-06-07T15:32:00Z">
              <w:r>
                <w:rPr>
                  <w:sz w:val="20"/>
                </w:rPr>
                <w:delText>ATILIO CANO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5" w:author="Justiça Federal" w:date="2005-06-07T15:32:00Z">
              <w:r>
                <w:rPr>
                  <w:sz w:val="20"/>
                </w:rPr>
                <w:delText>1428115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6" w:author="Justiça Federal" w:date="2005-06-07T15:32:00Z">
              <w:r>
                <w:rPr>
                  <w:sz w:val="20"/>
                </w:rPr>
                <w:delText>2005.63.01.05682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7" w:author="Justiça Federal" w:date="2005-06-07T15:32:00Z">
              <w:r>
                <w:rPr>
                  <w:sz w:val="20"/>
                </w:rPr>
                <w:delText>ATILIO GERAL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8" w:author="Justiça Federal" w:date="2005-06-07T15:32:00Z">
              <w:r>
                <w:rPr>
                  <w:sz w:val="20"/>
                </w:rPr>
                <w:delText>4964663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59" w:author="Justiça Federal" w:date="2005-06-07T15:32:00Z">
              <w:r>
                <w:rPr>
                  <w:sz w:val="20"/>
                </w:rPr>
                <w:delText>2005.63.01.05682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0" w:author="Justiça Federal" w:date="2005-06-07T15:32:00Z">
              <w:r>
                <w:rPr>
                  <w:sz w:val="20"/>
                </w:rPr>
                <w:delText>ATILIO LOPES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1" w:author="Justiça Federal" w:date="2005-06-07T15:32:00Z">
              <w:r>
                <w:rPr>
                  <w:sz w:val="20"/>
                </w:rPr>
                <w:delText>29559502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2" w:author="Justiça Federal" w:date="2005-06-07T15:32:00Z">
              <w:r>
                <w:rPr>
                  <w:sz w:val="20"/>
                </w:rPr>
                <w:delText>2005.63.01.05682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3" w:author="Justiça Federal" w:date="2005-06-07T15:32:00Z">
              <w:r>
                <w:rPr>
                  <w:sz w:val="20"/>
                </w:rPr>
                <w:delText>ATSUO NABE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4" w:author="Justiça Federal" w:date="2005-06-07T15:32:00Z">
              <w:r>
                <w:rPr>
                  <w:sz w:val="20"/>
                </w:rPr>
                <w:delText>0643967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5" w:author="Justiça Federal" w:date="2005-06-07T15:32:00Z">
              <w:r>
                <w:rPr>
                  <w:sz w:val="20"/>
                </w:rPr>
                <w:delText>2005.63.01.05682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6" w:author="Justiça Federal" w:date="2005-06-07T15:32:00Z">
              <w:r>
                <w:rPr>
                  <w:sz w:val="20"/>
                </w:rPr>
                <w:delText>ATTILIO TOSSADOR N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7" w:author="Justiça Federal" w:date="2005-06-07T15:32:00Z">
              <w:r>
                <w:rPr>
                  <w:sz w:val="20"/>
                </w:rPr>
                <w:delText>0621329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8" w:author="Justiça Federal" w:date="2005-06-07T15:32:00Z">
              <w:r>
                <w:rPr>
                  <w:sz w:val="20"/>
                </w:rPr>
                <w:delText>2005.63.01.05682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69" w:author="Justiça Federal" w:date="2005-06-07T15:32:00Z">
              <w:r>
                <w:rPr>
                  <w:sz w:val="20"/>
                </w:rPr>
                <w:delText>AUDILIA MARIA SILVA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0" w:author="Justiça Federal" w:date="2005-06-07T15:32:00Z">
              <w:r>
                <w:rPr>
                  <w:sz w:val="20"/>
                </w:rPr>
                <w:delText>3330620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1" w:author="Justiça Federal" w:date="2005-06-07T15:32:00Z">
              <w:r>
                <w:rPr>
                  <w:sz w:val="20"/>
                </w:rPr>
                <w:delText>2005.63.01.05682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2" w:author="Justiça Federal" w:date="2005-06-07T15:32:00Z">
              <w:r>
                <w:rPr>
                  <w:sz w:val="20"/>
                </w:rPr>
                <w:delText>AUGUSTA APARECIDA DAMAS MART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3" w:author="Justiça Federal" w:date="2005-06-07T15:32:00Z">
              <w:r>
                <w:rPr>
                  <w:sz w:val="20"/>
                </w:rPr>
                <w:delText>11104943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4" w:author="Justiça Federal" w:date="2005-06-07T15:32:00Z">
              <w:r>
                <w:rPr>
                  <w:sz w:val="20"/>
                </w:rPr>
                <w:delText>2005.63.01.05682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5" w:author="Justiça Federal" w:date="2005-06-07T15:32:00Z">
              <w:r>
                <w:rPr>
                  <w:sz w:val="20"/>
                </w:rPr>
                <w:delText>AUGUSTA BA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6" w:author="Justiça Federal" w:date="2005-06-07T15:32:00Z">
              <w:r>
                <w:rPr>
                  <w:sz w:val="20"/>
                </w:rPr>
                <w:delText>03518707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7" w:author="Justiça Federal" w:date="2005-06-07T15:32:00Z">
              <w:r>
                <w:rPr>
                  <w:sz w:val="20"/>
                </w:rPr>
                <w:delText>2005.63.01.05682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8" w:author="Justiça Federal" w:date="2005-06-07T15:32:00Z">
              <w:r>
                <w:rPr>
                  <w:sz w:val="20"/>
                </w:rPr>
                <w:delText>AUGUSTA CALDERAN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79" w:author="Justiça Federal" w:date="2005-06-07T15:32:00Z">
              <w:r>
                <w:rPr>
                  <w:sz w:val="20"/>
                </w:rPr>
                <w:delText>29248091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0" w:author="Justiça Federal" w:date="2005-06-07T15:32:00Z">
              <w:r>
                <w:rPr>
                  <w:sz w:val="20"/>
                </w:rPr>
                <w:delText>2005.63.01.05682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1" w:author="Justiça Federal" w:date="2005-06-07T15:32:00Z">
              <w:r>
                <w:rPr>
                  <w:sz w:val="20"/>
                </w:rPr>
                <w:delText>AUGUSTA CORDEIRO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2" w:author="Justiça Federal" w:date="2005-06-07T15:32:00Z">
              <w:r>
                <w:rPr>
                  <w:sz w:val="20"/>
                </w:rPr>
                <w:delText>0767090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3" w:author="Justiça Federal" w:date="2005-06-07T15:32:00Z">
              <w:r>
                <w:rPr>
                  <w:sz w:val="20"/>
                </w:rPr>
                <w:delText>2005.63.01.05683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4" w:author="Justiça Federal" w:date="2005-06-07T15:32:00Z">
              <w:r>
                <w:rPr>
                  <w:sz w:val="20"/>
                </w:rPr>
                <w:delText>AUGUS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5" w:author="Justiça Federal" w:date="2005-06-07T15:32:00Z">
              <w:r>
                <w:rPr>
                  <w:sz w:val="20"/>
                </w:rPr>
                <w:delText>9432685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6" w:author="Justiça Federal" w:date="2005-06-07T15:32:00Z">
              <w:r>
                <w:rPr>
                  <w:sz w:val="20"/>
                </w:rPr>
                <w:delText>2005.63.01.05683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7" w:author="Justiça Federal" w:date="2005-06-07T15:32:00Z">
              <w:r>
                <w:rPr>
                  <w:sz w:val="20"/>
                </w:rPr>
                <w:delText>AUGUST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8" w:author="Justiça Federal" w:date="2005-06-07T15:32:00Z">
              <w:r>
                <w:rPr>
                  <w:sz w:val="20"/>
                </w:rPr>
                <w:delText>06089713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89" w:author="Justiça Federal" w:date="2005-06-07T15:32:00Z">
              <w:r>
                <w:rPr>
                  <w:sz w:val="20"/>
                </w:rPr>
                <w:delText>2005.63.01.05683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0" w:author="Justiça Federal" w:date="2005-06-07T15:32:00Z">
              <w:r>
                <w:rPr>
                  <w:sz w:val="20"/>
                </w:rPr>
                <w:delText>AUGUSTA DE OLIVEIRA MOUR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1" w:author="Justiça Federal" w:date="2005-06-07T15:32:00Z">
              <w:r>
                <w:rPr>
                  <w:sz w:val="20"/>
                </w:rPr>
                <w:delText>0827930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2" w:author="Justiça Federal" w:date="2005-06-07T15:32:00Z">
              <w:r>
                <w:rPr>
                  <w:sz w:val="20"/>
                </w:rPr>
                <w:delText>2005.63.01.05683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3" w:author="Justiça Federal" w:date="2005-06-07T15:32:00Z">
              <w:r>
                <w:rPr>
                  <w:sz w:val="20"/>
                </w:rPr>
                <w:delText>AUGU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4" w:author="Justiça Federal" w:date="2005-06-07T15:32:00Z">
              <w:r>
                <w:rPr>
                  <w:sz w:val="20"/>
                </w:rPr>
                <w:delText>04311936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5" w:author="Justiça Federal" w:date="2005-06-07T15:32:00Z">
              <w:r>
                <w:rPr>
                  <w:sz w:val="20"/>
                </w:rPr>
                <w:delText>2005.63.01.0568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6" w:author="Justiça Federal" w:date="2005-06-07T15:32:00Z">
              <w:r>
                <w:rPr>
                  <w:sz w:val="20"/>
                </w:rPr>
                <w:delText>AUGUSTA FERREIRA TAVARES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7" w:author="Justiça Federal" w:date="2005-06-07T15:32:00Z">
              <w:r>
                <w:rPr>
                  <w:sz w:val="20"/>
                </w:rPr>
                <w:delText>08471163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8" w:author="Justiça Federal" w:date="2005-06-07T15:32:00Z">
              <w:r>
                <w:rPr>
                  <w:sz w:val="20"/>
                </w:rPr>
                <w:delText>2005.63.01.05683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099" w:author="Justiça Federal" w:date="2005-06-07T15:32:00Z">
              <w:r>
                <w:rPr>
                  <w:sz w:val="20"/>
                </w:rPr>
                <w:delText>AUGUSTA JOSE PLACERE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0" w:author="Justiça Federal" w:date="2005-06-07T15:32:00Z">
              <w:r>
                <w:rPr>
                  <w:sz w:val="20"/>
                </w:rPr>
                <w:delText>19039117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1" w:author="Justiça Federal" w:date="2005-06-07T15:32:00Z">
              <w:r>
                <w:rPr>
                  <w:sz w:val="20"/>
                </w:rPr>
                <w:delText>2005.63.01.05683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2" w:author="Justiça Federal" w:date="2005-06-07T15:32:00Z">
              <w:r>
                <w:rPr>
                  <w:sz w:val="20"/>
                </w:rPr>
                <w:delText>AUGUSTA LUISA MANSTRETTA SINAT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3" w:author="Justiça Federal" w:date="2005-06-07T15:32:00Z">
              <w:r>
                <w:rPr>
                  <w:sz w:val="20"/>
                </w:rPr>
                <w:delText>05397699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4" w:author="Justiça Federal" w:date="2005-06-07T15:32:00Z">
              <w:r>
                <w:rPr>
                  <w:sz w:val="20"/>
                </w:rPr>
                <w:delText>2005.63.01.05683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5" w:author="Justiça Federal" w:date="2005-06-07T15:32:00Z">
              <w:r>
                <w:rPr>
                  <w:sz w:val="20"/>
                </w:rPr>
                <w:delText>AUGUSTA MARIA DA CONCEIÇAO BAH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6" w:author="Justiça Federal" w:date="2005-06-07T15:32:00Z">
              <w:r>
                <w:rPr>
                  <w:sz w:val="20"/>
                </w:rPr>
                <w:delText>11145682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7" w:author="Justiça Federal" w:date="2005-06-07T15:32:00Z">
              <w:r>
                <w:rPr>
                  <w:sz w:val="20"/>
                </w:rPr>
                <w:delText>2005.63.01.05683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8" w:author="Justiça Federal" w:date="2005-06-07T15:32:00Z">
              <w:r>
                <w:rPr>
                  <w:sz w:val="20"/>
                </w:rPr>
                <w:delText>AUGUSTA MARIA MARTI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09" w:author="Justiça Federal" w:date="2005-06-07T15:32:00Z">
              <w:r>
                <w:rPr>
                  <w:sz w:val="20"/>
                </w:rPr>
                <w:delText>09751889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0" w:author="Justiça Federal" w:date="2005-06-07T15:32:00Z">
              <w:r>
                <w:rPr>
                  <w:sz w:val="20"/>
                </w:rPr>
                <w:delText>2005.63.01.05683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1" w:author="Justiça Federal" w:date="2005-06-07T15:32:00Z">
              <w:r>
                <w:rPr>
                  <w:sz w:val="20"/>
                </w:rPr>
                <w:delText>AUGUSTA MARIANO LOB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2" w:author="Justiça Federal" w:date="2005-06-07T15:32:00Z">
              <w:r>
                <w:rPr>
                  <w:sz w:val="20"/>
                </w:rPr>
                <w:delText>10448857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3" w:author="Justiça Federal" w:date="2005-06-07T15:32:00Z">
              <w:r>
                <w:rPr>
                  <w:sz w:val="20"/>
                </w:rPr>
                <w:delText>2005.63.01.05684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4" w:author="Justiça Federal" w:date="2005-06-07T15:32:00Z">
              <w:r>
                <w:rPr>
                  <w:sz w:val="20"/>
                </w:rPr>
                <w:delText>AUGUSTA NICACIO DE ALEM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5" w:author="Justiça Federal" w:date="2005-06-07T15:32:00Z">
              <w:r>
                <w:rPr>
                  <w:sz w:val="20"/>
                </w:rPr>
                <w:delText>24901308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6" w:author="Justiça Federal" w:date="2005-06-07T15:32:00Z">
              <w:r>
                <w:rPr>
                  <w:sz w:val="20"/>
                </w:rPr>
                <w:delText>2005.63.01.05684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7" w:author="Justiça Federal" w:date="2005-06-07T15:32:00Z">
              <w:r>
                <w:rPr>
                  <w:sz w:val="20"/>
                </w:rPr>
                <w:delText>AUGUSTA ROSA MARQUES ROS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8" w:author="Justiça Federal" w:date="2005-06-07T15:32:00Z">
              <w:r>
                <w:rPr>
                  <w:sz w:val="20"/>
                </w:rPr>
                <w:delText>1663985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19" w:author="Justiça Federal" w:date="2005-06-07T15:32:00Z">
              <w:r>
                <w:rPr>
                  <w:sz w:val="20"/>
                </w:rPr>
                <w:delText>2005.63.01.05684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0" w:author="Justiça Federal" w:date="2005-06-07T15:32:00Z">
              <w:r>
                <w:rPr>
                  <w:sz w:val="20"/>
                </w:rPr>
                <w:delText>AUGUSTINHA DE SOUZA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1" w:author="Justiça Federal" w:date="2005-06-07T15:32:00Z">
              <w:r>
                <w:rPr>
                  <w:sz w:val="20"/>
                </w:rPr>
                <w:delText>14001889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2" w:author="Justiça Federal" w:date="2005-06-07T15:32:00Z">
              <w:r>
                <w:rPr>
                  <w:sz w:val="20"/>
                </w:rPr>
                <w:delText>2005.63.01.05684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3" w:author="Justiça Federal" w:date="2005-06-07T15:32:00Z">
              <w:r>
                <w:rPr>
                  <w:sz w:val="20"/>
                </w:rPr>
                <w:delText>AUGUSTO BERNARD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4" w:author="Justiça Federal" w:date="2005-06-07T15:32:00Z">
              <w:r>
                <w:rPr>
                  <w:sz w:val="20"/>
                </w:rPr>
                <w:delText>1329839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5" w:author="Justiça Federal" w:date="2005-06-07T15:32:00Z">
              <w:r>
                <w:rPr>
                  <w:sz w:val="20"/>
                </w:rPr>
                <w:delText>2005.63.01.05684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6" w:author="Justiça Federal" w:date="2005-06-07T15:32:00Z">
              <w:r>
                <w:rPr>
                  <w:sz w:val="20"/>
                </w:rPr>
                <w:delText>AUGUSTO BERTHOLOME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7" w:author="Justiça Federal" w:date="2005-06-07T15:32:00Z">
              <w:r>
                <w:rPr>
                  <w:sz w:val="20"/>
                </w:rPr>
                <w:delText>4006016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8" w:author="Justiça Federal" w:date="2005-06-07T15:32:00Z">
              <w:r>
                <w:rPr>
                  <w:sz w:val="20"/>
                </w:rPr>
                <w:delText>2005.63.01.05684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29" w:author="Justiça Federal" w:date="2005-06-07T15:32:00Z">
              <w:r>
                <w:rPr>
                  <w:sz w:val="20"/>
                </w:rPr>
                <w:delText>AUGUSTO BEZERRA DE SAMPA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0" w:author="Justiça Federal" w:date="2005-06-07T15:32:00Z">
              <w:r>
                <w:rPr>
                  <w:sz w:val="20"/>
                </w:rPr>
                <w:delText>125615094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1" w:author="Justiça Federal" w:date="2005-06-07T15:32:00Z">
              <w:r>
                <w:rPr>
                  <w:sz w:val="20"/>
                </w:rPr>
                <w:delText>2005.63.01.05684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2" w:author="Justiça Federal" w:date="2005-06-07T15:32:00Z">
              <w:r>
                <w:rPr>
                  <w:sz w:val="20"/>
                </w:rPr>
                <w:delText>AUGUSTO BON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3" w:author="Justiça Federal" w:date="2005-06-07T15:32:00Z">
              <w:r>
                <w:rPr>
                  <w:sz w:val="20"/>
                </w:rPr>
                <w:delText>2492846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4" w:author="Justiça Federal" w:date="2005-06-07T15:32:00Z">
              <w:r>
                <w:rPr>
                  <w:sz w:val="20"/>
                </w:rPr>
                <w:delText>2005.63.01.05684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5" w:author="Justiça Federal" w:date="2005-06-07T15:32:00Z">
              <w:r>
                <w:rPr>
                  <w:sz w:val="20"/>
                </w:rPr>
                <w:delText>AUGUSTO CORREA LANG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6" w:author="Justiça Federal" w:date="2005-06-07T15:32:00Z">
              <w:r>
                <w:rPr>
                  <w:sz w:val="20"/>
                </w:rPr>
                <w:delText>0636595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7" w:author="Justiça Federal" w:date="2005-06-07T15:32:00Z">
              <w:r>
                <w:rPr>
                  <w:sz w:val="20"/>
                </w:rPr>
                <w:delText>2005.63.01.0568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8" w:author="Justiça Federal" w:date="2005-06-07T15:32:00Z">
              <w:r>
                <w:rPr>
                  <w:sz w:val="20"/>
                </w:rPr>
                <w:delText>AUGUSTO COTRIM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39" w:author="Justiça Federal" w:date="2005-06-07T15:32:00Z">
              <w:r>
                <w:rPr>
                  <w:sz w:val="20"/>
                </w:rPr>
                <w:delText>6585425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0" w:author="Justiça Federal" w:date="2005-06-07T15:32:00Z">
              <w:r>
                <w:rPr>
                  <w:sz w:val="20"/>
                </w:rPr>
                <w:delText>2005.63.01.05684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1" w:author="Justiça Federal" w:date="2005-06-07T15:32:00Z">
              <w:r>
                <w:rPr>
                  <w:sz w:val="20"/>
                </w:rPr>
                <w:delText>AUGUSTO CUSTOD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2" w:author="Justiça Federal" w:date="2005-06-07T15:32:00Z">
              <w:r>
                <w:rPr>
                  <w:sz w:val="20"/>
                </w:rPr>
                <w:delText>06831922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3" w:author="Justiça Federal" w:date="2005-06-07T15:32:00Z">
              <w:r>
                <w:rPr>
                  <w:sz w:val="20"/>
                </w:rPr>
                <w:delText>2005.63.01.05685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4" w:author="Justiça Federal" w:date="2005-06-07T15:32:00Z">
              <w:r>
                <w:rPr>
                  <w:sz w:val="20"/>
                </w:rPr>
                <w:delText>AUGUSTO DE BORB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5" w:author="Justiça Federal" w:date="2005-06-07T15:32:00Z">
              <w:r>
                <w:rPr>
                  <w:sz w:val="20"/>
                </w:rPr>
                <w:delText>5992367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6" w:author="Justiça Federal" w:date="2005-06-07T15:32:00Z">
              <w:r>
                <w:rPr>
                  <w:sz w:val="20"/>
                </w:rPr>
                <w:delText>2005.63.01.0568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7" w:author="Justiça Federal" w:date="2005-06-07T15:32:00Z">
              <w:r>
                <w:rPr>
                  <w:sz w:val="20"/>
                </w:rPr>
                <w:delText>AUGUSTO FERNANDE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8" w:author="Justiça Federal" w:date="2005-06-07T15:32:00Z">
              <w:r>
                <w:rPr>
                  <w:sz w:val="20"/>
                </w:rPr>
                <w:delText>1956709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49" w:author="Justiça Federal" w:date="2005-06-07T15:32:00Z">
              <w:r>
                <w:rPr>
                  <w:sz w:val="20"/>
                </w:rPr>
                <w:delText>2005.63.01.05685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0" w:author="Justiça Federal" w:date="2005-06-07T15:32:00Z">
              <w:r>
                <w:rPr>
                  <w:sz w:val="20"/>
                </w:rPr>
                <w:delText>AUGUSTO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1" w:author="Justiça Federal" w:date="2005-06-07T15:32:00Z">
              <w:r>
                <w:rPr>
                  <w:sz w:val="20"/>
                </w:rPr>
                <w:delText>4795707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2" w:author="Justiça Federal" w:date="2005-06-07T15:32:00Z">
              <w:r>
                <w:rPr>
                  <w:sz w:val="20"/>
                </w:rPr>
                <w:delText>2005.63.01.05685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3" w:author="Justiça Federal" w:date="2005-06-07T15:32:00Z">
              <w:r>
                <w:rPr>
                  <w:sz w:val="20"/>
                </w:rPr>
                <w:delText>AUGUSTO JOSE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4" w:author="Justiça Federal" w:date="2005-06-07T15:32:00Z">
              <w:r>
                <w:rPr>
                  <w:sz w:val="20"/>
                </w:rPr>
                <w:delText>6091825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5" w:author="Justiça Federal" w:date="2005-06-07T15:32:00Z">
              <w:r>
                <w:rPr>
                  <w:sz w:val="20"/>
                </w:rPr>
                <w:delText>2005.63.01.05685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6" w:author="Justiça Federal" w:date="2005-06-07T15:32:00Z">
              <w:r>
                <w:rPr>
                  <w:sz w:val="20"/>
                </w:rPr>
                <w:delText>AUGUSTO LUUP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7" w:author="Justiça Federal" w:date="2005-06-07T15:32:00Z">
              <w:r>
                <w:rPr>
                  <w:sz w:val="20"/>
                </w:rPr>
                <w:delText>6132037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8" w:author="Justiça Federal" w:date="2005-06-07T15:32:00Z">
              <w:r>
                <w:rPr>
                  <w:sz w:val="20"/>
                </w:rPr>
                <w:delText>2005.63.01.05685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59" w:author="Justiça Federal" w:date="2005-06-07T15:32:00Z">
              <w:r>
                <w:rPr>
                  <w:sz w:val="20"/>
                </w:rPr>
                <w:delText>AUGUSTO NEVES V AN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0" w:author="Justiça Federal" w:date="2005-06-07T15:32:00Z">
              <w:r>
                <w:rPr>
                  <w:sz w:val="20"/>
                </w:rPr>
                <w:delText>0737854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1" w:author="Justiça Federal" w:date="2005-06-07T15:32:00Z">
              <w:r>
                <w:rPr>
                  <w:sz w:val="20"/>
                </w:rPr>
                <w:delText>2005.63.01.05685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2" w:author="Justiça Federal" w:date="2005-06-07T15:32:00Z">
              <w:r>
                <w:rPr>
                  <w:sz w:val="20"/>
                </w:rPr>
                <w:delText>AUGUSTO PEREIRA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3" w:author="Justiça Federal" w:date="2005-06-07T15:32:00Z">
              <w:r>
                <w:rPr>
                  <w:sz w:val="20"/>
                </w:rPr>
                <w:delText>04549499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4" w:author="Justiça Federal" w:date="2005-06-07T15:32:00Z">
              <w:r>
                <w:rPr>
                  <w:sz w:val="20"/>
                </w:rPr>
                <w:delText>2005.63.01.05685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5" w:author="Justiça Federal" w:date="2005-06-07T15:32:00Z">
              <w:r>
                <w:rPr>
                  <w:sz w:val="20"/>
                </w:rPr>
                <w:delText>AUGUSTO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6" w:author="Justiça Federal" w:date="2005-06-07T15:32:00Z">
              <w:r>
                <w:rPr>
                  <w:sz w:val="20"/>
                </w:rPr>
                <w:delText>9357367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7" w:author="Justiça Federal" w:date="2005-06-07T15:32:00Z">
              <w:r>
                <w:rPr>
                  <w:sz w:val="20"/>
                </w:rPr>
                <w:delText>2005.63.01.05685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8" w:author="Justiça Federal" w:date="2005-06-07T15:32:00Z">
              <w:r>
                <w:rPr>
                  <w:sz w:val="20"/>
                </w:rPr>
                <w:delText>AUGUSTO ROSA DE BORB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69" w:author="Justiça Federal" w:date="2005-06-07T15:32:00Z">
              <w:r>
                <w:rPr>
                  <w:sz w:val="20"/>
                </w:rPr>
                <w:delText>02118539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0" w:author="Justiça Federal" w:date="2005-06-07T15:32:00Z">
              <w:r>
                <w:rPr>
                  <w:sz w:val="20"/>
                </w:rPr>
                <w:delText>2005.63.01.05686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1" w:author="Justiça Federal" w:date="2005-06-07T15:32:00Z">
              <w:r>
                <w:rPr>
                  <w:sz w:val="20"/>
                </w:rPr>
                <w:delText>AUGUSTO VIÇOSO DE MOUR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2" w:author="Justiça Federal" w:date="2005-06-07T15:32:00Z">
              <w:r>
                <w:rPr>
                  <w:sz w:val="20"/>
                </w:rPr>
                <w:delText>0772522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3" w:author="Justiça Federal" w:date="2005-06-07T15:32:00Z">
              <w:r>
                <w:rPr>
                  <w:sz w:val="20"/>
                </w:rPr>
                <w:delText>2005.63.01.05686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4" w:author="Justiça Federal" w:date="2005-06-07T15:32:00Z">
              <w:r>
                <w:rPr>
                  <w:sz w:val="20"/>
                </w:rPr>
                <w:delText>AUGUSTOJOS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5" w:author="Justiça Federal" w:date="2005-06-07T15:32:00Z">
              <w:r>
                <w:rPr>
                  <w:sz w:val="20"/>
                </w:rPr>
                <w:delText>4142688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6" w:author="Justiça Federal" w:date="2005-06-07T15:32:00Z">
              <w:r>
                <w:rPr>
                  <w:sz w:val="20"/>
                </w:rPr>
                <w:delText>2005.63.01.05686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7" w:author="Justiça Federal" w:date="2005-06-07T15:32:00Z">
              <w:r>
                <w:rPr>
                  <w:sz w:val="20"/>
                </w:rPr>
                <w:delText>AULINO XAVIER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8" w:author="Justiça Federal" w:date="2005-06-07T15:32:00Z">
              <w:r>
                <w:rPr>
                  <w:sz w:val="20"/>
                </w:rPr>
                <w:delText>7348586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79" w:author="Justiça Federal" w:date="2005-06-07T15:32:00Z">
              <w:r>
                <w:rPr>
                  <w:sz w:val="20"/>
                </w:rPr>
                <w:delText>2005.63.01.05686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0" w:author="Justiça Federal" w:date="2005-06-07T15:32:00Z">
              <w:r>
                <w:rPr>
                  <w:sz w:val="20"/>
                </w:rPr>
                <w:delText>AULO TOM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1" w:author="Justiça Federal" w:date="2005-06-07T15:32:00Z">
              <w:r>
                <w:rPr>
                  <w:sz w:val="20"/>
                </w:rPr>
                <w:delText>9301982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2" w:author="Justiça Federal" w:date="2005-06-07T15:32:00Z">
              <w:r>
                <w:rPr>
                  <w:sz w:val="20"/>
                </w:rPr>
                <w:delText>2005.63.01.05686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3" w:author="Justiça Federal" w:date="2005-06-07T15:32:00Z">
              <w:r>
                <w:rPr>
                  <w:sz w:val="20"/>
                </w:rPr>
                <w:delText>AURE NEVES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4" w:author="Justiça Federal" w:date="2005-06-07T15:32:00Z">
              <w:r>
                <w:rPr>
                  <w:sz w:val="20"/>
                </w:rPr>
                <w:delText>01007423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5" w:author="Justiça Federal" w:date="2005-06-07T15:32:00Z">
              <w:r>
                <w:rPr>
                  <w:sz w:val="20"/>
                </w:rPr>
                <w:delText>2005.63.01.05686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6" w:author="Justiça Federal" w:date="2005-06-07T15:32:00Z">
              <w:r>
                <w:rPr>
                  <w:sz w:val="20"/>
                </w:rPr>
                <w:delText>AUREA ALEXANDRINA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7" w:author="Justiça Federal" w:date="2005-06-07T15:32:00Z">
              <w:r>
                <w:rPr>
                  <w:sz w:val="20"/>
                </w:rPr>
                <w:delText>8790198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8" w:author="Justiça Federal" w:date="2005-06-07T15:32:00Z">
              <w:r>
                <w:rPr>
                  <w:sz w:val="20"/>
                </w:rPr>
                <w:delText>2005.63.01.05686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89" w:author="Justiça Federal" w:date="2005-06-07T15:32:00Z">
              <w:r>
                <w:rPr>
                  <w:sz w:val="20"/>
                </w:rPr>
                <w:delText>AUREA ALVES FERREIRA QUI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0" w:author="Justiça Federal" w:date="2005-06-07T15:32:00Z">
              <w:r>
                <w:rPr>
                  <w:sz w:val="20"/>
                </w:rPr>
                <w:delText>02808947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1" w:author="Justiça Federal" w:date="2005-06-07T15:32:00Z">
              <w:r>
                <w:rPr>
                  <w:sz w:val="20"/>
                </w:rPr>
                <w:delText>2005.63.01.05686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2" w:author="Justiça Federal" w:date="2005-06-07T15:32:00Z">
              <w:r>
                <w:rPr>
                  <w:sz w:val="20"/>
                </w:rPr>
                <w:delText>AUREA AVANZI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3" w:author="Justiça Federal" w:date="2005-06-07T15:32:00Z">
              <w:r>
                <w:rPr>
                  <w:sz w:val="20"/>
                </w:rPr>
                <w:delText>20583308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4" w:author="Justiça Federal" w:date="2005-06-07T15:32:00Z">
              <w:r>
                <w:rPr>
                  <w:sz w:val="20"/>
                </w:rPr>
                <w:delText>2005.63.01.05686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5" w:author="Justiça Federal" w:date="2005-06-07T15:32:00Z">
              <w:r>
                <w:rPr>
                  <w:sz w:val="20"/>
                </w:rPr>
                <w:delText>AUREA BOAVENTU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6" w:author="Justiça Federal" w:date="2005-06-07T15:32:00Z">
              <w:r>
                <w:rPr>
                  <w:sz w:val="20"/>
                </w:rPr>
                <w:delText>25600798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7" w:author="Justiça Federal" w:date="2005-06-07T15:32:00Z">
              <w:r>
                <w:rPr>
                  <w:sz w:val="20"/>
                </w:rPr>
                <w:delText>2005.63.01.05686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8" w:author="Justiça Federal" w:date="2005-06-07T15:32:00Z">
              <w:r>
                <w:rPr>
                  <w:sz w:val="20"/>
                </w:rPr>
                <w:delText>AUREA CANCIAN BAPTISTEL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199" w:author="Justiça Federal" w:date="2005-06-07T15:32:00Z">
              <w:r>
                <w:rPr>
                  <w:sz w:val="20"/>
                </w:rPr>
                <w:delText>15470961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0" w:author="Justiça Federal" w:date="2005-06-07T15:32:00Z">
              <w:r>
                <w:rPr>
                  <w:sz w:val="20"/>
                </w:rPr>
                <w:delText>2005.63.01.05687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1" w:author="Justiça Federal" w:date="2005-06-07T15:32:00Z">
              <w:r>
                <w:rPr>
                  <w:sz w:val="20"/>
                </w:rPr>
                <w:delText>AUREA COS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2" w:author="Justiça Federal" w:date="2005-06-07T15:32:00Z">
              <w:r>
                <w:rPr>
                  <w:sz w:val="20"/>
                </w:rPr>
                <w:delText>24938552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3" w:author="Justiça Federal" w:date="2005-06-07T15:32:00Z">
              <w:r>
                <w:rPr>
                  <w:sz w:val="20"/>
                </w:rPr>
                <w:delText>2005.63.01.05687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4" w:author="Justiça Federal" w:date="2005-06-07T15:32:00Z">
              <w:r>
                <w:rPr>
                  <w:sz w:val="20"/>
                </w:rPr>
                <w:delText>AUREA DA CRUZ GRUL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5" w:author="Justiça Federal" w:date="2005-06-07T15:32:00Z">
              <w:r>
                <w:rPr>
                  <w:sz w:val="20"/>
                </w:rPr>
                <w:delText>26625184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6" w:author="Justiça Federal" w:date="2005-06-07T15:32:00Z">
              <w:r>
                <w:rPr>
                  <w:sz w:val="20"/>
                </w:rPr>
                <w:delText>2005.63.01.05687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7" w:author="Justiça Federal" w:date="2005-06-07T15:32:00Z">
              <w:r>
                <w:rPr>
                  <w:sz w:val="20"/>
                </w:rPr>
                <w:delText>AURE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8" w:author="Justiça Federal" w:date="2005-06-07T15:32:00Z">
              <w:r>
                <w:rPr>
                  <w:sz w:val="20"/>
                </w:rPr>
                <w:delText>26399018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09" w:author="Justiça Federal" w:date="2005-06-07T15:32:00Z">
              <w:r>
                <w:rPr>
                  <w:sz w:val="20"/>
                </w:rPr>
                <w:delText>2005.63.01.05687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0" w:author="Justiça Federal" w:date="2005-06-07T15:32:00Z">
              <w:r>
                <w:rPr>
                  <w:sz w:val="20"/>
                </w:rPr>
                <w:delText>AUREA DE ARR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1" w:author="Justiça Federal" w:date="2005-06-07T15:32:00Z">
              <w:r>
                <w:rPr>
                  <w:sz w:val="20"/>
                </w:rPr>
                <w:delText>5677639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2" w:author="Justiça Federal" w:date="2005-06-07T15:32:00Z">
              <w:r>
                <w:rPr>
                  <w:sz w:val="20"/>
                </w:rPr>
                <w:delText>2005.63.01.05687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3" w:author="Justiça Federal" w:date="2005-06-07T15:32:00Z">
              <w:r>
                <w:rPr>
                  <w:sz w:val="20"/>
                </w:rPr>
                <w:delText>AUREA FER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4" w:author="Justiça Federal" w:date="2005-06-07T15:32:00Z">
              <w:r>
                <w:rPr>
                  <w:sz w:val="20"/>
                </w:rPr>
                <w:delText>11679144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5" w:author="Justiça Federal" w:date="2005-06-07T15:32:00Z">
              <w:r>
                <w:rPr>
                  <w:sz w:val="20"/>
                </w:rPr>
                <w:delText>2005.63.01.05687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6" w:author="Justiça Federal" w:date="2005-06-07T15:32:00Z">
              <w:r>
                <w:rPr>
                  <w:sz w:val="20"/>
                </w:rPr>
                <w:delText>AUREA FRANCISCA LIM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7" w:author="Justiça Federal" w:date="2005-06-07T15:32:00Z">
              <w:r>
                <w:rPr>
                  <w:sz w:val="20"/>
                </w:rPr>
                <w:delText>571582239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8" w:author="Justiça Federal" w:date="2005-06-07T15:32:00Z">
              <w:r>
                <w:rPr>
                  <w:sz w:val="20"/>
                </w:rPr>
                <w:delText>2005.63.01.05687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19" w:author="Justiça Federal" w:date="2005-06-07T15:32:00Z">
              <w:r>
                <w:rPr>
                  <w:sz w:val="20"/>
                </w:rPr>
                <w:delText>AUREA FRANCISC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0" w:author="Justiça Federal" w:date="2005-06-07T15:32:00Z">
              <w:r>
                <w:rPr>
                  <w:sz w:val="20"/>
                </w:rPr>
                <w:delText>13267433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1" w:author="Justiça Federal" w:date="2005-06-07T15:32:00Z">
              <w:r>
                <w:rPr>
                  <w:sz w:val="20"/>
                </w:rPr>
                <w:delText>2005.63.01.05687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2" w:author="Justiça Federal" w:date="2005-06-07T15:32:00Z">
              <w:r>
                <w:rPr>
                  <w:sz w:val="20"/>
                </w:rPr>
                <w:delText>AUREA GONÇ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3" w:author="Justiça Federal" w:date="2005-06-07T15:32:00Z">
              <w:r>
                <w:rPr>
                  <w:sz w:val="20"/>
                </w:rPr>
                <w:delText>12745826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4" w:author="Justiça Federal" w:date="2005-06-07T15:32:00Z">
              <w:r>
                <w:rPr>
                  <w:sz w:val="20"/>
                </w:rPr>
                <w:delText>2005.63.01.05687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5" w:author="Justiça Federal" w:date="2005-06-07T15:32:00Z">
              <w:r>
                <w:rPr>
                  <w:sz w:val="20"/>
                </w:rPr>
                <w:delText>AUREA MARIA DA SILV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6" w:author="Justiça Federal" w:date="2005-06-07T15:32:00Z">
              <w:r>
                <w:rPr>
                  <w:sz w:val="20"/>
                </w:rPr>
                <w:delText>8010419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7" w:author="Justiça Federal" w:date="2005-06-07T15:32:00Z">
              <w:r>
                <w:rPr>
                  <w:sz w:val="20"/>
                </w:rPr>
                <w:delText>2005.63.01.05687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8" w:author="Justiça Federal" w:date="2005-06-07T15:32:00Z">
              <w:r>
                <w:rPr>
                  <w:sz w:val="20"/>
                </w:rPr>
                <w:delText>AUREA NUNES DOU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29" w:author="Justiça Federal" w:date="2005-06-07T15:32:00Z">
              <w:r>
                <w:rPr>
                  <w:sz w:val="20"/>
                </w:rPr>
                <w:delText>68905076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0" w:author="Justiça Federal" w:date="2005-06-07T15:32:00Z">
              <w:r>
                <w:rPr>
                  <w:sz w:val="20"/>
                </w:rPr>
                <w:delText>2005.63.01.05688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1" w:author="Justiça Federal" w:date="2005-06-07T15:32:00Z">
              <w:r>
                <w:rPr>
                  <w:sz w:val="20"/>
                </w:rPr>
                <w:delText>AUREA TERESA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2" w:author="Justiça Federal" w:date="2005-06-07T15:32:00Z">
              <w:r>
                <w:rPr>
                  <w:sz w:val="20"/>
                </w:rPr>
                <w:delText>13286100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3" w:author="Justiça Federal" w:date="2005-06-07T15:32:00Z">
              <w:r>
                <w:rPr>
                  <w:sz w:val="20"/>
                </w:rPr>
                <w:delText>2005.63.01.05688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4" w:author="Justiça Federal" w:date="2005-06-07T15:32:00Z">
              <w:r>
                <w:rPr>
                  <w:sz w:val="20"/>
                </w:rPr>
                <w:delText>AURELIANA DE OLIVEIRA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5" w:author="Justiça Federal" w:date="2005-06-07T15:32:00Z">
              <w:r>
                <w:rPr>
                  <w:sz w:val="20"/>
                </w:rPr>
                <w:delText>20243818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6" w:author="Justiça Federal" w:date="2005-06-07T15:32:00Z">
              <w:r>
                <w:rPr>
                  <w:sz w:val="20"/>
                </w:rPr>
                <w:delText>2005.63.01.05688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7" w:author="Justiça Federal" w:date="2005-06-07T15:32:00Z">
              <w:r>
                <w:rPr>
                  <w:sz w:val="20"/>
                </w:rPr>
                <w:delText>AURELIANO ALVES DE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8" w:author="Justiça Federal" w:date="2005-06-07T15:32:00Z">
              <w:r>
                <w:rPr>
                  <w:sz w:val="20"/>
                </w:rPr>
                <w:delText>7913669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39" w:author="Justiça Federal" w:date="2005-06-07T15:32:00Z">
              <w:r>
                <w:rPr>
                  <w:sz w:val="20"/>
                </w:rPr>
                <w:delText>2005.63.01.05688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0" w:author="Justiça Federal" w:date="2005-06-07T15:32:00Z">
              <w:r>
                <w:rPr>
                  <w:sz w:val="20"/>
                </w:rPr>
                <w:delText>AURELIANO DA SILVA PAI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1" w:author="Justiça Federal" w:date="2005-06-07T15:32:00Z">
              <w:r>
                <w:rPr>
                  <w:sz w:val="20"/>
                </w:rPr>
                <w:delText>0948537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2" w:author="Justiça Federal" w:date="2005-06-07T15:32:00Z">
              <w:r>
                <w:rPr>
                  <w:sz w:val="20"/>
                </w:rPr>
                <w:delText>2005.63.01.05688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3" w:author="Justiça Federal" w:date="2005-06-07T15:32:00Z">
              <w:r>
                <w:rPr>
                  <w:sz w:val="20"/>
                </w:rPr>
                <w:delText>AURELIANO GONÇALVE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4" w:author="Justiça Federal" w:date="2005-06-07T15:32:00Z">
              <w:r>
                <w:rPr>
                  <w:sz w:val="20"/>
                </w:rPr>
                <w:delText>13538138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5" w:author="Justiça Federal" w:date="2005-06-07T15:32:00Z">
              <w:r>
                <w:rPr>
                  <w:sz w:val="20"/>
                </w:rPr>
                <w:delText>2005.63.01.05688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6" w:author="Justiça Federal" w:date="2005-06-07T15:32:00Z">
              <w:r>
                <w:rPr>
                  <w:sz w:val="20"/>
                </w:rPr>
                <w:delText>AURELIANO ISAAC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7" w:author="Justiça Federal" w:date="2005-06-07T15:32:00Z">
              <w:r>
                <w:rPr>
                  <w:sz w:val="20"/>
                </w:rPr>
                <w:delText>0663290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8" w:author="Justiça Federal" w:date="2005-06-07T15:32:00Z">
              <w:r>
                <w:rPr>
                  <w:sz w:val="20"/>
                </w:rPr>
                <w:delText>2005.63.01.05688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49" w:author="Justiça Federal" w:date="2005-06-07T15:32:00Z">
              <w:r>
                <w:rPr>
                  <w:sz w:val="20"/>
                </w:rPr>
                <w:delText>AURELINA DE JESU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0" w:author="Justiça Federal" w:date="2005-06-07T15:32:00Z">
              <w:r>
                <w:rPr>
                  <w:sz w:val="20"/>
                </w:rPr>
                <w:delText>35985814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1" w:author="Justiça Federal" w:date="2005-06-07T15:32:00Z">
              <w:r>
                <w:rPr>
                  <w:sz w:val="20"/>
                </w:rPr>
                <w:delText>2005.63.01.05688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2" w:author="Justiça Federal" w:date="2005-06-07T15:32:00Z">
              <w:r>
                <w:rPr>
                  <w:sz w:val="20"/>
                </w:rPr>
                <w:delText>AURELINA PEDRO DE QUEI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3" w:author="Justiça Federal" w:date="2005-06-07T15:32:00Z">
              <w:r>
                <w:rPr>
                  <w:sz w:val="20"/>
                </w:rPr>
                <w:delText>505292504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4" w:author="Justiça Federal" w:date="2005-06-07T15:32:00Z">
              <w:r>
                <w:rPr>
                  <w:sz w:val="20"/>
                </w:rPr>
                <w:delText>2005.63.01.05688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5" w:author="Justiça Federal" w:date="2005-06-07T15:32:00Z">
              <w:r>
                <w:rPr>
                  <w:sz w:val="20"/>
                </w:rPr>
                <w:delText>AURELINO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6" w:author="Justiça Federal" w:date="2005-06-07T15:32:00Z">
              <w:r>
                <w:rPr>
                  <w:sz w:val="20"/>
                </w:rPr>
                <w:delText>12744641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7" w:author="Justiça Federal" w:date="2005-06-07T15:32:00Z">
              <w:r>
                <w:rPr>
                  <w:sz w:val="20"/>
                </w:rPr>
                <w:delText>2005.63.01.05688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8" w:author="Justiça Federal" w:date="2005-06-07T15:32:00Z">
              <w:r>
                <w:rPr>
                  <w:sz w:val="20"/>
                </w:rPr>
                <w:delText>AURELIO BUENO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59" w:author="Justiça Federal" w:date="2005-06-07T15:32:00Z">
              <w:r>
                <w:rPr>
                  <w:sz w:val="20"/>
                </w:rPr>
                <w:delText>6443972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0" w:author="Justiça Federal" w:date="2005-06-07T15:32:00Z">
              <w:r>
                <w:rPr>
                  <w:sz w:val="20"/>
                </w:rPr>
                <w:delText>2005.63.01.05689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1" w:author="Justiça Federal" w:date="2005-06-07T15:32:00Z">
              <w:r>
                <w:rPr>
                  <w:sz w:val="20"/>
                </w:rPr>
                <w:delText>AURELITA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2" w:author="Justiça Federal" w:date="2005-06-07T15:32:00Z">
              <w:r>
                <w:rPr>
                  <w:sz w:val="20"/>
                </w:rPr>
                <w:delText>19264939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3" w:author="Justiça Federal" w:date="2005-06-07T15:32:00Z">
              <w:r>
                <w:rPr>
                  <w:sz w:val="20"/>
                </w:rPr>
                <w:delText>2005.63.01.05689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4" w:author="Justiça Federal" w:date="2005-06-07T15:32:00Z">
              <w:r>
                <w:rPr>
                  <w:sz w:val="20"/>
                </w:rPr>
                <w:delText>AURELUCIA CAMPOS ARR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5" w:author="Justiça Federal" w:date="2005-06-07T15:32:00Z">
              <w:r>
                <w:rPr>
                  <w:sz w:val="20"/>
                </w:rPr>
                <w:delText>17360508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6" w:author="Justiça Federal" w:date="2005-06-07T15:32:00Z">
              <w:r>
                <w:rPr>
                  <w:sz w:val="20"/>
                </w:rPr>
                <w:delText>2005.63.01.05689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7" w:author="Justiça Federal" w:date="2005-06-07T15:32:00Z">
              <w:r>
                <w:rPr>
                  <w:sz w:val="20"/>
                </w:rPr>
                <w:delText>AUREO BAPTISTA CHA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8" w:author="Justiça Federal" w:date="2005-06-07T15:32:00Z">
              <w:r>
                <w:rPr>
                  <w:sz w:val="20"/>
                </w:rPr>
                <w:delText>00425514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69" w:author="Justiça Federal" w:date="2005-06-07T15:32:00Z">
              <w:r>
                <w:rPr>
                  <w:sz w:val="20"/>
                </w:rPr>
                <w:delText>2005.63.01.05689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0" w:author="Justiça Federal" w:date="2005-06-07T15:32:00Z">
              <w:r>
                <w:rPr>
                  <w:sz w:val="20"/>
                </w:rPr>
                <w:delText>AUREO GOMES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1" w:author="Justiça Federal" w:date="2005-06-07T15:32:00Z">
              <w:r>
                <w:rPr>
                  <w:sz w:val="20"/>
                </w:rPr>
                <w:delText>5873416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2" w:author="Justiça Federal" w:date="2005-06-07T15:32:00Z">
              <w:r>
                <w:rPr>
                  <w:sz w:val="20"/>
                </w:rPr>
                <w:delText>2005.63.01.05689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3" w:author="Justiça Federal" w:date="2005-06-07T15:32:00Z">
              <w:r>
                <w:rPr>
                  <w:sz w:val="20"/>
                </w:rPr>
                <w:delText>AUREO PIRE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4" w:author="Justiça Federal" w:date="2005-06-07T15:32:00Z">
              <w:r>
                <w:rPr>
                  <w:sz w:val="20"/>
                </w:rPr>
                <w:delText>3117189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5" w:author="Justiça Federal" w:date="2005-06-07T15:32:00Z">
              <w:r>
                <w:rPr>
                  <w:sz w:val="20"/>
                </w:rPr>
                <w:delText>2005.63.01.05689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6" w:author="Justiça Federal" w:date="2005-06-07T15:32:00Z">
              <w:r>
                <w:rPr>
                  <w:sz w:val="20"/>
                </w:rPr>
                <w:delText>AURIA GERALDA FERREIRA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7" w:author="Justiça Federal" w:date="2005-06-07T15:32:00Z">
              <w:r>
                <w:rPr>
                  <w:sz w:val="20"/>
                </w:rPr>
                <w:delText>1213079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8" w:author="Justiça Federal" w:date="2005-06-07T15:32:00Z">
              <w:r>
                <w:rPr>
                  <w:sz w:val="20"/>
                </w:rPr>
                <w:delText>2005.63.01.05689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79" w:author="Justiça Federal" w:date="2005-06-07T15:32:00Z">
              <w:r>
                <w:rPr>
                  <w:sz w:val="20"/>
                </w:rPr>
                <w:delText>AURIDIO ALÉ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0" w:author="Justiça Federal" w:date="2005-06-07T15:32:00Z">
              <w:r>
                <w:rPr>
                  <w:sz w:val="20"/>
                </w:rPr>
                <w:delText>5577038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1" w:author="Justiça Federal" w:date="2005-06-07T15:32:00Z">
              <w:r>
                <w:rPr>
                  <w:sz w:val="20"/>
                </w:rPr>
                <w:delText>2005.63.01.05689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2" w:author="Justiça Federal" w:date="2005-06-07T15:32:00Z">
              <w:r>
                <w:rPr>
                  <w:sz w:val="20"/>
                </w:rPr>
                <w:delText>AURILA PE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3" w:author="Justiça Federal" w:date="2005-06-07T15:32:00Z">
              <w:r>
                <w:rPr>
                  <w:sz w:val="20"/>
                </w:rPr>
                <w:delText>9341616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4" w:author="Justiça Federal" w:date="2005-06-07T15:32:00Z">
              <w:r>
                <w:rPr>
                  <w:sz w:val="20"/>
                </w:rPr>
                <w:delText>2005.63.01.05689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5" w:author="Justiça Federal" w:date="2005-06-07T15:32:00Z">
              <w:r>
                <w:rPr>
                  <w:sz w:val="20"/>
                </w:rPr>
                <w:delText>AURINDA RIBEI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6" w:author="Justiça Federal" w:date="2005-06-07T15:32:00Z">
              <w:r>
                <w:rPr>
                  <w:sz w:val="20"/>
                </w:rPr>
                <w:delText>10860350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7" w:author="Justiça Federal" w:date="2005-06-07T15:32:00Z">
              <w:r>
                <w:rPr>
                  <w:sz w:val="20"/>
                </w:rPr>
                <w:delText>2005.63.01.05689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8" w:author="Justiça Federal" w:date="2005-06-07T15:32:00Z">
              <w:r>
                <w:rPr>
                  <w:sz w:val="20"/>
                </w:rPr>
                <w:delText>AURINDO JOSÉ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89" w:author="Justiça Federal" w:date="2005-06-07T15:32:00Z">
              <w:r>
                <w:rPr>
                  <w:sz w:val="20"/>
                </w:rPr>
                <w:delText>8570516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0" w:author="Justiça Federal" w:date="2005-06-07T15:32:00Z">
              <w:r>
                <w:rPr>
                  <w:sz w:val="20"/>
                </w:rPr>
                <w:delText>2005.63.01.05690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1" w:author="Justiça Federal" w:date="2005-06-07T15:32:00Z">
              <w:r>
                <w:rPr>
                  <w:sz w:val="20"/>
                </w:rPr>
                <w:delText>AURINO FRANCISC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2" w:author="Justiça Federal" w:date="2005-06-07T15:32:00Z">
              <w:r>
                <w:rPr>
                  <w:sz w:val="20"/>
                </w:rPr>
                <w:delText>1066236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3" w:author="Justiça Federal" w:date="2005-06-07T15:32:00Z">
              <w:r>
                <w:rPr>
                  <w:sz w:val="20"/>
                </w:rPr>
                <w:delText>2005.63.01.05690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4" w:author="Justiça Federal" w:date="2005-06-07T15:32:00Z">
              <w:r>
                <w:rPr>
                  <w:sz w:val="20"/>
                </w:rPr>
                <w:delText>AURIORA DA CRUZ TE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5" w:author="Justiça Federal" w:date="2005-06-07T15:32:00Z">
              <w:r>
                <w:rPr>
                  <w:sz w:val="20"/>
                </w:rPr>
                <w:delText>18611043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6" w:author="Justiça Federal" w:date="2005-06-07T15:32:00Z">
              <w:r>
                <w:rPr>
                  <w:sz w:val="20"/>
                </w:rPr>
                <w:delText>2005.63.01.05690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7" w:author="Justiça Federal" w:date="2005-06-07T15:32:00Z">
              <w:r>
                <w:rPr>
                  <w:sz w:val="20"/>
                </w:rPr>
                <w:delText>AURO DA SIALVA CELES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8" w:author="Justiça Federal" w:date="2005-06-07T15:32:00Z">
              <w:r>
                <w:rPr>
                  <w:sz w:val="20"/>
                </w:rPr>
                <w:delText>202378986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299" w:author="Justiça Federal" w:date="2005-06-07T15:32:00Z">
              <w:r>
                <w:rPr>
                  <w:sz w:val="20"/>
                </w:rPr>
                <w:delText>2005.63.01.05690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0" w:author="Justiça Federal" w:date="2005-06-07T15:32:00Z">
              <w:r>
                <w:rPr>
                  <w:sz w:val="20"/>
                </w:rPr>
                <w:delText>AURORA AMANDO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1" w:author="Justiça Federal" w:date="2005-06-07T15:32:00Z">
              <w:r>
                <w:rPr>
                  <w:sz w:val="20"/>
                </w:rPr>
                <w:delText>19110263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2" w:author="Justiça Federal" w:date="2005-06-07T15:32:00Z">
              <w:r>
                <w:rPr>
                  <w:sz w:val="20"/>
                </w:rPr>
                <w:delText>2005.63.01.05690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3" w:author="Justiça Federal" w:date="2005-06-07T15:32:00Z">
              <w:r>
                <w:rPr>
                  <w:sz w:val="20"/>
                </w:rPr>
                <w:delText>AURORA BERLOFA GAL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4" w:author="Justiça Federal" w:date="2005-06-07T15:32:00Z">
              <w:r>
                <w:rPr>
                  <w:sz w:val="20"/>
                </w:rPr>
                <w:delText>13187184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5" w:author="Justiça Federal" w:date="2005-06-07T15:32:00Z">
              <w:r>
                <w:rPr>
                  <w:sz w:val="20"/>
                </w:rPr>
                <w:delText>2005.63.01.05690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6" w:author="Justiça Federal" w:date="2005-06-07T15:32:00Z">
              <w:r>
                <w:rPr>
                  <w:sz w:val="20"/>
                </w:rPr>
                <w:delText>AURORA CIVELA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7" w:author="Justiça Federal" w:date="2005-06-07T15:32:00Z">
              <w:r>
                <w:rPr>
                  <w:sz w:val="20"/>
                </w:rPr>
                <w:delText>12466178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8" w:author="Justiça Federal" w:date="2005-06-07T15:32:00Z">
              <w:r>
                <w:rPr>
                  <w:sz w:val="20"/>
                </w:rPr>
                <w:delText>2005.63.01.05690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09" w:author="Justiça Federal" w:date="2005-06-07T15:32:00Z">
              <w:r>
                <w:rPr>
                  <w:sz w:val="20"/>
                </w:rPr>
                <w:delText>AURORA COLLAÇO GARR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0" w:author="Justiça Federal" w:date="2005-06-07T15:32:00Z">
              <w:r>
                <w:rPr>
                  <w:sz w:val="20"/>
                </w:rPr>
                <w:delText>16005108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1" w:author="Justiça Federal" w:date="2005-06-07T15:32:00Z">
              <w:r>
                <w:rPr>
                  <w:sz w:val="20"/>
                </w:rPr>
                <w:delText>2005.63.01.05690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2" w:author="Justiça Federal" w:date="2005-06-07T15:32:00Z">
              <w:r>
                <w:rPr>
                  <w:sz w:val="20"/>
                </w:rPr>
                <w:delText>AURORA CO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3" w:author="Justiça Federal" w:date="2005-06-07T15:32:00Z">
              <w:r>
                <w:rPr>
                  <w:sz w:val="20"/>
                </w:rPr>
                <w:delText>4959159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4" w:author="Justiça Federal" w:date="2005-06-07T15:32:00Z">
              <w:r>
                <w:rPr>
                  <w:sz w:val="20"/>
                </w:rPr>
                <w:delText>2005.63.01.05690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5" w:author="Justiça Federal" w:date="2005-06-07T15:32:00Z">
              <w:r>
                <w:rPr>
                  <w:sz w:val="20"/>
                </w:rPr>
                <w:delText>AURO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6" w:author="Justiça Federal" w:date="2005-06-07T15:32:00Z">
              <w:r>
                <w:rPr>
                  <w:sz w:val="20"/>
                </w:rPr>
                <w:delText>9763382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7" w:author="Justiça Federal" w:date="2005-06-07T15:32:00Z">
              <w:r>
                <w:rPr>
                  <w:sz w:val="20"/>
                </w:rPr>
                <w:delText>2005.63.01.05690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8" w:author="Justiça Federal" w:date="2005-06-07T15:32:00Z">
              <w:r>
                <w:rPr>
                  <w:sz w:val="20"/>
                </w:rPr>
                <w:delText>AURORA ESCANHOELA PETR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19" w:author="Justiça Federal" w:date="2005-06-07T15:32:00Z">
              <w:r>
                <w:rPr>
                  <w:sz w:val="20"/>
                </w:rPr>
                <w:delText>09262536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0" w:author="Justiça Federal" w:date="2005-06-07T15:32:00Z">
              <w:r>
                <w:rPr>
                  <w:sz w:val="20"/>
                </w:rPr>
                <w:delText>2005.63.01.05691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1" w:author="Justiça Federal" w:date="2005-06-07T15:32:00Z">
              <w:r>
                <w:rPr>
                  <w:sz w:val="20"/>
                </w:rPr>
                <w:delText>AURORA ESTEBAN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2" w:author="Justiça Federal" w:date="2005-06-07T15:32:00Z">
              <w:r>
                <w:rPr>
                  <w:sz w:val="20"/>
                </w:rPr>
                <w:delText>14246371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3" w:author="Justiça Federal" w:date="2005-06-07T15:32:00Z">
              <w:r>
                <w:rPr>
                  <w:sz w:val="20"/>
                </w:rPr>
                <w:delText>2005.63.01.05691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4" w:author="Justiça Federal" w:date="2005-06-07T15:32:00Z">
              <w:r>
                <w:rPr>
                  <w:sz w:val="20"/>
                </w:rPr>
                <w:delText>AURORA FINI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5" w:author="Justiça Federal" w:date="2005-06-07T15:32:00Z">
              <w:r>
                <w:rPr>
                  <w:sz w:val="20"/>
                </w:rPr>
                <w:delText>31561090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6" w:author="Justiça Federal" w:date="2005-06-07T15:32:00Z">
              <w:r>
                <w:rPr>
                  <w:sz w:val="20"/>
                </w:rPr>
                <w:delText>2005.63.01.05691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7" w:author="Justiça Federal" w:date="2005-06-07T15:32:00Z">
              <w:r>
                <w:rPr>
                  <w:sz w:val="20"/>
                </w:rPr>
                <w:delText>AURORA FRANCISCA DE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8" w:author="Justiça Federal" w:date="2005-06-07T15:32:00Z">
              <w:r>
                <w:rPr>
                  <w:sz w:val="20"/>
                </w:rPr>
                <w:delText>7562305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29" w:author="Justiça Federal" w:date="2005-06-07T15:32:00Z">
              <w:r>
                <w:rPr>
                  <w:sz w:val="20"/>
                </w:rPr>
                <w:delText>2005.63.01.05691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0" w:author="Justiça Federal" w:date="2005-06-07T15:32:00Z">
              <w:r>
                <w:rPr>
                  <w:sz w:val="20"/>
                </w:rPr>
                <w:delText>AURORA MOIOLLI GALEMBECK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1" w:author="Justiça Federal" w:date="2005-06-07T15:32:00Z">
              <w:r>
                <w:rPr>
                  <w:sz w:val="20"/>
                </w:rPr>
                <w:delText>29152543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2" w:author="Justiça Federal" w:date="2005-06-07T15:32:00Z">
              <w:r>
                <w:rPr>
                  <w:sz w:val="20"/>
                </w:rPr>
                <w:delText>2005.63.01.05691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3" w:author="Justiça Federal" w:date="2005-06-07T15:32:00Z">
              <w:r>
                <w:rPr>
                  <w:sz w:val="20"/>
                </w:rPr>
                <w:delText>AURORA MOLINA VID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4" w:author="Justiça Federal" w:date="2005-06-07T15:32:00Z">
              <w:r>
                <w:rPr>
                  <w:sz w:val="20"/>
                </w:rPr>
                <w:delText>31216832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5" w:author="Justiça Federal" w:date="2005-06-07T15:32:00Z">
              <w:r>
                <w:rPr>
                  <w:sz w:val="20"/>
                </w:rPr>
                <w:delText>2005.63.01.05691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6" w:author="Justiça Federal" w:date="2005-06-07T15:32:00Z">
              <w:r>
                <w:rPr>
                  <w:sz w:val="20"/>
                </w:rPr>
                <w:delText>AURORA RODRIGUES DA ROCHA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7" w:author="Justiça Federal" w:date="2005-06-07T15:32:00Z">
              <w:r>
                <w:rPr>
                  <w:sz w:val="20"/>
                </w:rPr>
                <w:delText>04424003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8" w:author="Justiça Federal" w:date="2005-06-07T15:32:00Z">
              <w:r>
                <w:rPr>
                  <w:sz w:val="20"/>
                </w:rPr>
                <w:delText>2005.63.01.05691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39" w:author="Justiça Federal" w:date="2005-06-07T15:32:00Z">
              <w:r>
                <w:rPr>
                  <w:sz w:val="20"/>
                </w:rPr>
                <w:delText>AURORA ROQUE VIC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0" w:author="Justiça Federal" w:date="2005-06-07T15:32:00Z">
              <w:r>
                <w:rPr>
                  <w:sz w:val="20"/>
                </w:rPr>
                <w:delText>01309924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1" w:author="Justiça Federal" w:date="2005-06-07T15:32:00Z">
              <w:r>
                <w:rPr>
                  <w:sz w:val="20"/>
                </w:rPr>
                <w:delText>2005.63.01.05691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2" w:author="Justiça Federal" w:date="2005-06-07T15:32:00Z">
              <w:r>
                <w:rPr>
                  <w:sz w:val="20"/>
                </w:rPr>
                <w:delText>AURORA ZANILL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3" w:author="Justiça Federal" w:date="2005-06-07T15:32:00Z">
              <w:r>
                <w:rPr>
                  <w:sz w:val="20"/>
                </w:rPr>
                <w:delText>1601207387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4" w:author="Justiça Federal" w:date="2005-06-07T15:32:00Z">
              <w:r>
                <w:rPr>
                  <w:sz w:val="20"/>
                </w:rPr>
                <w:delText>2005.63.01.05691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5" w:author="Justiça Federal" w:date="2005-06-07T15:32:00Z">
              <w:r>
                <w:rPr>
                  <w:sz w:val="20"/>
                </w:rPr>
                <w:delText>AUSENY MENDES DOS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6" w:author="Justiça Federal" w:date="2005-06-07T15:32:00Z">
              <w:r>
                <w:rPr>
                  <w:sz w:val="20"/>
                </w:rPr>
                <w:delText>06928460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7" w:author="Justiça Federal" w:date="2005-06-07T15:32:00Z">
              <w:r>
                <w:rPr>
                  <w:sz w:val="20"/>
                </w:rPr>
                <w:delText>2005.63.01.05692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8" w:author="Justiça Federal" w:date="2005-06-07T15:32:00Z">
              <w:r>
                <w:rPr>
                  <w:sz w:val="20"/>
                </w:rPr>
                <w:delText>AUTA FERNANDES AFFON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49" w:author="Justiça Federal" w:date="2005-06-07T15:32:00Z">
              <w:r>
                <w:rPr>
                  <w:sz w:val="20"/>
                </w:rPr>
                <w:delText>31145119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0" w:author="Justiça Federal" w:date="2005-06-07T15:32:00Z">
              <w:r>
                <w:rPr>
                  <w:sz w:val="20"/>
                </w:rPr>
                <w:delText>2005.63.01.05692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1" w:author="Justiça Federal" w:date="2005-06-07T15:32:00Z">
              <w:r>
                <w:rPr>
                  <w:sz w:val="20"/>
                </w:rPr>
                <w:delText>AUTA FERNANDES TAMA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2" w:author="Justiça Federal" w:date="2005-06-07T15:32:00Z">
              <w:r>
                <w:rPr>
                  <w:sz w:val="20"/>
                </w:rPr>
                <w:delText>0402762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3" w:author="Justiça Federal" w:date="2005-06-07T15:32:00Z">
              <w:r>
                <w:rPr>
                  <w:sz w:val="20"/>
                </w:rPr>
                <w:delText>2005.63.01.05692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4" w:author="Justiça Federal" w:date="2005-06-07T15:32:00Z">
              <w:r>
                <w:rPr>
                  <w:sz w:val="20"/>
                </w:rPr>
                <w:delText>AUTA LOPES DE ALMEIDA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5" w:author="Justiça Federal" w:date="2005-06-07T15:32:00Z">
              <w:r>
                <w:rPr>
                  <w:sz w:val="20"/>
                </w:rPr>
                <w:delText>16916291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6" w:author="Justiça Federal" w:date="2005-06-07T15:32:00Z">
              <w:r>
                <w:rPr>
                  <w:sz w:val="20"/>
                </w:rPr>
                <w:delText>2005.63.01.05692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7" w:author="Justiça Federal" w:date="2005-06-07T15:32:00Z">
              <w:r>
                <w:rPr>
                  <w:sz w:val="20"/>
                </w:rPr>
                <w:delText>AUTA MARIA BORB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8" w:author="Justiça Federal" w:date="2005-06-07T15:32:00Z">
              <w:r>
                <w:rPr>
                  <w:sz w:val="20"/>
                </w:rPr>
                <w:delText>146028734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59" w:author="Justiça Federal" w:date="2005-06-07T15:32:00Z">
              <w:r>
                <w:rPr>
                  <w:sz w:val="20"/>
                </w:rPr>
                <w:delText>2005.63.01.05692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0" w:author="Justiça Federal" w:date="2005-06-07T15:32:00Z">
              <w:r>
                <w:rPr>
                  <w:sz w:val="20"/>
                </w:rPr>
                <w:delText>AUT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1" w:author="Justiça Federal" w:date="2005-06-07T15:32:00Z">
              <w:r>
                <w:rPr>
                  <w:sz w:val="20"/>
                </w:rPr>
                <w:delText>09089661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2" w:author="Justiça Federal" w:date="2005-06-07T15:32:00Z">
              <w:r>
                <w:rPr>
                  <w:sz w:val="20"/>
                </w:rPr>
                <w:delText>2005.63.01.05692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3" w:author="Justiça Federal" w:date="2005-06-07T15:32:00Z">
              <w:r>
                <w:rPr>
                  <w:sz w:val="20"/>
                </w:rPr>
                <w:delText>AUXILIA  CASAIS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4" w:author="Justiça Federal" w:date="2005-06-07T15:32:00Z">
              <w:r>
                <w:rPr>
                  <w:sz w:val="20"/>
                </w:rPr>
                <w:delText>10844607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5" w:author="Justiça Federal" w:date="2005-06-07T15:32:00Z">
              <w:r>
                <w:rPr>
                  <w:sz w:val="20"/>
                </w:rPr>
                <w:delText>2005.63.01.05692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6" w:author="Justiça Federal" w:date="2005-06-07T15:32:00Z">
              <w:r>
                <w:rPr>
                  <w:sz w:val="20"/>
                </w:rPr>
                <w:delText>AUZENI CARNEIRO DUT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7" w:author="Justiça Federal" w:date="2005-06-07T15:32:00Z">
              <w:r>
                <w:rPr>
                  <w:sz w:val="20"/>
                </w:rPr>
                <w:delText>14724679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8" w:author="Justiça Federal" w:date="2005-06-07T15:32:00Z">
              <w:r>
                <w:rPr>
                  <w:sz w:val="20"/>
                </w:rPr>
                <w:delText>2005.63.01.05692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69" w:author="Justiça Federal" w:date="2005-06-07T15:32:00Z">
              <w:r>
                <w:rPr>
                  <w:sz w:val="20"/>
                </w:rPr>
                <w:delText>AUZILIA GIANIZILLI BARCEL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0" w:author="Justiça Federal" w:date="2005-06-07T15:32:00Z">
              <w:r>
                <w:rPr>
                  <w:sz w:val="20"/>
                </w:rPr>
                <w:delText>1400756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1" w:author="Justiça Federal" w:date="2005-06-07T15:32:00Z">
              <w:r>
                <w:rPr>
                  <w:sz w:val="20"/>
                </w:rPr>
                <w:delText>2005.63.01.05692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2" w:author="Justiça Federal" w:date="2005-06-07T15:32:00Z">
              <w:r>
                <w:rPr>
                  <w:sz w:val="20"/>
                </w:rPr>
                <w:delText>AUZINETE ARAUJO BISP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3" w:author="Justiça Federal" w:date="2005-06-07T15:32:00Z">
              <w:r>
                <w:rPr>
                  <w:sz w:val="20"/>
                </w:rPr>
                <w:delText>13269090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4" w:author="Justiça Federal" w:date="2005-06-07T15:32:00Z">
              <w:r>
                <w:rPr>
                  <w:sz w:val="20"/>
                </w:rPr>
                <w:delText>2005.63.01.05693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5" w:author="Justiça Federal" w:date="2005-06-07T15:32:00Z">
              <w:r>
                <w:rPr>
                  <w:sz w:val="20"/>
                </w:rPr>
                <w:delText>AVAILDE RIBEIR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6" w:author="Justiça Federal" w:date="2005-06-07T15:32:00Z">
              <w:r>
                <w:rPr>
                  <w:sz w:val="20"/>
                </w:rPr>
                <w:delText>9386085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7" w:author="Justiça Federal" w:date="2005-06-07T15:32:00Z">
              <w:r>
                <w:rPr>
                  <w:sz w:val="20"/>
                </w:rPr>
                <w:delText>2005.63.01.05693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8" w:author="Justiça Federal" w:date="2005-06-07T15:32:00Z">
              <w:r>
                <w:rPr>
                  <w:sz w:val="20"/>
                </w:rPr>
                <w:delText>AVELINA BATI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79" w:author="Justiça Federal" w:date="2005-06-07T15:32:00Z">
              <w:r>
                <w:rPr>
                  <w:sz w:val="20"/>
                </w:rPr>
                <w:delText>2323823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0" w:author="Justiça Federal" w:date="2005-06-07T15:32:00Z">
              <w:r>
                <w:rPr>
                  <w:sz w:val="20"/>
                </w:rPr>
                <w:delText>2005.63.01.05693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1" w:author="Justiça Federal" w:date="2005-06-07T15:32:00Z">
              <w:r>
                <w:rPr>
                  <w:sz w:val="20"/>
                </w:rPr>
                <w:delText>AVELIN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2" w:author="Justiça Federal" w:date="2005-06-07T15:32:00Z">
              <w:r>
                <w:rPr>
                  <w:sz w:val="20"/>
                </w:rPr>
                <w:delText>14290810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3" w:author="Justiça Federal" w:date="2005-06-07T15:32:00Z">
              <w:r>
                <w:rPr>
                  <w:sz w:val="20"/>
                </w:rPr>
                <w:delText>2005.63.01.05693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4" w:author="Justiça Federal" w:date="2005-06-07T15:32:00Z">
              <w:r>
                <w:rPr>
                  <w:sz w:val="20"/>
                </w:rPr>
                <w:delText>AVELINA MARIA MONFARDI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5" w:author="Justiça Federal" w:date="2005-06-07T15:32:00Z">
              <w:r>
                <w:rPr>
                  <w:sz w:val="20"/>
                </w:rPr>
                <w:delText>16646409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6" w:author="Justiça Federal" w:date="2005-06-07T15:32:00Z">
              <w:r>
                <w:rPr>
                  <w:sz w:val="20"/>
                </w:rPr>
                <w:delText>2005.63.01.05693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7" w:author="Justiça Federal" w:date="2005-06-07T15:32:00Z">
              <w:r>
                <w:rPr>
                  <w:sz w:val="20"/>
                </w:rPr>
                <w:delText>AVELINO CAIT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8" w:author="Justiça Federal" w:date="2005-06-07T15:32:00Z">
              <w:r>
                <w:rPr>
                  <w:sz w:val="20"/>
                </w:rPr>
                <w:delText>5415011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89" w:author="Justiça Federal" w:date="2005-06-07T15:32:00Z">
              <w:r>
                <w:rPr>
                  <w:sz w:val="20"/>
                </w:rPr>
                <w:delText>2005.63.01.05693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0" w:author="Justiça Federal" w:date="2005-06-07T15:32:00Z">
              <w:r>
                <w:rPr>
                  <w:sz w:val="20"/>
                </w:rPr>
                <w:delText>AVEL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1" w:author="Justiça Federal" w:date="2005-06-07T15:32:00Z">
              <w:r>
                <w:rPr>
                  <w:sz w:val="20"/>
                </w:rPr>
                <w:delText>48104299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2" w:author="Justiça Federal" w:date="2005-06-07T15:32:00Z">
              <w:r>
                <w:rPr>
                  <w:sz w:val="20"/>
                </w:rPr>
                <w:delText>2005.63.01.05693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3" w:author="Justiça Federal" w:date="2005-06-07T15:32:00Z">
              <w:r>
                <w:rPr>
                  <w:sz w:val="20"/>
                </w:rPr>
                <w:delText>AVELINO FOR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4" w:author="Justiça Federal" w:date="2005-06-07T15:32:00Z">
              <w:r>
                <w:rPr>
                  <w:sz w:val="20"/>
                </w:rPr>
                <w:delText>31699310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5" w:author="Justiça Federal" w:date="2005-06-07T15:32:00Z">
              <w:r>
                <w:rPr>
                  <w:sz w:val="20"/>
                </w:rPr>
                <w:delText>2005.63.01.05693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6" w:author="Justiça Federal" w:date="2005-06-07T15:32:00Z">
              <w:r>
                <w:rPr>
                  <w:sz w:val="20"/>
                </w:rPr>
                <w:delText>AVELINO PEDR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7" w:author="Justiça Federal" w:date="2005-06-07T15:32:00Z">
              <w:r>
                <w:rPr>
                  <w:sz w:val="20"/>
                </w:rPr>
                <w:delText>14648021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8" w:author="Justiça Federal" w:date="2005-06-07T15:32:00Z">
              <w:r>
                <w:rPr>
                  <w:sz w:val="20"/>
                </w:rPr>
                <w:delText>2005.63.01.05693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399" w:author="Justiça Federal" w:date="2005-06-07T15:32:00Z">
              <w:r>
                <w:rPr>
                  <w:sz w:val="20"/>
                </w:rPr>
                <w:delText>AVELINO ROS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0" w:author="Justiça Federal" w:date="2005-06-07T15:32:00Z">
              <w:r>
                <w:rPr>
                  <w:sz w:val="20"/>
                </w:rPr>
                <w:delText>2523458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1" w:author="Justiça Federal" w:date="2005-06-07T15:32:00Z">
              <w:r>
                <w:rPr>
                  <w:sz w:val="20"/>
                </w:rPr>
                <w:delText>2005.63.01.05693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2" w:author="Justiça Federal" w:date="2005-06-07T15:32:00Z">
              <w:r>
                <w:rPr>
                  <w:sz w:val="20"/>
                </w:rPr>
                <w:delText>AZEILDA DOS SANTO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3" w:author="Justiça Federal" w:date="2005-06-07T15:32:00Z">
              <w:r>
                <w:rPr>
                  <w:sz w:val="20"/>
                </w:rPr>
                <w:delText>07746875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4" w:author="Justiça Federal" w:date="2005-06-07T15:32:00Z">
              <w:r>
                <w:rPr>
                  <w:sz w:val="20"/>
                </w:rPr>
                <w:delText>2005.63.01.05694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5" w:author="Justiça Federal" w:date="2005-06-07T15:32:00Z">
              <w:r>
                <w:rPr>
                  <w:sz w:val="20"/>
                </w:rPr>
                <w:delText>AZIRA DE JESUS DONATO DE DE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6" w:author="Justiça Federal" w:date="2005-06-07T15:32:00Z">
              <w:r>
                <w:rPr>
                  <w:sz w:val="20"/>
                </w:rPr>
                <w:delText>04867257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7" w:author="Justiça Federal" w:date="2005-06-07T15:32:00Z">
              <w:r>
                <w:rPr>
                  <w:sz w:val="20"/>
                </w:rPr>
                <w:delText>2005.63.01.05694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8" w:author="Justiça Federal" w:date="2005-06-07T15:32:00Z">
              <w:r>
                <w:rPr>
                  <w:sz w:val="20"/>
                </w:rPr>
                <w:delText>AZNALDO PIGASS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09" w:author="Justiça Federal" w:date="2005-06-07T15:32:00Z">
              <w:r>
                <w:rPr>
                  <w:sz w:val="20"/>
                </w:rPr>
                <w:delText>0974006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0" w:author="Justiça Federal" w:date="2005-06-07T15:32:00Z">
              <w:r>
                <w:rPr>
                  <w:sz w:val="20"/>
                </w:rPr>
                <w:delText>2005.63.01.05694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1" w:author="Justiça Federal" w:date="2005-06-07T15:32:00Z">
              <w:r>
                <w:rPr>
                  <w:sz w:val="20"/>
                </w:rPr>
                <w:delText>BAIGIO MANTE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2" w:author="Justiça Federal" w:date="2005-06-07T15:32:00Z">
              <w:r>
                <w:rPr>
                  <w:sz w:val="20"/>
                </w:rPr>
                <w:delText>5615742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3" w:author="Justiça Federal" w:date="2005-06-07T15:32:00Z">
              <w:r>
                <w:rPr>
                  <w:sz w:val="20"/>
                </w:rPr>
                <w:delText>2005.63.01.05694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4" w:author="Justiça Federal" w:date="2005-06-07T15:32:00Z">
              <w:r>
                <w:rPr>
                  <w:sz w:val="20"/>
                </w:rPr>
                <w:delText>BALBI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5" w:author="Justiça Federal" w:date="2005-06-07T15:32:00Z">
              <w:r>
                <w:rPr>
                  <w:sz w:val="20"/>
                </w:rPr>
                <w:delText>8520594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6" w:author="Justiça Federal" w:date="2005-06-07T15:32:00Z">
              <w:r>
                <w:rPr>
                  <w:sz w:val="20"/>
                </w:rPr>
                <w:delText>2005.63.01.05694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7" w:author="Justiça Federal" w:date="2005-06-07T15:32:00Z">
              <w:r>
                <w:rPr>
                  <w:sz w:val="20"/>
                </w:rPr>
                <w:delText>BALBINA PRUDENT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8" w:author="Justiça Federal" w:date="2005-06-07T15:32:00Z">
              <w:r>
                <w:rPr>
                  <w:sz w:val="20"/>
                </w:rPr>
                <w:delText>547877774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19" w:author="Justiça Federal" w:date="2005-06-07T15:32:00Z">
              <w:r>
                <w:rPr>
                  <w:sz w:val="20"/>
                </w:rPr>
                <w:delText>2005.63.01.05694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0" w:author="Justiça Federal" w:date="2005-06-07T15:32:00Z">
              <w:r>
                <w:rPr>
                  <w:sz w:val="20"/>
                </w:rPr>
                <w:delText>BALMINA DE MOURA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1" w:author="Justiça Federal" w:date="2005-06-07T15:32:00Z">
              <w:r>
                <w:rPr>
                  <w:sz w:val="20"/>
                </w:rPr>
                <w:delText>710800904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2" w:author="Justiça Federal" w:date="2005-06-07T15:32:00Z">
              <w:r>
                <w:rPr>
                  <w:sz w:val="20"/>
                </w:rPr>
                <w:delText>2005.63.01.05694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3" w:author="Justiça Federal" w:date="2005-06-07T15:32:00Z">
              <w:r>
                <w:rPr>
                  <w:sz w:val="20"/>
                </w:rPr>
                <w:delText>BALTASAR MANUEL BRANCO RUB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4" w:author="Justiça Federal" w:date="2005-06-07T15:32:00Z">
              <w:r>
                <w:rPr>
                  <w:sz w:val="20"/>
                </w:rPr>
                <w:delText>47943670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5" w:author="Justiça Federal" w:date="2005-06-07T15:32:00Z">
              <w:r>
                <w:rPr>
                  <w:sz w:val="20"/>
                </w:rPr>
                <w:delText>2005.63.01.05694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6" w:author="Justiça Federal" w:date="2005-06-07T15:32:00Z">
              <w:r>
                <w:rPr>
                  <w:sz w:val="20"/>
                </w:rPr>
                <w:delText>BALTAZAR DANTA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7" w:author="Justiça Federal" w:date="2005-06-07T15:32:00Z">
              <w:r>
                <w:rPr>
                  <w:sz w:val="20"/>
                </w:rPr>
                <w:delText>7577022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8" w:author="Justiça Federal" w:date="2005-06-07T15:32:00Z">
              <w:r>
                <w:rPr>
                  <w:sz w:val="20"/>
                </w:rPr>
                <w:delText>2005.63.01.05694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29" w:author="Justiça Federal" w:date="2005-06-07T15:32:00Z">
              <w:r>
                <w:rPr>
                  <w:sz w:val="20"/>
                </w:rPr>
                <w:delText>BANADICT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0" w:author="Justiça Federal" w:date="2005-06-07T15:32:00Z">
              <w:r>
                <w:rPr>
                  <w:sz w:val="20"/>
                </w:rPr>
                <w:delText>02215593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1" w:author="Justiça Federal" w:date="2005-06-07T15:32:00Z">
              <w:r>
                <w:rPr>
                  <w:sz w:val="20"/>
                </w:rPr>
                <w:delText>2005.63.01.05694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2" w:author="Justiça Federal" w:date="2005-06-07T15:32:00Z">
              <w:r>
                <w:rPr>
                  <w:sz w:val="20"/>
                </w:rPr>
                <w:delText>BANEDITO FIL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3" w:author="Justiça Federal" w:date="2005-06-07T15:32:00Z">
              <w:r>
                <w:rPr>
                  <w:sz w:val="20"/>
                </w:rPr>
                <w:delText>3362419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4" w:author="Justiça Federal" w:date="2005-06-07T15:32:00Z">
              <w:r>
                <w:rPr>
                  <w:sz w:val="20"/>
                </w:rPr>
                <w:delText>2005.63.01.05695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5" w:author="Justiça Federal" w:date="2005-06-07T15:32:00Z">
              <w:r>
                <w:rPr>
                  <w:sz w:val="20"/>
                </w:rPr>
                <w:delText>BANEDITO MO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6" w:author="Justiça Federal" w:date="2005-06-07T15:32:00Z">
              <w:r>
                <w:rPr>
                  <w:sz w:val="20"/>
                </w:rPr>
                <w:delText>0872519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7" w:author="Justiça Federal" w:date="2005-06-07T15:32:00Z">
              <w:r>
                <w:rPr>
                  <w:sz w:val="20"/>
                </w:rPr>
                <w:delText>2005.63.01.05695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8" w:author="Justiça Federal" w:date="2005-06-07T15:32:00Z">
              <w:r>
                <w:rPr>
                  <w:sz w:val="20"/>
                </w:rPr>
                <w:delText>BARBARA BARB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39" w:author="Justiça Federal" w:date="2005-06-07T15:32:00Z">
              <w:r>
                <w:rPr>
                  <w:sz w:val="20"/>
                </w:rPr>
                <w:delText>1104394987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0" w:author="Justiça Federal" w:date="2005-06-07T15:32:00Z">
              <w:r>
                <w:rPr>
                  <w:sz w:val="20"/>
                </w:rPr>
                <w:delText>2005.63.01.05695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1" w:author="Justiça Federal" w:date="2005-06-07T15:32:00Z">
              <w:r>
                <w:rPr>
                  <w:sz w:val="20"/>
                </w:rPr>
                <w:delText>BARBARA ELISABETE WANDER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2" w:author="Justiça Federal" w:date="2005-06-07T15:32:00Z">
              <w:r>
                <w:rPr>
                  <w:sz w:val="20"/>
                </w:rPr>
                <w:delText>1007860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3" w:author="Justiça Federal" w:date="2005-06-07T15:32:00Z">
              <w:r>
                <w:rPr>
                  <w:sz w:val="20"/>
                </w:rPr>
                <w:delText>2005.63.01.05695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4" w:author="Justiça Federal" w:date="2005-06-07T15:32:00Z">
              <w:r>
                <w:rPr>
                  <w:sz w:val="20"/>
                </w:rPr>
                <w:delText>BARTHOLOMEU BRITO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5" w:author="Justiça Federal" w:date="2005-06-07T15:32:00Z">
              <w:r>
                <w:rPr>
                  <w:sz w:val="20"/>
                </w:rPr>
                <w:delText>15111973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6" w:author="Justiça Federal" w:date="2005-06-07T15:32:00Z">
              <w:r>
                <w:rPr>
                  <w:sz w:val="20"/>
                </w:rPr>
                <w:delText>2005.63.01.05695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7" w:author="Justiça Federal" w:date="2005-06-07T15:32:00Z">
              <w:r>
                <w:rPr>
                  <w:sz w:val="20"/>
                </w:rPr>
                <w:delText>BASILIA RODRIGUES TOM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8" w:author="Justiça Federal" w:date="2005-06-07T15:32:00Z">
              <w:r>
                <w:rPr>
                  <w:sz w:val="20"/>
                </w:rPr>
                <w:delText>08590029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49" w:author="Justiça Federal" w:date="2005-06-07T15:32:00Z">
              <w:r>
                <w:rPr>
                  <w:sz w:val="20"/>
                </w:rPr>
                <w:delText>2005.63.01.05695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0" w:author="Justiça Federal" w:date="2005-06-07T15:32:00Z">
              <w:r>
                <w:rPr>
                  <w:sz w:val="20"/>
                </w:rPr>
                <w:delText>BASILIO ALVES DE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1" w:author="Justiça Federal" w:date="2005-06-07T15:32:00Z">
              <w:r>
                <w:rPr>
                  <w:sz w:val="20"/>
                </w:rPr>
                <w:delText>14728946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2" w:author="Justiça Federal" w:date="2005-06-07T15:32:00Z">
              <w:r>
                <w:rPr>
                  <w:sz w:val="20"/>
                </w:rPr>
                <w:delText>2005.63.01.05695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3" w:author="Justiça Federal" w:date="2005-06-07T15:32:00Z">
              <w:r>
                <w:rPr>
                  <w:sz w:val="20"/>
                </w:rPr>
                <w:delText>BATTISTA CALF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4" w:author="Justiça Federal" w:date="2005-06-07T15:32:00Z">
              <w:r>
                <w:rPr>
                  <w:sz w:val="20"/>
                </w:rPr>
                <w:delText>5193735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5" w:author="Justiça Federal" w:date="2005-06-07T15:32:00Z">
              <w:r>
                <w:rPr>
                  <w:sz w:val="20"/>
                </w:rPr>
                <w:delText>2005.63.01.05695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6" w:author="Justiça Federal" w:date="2005-06-07T15:32:00Z">
              <w:r>
                <w:rPr>
                  <w:sz w:val="20"/>
                </w:rPr>
                <w:delText>BAZATHE FARAGE JOR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7" w:author="Justiça Federal" w:date="2005-06-07T15:32:00Z">
              <w:r>
                <w:rPr>
                  <w:sz w:val="20"/>
                </w:rPr>
                <w:delText>0489493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8" w:author="Justiça Federal" w:date="2005-06-07T15:32:00Z">
              <w:r>
                <w:rPr>
                  <w:sz w:val="20"/>
                </w:rPr>
                <w:delText>2005.63.01.05695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59" w:author="Justiça Federal" w:date="2005-06-07T15:32:00Z">
              <w:r>
                <w:rPr>
                  <w:sz w:val="20"/>
                </w:rPr>
                <w:delText>BEATRIS BARBOSA AMBROS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0" w:author="Justiça Federal" w:date="2005-06-07T15:32:00Z">
              <w:r>
                <w:rPr>
                  <w:sz w:val="20"/>
                </w:rPr>
                <w:delText>1517498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1" w:author="Justiça Federal" w:date="2005-06-07T15:32:00Z">
              <w:r>
                <w:rPr>
                  <w:sz w:val="20"/>
                </w:rPr>
                <w:delText>2005.63.01.05695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2" w:author="Justiça Federal" w:date="2005-06-07T15:32:00Z">
              <w:r>
                <w:rPr>
                  <w:sz w:val="20"/>
                </w:rPr>
                <w:delText>BEATRIZ ANTONIA MADUREIR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3" w:author="Justiça Federal" w:date="2005-06-07T15:32:00Z">
              <w:r>
                <w:rPr>
                  <w:sz w:val="20"/>
                </w:rPr>
                <w:delText>8261517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4" w:author="Justiça Federal" w:date="2005-06-07T15:32:00Z">
              <w:r>
                <w:rPr>
                  <w:sz w:val="20"/>
                </w:rPr>
                <w:delText>2005.63.01.05696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5" w:author="Justiça Federal" w:date="2005-06-07T15:32:00Z">
              <w:r>
                <w:rPr>
                  <w:sz w:val="20"/>
                </w:rPr>
                <w:delText>BEATRIZ APARECIDA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6" w:author="Justiça Federal" w:date="2005-06-07T15:32:00Z">
              <w:r>
                <w:rPr>
                  <w:sz w:val="20"/>
                </w:rPr>
                <w:delText>15111840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7" w:author="Justiça Federal" w:date="2005-06-07T15:32:00Z">
              <w:r>
                <w:rPr>
                  <w:sz w:val="20"/>
                </w:rPr>
                <w:delText>2005.63.01.05696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8" w:author="Justiça Federal" w:date="2005-06-07T15:32:00Z">
              <w:r>
                <w:rPr>
                  <w:sz w:val="20"/>
                </w:rPr>
                <w:delText>BEATRIZ CARVALH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69" w:author="Justiça Federal" w:date="2005-06-07T15:32:00Z">
              <w:r>
                <w:rPr>
                  <w:sz w:val="20"/>
                </w:rPr>
                <w:delText>21298534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0" w:author="Justiça Federal" w:date="2005-06-07T15:32:00Z">
              <w:r>
                <w:rPr>
                  <w:sz w:val="20"/>
                </w:rPr>
                <w:delText>2005.63.01.05696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1" w:author="Justiça Federal" w:date="2005-06-07T15:32:00Z">
              <w:r>
                <w:rPr>
                  <w:sz w:val="20"/>
                </w:rPr>
                <w:delText>BEATRIZ CORTES DE ARR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2" w:author="Justiça Federal" w:date="2005-06-07T15:32:00Z">
              <w:r>
                <w:rPr>
                  <w:sz w:val="20"/>
                </w:rPr>
                <w:delText>1927501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3" w:author="Justiça Federal" w:date="2005-06-07T15:32:00Z">
              <w:r>
                <w:rPr>
                  <w:sz w:val="20"/>
                </w:rPr>
                <w:delText>2005.63.01.05696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4" w:author="Justiça Federal" w:date="2005-06-07T15:32:00Z">
              <w:r>
                <w:rPr>
                  <w:sz w:val="20"/>
                </w:rPr>
                <w:delText>BEATRIZ DE ALMEIDA VIEG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5" w:author="Justiça Federal" w:date="2005-06-07T15:32:00Z">
              <w:r>
                <w:rPr>
                  <w:sz w:val="20"/>
                </w:rPr>
                <w:delText>1567075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6" w:author="Justiça Federal" w:date="2005-06-07T15:32:00Z">
              <w:r>
                <w:rPr>
                  <w:sz w:val="20"/>
                </w:rPr>
                <w:delText>2005.63.01.05696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7" w:author="Justiça Federal" w:date="2005-06-07T15:32:00Z">
              <w:r>
                <w:rPr>
                  <w:sz w:val="20"/>
                </w:rPr>
                <w:delText>BEATRIZ FERNANDES DE AGUI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8" w:author="Justiça Federal" w:date="2005-06-07T15:32:00Z">
              <w:r>
                <w:rPr>
                  <w:sz w:val="20"/>
                </w:rPr>
                <w:delText>04848124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79" w:author="Justiça Federal" w:date="2005-06-07T15:32:00Z">
              <w:r>
                <w:rPr>
                  <w:sz w:val="20"/>
                </w:rPr>
                <w:delText>2005.63.01.05696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0" w:author="Justiça Federal" w:date="2005-06-07T15:32:00Z">
              <w:r>
                <w:rPr>
                  <w:sz w:val="20"/>
                </w:rPr>
                <w:delText>BEATRIZ GARCIA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1" w:author="Justiça Federal" w:date="2005-06-07T15:32:00Z">
              <w:r>
                <w:rPr>
                  <w:sz w:val="20"/>
                </w:rPr>
                <w:delText>9393258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2" w:author="Justiça Federal" w:date="2005-06-07T15:32:00Z">
              <w:r>
                <w:rPr>
                  <w:sz w:val="20"/>
                </w:rPr>
                <w:delText>2005.63.01.05696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3" w:author="Justiça Federal" w:date="2005-06-07T15:32:00Z">
              <w:r>
                <w:rPr>
                  <w:sz w:val="20"/>
                </w:rPr>
                <w:delText>BEATRIZ IGNEZ SPINOZ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4" w:author="Justiça Federal" w:date="2005-06-07T15:32:00Z">
              <w:r>
                <w:rPr>
                  <w:sz w:val="20"/>
                </w:rPr>
                <w:delText>12753421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5" w:author="Justiça Federal" w:date="2005-06-07T15:32:00Z">
              <w:r>
                <w:rPr>
                  <w:sz w:val="20"/>
                </w:rPr>
                <w:delText>2005.63.01.05696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6" w:author="Justiça Federal" w:date="2005-06-07T15:32:00Z">
              <w:r>
                <w:rPr>
                  <w:sz w:val="20"/>
                </w:rPr>
                <w:delText>BEATRIZ MARGARID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7" w:author="Justiça Federal" w:date="2005-06-07T15:32:00Z">
              <w:r>
                <w:rPr>
                  <w:sz w:val="20"/>
                </w:rPr>
                <w:delText>14654267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8" w:author="Justiça Federal" w:date="2005-06-07T15:32:00Z">
              <w:r>
                <w:rPr>
                  <w:sz w:val="20"/>
                </w:rPr>
                <w:delText>2005.63.01.05696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89" w:author="Justiça Federal" w:date="2005-06-07T15:32:00Z">
              <w:r>
                <w:rPr>
                  <w:sz w:val="20"/>
                </w:rPr>
                <w:delText>BEATRIZ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0" w:author="Justiça Federal" w:date="2005-06-07T15:32:00Z">
              <w:r>
                <w:rPr>
                  <w:sz w:val="20"/>
                </w:rPr>
                <w:delText>04844731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1" w:author="Justiça Federal" w:date="2005-06-07T15:32:00Z">
              <w:r>
                <w:rPr>
                  <w:sz w:val="20"/>
                </w:rPr>
                <w:delText>2005.63.01.05696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2" w:author="Justiça Federal" w:date="2005-06-07T15:32:00Z">
              <w:r>
                <w:rPr>
                  <w:sz w:val="20"/>
                </w:rPr>
                <w:delText>BEATRIZ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3" w:author="Justiça Federal" w:date="2005-06-07T15:32:00Z">
              <w:r>
                <w:rPr>
                  <w:sz w:val="20"/>
                </w:rPr>
                <w:delText>02326186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4" w:author="Justiça Federal" w:date="2005-06-07T15:32:00Z">
              <w:r>
                <w:rPr>
                  <w:sz w:val="20"/>
                </w:rPr>
                <w:delText>2005.63.01.05697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5" w:author="Justiça Federal" w:date="2005-06-07T15:32:00Z">
              <w:r>
                <w:rPr>
                  <w:sz w:val="20"/>
                </w:rPr>
                <w:delText>BEATRIZ MELL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6" w:author="Justiça Federal" w:date="2005-06-07T15:32:00Z">
              <w:r>
                <w:rPr>
                  <w:sz w:val="20"/>
                </w:rPr>
                <w:delText>10607220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7" w:author="Justiça Federal" w:date="2005-06-07T15:32:00Z">
              <w:r>
                <w:rPr>
                  <w:sz w:val="20"/>
                </w:rPr>
                <w:delText>2005.63.01.05697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8" w:author="Justiça Federal" w:date="2005-06-07T15:32:00Z">
              <w:r>
                <w:rPr>
                  <w:sz w:val="20"/>
                </w:rPr>
                <w:delText>BEATRIZ NUN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499" w:author="Justiça Federal" w:date="2005-06-07T15:32:00Z">
              <w:r>
                <w:rPr>
                  <w:sz w:val="20"/>
                </w:rPr>
                <w:delText>04763856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0" w:author="Justiça Federal" w:date="2005-06-07T15:32:00Z">
              <w:r>
                <w:rPr>
                  <w:sz w:val="20"/>
                </w:rPr>
                <w:delText>2005.63.01.05697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1" w:author="Justiça Federal" w:date="2005-06-07T15:32:00Z">
              <w:r>
                <w:rPr>
                  <w:sz w:val="20"/>
                </w:rPr>
                <w:delText>BEETHOVEN MO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2" w:author="Justiça Federal" w:date="2005-06-07T15:32:00Z">
              <w:r>
                <w:rPr>
                  <w:sz w:val="20"/>
                </w:rPr>
                <w:delText>14405823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3" w:author="Justiça Federal" w:date="2005-06-07T15:32:00Z">
              <w:r>
                <w:rPr>
                  <w:sz w:val="20"/>
                </w:rPr>
                <w:delText>2005.63.01.05697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4" w:author="Justiça Federal" w:date="2005-06-07T15:32:00Z">
              <w:r>
                <w:rPr>
                  <w:sz w:val="20"/>
                </w:rPr>
                <w:delText>BEIGA RODRIGUES PONT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5" w:author="Justiça Federal" w:date="2005-06-07T15:32:00Z">
              <w:r>
                <w:rPr>
                  <w:sz w:val="20"/>
                </w:rPr>
                <w:delText>0195135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6" w:author="Justiça Federal" w:date="2005-06-07T15:32:00Z">
              <w:r>
                <w:rPr>
                  <w:sz w:val="20"/>
                </w:rPr>
                <w:delText>2005.63.01.05697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7" w:author="Justiça Federal" w:date="2005-06-07T15:32:00Z">
              <w:r>
                <w:rPr>
                  <w:sz w:val="20"/>
                </w:rPr>
                <w:delText>BELA FERNANDES BELO COCEL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8" w:author="Justiça Federal" w:date="2005-06-07T15:32:00Z">
              <w:r>
                <w:rPr>
                  <w:sz w:val="20"/>
                </w:rPr>
                <w:delText>05476257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09" w:author="Justiça Federal" w:date="2005-06-07T15:32:00Z">
              <w:r>
                <w:rPr>
                  <w:sz w:val="20"/>
                </w:rPr>
                <w:delText>2005.63.01.05697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0" w:author="Justiça Federal" w:date="2005-06-07T15:32:00Z">
              <w:r>
                <w:rPr>
                  <w:sz w:val="20"/>
                </w:rPr>
                <w:delText>BELARMINA FONTES SPINOSA GIMEN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1" w:author="Justiça Federal" w:date="2005-06-07T15:32:00Z">
              <w:r>
                <w:rPr>
                  <w:sz w:val="20"/>
                </w:rPr>
                <w:delText>30047568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2" w:author="Justiça Federal" w:date="2005-06-07T15:32:00Z">
              <w:r>
                <w:rPr>
                  <w:sz w:val="20"/>
                </w:rPr>
                <w:delText>2005.63.01.05697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3" w:author="Justiça Federal" w:date="2005-06-07T15:32:00Z">
              <w:r>
                <w:rPr>
                  <w:sz w:val="20"/>
                </w:rPr>
                <w:delText>BELARMINA LIM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4" w:author="Justiça Federal" w:date="2005-06-07T15:32:00Z">
              <w:r>
                <w:rPr>
                  <w:sz w:val="20"/>
                </w:rPr>
                <w:delText>00659099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5" w:author="Justiça Federal" w:date="2005-06-07T15:32:00Z">
              <w:r>
                <w:rPr>
                  <w:sz w:val="20"/>
                </w:rPr>
                <w:delText>2005.63.01.05697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6" w:author="Justiça Federal" w:date="2005-06-07T15:32:00Z">
              <w:r>
                <w:rPr>
                  <w:sz w:val="20"/>
                </w:rPr>
                <w:delText>BELARM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7" w:author="Justiça Federal" w:date="2005-06-07T15:32:00Z">
              <w:r>
                <w:rPr>
                  <w:sz w:val="20"/>
                </w:rPr>
                <w:delText>2101418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8" w:author="Justiça Federal" w:date="2005-06-07T15:32:00Z">
              <w:r>
                <w:rPr>
                  <w:sz w:val="20"/>
                </w:rPr>
                <w:delText>2005.63.01.05697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19" w:author="Justiça Federal" w:date="2005-06-07T15:32:00Z">
              <w:r>
                <w:rPr>
                  <w:sz w:val="20"/>
                </w:rPr>
                <w:delText>BELARMINO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0" w:author="Justiça Federal" w:date="2005-06-07T15:32:00Z">
              <w:r>
                <w:rPr>
                  <w:sz w:val="20"/>
                </w:rPr>
                <w:delText>03243973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1" w:author="Justiça Federal" w:date="2005-06-07T15:32:00Z">
              <w:r>
                <w:rPr>
                  <w:sz w:val="20"/>
                </w:rPr>
                <w:delText>2005.63.01.05697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2" w:author="Justiça Federal" w:date="2005-06-07T15:32:00Z">
              <w:r>
                <w:rPr>
                  <w:sz w:val="20"/>
                </w:rPr>
                <w:delText>BELARMINO MORAES ARRUD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3" w:author="Justiça Federal" w:date="2005-06-07T15:32:00Z">
              <w:r>
                <w:rPr>
                  <w:sz w:val="20"/>
                </w:rPr>
                <w:delText>0684866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4" w:author="Justiça Federal" w:date="2005-06-07T15:32:00Z">
              <w:r>
                <w:rPr>
                  <w:sz w:val="20"/>
                </w:rPr>
                <w:delText>2005.63.01.05698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5" w:author="Justiça Federal" w:date="2005-06-07T15:32:00Z">
              <w:r>
                <w:rPr>
                  <w:sz w:val="20"/>
                </w:rPr>
                <w:delText>BELBIRO DO NASCVIMEB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6" w:author="Justiça Federal" w:date="2005-06-07T15:32:00Z">
              <w:r>
                <w:rPr>
                  <w:sz w:val="20"/>
                </w:rPr>
                <w:delText>269673247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7" w:author="Justiça Federal" w:date="2005-06-07T15:32:00Z">
              <w:r>
                <w:rPr>
                  <w:sz w:val="20"/>
                </w:rPr>
                <w:delText>2005.63.01.05698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8" w:author="Justiça Federal" w:date="2005-06-07T15:32:00Z">
              <w:r>
                <w:rPr>
                  <w:sz w:val="20"/>
                </w:rPr>
                <w:delText>BELCHIOR FERNANDES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29" w:author="Justiça Federal" w:date="2005-06-07T15:32:00Z">
              <w:r>
                <w:rPr>
                  <w:sz w:val="20"/>
                </w:rPr>
                <w:delText>0363543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0" w:author="Justiça Federal" w:date="2005-06-07T15:32:00Z">
              <w:r>
                <w:rPr>
                  <w:sz w:val="20"/>
                </w:rPr>
                <w:delText>2005.63.01.05698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1" w:author="Justiça Federal" w:date="2005-06-07T15:32:00Z">
              <w:r>
                <w:rPr>
                  <w:sz w:val="20"/>
                </w:rPr>
                <w:delText>BELCHIOR MAR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2" w:author="Justiça Federal" w:date="2005-06-07T15:32:00Z">
              <w:r>
                <w:rPr>
                  <w:sz w:val="20"/>
                </w:rPr>
                <w:delText>10591910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3" w:author="Justiça Federal" w:date="2005-06-07T15:32:00Z">
              <w:r>
                <w:rPr>
                  <w:sz w:val="20"/>
                </w:rPr>
                <w:delText>2005.63.01.05698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4" w:author="Justiça Federal" w:date="2005-06-07T15:32:00Z">
              <w:r>
                <w:rPr>
                  <w:sz w:val="20"/>
                </w:rPr>
                <w:delText>BELITA ALVES LORENÇA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5" w:author="Justiça Federal" w:date="2005-06-07T15:32:00Z">
              <w:r>
                <w:rPr>
                  <w:sz w:val="20"/>
                </w:rPr>
                <w:delText>8464993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6" w:author="Justiça Federal" w:date="2005-06-07T15:32:00Z">
              <w:r>
                <w:rPr>
                  <w:sz w:val="20"/>
                </w:rPr>
                <w:delText>2005.63.01.05698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7" w:author="Justiça Federal" w:date="2005-06-07T15:32:00Z">
              <w:r>
                <w:rPr>
                  <w:sz w:val="20"/>
                </w:rPr>
                <w:delText>BELKISS PINO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8" w:author="Justiça Federal" w:date="2005-06-07T15:32:00Z">
              <w:r>
                <w:rPr>
                  <w:sz w:val="20"/>
                </w:rPr>
                <w:delText>1374914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39" w:author="Justiça Federal" w:date="2005-06-07T15:32:00Z">
              <w:r>
                <w:rPr>
                  <w:sz w:val="20"/>
                </w:rPr>
                <w:delText>2005.63.01.05698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0" w:author="Justiça Federal" w:date="2005-06-07T15:32:00Z">
              <w:r>
                <w:rPr>
                  <w:sz w:val="20"/>
                </w:rPr>
                <w:delText>BELMIRA HELENA ZACARIOTO AGOST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1" w:author="Justiça Federal" w:date="2005-06-07T15:32:00Z">
              <w:r>
                <w:rPr>
                  <w:sz w:val="20"/>
                </w:rPr>
                <w:delText>14934377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2" w:author="Justiça Federal" w:date="2005-06-07T15:32:00Z">
              <w:r>
                <w:rPr>
                  <w:sz w:val="20"/>
                </w:rPr>
                <w:delText>2005.63.01.05698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3" w:author="Justiça Federal" w:date="2005-06-07T15:32:00Z">
              <w:r>
                <w:rPr>
                  <w:sz w:val="20"/>
                </w:rPr>
                <w:delText>BELMIRA TOCCACELLI CUBELL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4" w:author="Justiça Federal" w:date="2005-06-07T15:32:00Z">
              <w:r>
                <w:rPr>
                  <w:sz w:val="20"/>
                </w:rPr>
                <w:delText>18802426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5" w:author="Justiça Federal" w:date="2005-06-07T15:32:00Z">
              <w:r>
                <w:rPr>
                  <w:sz w:val="20"/>
                </w:rPr>
                <w:delText>2005.63.01.05698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6" w:author="Justiça Federal" w:date="2005-06-07T15:32:00Z">
              <w:r>
                <w:rPr>
                  <w:sz w:val="20"/>
                </w:rPr>
                <w:delText>BELMIRO ANTONI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7" w:author="Justiça Federal" w:date="2005-06-07T15:32:00Z">
              <w:r>
                <w:rPr>
                  <w:sz w:val="20"/>
                </w:rPr>
                <w:delText>12918082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8" w:author="Justiça Federal" w:date="2005-06-07T15:32:00Z">
              <w:r>
                <w:rPr>
                  <w:sz w:val="20"/>
                </w:rPr>
                <w:delText>2005.63.01.05698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49" w:author="Justiça Federal" w:date="2005-06-07T15:32:00Z">
              <w:r>
                <w:rPr>
                  <w:sz w:val="20"/>
                </w:rPr>
                <w:delText>BELMIRO BATIS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0" w:author="Justiça Federal" w:date="2005-06-07T15:32:00Z">
              <w:r>
                <w:rPr>
                  <w:sz w:val="20"/>
                </w:rPr>
                <w:delText>4389025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1" w:author="Justiça Federal" w:date="2005-06-07T15:32:00Z">
              <w:r>
                <w:rPr>
                  <w:sz w:val="20"/>
                </w:rPr>
                <w:delText>2005.63.01.05698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2" w:author="Justiça Federal" w:date="2005-06-07T15:32:00Z">
              <w:r>
                <w:rPr>
                  <w:sz w:val="20"/>
                </w:rPr>
                <w:delText>BELMIRO CELI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3" w:author="Justiça Federal" w:date="2005-06-07T15:32:00Z">
              <w:r>
                <w:rPr>
                  <w:sz w:val="20"/>
                </w:rPr>
                <w:delText>6698682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4" w:author="Justiça Federal" w:date="2005-06-07T15:32:00Z">
              <w:r>
                <w:rPr>
                  <w:sz w:val="20"/>
                </w:rPr>
                <w:delText>2005.63.01.05699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5" w:author="Justiça Federal" w:date="2005-06-07T15:32:00Z">
              <w:r>
                <w:rPr>
                  <w:sz w:val="20"/>
                </w:rPr>
                <w:delText>BELMIRO GOME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6" w:author="Justiça Federal" w:date="2005-06-07T15:32:00Z">
              <w:r>
                <w:rPr>
                  <w:sz w:val="20"/>
                </w:rPr>
                <w:delText>6820799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7" w:author="Justiça Federal" w:date="2005-06-07T15:32:00Z">
              <w:r>
                <w:rPr>
                  <w:sz w:val="20"/>
                </w:rPr>
                <w:delText>2005.63.01.05699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8" w:author="Justiça Federal" w:date="2005-06-07T15:32:00Z">
              <w:r>
                <w:rPr>
                  <w:sz w:val="20"/>
                </w:rPr>
                <w:delText>BELMIRO VALIA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59" w:author="Justiça Federal" w:date="2005-06-07T15:32:00Z">
              <w:r>
                <w:rPr>
                  <w:sz w:val="20"/>
                </w:rPr>
                <w:delText>9629864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0" w:author="Justiça Federal" w:date="2005-06-07T15:32:00Z">
              <w:r>
                <w:rPr>
                  <w:sz w:val="20"/>
                </w:rPr>
                <w:delText>2005.63.01.05699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1" w:author="Justiça Federal" w:date="2005-06-07T15:32:00Z">
              <w:r>
                <w:rPr>
                  <w:sz w:val="20"/>
                </w:rPr>
                <w:delText>BEM VINDA RODRIGU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2" w:author="Justiça Federal" w:date="2005-06-07T15:32:00Z">
              <w:r>
                <w:rPr>
                  <w:sz w:val="20"/>
                </w:rPr>
                <w:delText>29103008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3" w:author="Justiça Federal" w:date="2005-06-07T15:32:00Z">
              <w:r>
                <w:rPr>
                  <w:sz w:val="20"/>
                </w:rPr>
                <w:delText>2005.63.01.05699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4" w:author="Justiça Federal" w:date="2005-06-07T15:32:00Z">
              <w:r>
                <w:rPr>
                  <w:sz w:val="20"/>
                </w:rPr>
                <w:delText>BEMVINDO LOURENÇ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5" w:author="Justiça Federal" w:date="2005-06-07T15:32:00Z">
              <w:r>
                <w:rPr>
                  <w:sz w:val="20"/>
                </w:rPr>
                <w:delText>6568197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6" w:author="Justiça Federal" w:date="2005-06-07T15:32:00Z">
              <w:r>
                <w:rPr>
                  <w:sz w:val="20"/>
                </w:rPr>
                <w:delText>2005.63.01.05699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7" w:author="Justiça Federal" w:date="2005-06-07T15:32:00Z">
              <w:r>
                <w:rPr>
                  <w:sz w:val="20"/>
                </w:rPr>
                <w:delText>BENAT ELISA NARGEDAN PASCHOA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8" w:author="Justiça Federal" w:date="2005-06-07T15:32:00Z">
              <w:r>
                <w:rPr>
                  <w:sz w:val="20"/>
                </w:rPr>
                <w:delText>24866889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69" w:author="Justiça Federal" w:date="2005-06-07T15:32:00Z">
              <w:r>
                <w:rPr>
                  <w:sz w:val="20"/>
                </w:rPr>
                <w:delText>2005.63.01.05699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0" w:author="Justiça Federal" w:date="2005-06-07T15:32:00Z">
              <w:r>
                <w:rPr>
                  <w:sz w:val="20"/>
                </w:rPr>
                <w:delText>BENDICTO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1" w:author="Justiça Federal" w:date="2005-06-07T15:32:00Z">
              <w:r>
                <w:rPr>
                  <w:sz w:val="20"/>
                </w:rPr>
                <w:delText>1314134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2" w:author="Justiça Federal" w:date="2005-06-07T15:32:00Z">
              <w:r>
                <w:rPr>
                  <w:sz w:val="20"/>
                </w:rPr>
                <w:delText>2005.63.01.05699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3" w:author="Justiça Federal" w:date="2005-06-07T15:32:00Z">
              <w:r>
                <w:rPr>
                  <w:sz w:val="20"/>
                </w:rPr>
                <w:delText>BENDICTO LUIZ MARONDES BAR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4" w:author="Justiça Federal" w:date="2005-06-07T15:32:00Z">
              <w:r>
                <w:rPr>
                  <w:sz w:val="20"/>
                </w:rPr>
                <w:delText>0997673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5" w:author="Justiça Federal" w:date="2005-06-07T15:32:00Z">
              <w:r>
                <w:rPr>
                  <w:sz w:val="20"/>
                </w:rPr>
                <w:delText>2005.63.01.05699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6" w:author="Justiça Federal" w:date="2005-06-07T15:32:00Z">
              <w:r>
                <w:rPr>
                  <w:sz w:val="20"/>
                </w:rPr>
                <w:delText>BENDITA ALEIXO PIMENT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7" w:author="Justiça Federal" w:date="2005-06-07T15:32:00Z">
              <w:r>
                <w:rPr>
                  <w:sz w:val="20"/>
                </w:rPr>
                <w:delText>16182427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8" w:author="Justiça Federal" w:date="2005-06-07T15:32:00Z">
              <w:r>
                <w:rPr>
                  <w:sz w:val="20"/>
                </w:rPr>
                <w:delText>2005.63.01.05699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79" w:author="Justiça Federal" w:date="2005-06-07T15:32:00Z">
              <w:r>
                <w:rPr>
                  <w:sz w:val="20"/>
                </w:rPr>
                <w:delText>BENDITA ALVES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0" w:author="Justiça Federal" w:date="2005-06-07T15:32:00Z">
              <w:r>
                <w:rPr>
                  <w:sz w:val="20"/>
                </w:rPr>
                <w:delText>01138229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1" w:author="Justiça Federal" w:date="2005-06-07T15:32:00Z">
              <w:r>
                <w:rPr>
                  <w:sz w:val="20"/>
                </w:rPr>
                <w:delText>2005.63.01.05699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2" w:author="Justiça Federal" w:date="2005-06-07T15:32:00Z">
              <w:r>
                <w:rPr>
                  <w:sz w:val="20"/>
                </w:rPr>
                <w:delText>BENDITA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3" w:author="Justiça Federal" w:date="2005-06-07T15:32:00Z">
              <w:r>
                <w:rPr>
                  <w:sz w:val="20"/>
                </w:rPr>
                <w:delText>0228895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4" w:author="Justiça Federal" w:date="2005-06-07T15:32:00Z">
              <w:r>
                <w:rPr>
                  <w:sz w:val="20"/>
                </w:rPr>
                <w:delText>2005.63.01.05700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5" w:author="Justiça Federal" w:date="2005-06-07T15:32:00Z">
              <w:r>
                <w:rPr>
                  <w:sz w:val="20"/>
                </w:rPr>
                <w:delText>BENDITA DE LOURDES RIBEIRO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6" w:author="Justiça Federal" w:date="2005-06-07T15:32:00Z">
              <w:r>
                <w:rPr>
                  <w:sz w:val="20"/>
                </w:rPr>
                <w:delText>30605446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7" w:author="Justiça Federal" w:date="2005-06-07T15:32:00Z">
              <w:r>
                <w:rPr>
                  <w:sz w:val="20"/>
                </w:rPr>
                <w:delText>2005.63.01.05700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8" w:author="Justiça Federal" w:date="2005-06-07T15:32:00Z">
              <w:r>
                <w:rPr>
                  <w:sz w:val="20"/>
                </w:rPr>
                <w:delText>BENDITA DE OLIVEIRA GA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89" w:author="Justiça Federal" w:date="2005-06-07T15:32:00Z">
              <w:r>
                <w:rPr>
                  <w:sz w:val="20"/>
                </w:rPr>
                <w:delText>10154881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0" w:author="Justiça Federal" w:date="2005-06-07T15:32:00Z">
              <w:r>
                <w:rPr>
                  <w:sz w:val="20"/>
                </w:rPr>
                <w:delText>2005.63.01.05700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1" w:author="Justiça Federal" w:date="2005-06-07T15:32:00Z">
              <w:r>
                <w:rPr>
                  <w:sz w:val="20"/>
                </w:rPr>
                <w:delText>BENDITA JOAZEIR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2" w:author="Justiça Federal" w:date="2005-06-07T15:32:00Z">
              <w:r>
                <w:rPr>
                  <w:sz w:val="20"/>
                </w:rPr>
                <w:delText>7873070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3" w:author="Justiça Federal" w:date="2005-06-07T15:32:00Z">
              <w:r>
                <w:rPr>
                  <w:sz w:val="20"/>
                </w:rPr>
                <w:delText>2005.63.01.05700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4" w:author="Justiça Federal" w:date="2005-06-07T15:32:00Z">
              <w:r>
                <w:rPr>
                  <w:sz w:val="20"/>
                </w:rPr>
                <w:delText>BENDITA RIBEI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5" w:author="Justiça Federal" w:date="2005-06-07T15:32:00Z">
              <w:r>
                <w:rPr>
                  <w:sz w:val="20"/>
                </w:rPr>
                <w:delText>00680384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6" w:author="Justiça Federal" w:date="2005-06-07T15:32:00Z">
              <w:r>
                <w:rPr>
                  <w:sz w:val="20"/>
                </w:rPr>
                <w:delText>2005.63.01.05700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7" w:author="Justiça Federal" w:date="2005-06-07T15:32:00Z">
              <w:r>
                <w:rPr>
                  <w:sz w:val="20"/>
                </w:rPr>
                <w:delText>BENDITA SERVILIA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8" w:author="Justiça Federal" w:date="2005-06-07T15:32:00Z">
              <w:r>
                <w:rPr>
                  <w:sz w:val="20"/>
                </w:rPr>
                <w:delText>00933206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599" w:author="Justiça Federal" w:date="2005-06-07T15:32:00Z">
              <w:r>
                <w:rPr>
                  <w:sz w:val="20"/>
                </w:rPr>
                <w:delText>2005.63.01.05700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0" w:author="Justiça Federal" w:date="2005-06-07T15:32:00Z">
              <w:r>
                <w:rPr>
                  <w:sz w:val="20"/>
                </w:rPr>
                <w:delText>BENDITO ARTILINO ROM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1" w:author="Justiça Federal" w:date="2005-06-07T15:32:00Z">
              <w:r>
                <w:rPr>
                  <w:sz w:val="20"/>
                </w:rPr>
                <w:delText>326244099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2" w:author="Justiça Federal" w:date="2005-06-07T15:32:00Z">
              <w:r>
                <w:rPr>
                  <w:sz w:val="20"/>
                </w:rPr>
                <w:delText>2005.63.01.05700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3" w:author="Justiça Federal" w:date="2005-06-07T15:32:00Z">
              <w:r>
                <w:rPr>
                  <w:sz w:val="20"/>
                </w:rPr>
                <w:delText>BENDITO BUENO DOS SANTO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4" w:author="Justiça Federal" w:date="2005-06-07T15:32:00Z">
              <w:r>
                <w:rPr>
                  <w:sz w:val="20"/>
                </w:rPr>
                <w:delText>74007343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5" w:author="Justiça Federal" w:date="2005-06-07T15:32:00Z">
              <w:r>
                <w:rPr>
                  <w:sz w:val="20"/>
                </w:rPr>
                <w:delText>2005.63.01.05700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6" w:author="Justiça Federal" w:date="2005-06-07T15:32:00Z">
              <w:r>
                <w:rPr>
                  <w:sz w:val="20"/>
                </w:rPr>
                <w:delText>BENDITO CORDEIRO MANÇ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7" w:author="Justiça Federal" w:date="2005-06-07T15:32:00Z">
              <w:r>
                <w:rPr>
                  <w:sz w:val="20"/>
                </w:rPr>
                <w:delText>266828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8" w:author="Justiça Federal" w:date="2005-06-07T15:32:00Z">
              <w:r>
                <w:rPr>
                  <w:sz w:val="20"/>
                </w:rPr>
                <w:delText>2005.63.01.05700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09" w:author="Justiça Federal" w:date="2005-06-07T15:32:00Z">
              <w:r>
                <w:rPr>
                  <w:sz w:val="20"/>
                </w:rPr>
                <w:delText>BENDITO DA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0" w:author="Justiça Federal" w:date="2005-06-07T15:32:00Z">
              <w:r>
                <w:rPr>
                  <w:sz w:val="20"/>
                </w:rPr>
                <w:delText>05920054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1" w:author="Justiça Federal" w:date="2005-06-07T15:32:00Z">
              <w:r>
                <w:rPr>
                  <w:sz w:val="20"/>
                </w:rPr>
                <w:delText>2005.63.01.05701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2" w:author="Justiça Federal" w:date="2005-06-07T15:32:00Z">
              <w:r>
                <w:rPr>
                  <w:sz w:val="20"/>
                </w:rPr>
                <w:delText>BENDIT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3" w:author="Justiça Federal" w:date="2005-06-07T15:32:00Z">
              <w:r>
                <w:rPr>
                  <w:sz w:val="20"/>
                </w:rPr>
                <w:delText>0577109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4" w:author="Justiça Federal" w:date="2005-06-07T15:32:00Z">
              <w:r>
                <w:rPr>
                  <w:sz w:val="20"/>
                </w:rPr>
                <w:delText>2005.63.01.05701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5" w:author="Justiça Federal" w:date="2005-06-07T15:32:00Z">
              <w:r>
                <w:rPr>
                  <w:sz w:val="20"/>
                </w:rPr>
                <w:delText>BENDITO GEVAS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6" w:author="Justiça Federal" w:date="2005-06-07T15:32:00Z">
              <w:r>
                <w:rPr>
                  <w:sz w:val="20"/>
                </w:rPr>
                <w:delText>8787723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7" w:author="Justiça Federal" w:date="2005-06-07T15:32:00Z">
              <w:r>
                <w:rPr>
                  <w:sz w:val="20"/>
                </w:rPr>
                <w:delText>2005.63.01.05701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8" w:author="Justiça Federal" w:date="2005-06-07T15:32:00Z">
              <w:r>
                <w:rPr>
                  <w:sz w:val="20"/>
                </w:rPr>
                <w:delText>BENDIT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19" w:author="Justiça Federal" w:date="2005-06-07T15:32:00Z">
              <w:r>
                <w:rPr>
                  <w:sz w:val="20"/>
                </w:rPr>
                <w:delText>44465726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0" w:author="Justiça Federal" w:date="2005-06-07T15:32:00Z">
              <w:r>
                <w:rPr>
                  <w:sz w:val="20"/>
                </w:rPr>
                <w:delText>2005.63.01.05701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1" w:author="Justiça Federal" w:date="2005-06-07T15:32:00Z">
              <w:r>
                <w:rPr>
                  <w:sz w:val="20"/>
                </w:rPr>
                <w:delText>BENDITO LEON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2" w:author="Justiça Federal" w:date="2005-06-07T15:32:00Z">
              <w:r>
                <w:rPr>
                  <w:sz w:val="20"/>
                </w:rPr>
                <w:delText>7048135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3" w:author="Justiça Federal" w:date="2005-06-07T15:32:00Z">
              <w:r>
                <w:rPr>
                  <w:sz w:val="20"/>
                </w:rPr>
                <w:delText>2005.63.01.05701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4" w:author="Justiça Federal" w:date="2005-06-07T15:32:00Z">
              <w:r>
                <w:rPr>
                  <w:sz w:val="20"/>
                </w:rPr>
                <w:delText>BENDITO MARCONDES N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5" w:author="Justiça Federal" w:date="2005-06-07T15:32:00Z">
              <w:r>
                <w:rPr>
                  <w:sz w:val="20"/>
                </w:rPr>
                <w:delText>122021006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6" w:author="Justiça Federal" w:date="2005-06-07T15:32:00Z">
              <w:r>
                <w:rPr>
                  <w:sz w:val="20"/>
                </w:rPr>
                <w:delText>2005.63.01.05701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7" w:author="Justiça Federal" w:date="2005-06-07T15:32:00Z">
              <w:r>
                <w:rPr>
                  <w:sz w:val="20"/>
                </w:rPr>
                <w:delText>BENDITO RAIMUNDO BAS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8" w:author="Justiça Federal" w:date="2005-06-07T15:32:00Z">
              <w:r>
                <w:rPr>
                  <w:sz w:val="20"/>
                </w:rPr>
                <w:delText>6370991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29" w:author="Justiça Federal" w:date="2005-06-07T15:32:00Z">
              <w:r>
                <w:rPr>
                  <w:sz w:val="20"/>
                </w:rPr>
                <w:delText>2005.63.01.05701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0" w:author="Justiça Federal" w:date="2005-06-07T15:32:00Z">
              <w:r>
                <w:rPr>
                  <w:sz w:val="20"/>
                </w:rPr>
                <w:delText>BENDITO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1" w:author="Justiça Federal" w:date="2005-06-07T15:32:00Z">
              <w:r>
                <w:rPr>
                  <w:sz w:val="20"/>
                </w:rPr>
                <w:delText>08622244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2" w:author="Justiça Federal" w:date="2005-06-07T15:32:00Z">
              <w:r>
                <w:rPr>
                  <w:sz w:val="20"/>
                </w:rPr>
                <w:delText>2005.63.01.05701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3" w:author="Justiça Federal" w:date="2005-06-07T15:32:00Z">
              <w:r>
                <w:rPr>
                  <w:sz w:val="20"/>
                </w:rPr>
                <w:delText>BENEDIC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4" w:author="Justiça Federal" w:date="2005-06-07T15:32:00Z">
              <w:r>
                <w:rPr>
                  <w:sz w:val="20"/>
                </w:rPr>
                <w:delText>04601509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5" w:author="Justiça Federal" w:date="2005-06-07T15:32:00Z">
              <w:r>
                <w:rPr>
                  <w:sz w:val="20"/>
                </w:rPr>
                <w:delText>2005.63.01.05701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6" w:author="Justiça Federal" w:date="2005-06-07T15:32:00Z">
              <w:r>
                <w:rPr>
                  <w:sz w:val="20"/>
                </w:rPr>
                <w:delText>BENEDICTA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7" w:author="Justiça Federal" w:date="2005-06-07T15:32:00Z">
              <w:r>
                <w:rPr>
                  <w:sz w:val="20"/>
                </w:rPr>
                <w:delText>15122685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8" w:author="Justiça Federal" w:date="2005-06-07T15:32:00Z">
              <w:r>
                <w:rPr>
                  <w:sz w:val="20"/>
                </w:rPr>
                <w:delText>2005.63.01.05701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39" w:author="Justiça Federal" w:date="2005-06-07T15:32:00Z">
              <w:r>
                <w:rPr>
                  <w:sz w:val="20"/>
                </w:rPr>
                <w:delText>BENEDICTA EZEQUIEL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0" w:author="Justiça Federal" w:date="2005-06-07T15:32:00Z">
              <w:r>
                <w:rPr>
                  <w:sz w:val="20"/>
                </w:rPr>
                <w:delText>11050198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1" w:author="Justiça Federal" w:date="2005-06-07T15:32:00Z">
              <w:r>
                <w:rPr>
                  <w:sz w:val="20"/>
                </w:rPr>
                <w:delText>2005.63.01.05702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2" w:author="Justiça Federal" w:date="2005-06-07T15:32:00Z">
              <w:r>
                <w:rPr>
                  <w:sz w:val="20"/>
                </w:rPr>
                <w:delText>BENEDICTA GOMES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3" w:author="Justiça Federal" w:date="2005-06-07T15:32:00Z">
              <w:r>
                <w:rPr>
                  <w:sz w:val="20"/>
                </w:rPr>
                <w:delText>01920435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4" w:author="Justiça Federal" w:date="2005-06-07T15:32:00Z">
              <w:r>
                <w:rPr>
                  <w:sz w:val="20"/>
                </w:rPr>
                <w:delText>2005.63.01.05702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5" w:author="Justiça Federal" w:date="2005-06-07T15:32:00Z">
              <w:r>
                <w:rPr>
                  <w:sz w:val="20"/>
                </w:rPr>
                <w:delText>BENEDICTA GRAC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6" w:author="Justiça Federal" w:date="2005-06-07T15:32:00Z">
              <w:r>
                <w:rPr>
                  <w:sz w:val="20"/>
                </w:rPr>
                <w:delText>8754096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7" w:author="Justiça Federal" w:date="2005-06-07T15:32:00Z">
              <w:r>
                <w:rPr>
                  <w:sz w:val="20"/>
                </w:rPr>
                <w:delText>2005.63.01.05702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8" w:author="Justiça Federal" w:date="2005-06-07T15:32:00Z">
              <w:r>
                <w:rPr>
                  <w:sz w:val="20"/>
                </w:rPr>
                <w:delText>BENEDICTA LOURDES PERIORO VAD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49" w:author="Justiça Federal" w:date="2005-06-07T15:32:00Z">
              <w:r>
                <w:rPr>
                  <w:sz w:val="20"/>
                </w:rPr>
                <w:delText>24702481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0" w:author="Justiça Federal" w:date="2005-06-07T15:32:00Z">
              <w:r>
                <w:rPr>
                  <w:sz w:val="20"/>
                </w:rPr>
                <w:delText>2005.63.01.05702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1" w:author="Justiça Federal" w:date="2005-06-07T15:32:00Z">
              <w:r>
                <w:rPr>
                  <w:sz w:val="20"/>
                </w:rPr>
                <w:delText>BENEDICTA LUIZA DO CARMO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2" w:author="Justiça Federal" w:date="2005-06-07T15:32:00Z">
              <w:r>
                <w:rPr>
                  <w:sz w:val="20"/>
                </w:rPr>
                <w:delText>18920339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3" w:author="Justiça Federal" w:date="2005-06-07T15:32:00Z">
              <w:r>
                <w:rPr>
                  <w:sz w:val="20"/>
                </w:rPr>
                <w:delText>2005.63.01.05702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4" w:author="Justiça Federal" w:date="2005-06-07T15:32:00Z">
              <w:r>
                <w:rPr>
                  <w:sz w:val="20"/>
                </w:rPr>
                <w:delText>BENEDICTA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5" w:author="Justiça Federal" w:date="2005-06-07T15:32:00Z">
              <w:r>
                <w:rPr>
                  <w:sz w:val="20"/>
                </w:rPr>
                <w:delText>22047106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6" w:author="Justiça Federal" w:date="2005-06-07T15:32:00Z">
              <w:r>
                <w:rPr>
                  <w:sz w:val="20"/>
                </w:rPr>
                <w:delText>2005.63.01.05702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7" w:author="Justiça Federal" w:date="2005-06-07T15:32:00Z">
              <w:r>
                <w:rPr>
                  <w:sz w:val="20"/>
                </w:rPr>
                <w:delText>BENEDICTA NOVAIS SERP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8" w:author="Justiça Federal" w:date="2005-06-07T15:32:00Z">
              <w:r>
                <w:rPr>
                  <w:sz w:val="20"/>
                </w:rPr>
                <w:delText>12471522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59" w:author="Justiça Federal" w:date="2005-06-07T15:32:00Z">
              <w:r>
                <w:rPr>
                  <w:sz w:val="20"/>
                </w:rPr>
                <w:delText>2005.63.01.05702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0" w:author="Justiça Federal" w:date="2005-06-07T15:32:00Z">
              <w:r>
                <w:rPr>
                  <w:sz w:val="20"/>
                </w:rPr>
                <w:delText>BENEDICTA PACHECO SCANAV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1" w:author="Justiça Federal" w:date="2005-06-07T15:32:00Z">
              <w:r>
                <w:rPr>
                  <w:sz w:val="20"/>
                </w:rPr>
                <w:delText>25045094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2" w:author="Justiça Federal" w:date="2005-06-07T15:32:00Z">
              <w:r>
                <w:rPr>
                  <w:sz w:val="20"/>
                </w:rPr>
                <w:delText>2005.63.01.05702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3" w:author="Justiça Federal" w:date="2005-06-07T15:32:00Z">
              <w:r>
                <w:rPr>
                  <w:sz w:val="20"/>
                </w:rPr>
                <w:delText>BENEDICTA RAPHA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4" w:author="Justiça Federal" w:date="2005-06-07T15:32:00Z">
              <w:r>
                <w:rPr>
                  <w:sz w:val="20"/>
                </w:rPr>
                <w:delText>6233667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5" w:author="Justiça Federal" w:date="2005-06-07T15:32:00Z">
              <w:r>
                <w:rPr>
                  <w:sz w:val="20"/>
                </w:rPr>
                <w:delText>2005.63.01.05702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6" w:author="Justiça Federal" w:date="2005-06-07T15:32:00Z">
              <w:r>
                <w:rPr>
                  <w:sz w:val="20"/>
                </w:rPr>
                <w:delText>BENEDICTO AMA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7" w:author="Justiça Federal" w:date="2005-06-07T15:32:00Z">
              <w:r>
                <w:rPr>
                  <w:sz w:val="20"/>
                </w:rPr>
                <w:delText>3626463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8" w:author="Justiça Federal" w:date="2005-06-07T15:32:00Z">
              <w:r>
                <w:rPr>
                  <w:sz w:val="20"/>
                </w:rPr>
                <w:delText>2005.63.01.05702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69" w:author="Justiça Federal" w:date="2005-06-07T15:32:00Z">
              <w:r>
                <w:rPr>
                  <w:sz w:val="20"/>
                </w:rPr>
                <w:delText>BENEDICTO AMERI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0" w:author="Justiça Federal" w:date="2005-06-07T15:32:00Z">
              <w:r>
                <w:rPr>
                  <w:sz w:val="20"/>
                </w:rPr>
                <w:delText>22836249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1" w:author="Justiça Federal" w:date="2005-06-07T15:32:00Z">
              <w:r>
                <w:rPr>
                  <w:sz w:val="20"/>
                </w:rPr>
                <w:delText>2005.63.01.05703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2" w:author="Justiça Federal" w:date="2005-06-07T15:32:00Z">
              <w:r>
                <w:rPr>
                  <w:sz w:val="20"/>
                </w:rPr>
                <w:delText>BENEDICT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3" w:author="Justiça Federal" w:date="2005-06-07T15:32:00Z">
              <w:r>
                <w:rPr>
                  <w:sz w:val="20"/>
                </w:rPr>
                <w:delText>00014589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4" w:author="Justiça Federal" w:date="2005-06-07T15:32:00Z">
              <w:r>
                <w:rPr>
                  <w:sz w:val="20"/>
                </w:rPr>
                <w:delText>2005.63.01.05703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5" w:author="Justiça Federal" w:date="2005-06-07T15:32:00Z">
              <w:r>
                <w:rPr>
                  <w:sz w:val="20"/>
                </w:rPr>
                <w:delText>BENEDICTO CUMPI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6" w:author="Justiça Federal" w:date="2005-06-07T15:32:00Z">
              <w:r>
                <w:rPr>
                  <w:sz w:val="20"/>
                </w:rPr>
                <w:delText>8510910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7" w:author="Justiça Federal" w:date="2005-06-07T15:32:00Z">
              <w:r>
                <w:rPr>
                  <w:sz w:val="20"/>
                </w:rPr>
                <w:delText>2005.63.01.05703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8" w:author="Justiça Federal" w:date="2005-06-07T15:32:00Z">
              <w:r>
                <w:rPr>
                  <w:sz w:val="20"/>
                </w:rPr>
                <w:delText>BENEDICTO CUSTOD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79" w:author="Justiça Federal" w:date="2005-06-07T15:32:00Z">
              <w:r>
                <w:rPr>
                  <w:sz w:val="20"/>
                </w:rPr>
                <w:delText>4674167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0" w:author="Justiça Federal" w:date="2005-06-07T15:32:00Z">
              <w:r>
                <w:rPr>
                  <w:sz w:val="20"/>
                </w:rPr>
                <w:delText>2005.63.01.05703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1" w:author="Justiça Federal" w:date="2005-06-07T15:32:00Z">
              <w:r>
                <w:rPr>
                  <w:sz w:val="20"/>
                </w:rPr>
                <w:delText>BENEDICTO DA GLOR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2" w:author="Justiça Federal" w:date="2005-06-07T15:32:00Z">
              <w:r>
                <w:rPr>
                  <w:sz w:val="20"/>
                </w:rPr>
                <w:delText>7888695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3" w:author="Justiça Federal" w:date="2005-06-07T15:32:00Z">
              <w:r>
                <w:rPr>
                  <w:sz w:val="20"/>
                </w:rPr>
                <w:delText>2005.63.01.05703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4" w:author="Justiça Federal" w:date="2005-06-07T15:32:00Z">
              <w:r>
                <w:rPr>
                  <w:sz w:val="20"/>
                </w:rPr>
                <w:delText>BENEDICT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5" w:author="Justiça Federal" w:date="2005-06-07T15:32:00Z">
              <w:r>
                <w:rPr>
                  <w:sz w:val="20"/>
                </w:rPr>
                <w:delText>3783053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6" w:author="Justiça Federal" w:date="2005-06-07T15:32:00Z">
              <w:r>
                <w:rPr>
                  <w:sz w:val="20"/>
                </w:rPr>
                <w:delText>2005.63.01.05703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7" w:author="Justiça Federal" w:date="2005-06-07T15:32:00Z">
              <w:r>
                <w:rPr>
                  <w:sz w:val="20"/>
                </w:rPr>
                <w:delText>BENEDICTO DOMING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8" w:author="Justiça Federal" w:date="2005-06-07T15:32:00Z">
              <w:r>
                <w:rPr>
                  <w:sz w:val="20"/>
                </w:rPr>
                <w:delText>35999080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89" w:author="Justiça Federal" w:date="2005-06-07T15:32:00Z">
              <w:r>
                <w:rPr>
                  <w:sz w:val="20"/>
                </w:rPr>
                <w:delText>2005.63.01.05703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0" w:author="Justiça Federal" w:date="2005-06-07T15:32:00Z">
              <w:r>
                <w:rPr>
                  <w:sz w:val="20"/>
                </w:rPr>
                <w:delText>BENEDICTO FERNAND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1" w:author="Justiça Federal" w:date="2005-06-07T15:32:00Z">
              <w:r>
                <w:rPr>
                  <w:sz w:val="20"/>
                </w:rPr>
                <w:delText>20280152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2" w:author="Justiça Federal" w:date="2005-06-07T15:32:00Z">
              <w:r>
                <w:rPr>
                  <w:sz w:val="20"/>
                </w:rPr>
                <w:delText>2005.63.01.05703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3" w:author="Justiça Federal" w:date="2005-06-07T15:32:00Z">
              <w:r>
                <w:rPr>
                  <w:sz w:val="20"/>
                </w:rPr>
                <w:delText>BENEDICTO FLORISVALDO DE MENEZ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4" w:author="Justiça Federal" w:date="2005-06-07T15:32:00Z">
              <w:r>
                <w:rPr>
                  <w:sz w:val="20"/>
                </w:rPr>
                <w:delText>07932914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5" w:author="Justiça Federal" w:date="2005-06-07T15:32:00Z">
              <w:r>
                <w:rPr>
                  <w:sz w:val="20"/>
                </w:rPr>
                <w:delText>2005.63.01.05703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6" w:author="Justiça Federal" w:date="2005-06-07T15:32:00Z">
              <w:r>
                <w:rPr>
                  <w:sz w:val="20"/>
                </w:rPr>
                <w:delText>BENEDICTO GANGUSS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7" w:author="Justiça Federal" w:date="2005-06-07T15:32:00Z">
              <w:r>
                <w:rPr>
                  <w:sz w:val="20"/>
                </w:rPr>
                <w:delText>2673023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8" w:author="Justiça Federal" w:date="2005-06-07T15:32:00Z">
              <w:r>
                <w:rPr>
                  <w:sz w:val="20"/>
                </w:rPr>
                <w:delText>2005.63.01.05703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699" w:author="Justiça Federal" w:date="2005-06-07T15:32:00Z">
              <w:r>
                <w:rPr>
                  <w:sz w:val="20"/>
                </w:rPr>
                <w:delText>BENEDICT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0" w:author="Justiça Federal" w:date="2005-06-07T15:32:00Z">
              <w:r>
                <w:rPr>
                  <w:sz w:val="20"/>
                </w:rPr>
                <w:delText>0541967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1" w:author="Justiça Federal" w:date="2005-06-07T15:32:00Z">
              <w:r>
                <w:rPr>
                  <w:sz w:val="20"/>
                </w:rPr>
                <w:delText>2005.63.01.05704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2" w:author="Justiça Federal" w:date="2005-06-07T15:32:00Z">
              <w:r>
                <w:rPr>
                  <w:sz w:val="20"/>
                </w:rPr>
                <w:delText>BENEDICTO THOMAZ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3" w:author="Justiça Federal" w:date="2005-06-07T15:32:00Z">
              <w:r>
                <w:rPr>
                  <w:sz w:val="20"/>
                </w:rPr>
                <w:delText>1091881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4" w:author="Justiça Federal" w:date="2005-06-07T15:32:00Z">
              <w:r>
                <w:rPr>
                  <w:sz w:val="20"/>
                </w:rPr>
                <w:delText>2005.63.01.05704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5" w:author="Justiça Federal" w:date="2005-06-07T15:32:00Z">
              <w:r>
                <w:rPr>
                  <w:sz w:val="20"/>
                </w:rPr>
                <w:delText>BENEDITA ALVES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6" w:author="Justiça Federal" w:date="2005-06-07T15:32:00Z">
              <w:r>
                <w:rPr>
                  <w:sz w:val="20"/>
                </w:rPr>
                <w:delText>8375151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7" w:author="Justiça Federal" w:date="2005-06-07T15:32:00Z">
              <w:r>
                <w:rPr>
                  <w:sz w:val="20"/>
                </w:rPr>
                <w:delText>2005.63.01.05704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8" w:author="Justiça Federal" w:date="2005-06-07T15:32:00Z">
              <w:r>
                <w:rPr>
                  <w:sz w:val="20"/>
                </w:rPr>
                <w:delText>BENEDITA ALV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09" w:author="Justiça Federal" w:date="2005-06-07T15:32:00Z">
              <w:r>
                <w:rPr>
                  <w:sz w:val="20"/>
                </w:rPr>
                <w:delText>0952774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0" w:author="Justiça Federal" w:date="2005-06-07T15:32:00Z">
              <w:r>
                <w:rPr>
                  <w:sz w:val="20"/>
                </w:rPr>
                <w:delText>2005.63.01.05704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1" w:author="Justiça Federal" w:date="2005-06-07T15:32:00Z">
              <w:r>
                <w:rPr>
                  <w:sz w:val="20"/>
                </w:rPr>
                <w:delText>BENEDITA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2" w:author="Justiça Federal" w:date="2005-06-07T15:32:00Z">
              <w:r>
                <w:rPr>
                  <w:sz w:val="20"/>
                </w:rPr>
                <w:delText>13927635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3" w:author="Justiça Federal" w:date="2005-06-07T15:32:00Z">
              <w:r>
                <w:rPr>
                  <w:sz w:val="20"/>
                </w:rPr>
                <w:delText>2005.63.01.05704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4" w:author="Justiça Federal" w:date="2005-06-07T15:32:00Z">
              <w:r>
                <w:rPr>
                  <w:sz w:val="20"/>
                </w:rPr>
                <w:delText>BENEDITA ALVES FAK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5" w:author="Justiça Federal" w:date="2005-06-07T15:32:00Z">
              <w:r>
                <w:rPr>
                  <w:sz w:val="20"/>
                </w:rPr>
                <w:delText>15808584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6" w:author="Justiça Federal" w:date="2005-06-07T15:32:00Z">
              <w:r>
                <w:rPr>
                  <w:sz w:val="20"/>
                </w:rPr>
                <w:delText>2005.63.01.05704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7" w:author="Justiça Federal" w:date="2005-06-07T15:32:00Z">
              <w:r>
                <w:rPr>
                  <w:sz w:val="20"/>
                </w:rPr>
                <w:delText>BENEDITA ALVES MENDO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8" w:author="Justiça Federal" w:date="2005-06-07T15:32:00Z">
              <w:r>
                <w:rPr>
                  <w:sz w:val="20"/>
                </w:rPr>
                <w:delText>08108007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19" w:author="Justiça Federal" w:date="2005-06-07T15:32:00Z">
              <w:r>
                <w:rPr>
                  <w:sz w:val="20"/>
                </w:rPr>
                <w:delText>2005.63.01.05704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0" w:author="Justiça Federal" w:date="2005-06-07T15:32:00Z">
              <w:r>
                <w:rPr>
                  <w:sz w:val="20"/>
                </w:rPr>
                <w:delText>BENEDITA ARRUDA PETRACH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1" w:author="Justiça Federal" w:date="2005-06-07T15:32:00Z">
              <w:r>
                <w:rPr>
                  <w:sz w:val="20"/>
                </w:rPr>
                <w:delText>18222997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2" w:author="Justiça Federal" w:date="2005-06-07T15:32:00Z">
              <w:r>
                <w:rPr>
                  <w:sz w:val="20"/>
                </w:rPr>
                <w:delText>2005.63.01.05704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3" w:author="Justiça Federal" w:date="2005-06-07T15:32:00Z">
              <w:r>
                <w:rPr>
                  <w:sz w:val="20"/>
                </w:rPr>
                <w:delText>BENEDITA BARBOSA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4" w:author="Justiça Federal" w:date="2005-06-07T15:32:00Z">
              <w:r>
                <w:rPr>
                  <w:sz w:val="20"/>
                </w:rPr>
                <w:delText>3496520183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5" w:author="Justiça Federal" w:date="2005-06-07T15:32:00Z">
              <w:r>
                <w:rPr>
                  <w:sz w:val="20"/>
                </w:rPr>
                <w:delText>2005.63.01.05704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6" w:author="Justiça Federal" w:date="2005-06-07T15:32:00Z">
              <w:r>
                <w:rPr>
                  <w:sz w:val="20"/>
                </w:rPr>
                <w:delText>BENEDITA BONIFACIO 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7" w:author="Justiça Federal" w:date="2005-06-07T15:32:00Z">
              <w:r>
                <w:rPr>
                  <w:sz w:val="20"/>
                </w:rPr>
                <w:delText>06599890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8" w:author="Justiça Federal" w:date="2005-06-07T15:32:00Z">
              <w:r>
                <w:rPr>
                  <w:sz w:val="20"/>
                </w:rPr>
                <w:delText>2005.63.01.05704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29" w:author="Justiça Federal" w:date="2005-06-07T15:32:00Z">
              <w:r>
                <w:rPr>
                  <w:sz w:val="20"/>
                </w:rPr>
                <w:delText>BENEDITA BRIGIDA DE FAR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0" w:author="Justiça Federal" w:date="2005-06-07T15:32:00Z">
              <w:r>
                <w:rPr>
                  <w:sz w:val="20"/>
                </w:rPr>
                <w:delText>06093495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1" w:author="Justiça Federal" w:date="2005-06-07T15:32:00Z">
              <w:r>
                <w:rPr>
                  <w:sz w:val="20"/>
                </w:rPr>
                <w:delText>2005.63.01.05705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2" w:author="Justiça Federal" w:date="2005-06-07T15:32:00Z">
              <w:r>
                <w:rPr>
                  <w:sz w:val="20"/>
                </w:rPr>
                <w:delText>BENEDITA CANDIDA DOS SANTOS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3" w:author="Justiça Federal" w:date="2005-06-07T15:32:00Z">
              <w:r>
                <w:rPr>
                  <w:sz w:val="20"/>
                </w:rPr>
                <w:delText>12380236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4" w:author="Justiça Federal" w:date="2005-06-07T15:32:00Z">
              <w:r>
                <w:rPr>
                  <w:sz w:val="20"/>
                </w:rPr>
                <w:delText>2005.63.01.05705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5" w:author="Justiça Federal" w:date="2005-06-07T15:32:00Z">
              <w:r>
                <w:rPr>
                  <w:sz w:val="20"/>
                </w:rPr>
                <w:delText>BENEDITA CARAÇ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6" w:author="Justiça Federal" w:date="2005-06-07T15:32:00Z">
              <w:r>
                <w:rPr>
                  <w:sz w:val="20"/>
                </w:rPr>
                <w:delText>1190509687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7" w:author="Justiça Federal" w:date="2005-06-07T15:32:00Z">
              <w:r>
                <w:rPr>
                  <w:sz w:val="20"/>
                </w:rPr>
                <w:delText>2005.63.01.05705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8" w:author="Justiça Federal" w:date="2005-06-07T15:32:00Z">
              <w:r>
                <w:rPr>
                  <w:sz w:val="20"/>
                </w:rPr>
                <w:delText>BENEDITA CARDOS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39" w:author="Justiça Federal" w:date="2005-06-07T15:32:00Z">
              <w:r>
                <w:rPr>
                  <w:sz w:val="20"/>
                </w:rPr>
                <w:delText>5954980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0" w:author="Justiça Federal" w:date="2005-06-07T15:32:00Z">
              <w:r>
                <w:rPr>
                  <w:sz w:val="20"/>
                </w:rPr>
                <w:delText>2005.63.01.05705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1" w:author="Justiça Federal" w:date="2005-06-07T15:32:00Z">
              <w:r>
                <w:rPr>
                  <w:sz w:val="20"/>
                </w:rPr>
                <w:delText>BENEDITA CELINA MACHADO ROSSINH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2" w:author="Justiça Federal" w:date="2005-06-07T15:32:00Z">
              <w:r>
                <w:rPr>
                  <w:sz w:val="20"/>
                </w:rPr>
                <w:delText>6112479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3" w:author="Justiça Federal" w:date="2005-06-07T15:32:00Z">
              <w:r>
                <w:rPr>
                  <w:sz w:val="20"/>
                </w:rPr>
                <w:delText>2005.63.01.05705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4" w:author="Justiça Federal" w:date="2005-06-07T15:32:00Z">
              <w:r>
                <w:rPr>
                  <w:sz w:val="20"/>
                </w:rPr>
                <w:delText>BENEDITA CICERO DE ALMEIDA PIN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5" w:author="Justiça Federal" w:date="2005-06-07T15:32:00Z">
              <w:r>
                <w:rPr>
                  <w:sz w:val="20"/>
                </w:rPr>
                <w:delText>13002634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6" w:author="Justiça Federal" w:date="2005-06-07T15:32:00Z">
              <w:r>
                <w:rPr>
                  <w:sz w:val="20"/>
                </w:rPr>
                <w:delText>2005.63.01.05705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7" w:author="Justiça Federal" w:date="2005-06-07T15:32:00Z">
              <w:r>
                <w:rPr>
                  <w:sz w:val="20"/>
                </w:rPr>
                <w:delText>BENEDITA CINTRA ROM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8" w:author="Justiça Federal" w:date="2005-06-07T15:32:00Z">
              <w:r>
                <w:rPr>
                  <w:sz w:val="20"/>
                </w:rPr>
                <w:delText>00941025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49" w:author="Justiça Federal" w:date="2005-06-07T15:32:00Z">
              <w:r>
                <w:rPr>
                  <w:sz w:val="20"/>
                </w:rPr>
                <w:delText>2005.63.01.05705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0" w:author="Justiça Federal" w:date="2005-06-07T15:32:00Z">
              <w:r>
                <w:rPr>
                  <w:sz w:val="20"/>
                </w:rPr>
                <w:delText>BENEDITA CIPR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1" w:author="Justiça Federal" w:date="2005-06-07T15:32:00Z">
              <w:r>
                <w:rPr>
                  <w:sz w:val="20"/>
                </w:rPr>
                <w:delText>02066682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2" w:author="Justiça Federal" w:date="2005-06-07T15:32:00Z">
              <w:r>
                <w:rPr>
                  <w:sz w:val="20"/>
                </w:rPr>
                <w:delText>2005.63.01.05705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3" w:author="Justiça Federal" w:date="2005-06-07T15:32:00Z">
              <w:r>
                <w:rPr>
                  <w:sz w:val="20"/>
                </w:rPr>
                <w:delText>BENEDITA CLARICE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4" w:author="Justiça Federal" w:date="2005-06-07T15:32:00Z">
              <w:r>
                <w:rPr>
                  <w:sz w:val="20"/>
                </w:rPr>
                <w:delText>1668714884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5" w:author="Justiça Federal" w:date="2005-06-07T15:32:00Z">
              <w:r>
                <w:rPr>
                  <w:sz w:val="20"/>
                </w:rPr>
                <w:delText>2005.63.01.05705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6" w:author="Justiça Federal" w:date="2005-06-07T15:32:00Z">
              <w:r>
                <w:rPr>
                  <w:sz w:val="20"/>
                </w:rPr>
                <w:delText>BENEDITA COSTA TE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7" w:author="Justiça Federal" w:date="2005-06-07T15:32:00Z">
              <w:r>
                <w:rPr>
                  <w:sz w:val="20"/>
                </w:rPr>
                <w:delText>714418836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8" w:author="Justiça Federal" w:date="2005-06-07T15:32:00Z">
              <w:r>
                <w:rPr>
                  <w:sz w:val="20"/>
                </w:rPr>
                <w:delText>2005.63.01.05705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59" w:author="Justiça Federal" w:date="2005-06-07T15:32:00Z">
              <w:r>
                <w:rPr>
                  <w:sz w:val="20"/>
                </w:rPr>
                <w:delText>BENEDITA CUSTOD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0" w:author="Justiça Federal" w:date="2005-06-07T15:32:00Z">
              <w:r>
                <w:rPr>
                  <w:sz w:val="20"/>
                </w:rPr>
                <w:delText>0950321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1" w:author="Justiça Federal" w:date="2005-06-07T15:32:00Z">
              <w:r>
                <w:rPr>
                  <w:sz w:val="20"/>
                </w:rPr>
                <w:delText>2005.63.01.05706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2" w:author="Justiça Federal" w:date="2005-06-07T15:32:00Z">
              <w:r>
                <w:rPr>
                  <w:sz w:val="20"/>
                </w:rPr>
                <w:delText>BENEDIT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3" w:author="Justiça Federal" w:date="2005-06-07T15:32:00Z">
              <w:r>
                <w:rPr>
                  <w:sz w:val="20"/>
                </w:rPr>
                <w:delText>17069313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4" w:author="Justiça Federal" w:date="2005-06-07T15:32:00Z">
              <w:r>
                <w:rPr>
                  <w:sz w:val="20"/>
                </w:rPr>
                <w:delText>2005.63.01.05706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5" w:author="Justiça Federal" w:date="2005-06-07T15:32:00Z">
              <w:r>
                <w:rPr>
                  <w:sz w:val="20"/>
                </w:rPr>
                <w:delText>BENEDIT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6" w:author="Justiça Federal" w:date="2005-06-07T15:32:00Z">
              <w:r>
                <w:rPr>
                  <w:sz w:val="20"/>
                </w:rPr>
                <w:delText>6467145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7" w:author="Justiça Federal" w:date="2005-06-07T15:32:00Z">
              <w:r>
                <w:rPr>
                  <w:sz w:val="20"/>
                </w:rPr>
                <w:delText>2005.63.01.05706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8" w:author="Justiça Federal" w:date="2005-06-07T15:32:00Z">
              <w:r>
                <w:rPr>
                  <w:sz w:val="20"/>
                </w:rPr>
                <w:delText>BENEDITA DA GRAÇA CHALEAUX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69" w:author="Justiça Federal" w:date="2005-06-07T15:32:00Z">
              <w:r>
                <w:rPr>
                  <w:sz w:val="20"/>
                </w:rPr>
                <w:delText>24700451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0" w:author="Justiça Federal" w:date="2005-06-07T15:32:00Z">
              <w:r>
                <w:rPr>
                  <w:sz w:val="20"/>
                </w:rPr>
                <w:delText>2005.63.01.05706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1" w:author="Justiça Federal" w:date="2005-06-07T15:32:00Z">
              <w:r>
                <w:rPr>
                  <w:sz w:val="20"/>
                </w:rPr>
                <w:delText>BENEDI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2" w:author="Justiça Federal" w:date="2005-06-07T15:32:00Z">
              <w:r>
                <w:rPr>
                  <w:sz w:val="20"/>
                </w:rPr>
                <w:delText>01939781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3" w:author="Justiça Federal" w:date="2005-06-07T15:32:00Z">
              <w:r>
                <w:rPr>
                  <w:sz w:val="20"/>
                </w:rPr>
                <w:delText>2005.63.01.05706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4" w:author="Justiça Federal" w:date="2005-06-07T15:32:00Z">
              <w:r>
                <w:rPr>
                  <w:sz w:val="20"/>
                </w:rPr>
                <w:delText>BENEDITA DA SILVA CASTA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5" w:author="Justiça Federal" w:date="2005-06-07T15:32:00Z">
              <w:r>
                <w:rPr>
                  <w:sz w:val="20"/>
                </w:rPr>
                <w:delText>25157721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6" w:author="Justiça Federal" w:date="2005-06-07T15:32:00Z">
              <w:r>
                <w:rPr>
                  <w:sz w:val="20"/>
                </w:rPr>
                <w:delText>2005.63.01.05706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7" w:author="Justiça Federal" w:date="2005-06-07T15:32:00Z">
              <w:r>
                <w:rPr>
                  <w:sz w:val="20"/>
                </w:rPr>
                <w:delText>BENEDITA DA SILVA MASSUL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8" w:author="Justiça Federal" w:date="2005-06-07T15:32:00Z">
              <w:r>
                <w:rPr>
                  <w:sz w:val="20"/>
                </w:rPr>
                <w:delText>01095594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79" w:author="Justiça Federal" w:date="2005-06-07T15:32:00Z">
              <w:r>
                <w:rPr>
                  <w:sz w:val="20"/>
                </w:rPr>
                <w:delText>2005.63.01.05706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0" w:author="Justiça Federal" w:date="2005-06-07T15:32:00Z">
              <w:r>
                <w:rPr>
                  <w:sz w:val="20"/>
                </w:rPr>
                <w:delText>BENEDITA DE CARVALHO TROMBIB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1" w:author="Justiça Federal" w:date="2005-06-07T15:32:00Z">
              <w:r>
                <w:rPr>
                  <w:sz w:val="20"/>
                </w:rPr>
                <w:delText>02703968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2" w:author="Justiça Federal" w:date="2005-06-07T15:32:00Z">
              <w:r>
                <w:rPr>
                  <w:sz w:val="20"/>
                </w:rPr>
                <w:delText>2005.63.01.05706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3" w:author="Justiça Federal" w:date="2005-06-07T15:32:00Z">
              <w:r>
                <w:rPr>
                  <w:sz w:val="20"/>
                </w:rPr>
                <w:delText>BENEDIT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4" w:author="Justiça Federal" w:date="2005-06-07T15:32:00Z">
              <w:r>
                <w:rPr>
                  <w:sz w:val="20"/>
                </w:rPr>
                <w:delText>05758878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5" w:author="Justiça Federal" w:date="2005-06-07T15:32:00Z">
              <w:r>
                <w:rPr>
                  <w:sz w:val="20"/>
                </w:rPr>
                <w:delText>2005.63.01.05706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6" w:author="Justiça Federal" w:date="2005-06-07T15:32:00Z">
              <w:r>
                <w:rPr>
                  <w:sz w:val="20"/>
                </w:rPr>
                <w:delText>BENEDITA DE LOURDES MORAES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7" w:author="Justiça Federal" w:date="2005-06-07T15:32:00Z">
              <w:r>
                <w:rPr>
                  <w:sz w:val="20"/>
                </w:rPr>
                <w:delText>7123648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8" w:author="Justiça Federal" w:date="2005-06-07T15:32:00Z">
              <w:r>
                <w:rPr>
                  <w:sz w:val="20"/>
                </w:rPr>
                <w:delText>2005.63.01.05706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89" w:author="Justiça Federal" w:date="2005-06-07T15:32:00Z">
              <w:r>
                <w:rPr>
                  <w:sz w:val="20"/>
                </w:rPr>
                <w:delText>BENEDITA DE MORAES GREGO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0" w:author="Justiça Federal" w:date="2005-06-07T15:32:00Z">
              <w:r>
                <w:rPr>
                  <w:sz w:val="20"/>
                </w:rPr>
                <w:delText>01414467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1" w:author="Justiça Federal" w:date="2005-06-07T15:32:00Z">
              <w:r>
                <w:rPr>
                  <w:sz w:val="20"/>
                </w:rPr>
                <w:delText>2005.63.01.05707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2" w:author="Justiça Federal" w:date="2005-06-07T15:32:00Z">
              <w:r>
                <w:rPr>
                  <w:sz w:val="20"/>
                </w:rPr>
                <w:delText>BENEDITA DE OLIVEIRA FREITAS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3" w:author="Justiça Federal" w:date="2005-06-07T15:32:00Z">
              <w:r>
                <w:rPr>
                  <w:sz w:val="20"/>
                </w:rPr>
                <w:delText>03557836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4" w:author="Justiça Federal" w:date="2005-06-07T15:32:00Z">
              <w:r>
                <w:rPr>
                  <w:sz w:val="20"/>
                </w:rPr>
                <w:delText>2005.63.01.05707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5" w:author="Justiça Federal" w:date="2005-06-07T15:32:00Z">
              <w:r>
                <w:rPr>
                  <w:sz w:val="20"/>
                </w:rPr>
                <w:delText>BENEDITA DE OLIVEIRA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6" w:author="Justiça Federal" w:date="2005-06-07T15:32:00Z">
              <w:r>
                <w:rPr>
                  <w:sz w:val="20"/>
                </w:rPr>
                <w:delText>8290792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7" w:author="Justiça Federal" w:date="2005-06-07T15:32:00Z">
              <w:r>
                <w:rPr>
                  <w:sz w:val="20"/>
                </w:rPr>
                <w:delText>2005.63.01.05707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8" w:author="Justiça Federal" w:date="2005-06-07T15:32:00Z">
              <w:r>
                <w:rPr>
                  <w:sz w:val="20"/>
                </w:rPr>
                <w:delText>BENEDITA DE SE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799" w:author="Justiça Federal" w:date="2005-06-07T15:32:00Z">
              <w:r>
                <w:rPr>
                  <w:sz w:val="20"/>
                </w:rPr>
                <w:delText>08588849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0" w:author="Justiça Federal" w:date="2005-06-07T15:32:00Z">
              <w:r>
                <w:rPr>
                  <w:sz w:val="20"/>
                </w:rPr>
                <w:delText>2005.63.01.05707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1" w:author="Justiça Federal" w:date="2005-06-07T15:32:00Z">
              <w:r>
                <w:rPr>
                  <w:sz w:val="20"/>
                </w:rPr>
                <w:delText>BENEDITA DE SOUZA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2" w:author="Justiça Federal" w:date="2005-06-07T15:32:00Z">
              <w:r>
                <w:rPr>
                  <w:sz w:val="20"/>
                </w:rPr>
                <w:delText>00984495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3" w:author="Justiça Federal" w:date="2005-06-07T15:32:00Z">
              <w:r>
                <w:rPr>
                  <w:sz w:val="20"/>
                </w:rPr>
                <w:delText>2005.63.01.05707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4" w:author="Justiça Federal" w:date="2005-06-07T15:32:00Z">
              <w:r>
                <w:rPr>
                  <w:sz w:val="20"/>
                </w:rPr>
                <w:delText>BENEDITA DIAS TRIND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5" w:author="Justiça Federal" w:date="2005-06-07T15:32:00Z">
              <w:r>
                <w:rPr>
                  <w:sz w:val="20"/>
                </w:rPr>
                <w:delText>08403346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6" w:author="Justiça Federal" w:date="2005-06-07T15:32:00Z">
              <w:r>
                <w:rPr>
                  <w:sz w:val="20"/>
                </w:rPr>
                <w:delText>2005.63.01.05707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7" w:author="Justiça Federal" w:date="2005-06-07T15:32:00Z">
              <w:r>
                <w:rPr>
                  <w:sz w:val="20"/>
                </w:rPr>
                <w:delText>BENEDITA DIRC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8" w:author="Justiça Federal" w:date="2005-06-07T15:32:00Z">
              <w:r>
                <w:rPr>
                  <w:sz w:val="20"/>
                </w:rPr>
                <w:delText>3756660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09" w:author="Justiça Federal" w:date="2005-06-07T15:32:00Z">
              <w:r>
                <w:rPr>
                  <w:sz w:val="20"/>
                </w:rPr>
                <w:delText>2005.63.01.05707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0" w:author="Justiça Federal" w:date="2005-06-07T15:32:00Z">
              <w:r>
                <w:rPr>
                  <w:sz w:val="20"/>
                </w:rPr>
                <w:delText>BENEDITA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1" w:author="Justiça Federal" w:date="2005-06-07T15:32:00Z">
              <w:r>
                <w:rPr>
                  <w:sz w:val="20"/>
                </w:rPr>
                <w:delText>9608901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2" w:author="Justiça Federal" w:date="2005-06-07T15:32:00Z">
              <w:r>
                <w:rPr>
                  <w:sz w:val="20"/>
                </w:rPr>
                <w:delText>2005.63.01.05707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3" w:author="Justiça Federal" w:date="2005-06-07T15:32:00Z">
              <w:r>
                <w:rPr>
                  <w:sz w:val="20"/>
                </w:rPr>
                <w:delText>BENEDITA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4" w:author="Justiça Federal" w:date="2005-06-07T15:32:00Z">
              <w:r>
                <w:rPr>
                  <w:sz w:val="20"/>
                </w:rPr>
                <w:delText>4873441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5" w:author="Justiça Federal" w:date="2005-06-07T15:32:00Z">
              <w:r>
                <w:rPr>
                  <w:sz w:val="20"/>
                </w:rPr>
                <w:delText>2005.63.01.05708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6" w:author="Justiça Federal" w:date="2005-06-07T15:32:00Z">
              <w:r>
                <w:rPr>
                  <w:sz w:val="20"/>
                </w:rPr>
                <w:delText>BENEDITA FERREIR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7" w:author="Justiça Federal" w:date="2005-06-07T15:32:00Z">
              <w:r>
                <w:rPr>
                  <w:sz w:val="20"/>
                </w:rPr>
                <w:delText>13891307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8" w:author="Justiça Federal" w:date="2005-06-07T15:32:00Z">
              <w:r>
                <w:rPr>
                  <w:sz w:val="20"/>
                </w:rPr>
                <w:delText>2005.63.01.05708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19" w:author="Justiça Federal" w:date="2005-06-07T15:32:00Z">
              <w:r>
                <w:rPr>
                  <w:sz w:val="20"/>
                </w:rPr>
                <w:delText>BENEDITA FERREIR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0" w:author="Justiça Federal" w:date="2005-06-07T15:32:00Z">
              <w:r>
                <w:rPr>
                  <w:sz w:val="20"/>
                </w:rPr>
                <w:delText>31113068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1" w:author="Justiça Federal" w:date="2005-06-07T15:32:00Z">
              <w:r>
                <w:rPr>
                  <w:sz w:val="20"/>
                </w:rPr>
                <w:delText>2005.63.01.05708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2" w:author="Justiça Federal" w:date="2005-06-07T15:32:00Z">
              <w:r>
                <w:rPr>
                  <w:sz w:val="20"/>
                </w:rPr>
                <w:delText>BENEDITA FERREIRA DE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3" w:author="Justiça Federal" w:date="2005-06-07T15:32:00Z">
              <w:r>
                <w:rPr>
                  <w:sz w:val="20"/>
                </w:rPr>
                <w:delText>715968953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4" w:author="Justiça Federal" w:date="2005-06-07T15:32:00Z">
              <w:r>
                <w:rPr>
                  <w:sz w:val="20"/>
                </w:rPr>
                <w:delText>2005.63.01.05708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5" w:author="Justiça Federal" w:date="2005-06-07T15:32:00Z">
              <w:r>
                <w:rPr>
                  <w:sz w:val="20"/>
                </w:rPr>
                <w:delText>BENEDITA FERREIRA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6" w:author="Justiça Federal" w:date="2005-06-07T15:32:00Z">
              <w:r>
                <w:rPr>
                  <w:sz w:val="20"/>
                </w:rPr>
                <w:delText>6700034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7" w:author="Justiça Federal" w:date="2005-06-07T15:32:00Z">
              <w:r>
                <w:rPr>
                  <w:sz w:val="20"/>
                </w:rPr>
                <w:delText>2005.63.01.05708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8" w:author="Justiça Federal" w:date="2005-06-07T15:32:00Z">
              <w:r>
                <w:rPr>
                  <w:sz w:val="20"/>
                </w:rPr>
                <w:delText>BENEDITA FRANCISCA CLAUD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29" w:author="Justiça Federal" w:date="2005-06-07T15:32:00Z">
              <w:r>
                <w:rPr>
                  <w:sz w:val="20"/>
                </w:rPr>
                <w:delText>10977257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0" w:author="Justiça Federal" w:date="2005-06-07T15:32:00Z">
              <w:r>
                <w:rPr>
                  <w:sz w:val="20"/>
                </w:rPr>
                <w:delText>2005.63.01.05708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1" w:author="Justiça Federal" w:date="2005-06-07T15:32:00Z">
              <w:r>
                <w:rPr>
                  <w:sz w:val="20"/>
                </w:rPr>
                <w:delText>BENEDITA FRAULINI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2" w:author="Justiça Federal" w:date="2005-06-07T15:32:00Z">
              <w:r>
                <w:rPr>
                  <w:sz w:val="20"/>
                </w:rPr>
                <w:delText>02815587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3" w:author="Justiça Federal" w:date="2005-06-07T15:32:00Z">
              <w:r>
                <w:rPr>
                  <w:sz w:val="20"/>
                </w:rPr>
                <w:delText>2005.63.01.05708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4" w:author="Justiça Federal" w:date="2005-06-07T15:32:00Z">
              <w:r>
                <w:rPr>
                  <w:sz w:val="20"/>
                </w:rPr>
                <w:delText>BENEDITA GARCIA ULI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5" w:author="Justiça Federal" w:date="2005-06-07T15:32:00Z">
              <w:r>
                <w:rPr>
                  <w:sz w:val="20"/>
                </w:rPr>
                <w:delText>00190999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6" w:author="Justiça Federal" w:date="2005-06-07T15:32:00Z">
              <w:r>
                <w:rPr>
                  <w:sz w:val="20"/>
                </w:rPr>
                <w:delText>2005.63.01.05708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7" w:author="Justiça Federal" w:date="2005-06-07T15:32:00Z">
              <w:r>
                <w:rPr>
                  <w:sz w:val="20"/>
                </w:rPr>
                <w:delText>BENEDITA GENEROSO SALD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8" w:author="Justiça Federal" w:date="2005-06-07T15:32:00Z">
              <w:r>
                <w:rPr>
                  <w:sz w:val="20"/>
                </w:rPr>
                <w:delText>5203631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39" w:author="Justiça Federal" w:date="2005-06-07T15:32:00Z">
              <w:r>
                <w:rPr>
                  <w:sz w:val="20"/>
                </w:rPr>
                <w:delText>2005.63.01.05708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0" w:author="Justiça Federal" w:date="2005-06-07T15:32:00Z">
              <w:r>
                <w:rPr>
                  <w:sz w:val="20"/>
                </w:rPr>
                <w:delText>BENEDITA JOAQUINA PERO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1" w:author="Justiça Federal" w:date="2005-06-07T15:32:00Z">
              <w:r>
                <w:rPr>
                  <w:sz w:val="20"/>
                </w:rPr>
                <w:delText>34625171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2" w:author="Justiça Federal" w:date="2005-06-07T15:32:00Z">
              <w:r>
                <w:rPr>
                  <w:sz w:val="20"/>
                </w:rPr>
                <w:delText>2005.63.01.05709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3" w:author="Justiça Federal" w:date="2005-06-07T15:32:00Z">
              <w:r>
                <w:rPr>
                  <w:sz w:val="20"/>
                </w:rPr>
                <w:delText>BENEDITA LEITE DAN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4" w:author="Justiça Federal" w:date="2005-06-07T15:32:00Z">
              <w:r>
                <w:rPr>
                  <w:sz w:val="20"/>
                </w:rPr>
                <w:delText>00678664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5" w:author="Justiça Federal" w:date="2005-06-07T15:32:00Z">
              <w:r>
                <w:rPr>
                  <w:sz w:val="20"/>
                </w:rPr>
                <w:delText>2005.63.01.05709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6" w:author="Justiça Federal" w:date="2005-06-07T15:32:00Z">
              <w:r>
                <w:rPr>
                  <w:sz w:val="20"/>
                </w:rPr>
                <w:delText>BENEDITA LEITE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7" w:author="Justiça Federal" w:date="2005-06-07T15:32:00Z">
              <w:r>
                <w:rPr>
                  <w:sz w:val="20"/>
                </w:rPr>
                <w:delText>18763761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8" w:author="Justiça Federal" w:date="2005-06-07T15:32:00Z">
              <w:r>
                <w:rPr>
                  <w:sz w:val="20"/>
                </w:rPr>
                <w:delText>2005.63.01.05709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49" w:author="Justiça Federal" w:date="2005-06-07T15:32:00Z">
              <w:r>
                <w:rPr>
                  <w:sz w:val="20"/>
                </w:rPr>
                <w:delText>BENEDITA LOP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0" w:author="Justiça Federal" w:date="2005-06-07T15:32:00Z">
              <w:r>
                <w:rPr>
                  <w:sz w:val="20"/>
                </w:rPr>
                <w:delText>25385409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1" w:author="Justiça Federal" w:date="2005-06-07T15:32:00Z">
              <w:r>
                <w:rPr>
                  <w:sz w:val="20"/>
                </w:rPr>
                <w:delText>2005.63.01.05709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2" w:author="Justiça Federal" w:date="2005-06-07T15:32:00Z">
              <w:r>
                <w:rPr>
                  <w:sz w:val="20"/>
                </w:rPr>
                <w:delText>BENEDITA LOP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3" w:author="Justiça Federal" w:date="2005-06-07T15:32:00Z">
              <w:r>
                <w:rPr>
                  <w:sz w:val="20"/>
                </w:rPr>
                <w:delText>13082135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4" w:author="Justiça Federal" w:date="2005-06-07T15:32:00Z">
              <w:r>
                <w:rPr>
                  <w:sz w:val="20"/>
                </w:rPr>
                <w:delText>2005.63.01.05709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5" w:author="Justiça Federal" w:date="2005-06-07T15:32:00Z">
              <w:r>
                <w:rPr>
                  <w:sz w:val="20"/>
                </w:rPr>
                <w:delText>BENEDITA LOPES DA SILVA CLA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6" w:author="Justiça Federal" w:date="2005-06-07T15:32:00Z">
              <w:r>
                <w:rPr>
                  <w:sz w:val="20"/>
                </w:rPr>
                <w:delText>24758046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7" w:author="Justiça Federal" w:date="2005-06-07T15:32:00Z">
              <w:r>
                <w:rPr>
                  <w:sz w:val="20"/>
                </w:rPr>
                <w:delText>2005.63.01.05709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8" w:author="Justiça Federal" w:date="2005-06-07T15:32:00Z">
              <w:r>
                <w:rPr>
                  <w:sz w:val="20"/>
                </w:rPr>
                <w:delText>BENEDITA MARIA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59" w:author="Justiça Federal" w:date="2005-06-07T15:32:00Z">
              <w:r>
                <w:rPr>
                  <w:sz w:val="20"/>
                </w:rPr>
                <w:delText>9814279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0" w:author="Justiça Federal" w:date="2005-06-07T15:32:00Z">
              <w:r>
                <w:rPr>
                  <w:sz w:val="20"/>
                </w:rPr>
                <w:delText>2005.63.01.05709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1" w:author="Justiça Federal" w:date="2005-06-07T15:32:00Z">
              <w:r>
                <w:rPr>
                  <w:sz w:val="20"/>
                </w:rPr>
                <w:delText>BENEDITA MARI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2" w:author="Justiça Federal" w:date="2005-06-07T15:32:00Z">
              <w:r>
                <w:rPr>
                  <w:sz w:val="20"/>
                </w:rPr>
                <w:delText>28128174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3" w:author="Justiça Federal" w:date="2005-06-07T15:32:00Z">
              <w:r>
                <w:rPr>
                  <w:sz w:val="20"/>
                </w:rPr>
                <w:delText>2005.63.01.05709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4" w:author="Justiça Federal" w:date="2005-06-07T15:32:00Z">
              <w:r>
                <w:rPr>
                  <w:sz w:val="20"/>
                </w:rPr>
                <w:delText>BENEDITA MAR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5" w:author="Justiça Federal" w:date="2005-06-07T15:32:00Z">
              <w:r>
                <w:rPr>
                  <w:sz w:val="20"/>
                </w:rPr>
                <w:delText>33289979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6" w:author="Justiça Federal" w:date="2005-06-07T15:32:00Z">
              <w:r>
                <w:rPr>
                  <w:sz w:val="20"/>
                </w:rPr>
                <w:delText>2005.63.01.05709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7" w:author="Justiça Federal" w:date="2005-06-07T15:32:00Z">
              <w:r>
                <w:rPr>
                  <w:sz w:val="20"/>
                </w:rPr>
                <w:delText>BENEDITA MARIA LIMA MONTA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8" w:author="Justiça Federal" w:date="2005-06-07T15:32:00Z">
              <w:r>
                <w:rPr>
                  <w:sz w:val="20"/>
                </w:rPr>
                <w:delText>5884674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69" w:author="Justiça Federal" w:date="2005-06-07T15:32:00Z">
              <w:r>
                <w:rPr>
                  <w:sz w:val="20"/>
                </w:rPr>
                <w:delText>2005.63.01.05709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0" w:author="Justiça Federal" w:date="2005-06-07T15:32:00Z">
              <w:r>
                <w:rPr>
                  <w:sz w:val="20"/>
                </w:rPr>
                <w:delText>BENEDITA MARI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1" w:author="Justiça Federal" w:date="2005-06-07T15:32:00Z">
              <w:r>
                <w:rPr>
                  <w:sz w:val="20"/>
                </w:rPr>
                <w:delText>7912607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2" w:author="Justiça Federal" w:date="2005-06-07T15:32:00Z">
              <w:r>
                <w:rPr>
                  <w:sz w:val="20"/>
                </w:rPr>
                <w:delText>2005.63.01.05710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3" w:author="Justiça Federal" w:date="2005-06-07T15:32:00Z">
              <w:r>
                <w:rPr>
                  <w:sz w:val="20"/>
                </w:rPr>
                <w:delText>BENEDITA MARIA MARC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4" w:author="Justiça Federal" w:date="2005-06-07T15:32:00Z">
              <w:r>
                <w:rPr>
                  <w:sz w:val="20"/>
                </w:rPr>
                <w:delText>00325517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5" w:author="Justiça Federal" w:date="2005-06-07T15:32:00Z">
              <w:r>
                <w:rPr>
                  <w:sz w:val="20"/>
                </w:rPr>
                <w:delText>2005.63.01.05710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6" w:author="Justiça Federal" w:date="2005-06-07T15:32:00Z">
              <w:r>
                <w:rPr>
                  <w:sz w:val="20"/>
                </w:rPr>
                <w:delText>BENEDITA MARIA OLIVEIRA LE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7" w:author="Justiça Federal" w:date="2005-06-07T15:32:00Z">
              <w:r>
                <w:rPr>
                  <w:sz w:val="20"/>
                </w:rPr>
                <w:delText>17692403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8" w:author="Justiça Federal" w:date="2005-06-07T15:32:00Z">
              <w:r>
                <w:rPr>
                  <w:sz w:val="20"/>
                </w:rPr>
                <w:delText>2005.63.01.05710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79" w:author="Justiça Federal" w:date="2005-06-07T15:32:00Z">
              <w:r>
                <w:rPr>
                  <w:sz w:val="20"/>
                </w:rPr>
                <w:delText>BENEDITA MARIANO GALBER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0" w:author="Justiça Federal" w:date="2005-06-07T15:32:00Z">
              <w:r>
                <w:rPr>
                  <w:sz w:val="20"/>
                </w:rPr>
                <w:delText>26380624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1" w:author="Justiça Federal" w:date="2005-06-07T15:32:00Z">
              <w:r>
                <w:rPr>
                  <w:sz w:val="20"/>
                </w:rPr>
                <w:delText>2005.63.01.05710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2" w:author="Justiça Federal" w:date="2005-06-07T15:32:00Z">
              <w:r>
                <w:rPr>
                  <w:sz w:val="20"/>
                </w:rPr>
                <w:delText>BENEDITA MONGOL NASS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3" w:author="Justiça Federal" w:date="2005-06-07T15:32:00Z">
              <w:r>
                <w:rPr>
                  <w:sz w:val="20"/>
                </w:rPr>
                <w:delText>1523978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4" w:author="Justiça Federal" w:date="2005-06-07T15:32:00Z">
              <w:r>
                <w:rPr>
                  <w:sz w:val="20"/>
                </w:rPr>
                <w:delText>2005.63.01.05710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5" w:author="Justiça Federal" w:date="2005-06-07T15:32:00Z">
              <w:r>
                <w:rPr>
                  <w:sz w:val="20"/>
                </w:rPr>
                <w:delText>BENEDITA MUNHOZ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6" w:author="Justiça Federal" w:date="2005-06-07T15:32:00Z">
              <w:r>
                <w:rPr>
                  <w:sz w:val="20"/>
                </w:rPr>
                <w:delText>07306519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7" w:author="Justiça Federal" w:date="2005-06-07T15:32:00Z">
              <w:r>
                <w:rPr>
                  <w:sz w:val="20"/>
                </w:rPr>
                <w:delText>2005.63.01.05710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8" w:author="Justiça Federal" w:date="2005-06-07T15:32:00Z">
              <w:r>
                <w:rPr>
                  <w:sz w:val="20"/>
                </w:rPr>
                <w:delText>BENEDITA NILNVA FERREIRA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89" w:author="Justiça Federal" w:date="2005-06-07T15:32:00Z">
              <w:r>
                <w:rPr>
                  <w:sz w:val="20"/>
                </w:rPr>
                <w:delText>449593206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0" w:author="Justiça Federal" w:date="2005-06-07T15:32:00Z">
              <w:r>
                <w:rPr>
                  <w:sz w:val="20"/>
                </w:rPr>
                <w:delText>2005.63.01.05710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1" w:author="Justiça Federal" w:date="2005-06-07T15:32:00Z">
              <w:r>
                <w:rPr>
                  <w:sz w:val="20"/>
                </w:rPr>
                <w:delText>BENEDITA OLIVEIRA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2" w:author="Justiça Federal" w:date="2005-06-07T15:32:00Z">
              <w:r>
                <w:rPr>
                  <w:sz w:val="20"/>
                </w:rPr>
                <w:delText>0998517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3" w:author="Justiça Federal" w:date="2005-06-07T15:32:00Z">
              <w:r>
                <w:rPr>
                  <w:sz w:val="20"/>
                </w:rPr>
                <w:delText>2005.63.01.05710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4" w:author="Justiça Federal" w:date="2005-06-07T15:32:00Z">
              <w:r>
                <w:rPr>
                  <w:sz w:val="20"/>
                </w:rPr>
                <w:delText>BENEDITA OLIVEIRA P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5" w:author="Justiça Federal" w:date="2005-06-07T15:32:00Z">
              <w:r>
                <w:rPr>
                  <w:sz w:val="20"/>
                </w:rPr>
                <w:delText>1957764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6" w:author="Justiça Federal" w:date="2005-06-07T15:32:00Z">
              <w:r>
                <w:rPr>
                  <w:sz w:val="20"/>
                </w:rPr>
                <w:delText>2005.63.01.05710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7" w:author="Justiça Federal" w:date="2005-06-07T15:32:00Z">
              <w:r>
                <w:rPr>
                  <w:sz w:val="20"/>
                </w:rPr>
                <w:delText>BENEDITA OLYMP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8" w:author="Justiça Federal" w:date="2005-06-07T15:32:00Z">
              <w:r>
                <w:rPr>
                  <w:sz w:val="20"/>
                </w:rPr>
                <w:delText>10555335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899" w:author="Justiça Federal" w:date="2005-06-07T15:32:00Z">
              <w:r>
                <w:rPr>
                  <w:sz w:val="20"/>
                </w:rPr>
                <w:delText>2005.63.01.05710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0" w:author="Justiça Federal" w:date="2005-06-07T15:32:00Z">
              <w:r>
                <w:rPr>
                  <w:sz w:val="20"/>
                </w:rPr>
                <w:delText>BENEDITA PAIX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1" w:author="Justiça Federal" w:date="2005-06-07T15:32:00Z">
              <w:r>
                <w:rPr>
                  <w:sz w:val="20"/>
                </w:rPr>
                <w:delText>8941915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2" w:author="Justiça Federal" w:date="2005-06-07T15:32:00Z">
              <w:r>
                <w:rPr>
                  <w:sz w:val="20"/>
                </w:rPr>
                <w:delText>2005.63.01.05711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3" w:author="Justiça Federal" w:date="2005-06-07T15:32:00Z">
              <w:r>
                <w:rPr>
                  <w:sz w:val="20"/>
                </w:rPr>
                <w:delText>BENEDITA PE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4" w:author="Justiça Federal" w:date="2005-06-07T15:32:00Z">
              <w:r>
                <w:rPr>
                  <w:sz w:val="20"/>
                </w:rPr>
                <w:delText>17840000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5" w:author="Justiça Federal" w:date="2005-06-07T15:32:00Z">
              <w:r>
                <w:rPr>
                  <w:sz w:val="20"/>
                </w:rPr>
                <w:delText>2005.63.01.05711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6" w:author="Justiça Federal" w:date="2005-06-07T15:32:00Z">
              <w:r>
                <w:rPr>
                  <w:sz w:val="20"/>
                </w:rPr>
                <w:delText>BENEDITA PEREIRA MAR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7" w:author="Justiça Federal" w:date="2005-06-07T15:32:00Z">
              <w:r>
                <w:rPr>
                  <w:sz w:val="20"/>
                </w:rPr>
                <w:delText>09269441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8" w:author="Justiça Federal" w:date="2005-06-07T15:32:00Z">
              <w:r>
                <w:rPr>
                  <w:sz w:val="20"/>
                </w:rPr>
                <w:delText>2005.63.01.05711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09" w:author="Justiça Federal" w:date="2005-06-07T15:32:00Z">
              <w:r>
                <w:rPr>
                  <w:sz w:val="20"/>
                </w:rPr>
                <w:delText>BENEDITA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0" w:author="Justiça Federal" w:date="2005-06-07T15:32:00Z">
              <w:r>
                <w:rPr>
                  <w:sz w:val="20"/>
                </w:rPr>
                <w:delText>24619974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1" w:author="Justiça Federal" w:date="2005-06-07T15:32:00Z">
              <w:r>
                <w:rPr>
                  <w:sz w:val="20"/>
                </w:rPr>
                <w:delText>2005.63.01.05711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2" w:author="Justiça Federal" w:date="2005-06-07T15:32:00Z">
              <w:r>
                <w:rPr>
                  <w:sz w:val="20"/>
                </w:rPr>
                <w:delText>BENEDITA POULARD ABRE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3" w:author="Justiça Federal" w:date="2005-06-07T15:32:00Z">
              <w:r>
                <w:rPr>
                  <w:sz w:val="20"/>
                </w:rPr>
                <w:delText>07238696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4" w:author="Justiça Federal" w:date="2005-06-07T15:32:00Z">
              <w:r>
                <w:rPr>
                  <w:sz w:val="20"/>
                </w:rPr>
                <w:delText>2005.63.01.05711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5" w:author="Justiça Federal" w:date="2005-06-07T15:32:00Z">
              <w:r>
                <w:rPr>
                  <w:sz w:val="20"/>
                </w:rPr>
                <w:delText>BENEDITA QUEIROZ DE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6" w:author="Justiça Federal" w:date="2005-06-07T15:32:00Z">
              <w:r>
                <w:rPr>
                  <w:sz w:val="20"/>
                </w:rPr>
                <w:delText>061142023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7" w:author="Justiça Federal" w:date="2005-06-07T15:32:00Z">
              <w:r>
                <w:rPr>
                  <w:sz w:val="20"/>
                </w:rPr>
                <w:delText>2005.63.01.05711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8" w:author="Justiça Federal" w:date="2005-06-07T15:32:00Z">
              <w:r>
                <w:rPr>
                  <w:sz w:val="20"/>
                </w:rPr>
                <w:delText>BENEDITA RAMOS DA SILVA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19" w:author="Justiça Federal" w:date="2005-06-07T15:32:00Z">
              <w:r>
                <w:rPr>
                  <w:sz w:val="20"/>
                </w:rPr>
                <w:delText>00637253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0" w:author="Justiça Federal" w:date="2005-06-07T15:32:00Z">
              <w:r>
                <w:rPr>
                  <w:sz w:val="20"/>
                </w:rPr>
                <w:delText>2005.63.01.05711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1" w:author="Justiça Federal" w:date="2005-06-07T15:32:00Z">
              <w:r>
                <w:rPr>
                  <w:sz w:val="20"/>
                </w:rPr>
                <w:delText>BENEDITA REGINA DAN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2" w:author="Justiça Federal" w:date="2005-06-07T15:32:00Z">
              <w:r>
                <w:rPr>
                  <w:sz w:val="20"/>
                </w:rPr>
                <w:delText>15638046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3" w:author="Justiça Federal" w:date="2005-06-07T15:32:00Z">
              <w:r>
                <w:rPr>
                  <w:sz w:val="20"/>
                </w:rPr>
                <w:delText>2005.63.01.05711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4" w:author="Justiça Federal" w:date="2005-06-07T15:32:00Z">
              <w:r>
                <w:rPr>
                  <w:sz w:val="20"/>
                </w:rPr>
                <w:delText>BENEDITA RODRIGU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5" w:author="Justiça Federal" w:date="2005-06-07T15:32:00Z">
              <w:r>
                <w:rPr>
                  <w:sz w:val="20"/>
                </w:rPr>
                <w:delText>01371954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6" w:author="Justiça Federal" w:date="2005-06-07T15:32:00Z">
              <w:r>
                <w:rPr>
                  <w:sz w:val="20"/>
                </w:rPr>
                <w:delText>2005.63.01.05711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7" w:author="Justiça Federal" w:date="2005-06-07T15:32:00Z">
              <w:r>
                <w:rPr>
                  <w:sz w:val="20"/>
                </w:rPr>
                <w:delText>BENEDITA RODRIGUES FAVAR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8" w:author="Justiça Federal" w:date="2005-06-07T15:32:00Z">
              <w:r>
                <w:rPr>
                  <w:sz w:val="20"/>
                </w:rPr>
                <w:delText>11231187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29" w:author="Justiça Federal" w:date="2005-06-07T15:32:00Z">
              <w:r>
                <w:rPr>
                  <w:sz w:val="20"/>
                </w:rPr>
                <w:delText>2005.63.01.05712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0" w:author="Justiça Federal" w:date="2005-06-07T15:32:00Z">
              <w:r>
                <w:rPr>
                  <w:sz w:val="20"/>
                </w:rPr>
                <w:delText>BENEDITA ROQU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1" w:author="Justiça Federal" w:date="2005-06-07T15:32:00Z">
              <w:r>
                <w:rPr>
                  <w:sz w:val="20"/>
                </w:rPr>
                <w:delText>1202376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2" w:author="Justiça Federal" w:date="2005-06-07T15:32:00Z">
              <w:r>
                <w:rPr>
                  <w:sz w:val="20"/>
                </w:rPr>
                <w:delText>2005.63.01.05712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3" w:author="Justiça Federal" w:date="2005-06-07T15:32:00Z">
              <w:r>
                <w:rPr>
                  <w:sz w:val="20"/>
                </w:rPr>
                <w:delText>BENEDITA R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4" w:author="Justiça Federal" w:date="2005-06-07T15:32:00Z">
              <w:r>
                <w:rPr>
                  <w:sz w:val="20"/>
                </w:rPr>
                <w:delText>25019949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5" w:author="Justiça Federal" w:date="2005-06-07T15:32:00Z">
              <w:r>
                <w:rPr>
                  <w:sz w:val="20"/>
                </w:rPr>
                <w:delText>2005.63.01.05712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6" w:author="Justiça Federal" w:date="2005-06-07T15:32:00Z">
              <w:r>
                <w:rPr>
                  <w:sz w:val="20"/>
                </w:rPr>
                <w:delText>BENEDITA SANTANA LACER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7" w:author="Justiça Federal" w:date="2005-06-07T15:32:00Z">
              <w:r>
                <w:rPr>
                  <w:sz w:val="20"/>
                </w:rPr>
                <w:delText>16409818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8" w:author="Justiça Federal" w:date="2005-06-07T15:32:00Z">
              <w:r>
                <w:rPr>
                  <w:sz w:val="20"/>
                </w:rPr>
                <w:delText>2005.63.01.05712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39" w:author="Justiça Federal" w:date="2005-06-07T15:32:00Z">
              <w:r>
                <w:rPr>
                  <w:sz w:val="20"/>
                </w:rPr>
                <w:delText>BENEDITA SANTOS BOMBONA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0" w:author="Justiça Federal" w:date="2005-06-07T15:32:00Z">
              <w:r>
                <w:rPr>
                  <w:sz w:val="20"/>
                </w:rPr>
                <w:delText>00169925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1" w:author="Justiça Federal" w:date="2005-06-07T15:32:00Z">
              <w:r>
                <w:rPr>
                  <w:sz w:val="20"/>
                </w:rPr>
                <w:delText>2005.63.01.05712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2" w:author="Justiça Federal" w:date="2005-06-07T15:32:00Z">
              <w:r>
                <w:rPr>
                  <w:sz w:val="20"/>
                </w:rPr>
                <w:delText>BENEDITA SIQU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3" w:author="Justiça Federal" w:date="2005-06-07T15:32:00Z">
              <w:r>
                <w:rPr>
                  <w:sz w:val="20"/>
                </w:rPr>
                <w:delText>2179027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4" w:author="Justiça Federal" w:date="2005-06-07T15:32:00Z">
              <w:r>
                <w:rPr>
                  <w:sz w:val="20"/>
                </w:rPr>
                <w:delText>2005.63.01.05712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5" w:author="Justiça Federal" w:date="2005-06-07T15:32:00Z">
              <w:r>
                <w:rPr>
                  <w:sz w:val="20"/>
                </w:rPr>
                <w:delText>BENEDITA TEIXEIR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6" w:author="Justiça Federal" w:date="2005-06-07T15:32:00Z">
              <w:r>
                <w:rPr>
                  <w:sz w:val="20"/>
                </w:rPr>
                <w:delText>00123746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7" w:author="Justiça Federal" w:date="2005-06-07T15:32:00Z">
              <w:r>
                <w:rPr>
                  <w:sz w:val="20"/>
                </w:rPr>
                <w:delText>2005.63.01.05712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8" w:author="Justiça Federal" w:date="2005-06-07T15:32:00Z">
              <w:r>
                <w:rPr>
                  <w:sz w:val="20"/>
                </w:rPr>
                <w:delText>BENEDITA TEIXEIRA MAR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49" w:author="Justiça Federal" w:date="2005-06-07T15:32:00Z">
              <w:r>
                <w:rPr>
                  <w:sz w:val="20"/>
                </w:rPr>
                <w:delText>00099460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0" w:author="Justiça Federal" w:date="2005-06-07T15:32:00Z">
              <w:r>
                <w:rPr>
                  <w:sz w:val="20"/>
                </w:rPr>
                <w:delText>2005.63.01.05712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1" w:author="Justiça Federal" w:date="2005-06-07T15:32:00Z">
              <w:r>
                <w:rPr>
                  <w:sz w:val="20"/>
                </w:rPr>
                <w:delText>BENEDITA VALENT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2" w:author="Justiça Federal" w:date="2005-06-07T15:32:00Z">
              <w:r>
                <w:rPr>
                  <w:sz w:val="20"/>
                </w:rPr>
                <w:delText>05570305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3" w:author="Justiça Federal" w:date="2005-06-07T15:32:00Z">
              <w:r>
                <w:rPr>
                  <w:sz w:val="20"/>
                </w:rPr>
                <w:delText>2005.63.01.05712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4" w:author="Justiça Federal" w:date="2005-06-07T15:32:00Z">
              <w:r>
                <w:rPr>
                  <w:sz w:val="20"/>
                </w:rPr>
                <w:delText>BENEDITA VAZ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5" w:author="Justiça Federal" w:date="2005-06-07T15:32:00Z">
              <w:r>
                <w:rPr>
                  <w:sz w:val="20"/>
                </w:rPr>
                <w:delText>16915342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6" w:author="Justiça Federal" w:date="2005-06-07T15:32:00Z">
              <w:r>
                <w:rPr>
                  <w:sz w:val="20"/>
                </w:rPr>
                <w:delText>2005.63.01.05712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7" w:author="Justiça Federal" w:date="2005-06-07T15:32:00Z">
              <w:r>
                <w:rPr>
                  <w:sz w:val="20"/>
                </w:rPr>
                <w:delText>BENEDITA VELOSO FELIX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8" w:author="Justiça Federal" w:date="2005-06-07T15:32:00Z">
              <w:r>
                <w:rPr>
                  <w:sz w:val="20"/>
                </w:rPr>
                <w:delText>25015093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59" w:author="Justiça Federal" w:date="2005-06-07T15:32:00Z">
              <w:r>
                <w:rPr>
                  <w:sz w:val="20"/>
                </w:rPr>
                <w:delText>2005.63.01.05713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0" w:author="Justiça Federal" w:date="2005-06-07T15:32:00Z">
              <w:r>
                <w:rPr>
                  <w:sz w:val="20"/>
                </w:rPr>
                <w:delText>BENEDITA ZAIRA KUSIK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1" w:author="Justiça Federal" w:date="2005-06-07T15:32:00Z">
              <w:r>
                <w:rPr>
                  <w:sz w:val="20"/>
                </w:rPr>
                <w:delText>17596216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2" w:author="Justiça Federal" w:date="2005-06-07T15:32:00Z">
              <w:r>
                <w:rPr>
                  <w:sz w:val="20"/>
                </w:rPr>
                <w:delText>2005.63.01.05713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3" w:author="Justiça Federal" w:date="2005-06-07T15:32:00Z">
              <w:r>
                <w:rPr>
                  <w:sz w:val="20"/>
                </w:rPr>
                <w:delText>BENEDITO ADAO MAXIM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4" w:author="Justiça Federal" w:date="2005-06-07T15:32:00Z">
              <w:r>
                <w:rPr>
                  <w:sz w:val="20"/>
                </w:rPr>
                <w:delText>1255262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5" w:author="Justiça Federal" w:date="2005-06-07T15:32:00Z">
              <w:r>
                <w:rPr>
                  <w:sz w:val="20"/>
                </w:rPr>
                <w:delText>2005.63.01.05713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6" w:author="Justiça Federal" w:date="2005-06-07T15:32:00Z">
              <w:r>
                <w:rPr>
                  <w:sz w:val="20"/>
                </w:rPr>
                <w:delText>BENEDITO ALTINO ALVES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7" w:author="Justiça Federal" w:date="2005-06-07T15:32:00Z">
              <w:r>
                <w:rPr>
                  <w:sz w:val="20"/>
                </w:rPr>
                <w:delText>02087764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8" w:author="Justiça Federal" w:date="2005-06-07T15:32:00Z">
              <w:r>
                <w:rPr>
                  <w:sz w:val="20"/>
                </w:rPr>
                <w:delText>2005.63.01.05713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69" w:author="Justiça Federal" w:date="2005-06-07T15:32:00Z">
              <w:r>
                <w:rPr>
                  <w:sz w:val="20"/>
                </w:rPr>
                <w:delText>BENEDITO ALVES DA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0" w:author="Justiça Federal" w:date="2005-06-07T15:32:00Z">
              <w:r>
                <w:rPr>
                  <w:sz w:val="20"/>
                </w:rPr>
                <w:delText>4408501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1" w:author="Justiça Federal" w:date="2005-06-07T15:32:00Z">
              <w:r>
                <w:rPr>
                  <w:sz w:val="20"/>
                </w:rPr>
                <w:delText>2005.63.01.05713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2" w:author="Justiça Federal" w:date="2005-06-07T15:32:00Z">
              <w:r>
                <w:rPr>
                  <w:sz w:val="20"/>
                </w:rPr>
                <w:delText>BENEDITO 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3" w:author="Justiça Federal" w:date="2005-06-07T15:32:00Z">
              <w:r>
                <w:rPr>
                  <w:sz w:val="20"/>
                </w:rPr>
                <w:delText>7333205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4" w:author="Justiça Federal" w:date="2005-06-07T15:32:00Z">
              <w:r>
                <w:rPr>
                  <w:sz w:val="20"/>
                </w:rPr>
                <w:delText>2005.63.01.05713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5" w:author="Justiça Federal" w:date="2005-06-07T15:32:00Z">
              <w:r>
                <w:rPr>
                  <w:sz w:val="20"/>
                </w:rPr>
                <w:delText>BENEDITO ALV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6" w:author="Justiça Federal" w:date="2005-06-07T15:32:00Z">
              <w:r>
                <w:rPr>
                  <w:sz w:val="20"/>
                </w:rPr>
                <w:delText>7132416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7" w:author="Justiça Federal" w:date="2005-06-07T15:32:00Z">
              <w:r>
                <w:rPr>
                  <w:sz w:val="20"/>
                </w:rPr>
                <w:delText>2005.63.01.05713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8" w:author="Justiça Federal" w:date="2005-06-07T15:32:00Z">
              <w:r>
                <w:rPr>
                  <w:sz w:val="20"/>
                </w:rPr>
                <w:delText>BENEDITO ALVES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79" w:author="Justiça Federal" w:date="2005-06-07T15:32:00Z">
              <w:r>
                <w:rPr>
                  <w:sz w:val="20"/>
                </w:rPr>
                <w:delText>2916509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0" w:author="Justiça Federal" w:date="2005-06-07T15:32:00Z">
              <w:r>
                <w:rPr>
                  <w:sz w:val="20"/>
                </w:rPr>
                <w:delText>2005.63.01.05713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1" w:author="Justiça Federal" w:date="2005-06-07T15:32:00Z">
              <w:r>
                <w:rPr>
                  <w:sz w:val="20"/>
                </w:rPr>
                <w:delText>BENEDITO AMA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2" w:author="Justiça Federal" w:date="2005-06-07T15:32:00Z">
              <w:r>
                <w:rPr>
                  <w:sz w:val="20"/>
                </w:rPr>
                <w:delText>0162711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3" w:author="Justiça Federal" w:date="2005-06-07T15:32:00Z">
              <w:r>
                <w:rPr>
                  <w:sz w:val="20"/>
                </w:rPr>
                <w:delText>2005.63.01.05713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4" w:author="Justiça Federal" w:date="2005-06-07T15:32:00Z">
              <w:r>
                <w:rPr>
                  <w:sz w:val="20"/>
                </w:rPr>
                <w:delText>BENEDITO ANSEM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5" w:author="Justiça Federal" w:date="2005-06-07T15:32:00Z">
              <w:r>
                <w:rPr>
                  <w:sz w:val="20"/>
                </w:rPr>
                <w:delText>9008478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6" w:author="Justiça Federal" w:date="2005-06-07T15:32:00Z">
              <w:r>
                <w:rPr>
                  <w:sz w:val="20"/>
                </w:rPr>
                <w:delText>2005.63.01.05713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7" w:author="Justiça Federal" w:date="2005-06-07T15:32:00Z">
              <w:r>
                <w:rPr>
                  <w:sz w:val="20"/>
                </w:rPr>
                <w:delText>BENEDITO ANTON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8" w:author="Justiça Federal" w:date="2005-06-07T15:32:00Z">
              <w:r>
                <w:rPr>
                  <w:sz w:val="20"/>
                </w:rPr>
                <w:delText>1303558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89" w:author="Justiça Federal" w:date="2005-06-07T15:32:00Z">
              <w:r>
                <w:rPr>
                  <w:sz w:val="20"/>
                </w:rPr>
                <w:delText>2005.63.01.05714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0" w:author="Justiça Federal" w:date="2005-06-07T15:32:00Z">
              <w:r>
                <w:rPr>
                  <w:sz w:val="20"/>
                </w:rPr>
                <w:delText>BENEDITO ANTON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1" w:author="Justiça Federal" w:date="2005-06-07T15:32:00Z">
              <w:r>
                <w:rPr>
                  <w:sz w:val="20"/>
                </w:rPr>
                <w:delText>01707374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2" w:author="Justiça Federal" w:date="2005-06-07T15:32:00Z">
              <w:r>
                <w:rPr>
                  <w:sz w:val="20"/>
                </w:rPr>
                <w:delText>2005.63.01.05714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3" w:author="Justiça Federal" w:date="2005-06-07T15:32:00Z">
              <w:r>
                <w:rPr>
                  <w:sz w:val="20"/>
                </w:rPr>
                <w:delText>BENEDITO ANTONIO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4" w:author="Justiça Federal" w:date="2005-06-07T15:32:00Z">
              <w:r>
                <w:rPr>
                  <w:sz w:val="20"/>
                </w:rPr>
                <w:delText>4105064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5" w:author="Justiça Federal" w:date="2005-06-07T15:32:00Z">
              <w:r>
                <w:rPr>
                  <w:sz w:val="20"/>
                </w:rPr>
                <w:delText>2005.63.01.05714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6" w:author="Justiça Federal" w:date="2005-06-07T15:32:00Z">
              <w:r>
                <w:rPr>
                  <w:sz w:val="20"/>
                </w:rPr>
                <w:delText>BENEDITO ANTUNES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7" w:author="Justiça Federal" w:date="2005-06-07T15:32:00Z">
              <w:r>
                <w:rPr>
                  <w:sz w:val="20"/>
                </w:rPr>
                <w:delText>2668956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8" w:author="Justiça Federal" w:date="2005-06-07T15:32:00Z">
              <w:r>
                <w:rPr>
                  <w:sz w:val="20"/>
                </w:rPr>
                <w:delText>2005.63.01.05714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6999" w:author="Justiça Federal" w:date="2005-06-07T15:32:00Z">
              <w:r>
                <w:rPr>
                  <w:sz w:val="20"/>
                </w:rPr>
                <w:delText>BENEDITO APARECIDO BRETO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0" w:author="Justiça Federal" w:date="2005-06-07T15:32:00Z">
              <w:r>
                <w:rPr>
                  <w:sz w:val="20"/>
                </w:rPr>
                <w:delText>0836545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1" w:author="Justiça Federal" w:date="2005-06-07T15:32:00Z">
              <w:r>
                <w:rPr>
                  <w:sz w:val="20"/>
                </w:rPr>
                <w:delText>2005.63.01.05714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2" w:author="Justiça Federal" w:date="2005-06-07T15:32:00Z">
              <w:r>
                <w:rPr>
                  <w:sz w:val="20"/>
                </w:rPr>
                <w:delText>BENEDITO APARECIDO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3" w:author="Justiça Federal" w:date="2005-06-07T15:32:00Z">
              <w:r>
                <w:rPr>
                  <w:sz w:val="20"/>
                </w:rPr>
                <w:delText>2660164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4" w:author="Justiça Federal" w:date="2005-06-07T15:32:00Z">
              <w:r>
                <w:rPr>
                  <w:sz w:val="20"/>
                </w:rPr>
                <w:delText>2005.63.01.05714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5" w:author="Justiça Federal" w:date="2005-06-07T15:32:00Z">
              <w:r>
                <w:rPr>
                  <w:sz w:val="20"/>
                </w:rPr>
                <w:delText>BENEDITO APARECID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6" w:author="Justiça Federal" w:date="2005-06-07T15:32:00Z">
              <w:r>
                <w:rPr>
                  <w:sz w:val="20"/>
                </w:rPr>
                <w:delText>7240347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7" w:author="Justiça Federal" w:date="2005-06-07T15:32:00Z">
              <w:r>
                <w:rPr>
                  <w:sz w:val="20"/>
                </w:rPr>
                <w:delText>2005.63.01.05714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8" w:author="Justiça Federal" w:date="2005-06-07T15:32:00Z">
              <w:r>
                <w:rPr>
                  <w:sz w:val="20"/>
                </w:rPr>
                <w:delText>BENEDITO APPARECIDO PIN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09" w:author="Justiça Federal" w:date="2005-06-07T15:32:00Z">
              <w:r>
                <w:rPr>
                  <w:sz w:val="20"/>
                </w:rPr>
                <w:delText>2266813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0" w:author="Justiça Federal" w:date="2005-06-07T15:32:00Z">
              <w:r>
                <w:rPr>
                  <w:sz w:val="20"/>
                </w:rPr>
                <w:delText>2005.63.01.05714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1" w:author="Justiça Federal" w:date="2005-06-07T15:32:00Z">
              <w:r>
                <w:rPr>
                  <w:sz w:val="20"/>
                </w:rPr>
                <w:delText>BENEDITO ARRUDA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2" w:author="Justiça Federal" w:date="2005-06-07T15:32:00Z">
              <w:r>
                <w:rPr>
                  <w:sz w:val="20"/>
                </w:rPr>
                <w:delText>1017042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3" w:author="Justiça Federal" w:date="2005-06-07T15:32:00Z">
              <w:r>
                <w:rPr>
                  <w:sz w:val="20"/>
                </w:rPr>
                <w:delText>2005.63.01.05714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4" w:author="Justiça Federal" w:date="2005-06-07T15:32:00Z">
              <w:r>
                <w:rPr>
                  <w:sz w:val="20"/>
                </w:rPr>
                <w:delText>BENEDITO ASSIS LA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5" w:author="Justiça Federal" w:date="2005-06-07T15:32:00Z">
              <w:r>
                <w:rPr>
                  <w:sz w:val="20"/>
                </w:rPr>
                <w:delText>7512864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6" w:author="Justiça Federal" w:date="2005-06-07T15:32:00Z">
              <w:r>
                <w:rPr>
                  <w:sz w:val="20"/>
                </w:rPr>
                <w:delText>2005.63.01.05715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7" w:author="Justiça Federal" w:date="2005-06-07T15:32:00Z">
              <w:r>
                <w:rPr>
                  <w:sz w:val="20"/>
                </w:rPr>
                <w:delText>BENEDITO AZEVEDO VENA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8" w:author="Justiça Federal" w:date="2005-06-07T15:32:00Z">
              <w:r>
                <w:rPr>
                  <w:sz w:val="20"/>
                </w:rPr>
                <w:delText>4246465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19" w:author="Justiça Federal" w:date="2005-06-07T15:32:00Z">
              <w:r>
                <w:rPr>
                  <w:sz w:val="20"/>
                </w:rPr>
                <w:delText>2005.63.01.05715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0" w:author="Justiça Federal" w:date="2005-06-07T15:32:00Z">
              <w:r>
                <w:rPr>
                  <w:sz w:val="20"/>
                </w:rPr>
                <w:delText>BENEDIT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1" w:author="Justiça Federal" w:date="2005-06-07T15:32:00Z">
              <w:r>
                <w:rPr>
                  <w:sz w:val="20"/>
                </w:rPr>
                <w:delText>4691324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2" w:author="Justiça Federal" w:date="2005-06-07T15:32:00Z">
              <w:r>
                <w:rPr>
                  <w:sz w:val="20"/>
                </w:rPr>
                <w:delText>2005.63.01.05715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3" w:author="Justiça Federal" w:date="2005-06-07T15:32:00Z">
              <w:r>
                <w:rPr>
                  <w:sz w:val="20"/>
                </w:rPr>
                <w:delText>BENEDITO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4" w:author="Justiça Federal" w:date="2005-06-07T15:32:00Z">
              <w:r>
                <w:rPr>
                  <w:sz w:val="20"/>
                </w:rPr>
                <w:delText>1526106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5" w:author="Justiça Federal" w:date="2005-06-07T15:32:00Z">
              <w:r>
                <w:rPr>
                  <w:sz w:val="20"/>
                </w:rPr>
                <w:delText>2005.63.01.05715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6" w:author="Justiça Federal" w:date="2005-06-07T15:32:00Z">
              <w:r>
                <w:rPr>
                  <w:sz w:val="20"/>
                </w:rPr>
                <w:delText>BENEDITO BATIS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7" w:author="Justiça Federal" w:date="2005-06-07T15:32:00Z">
              <w:r>
                <w:rPr>
                  <w:sz w:val="20"/>
                </w:rPr>
                <w:delText>05070458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8" w:author="Justiça Federal" w:date="2005-06-07T15:32:00Z">
              <w:r>
                <w:rPr>
                  <w:sz w:val="20"/>
                </w:rPr>
                <w:delText>2005.63.01.05715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29" w:author="Justiça Federal" w:date="2005-06-07T15:32:00Z">
              <w:r>
                <w:rPr>
                  <w:sz w:val="20"/>
                </w:rPr>
                <w:delText>BENEDITO BEN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0" w:author="Justiça Federal" w:date="2005-06-07T15:32:00Z">
              <w:r>
                <w:rPr>
                  <w:sz w:val="20"/>
                </w:rPr>
                <w:delText>19581483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1" w:author="Justiça Federal" w:date="2005-06-07T15:32:00Z">
              <w:r>
                <w:rPr>
                  <w:sz w:val="20"/>
                </w:rPr>
                <w:delText>2005.63.01.05715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2" w:author="Justiça Federal" w:date="2005-06-07T15:32:00Z">
              <w:r>
                <w:rPr>
                  <w:sz w:val="20"/>
                </w:rPr>
                <w:delText>BENEDITO BENTO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3" w:author="Justiça Federal" w:date="2005-06-07T15:32:00Z">
              <w:r>
                <w:rPr>
                  <w:sz w:val="20"/>
                </w:rPr>
                <w:delText>00242700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4" w:author="Justiça Federal" w:date="2005-06-07T15:32:00Z">
              <w:r>
                <w:rPr>
                  <w:sz w:val="20"/>
                </w:rPr>
                <w:delText>2005.63.01.05715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5" w:author="Justiça Federal" w:date="2005-06-07T15:32:00Z">
              <w:r>
                <w:rPr>
                  <w:sz w:val="20"/>
                </w:rPr>
                <w:delText>BENEDITO BERGAMI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6" w:author="Justiça Federal" w:date="2005-06-07T15:32:00Z">
              <w:r>
                <w:rPr>
                  <w:sz w:val="20"/>
                </w:rPr>
                <w:delText>5887705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7" w:author="Justiça Federal" w:date="2005-06-07T15:32:00Z">
              <w:r>
                <w:rPr>
                  <w:sz w:val="20"/>
                </w:rPr>
                <w:delText>2005.63.01.05715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8" w:author="Justiça Federal" w:date="2005-06-07T15:32:00Z">
              <w:r>
                <w:rPr>
                  <w:sz w:val="20"/>
                </w:rPr>
                <w:delText>BENEDITO BUERRO DE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39" w:author="Justiça Federal" w:date="2005-06-07T15:32:00Z">
              <w:r>
                <w:rPr>
                  <w:sz w:val="20"/>
                </w:rPr>
                <w:delText>3286108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0" w:author="Justiça Federal" w:date="2005-06-07T15:32:00Z">
              <w:r>
                <w:rPr>
                  <w:sz w:val="20"/>
                </w:rPr>
                <w:delText>2005.63.01.05715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1" w:author="Justiça Federal" w:date="2005-06-07T15:32:00Z">
              <w:r>
                <w:rPr>
                  <w:sz w:val="20"/>
                </w:rPr>
                <w:delText>BENEDITO CAETAN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2" w:author="Justiça Federal" w:date="2005-06-07T15:32:00Z">
              <w:r>
                <w:rPr>
                  <w:sz w:val="20"/>
                </w:rPr>
                <w:delText>100218416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3" w:author="Justiça Federal" w:date="2005-06-07T15:32:00Z">
              <w:r>
                <w:rPr>
                  <w:sz w:val="20"/>
                </w:rPr>
                <w:delText>2005.63.01.05716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4" w:author="Justiça Federal" w:date="2005-06-07T15:32:00Z">
              <w:r>
                <w:rPr>
                  <w:sz w:val="20"/>
                </w:rPr>
                <w:delText>BENEDITO CAETANO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5" w:author="Justiça Federal" w:date="2005-06-07T15:32:00Z">
              <w:r>
                <w:rPr>
                  <w:sz w:val="20"/>
                </w:rPr>
                <w:delText>0788681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6" w:author="Justiça Federal" w:date="2005-06-07T15:32:00Z">
              <w:r>
                <w:rPr>
                  <w:sz w:val="20"/>
                </w:rPr>
                <w:delText>2005.63.01.05716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7" w:author="Justiça Federal" w:date="2005-06-07T15:32:00Z">
              <w:r>
                <w:rPr>
                  <w:sz w:val="20"/>
                </w:rPr>
                <w:delText>BENEDITO CANDID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8" w:author="Justiça Federal" w:date="2005-06-07T15:32:00Z">
              <w:r>
                <w:rPr>
                  <w:sz w:val="20"/>
                </w:rPr>
                <w:delText>00142815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49" w:author="Justiça Federal" w:date="2005-06-07T15:32:00Z">
              <w:r>
                <w:rPr>
                  <w:sz w:val="20"/>
                </w:rPr>
                <w:delText>2005.63.01.05716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0" w:author="Justiça Federal" w:date="2005-06-07T15:32:00Z">
              <w:r>
                <w:rPr>
                  <w:sz w:val="20"/>
                </w:rPr>
                <w:delText>BENEDITO CARDOSO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1" w:author="Justiça Federal" w:date="2005-06-07T15:32:00Z">
              <w:r>
                <w:rPr>
                  <w:sz w:val="20"/>
                </w:rPr>
                <w:delText>02743982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2" w:author="Justiça Federal" w:date="2005-06-07T15:32:00Z">
              <w:r>
                <w:rPr>
                  <w:sz w:val="20"/>
                </w:rPr>
                <w:delText>2005.63.01.05716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3" w:author="Justiça Federal" w:date="2005-06-07T15:32:00Z">
              <w:r>
                <w:rPr>
                  <w:sz w:val="20"/>
                </w:rPr>
                <w:delText>BENEDITO CARLO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4" w:author="Justiça Federal" w:date="2005-06-07T15:32:00Z">
              <w:r>
                <w:rPr>
                  <w:sz w:val="20"/>
                </w:rPr>
                <w:delText>6021790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5" w:author="Justiça Federal" w:date="2005-06-07T15:32:00Z">
              <w:r>
                <w:rPr>
                  <w:sz w:val="20"/>
                </w:rPr>
                <w:delText>2005.63.01.05716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6" w:author="Justiça Federal" w:date="2005-06-07T15:32:00Z">
              <w:r>
                <w:rPr>
                  <w:sz w:val="20"/>
                </w:rPr>
                <w:delText>BENEDITO CASSIANO BASIL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7" w:author="Justiça Federal" w:date="2005-06-07T15:32:00Z">
              <w:r>
                <w:rPr>
                  <w:sz w:val="20"/>
                </w:rPr>
                <w:delText>01462960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8" w:author="Justiça Federal" w:date="2005-06-07T15:32:00Z">
              <w:r>
                <w:rPr>
                  <w:sz w:val="20"/>
                </w:rPr>
                <w:delText>2005.63.01.05716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59" w:author="Justiça Federal" w:date="2005-06-07T15:32:00Z">
              <w:r>
                <w:rPr>
                  <w:sz w:val="20"/>
                </w:rPr>
                <w:delText>BENEDITO CHAGA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0" w:author="Justiça Federal" w:date="2005-06-07T15:32:00Z">
              <w:r>
                <w:rPr>
                  <w:sz w:val="20"/>
                </w:rPr>
                <w:delText>04254407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1" w:author="Justiça Federal" w:date="2005-06-07T15:32:00Z">
              <w:r>
                <w:rPr>
                  <w:sz w:val="20"/>
                </w:rPr>
                <w:delText>2005.63.01.05716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2" w:author="Justiça Federal" w:date="2005-06-07T15:32:00Z">
              <w:r>
                <w:rPr>
                  <w:sz w:val="20"/>
                </w:rPr>
                <w:delText>BENEDITO COUTO DE LU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3" w:author="Justiça Federal" w:date="2005-06-07T15:32:00Z">
              <w:r>
                <w:rPr>
                  <w:sz w:val="20"/>
                </w:rPr>
                <w:delText>04199755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4" w:author="Justiça Federal" w:date="2005-06-07T15:32:00Z">
              <w:r>
                <w:rPr>
                  <w:sz w:val="20"/>
                </w:rPr>
                <w:delText>2005.63.01.05716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5" w:author="Justiça Federal" w:date="2005-06-07T15:32:00Z">
              <w:r>
                <w:rPr>
                  <w:sz w:val="20"/>
                </w:rPr>
                <w:delText>BENEDITO CUSTODIO PI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6" w:author="Justiça Federal" w:date="2005-06-07T15:32:00Z">
              <w:r>
                <w:rPr>
                  <w:sz w:val="20"/>
                </w:rPr>
                <w:delText>9198423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7" w:author="Justiça Federal" w:date="2005-06-07T15:32:00Z">
              <w:r>
                <w:rPr>
                  <w:sz w:val="20"/>
                </w:rPr>
                <w:delText>2005.63.01.05716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8" w:author="Justiça Federal" w:date="2005-06-07T15:32:00Z">
              <w:r>
                <w:rPr>
                  <w:sz w:val="20"/>
                </w:rPr>
                <w:delText>BENEDITO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69" w:author="Justiça Federal" w:date="2005-06-07T15:32:00Z">
              <w:r>
                <w:rPr>
                  <w:sz w:val="20"/>
                </w:rPr>
                <w:delText>10921303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0" w:author="Justiça Federal" w:date="2005-06-07T15:32:00Z">
              <w:r>
                <w:rPr>
                  <w:sz w:val="20"/>
                </w:rPr>
                <w:delText>2005.63.01.05716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1" w:author="Justiça Federal" w:date="2005-06-07T15:32:00Z">
              <w:r>
                <w:rPr>
                  <w:sz w:val="20"/>
                </w:rPr>
                <w:delText>BENEDITO DA SILVA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2" w:author="Justiça Federal" w:date="2005-06-07T15:32:00Z">
              <w:r>
                <w:rPr>
                  <w:sz w:val="20"/>
                </w:rPr>
                <w:delText>0592977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3" w:author="Justiça Federal" w:date="2005-06-07T15:32:00Z">
              <w:r>
                <w:rPr>
                  <w:sz w:val="20"/>
                </w:rPr>
                <w:delText>2005.63.01.05717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4" w:author="Justiça Federal" w:date="2005-06-07T15:32:00Z">
              <w:r>
                <w:rPr>
                  <w:sz w:val="20"/>
                </w:rPr>
                <w:delText>BENEDITO DE MIL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5" w:author="Justiça Federal" w:date="2005-06-07T15:32:00Z">
              <w:r>
                <w:rPr>
                  <w:sz w:val="20"/>
                </w:rPr>
                <w:delText>6150424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6" w:author="Justiça Federal" w:date="2005-06-07T15:32:00Z">
              <w:r>
                <w:rPr>
                  <w:sz w:val="20"/>
                </w:rPr>
                <w:delText>2005.63.01.05717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7" w:author="Justiça Federal" w:date="2005-06-07T15:32:00Z">
              <w:r>
                <w:rPr>
                  <w:sz w:val="20"/>
                </w:rPr>
                <w:delText>BENEDIT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8" w:author="Justiça Federal" w:date="2005-06-07T15:32:00Z">
              <w:r>
                <w:rPr>
                  <w:sz w:val="20"/>
                </w:rPr>
                <w:delText>9863883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79" w:author="Justiça Federal" w:date="2005-06-07T15:32:00Z">
              <w:r>
                <w:rPr>
                  <w:sz w:val="20"/>
                </w:rPr>
                <w:delText>2005.63.01.05717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0" w:author="Justiça Federal" w:date="2005-06-07T15:32:00Z">
              <w:r>
                <w:rPr>
                  <w:sz w:val="20"/>
                </w:rPr>
                <w:delText>BENEDIT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1" w:author="Justiça Federal" w:date="2005-06-07T15:32:00Z">
              <w:r>
                <w:rPr>
                  <w:sz w:val="20"/>
                </w:rPr>
                <w:delText>4953996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2" w:author="Justiça Federal" w:date="2005-06-07T15:32:00Z">
              <w:r>
                <w:rPr>
                  <w:sz w:val="20"/>
                </w:rPr>
                <w:delText>2005.63.01.05717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3" w:author="Justiça Federal" w:date="2005-06-07T15:32:00Z">
              <w:r>
                <w:rPr>
                  <w:sz w:val="20"/>
                </w:rPr>
                <w:delText>BENEDITO DE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4" w:author="Justiça Federal" w:date="2005-06-07T15:32:00Z">
              <w:r>
                <w:rPr>
                  <w:sz w:val="20"/>
                </w:rPr>
                <w:delText>0532096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5" w:author="Justiça Federal" w:date="2005-06-07T15:32:00Z">
              <w:r>
                <w:rPr>
                  <w:sz w:val="20"/>
                </w:rPr>
                <w:delText>2005.63.01.05717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6" w:author="Justiça Federal" w:date="2005-06-07T15:32:00Z">
              <w:r>
                <w:rPr>
                  <w:sz w:val="20"/>
                </w:rPr>
                <w:delText>BENEDIT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7" w:author="Justiça Federal" w:date="2005-06-07T15:32:00Z">
              <w:r>
                <w:rPr>
                  <w:sz w:val="20"/>
                </w:rPr>
                <w:delText>3044020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8" w:author="Justiça Federal" w:date="2005-06-07T15:32:00Z">
              <w:r>
                <w:rPr>
                  <w:sz w:val="20"/>
                </w:rPr>
                <w:delText>2005.63.01.05717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89" w:author="Justiça Federal" w:date="2005-06-07T15:32:00Z">
              <w:r>
                <w:rPr>
                  <w:sz w:val="20"/>
                </w:rPr>
                <w:delText>BENEDIT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0" w:author="Justiça Federal" w:date="2005-06-07T15:32:00Z">
              <w:r>
                <w:rPr>
                  <w:sz w:val="20"/>
                </w:rPr>
                <w:delText>1107874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1" w:author="Justiça Federal" w:date="2005-06-07T15:32:00Z">
              <w:r>
                <w:rPr>
                  <w:sz w:val="20"/>
                </w:rPr>
                <w:delText>2005.63.01.05717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2" w:author="Justiça Federal" w:date="2005-06-07T15:32:00Z">
              <w:r>
                <w:rPr>
                  <w:sz w:val="20"/>
                </w:rPr>
                <w:delText>BENEDITO DELFI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3" w:author="Justiça Federal" w:date="2005-06-07T15:32:00Z">
              <w:r>
                <w:rPr>
                  <w:sz w:val="20"/>
                </w:rPr>
                <w:delText>031820964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4" w:author="Justiça Federal" w:date="2005-06-07T15:32:00Z">
              <w:r>
                <w:rPr>
                  <w:sz w:val="20"/>
                </w:rPr>
                <w:delText>2005.63.01.05717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5" w:author="Justiça Federal" w:date="2005-06-07T15:32:00Z">
              <w:r>
                <w:rPr>
                  <w:sz w:val="20"/>
                </w:rPr>
                <w:delText>BENEDIT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6" w:author="Justiça Federal" w:date="2005-06-07T15:32:00Z">
              <w:r>
                <w:rPr>
                  <w:sz w:val="20"/>
                </w:rPr>
                <w:delText>10993755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7" w:author="Justiça Federal" w:date="2005-06-07T15:32:00Z">
              <w:r>
                <w:rPr>
                  <w:sz w:val="20"/>
                </w:rPr>
                <w:delText>2005.63.01.05717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8" w:author="Justiça Federal" w:date="2005-06-07T15:32:00Z">
              <w:r>
                <w:rPr>
                  <w:sz w:val="20"/>
                </w:rPr>
                <w:delText>BENEDITO EFIGENIO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099" w:author="Justiça Federal" w:date="2005-06-07T15:32:00Z">
              <w:r>
                <w:rPr>
                  <w:sz w:val="20"/>
                </w:rPr>
                <w:delText>13527598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0" w:author="Justiça Federal" w:date="2005-06-07T15:32:00Z">
              <w:r>
                <w:rPr>
                  <w:sz w:val="20"/>
                </w:rPr>
                <w:delText>2005.63.01.05717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1" w:author="Justiça Federal" w:date="2005-06-07T15:32:00Z">
              <w:r>
                <w:rPr>
                  <w:sz w:val="20"/>
                </w:rPr>
                <w:delText>BENEDITO FA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2" w:author="Justiça Federal" w:date="2005-06-07T15:32:00Z">
              <w:r>
                <w:rPr>
                  <w:sz w:val="20"/>
                </w:rPr>
                <w:delText>0969453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3" w:author="Justiça Federal" w:date="2005-06-07T15:32:00Z">
              <w:r>
                <w:rPr>
                  <w:sz w:val="20"/>
                </w:rPr>
                <w:delText>2005.63.01.05718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4" w:author="Justiça Federal" w:date="2005-06-07T15:32:00Z">
              <w:r>
                <w:rPr>
                  <w:sz w:val="20"/>
                </w:rPr>
                <w:delText>BENEDITO FAVAR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5" w:author="Justiça Federal" w:date="2005-06-07T15:32:00Z">
              <w:r>
                <w:rPr>
                  <w:sz w:val="20"/>
                </w:rPr>
                <w:delText>1709803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6" w:author="Justiça Federal" w:date="2005-06-07T15:32:00Z">
              <w:r>
                <w:rPr>
                  <w:sz w:val="20"/>
                </w:rPr>
                <w:delText>2005.63.01.05718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7" w:author="Justiça Federal" w:date="2005-06-07T15:32:00Z">
              <w:r>
                <w:rPr>
                  <w:sz w:val="20"/>
                </w:rPr>
                <w:delText>BENEDITO FELIX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8" w:author="Justiça Federal" w:date="2005-06-07T15:32:00Z">
              <w:r>
                <w:rPr>
                  <w:sz w:val="20"/>
                </w:rPr>
                <w:delText>9114307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09" w:author="Justiça Federal" w:date="2005-06-07T15:32:00Z">
              <w:r>
                <w:rPr>
                  <w:sz w:val="20"/>
                </w:rPr>
                <w:delText>2005.63.01.05718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0" w:author="Justiça Federal" w:date="2005-06-07T15:32:00Z">
              <w:r>
                <w:rPr>
                  <w:sz w:val="20"/>
                </w:rPr>
                <w:delText>BENEDITO FERNANDES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1" w:author="Justiça Federal" w:date="2005-06-07T15:32:00Z">
              <w:r>
                <w:rPr>
                  <w:sz w:val="20"/>
                </w:rPr>
                <w:delText>4934976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2" w:author="Justiça Federal" w:date="2005-06-07T15:32:00Z">
              <w:r>
                <w:rPr>
                  <w:sz w:val="20"/>
                </w:rPr>
                <w:delText>2005.63.01.05718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3" w:author="Justiça Federal" w:date="2005-06-07T15:32:00Z">
              <w:r>
                <w:rPr>
                  <w:sz w:val="20"/>
                </w:rPr>
                <w:delText>BENEDITO FER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4" w:author="Justiça Federal" w:date="2005-06-07T15:32:00Z">
              <w:r>
                <w:rPr>
                  <w:sz w:val="20"/>
                </w:rPr>
                <w:delText>5523236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5" w:author="Justiça Federal" w:date="2005-06-07T15:32:00Z">
              <w:r>
                <w:rPr>
                  <w:sz w:val="20"/>
                </w:rPr>
                <w:delText>2005.63.01.05718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6" w:author="Justiça Federal" w:date="2005-06-07T15:32:00Z">
              <w:r>
                <w:rPr>
                  <w:sz w:val="20"/>
                </w:rPr>
                <w:delText>BENEDITO FER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7" w:author="Justiça Federal" w:date="2005-06-07T15:32:00Z">
              <w:r>
                <w:rPr>
                  <w:sz w:val="20"/>
                </w:rPr>
                <w:delText>16986664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8" w:author="Justiça Federal" w:date="2005-06-07T15:32:00Z">
              <w:r>
                <w:rPr>
                  <w:sz w:val="20"/>
                </w:rPr>
                <w:delText>2005.63.01.05718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19" w:author="Justiça Federal" w:date="2005-06-07T15:32:00Z">
              <w:r>
                <w:rPr>
                  <w:sz w:val="20"/>
                </w:rPr>
                <w:delText>BENEDITO FREDERI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0" w:author="Justiça Federal" w:date="2005-06-07T15:32:00Z">
              <w:r>
                <w:rPr>
                  <w:sz w:val="20"/>
                </w:rPr>
                <w:delText>5263087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1" w:author="Justiça Federal" w:date="2005-06-07T15:32:00Z">
              <w:r>
                <w:rPr>
                  <w:sz w:val="20"/>
                </w:rPr>
                <w:delText>2005.63.01.05718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2" w:author="Justiça Federal" w:date="2005-06-07T15:32:00Z">
              <w:r>
                <w:rPr>
                  <w:sz w:val="20"/>
                </w:rPr>
                <w:delText>BENEDITO GIMEN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3" w:author="Justiça Federal" w:date="2005-06-07T15:32:00Z">
              <w:r>
                <w:rPr>
                  <w:sz w:val="20"/>
                </w:rPr>
                <w:delText>7529087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4" w:author="Justiça Federal" w:date="2005-06-07T15:32:00Z">
              <w:r>
                <w:rPr>
                  <w:sz w:val="20"/>
                </w:rPr>
                <w:delText>2005.63.01.05718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5" w:author="Justiça Federal" w:date="2005-06-07T15:32:00Z">
              <w:r>
                <w:rPr>
                  <w:sz w:val="20"/>
                </w:rPr>
                <w:delText>BENEDITO GOÇALVES DE OLIVEIRA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6" w:author="Justiça Federal" w:date="2005-06-07T15:32:00Z">
              <w:r>
                <w:rPr>
                  <w:sz w:val="20"/>
                </w:rPr>
                <w:delText>9195571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7" w:author="Justiça Federal" w:date="2005-06-07T15:32:00Z">
              <w:r>
                <w:rPr>
                  <w:sz w:val="20"/>
                </w:rPr>
                <w:delText>2005.63.01.05718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8" w:author="Justiça Federal" w:date="2005-06-07T15:32:00Z">
              <w:r>
                <w:rPr>
                  <w:sz w:val="20"/>
                </w:rPr>
                <w:delText>BENEDITO GODOY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29" w:author="Justiça Federal" w:date="2005-06-07T15:32:00Z">
              <w:r>
                <w:rPr>
                  <w:sz w:val="20"/>
                </w:rPr>
                <w:delText>4089647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0" w:author="Justiça Federal" w:date="2005-06-07T15:32:00Z">
              <w:r>
                <w:rPr>
                  <w:sz w:val="20"/>
                </w:rPr>
                <w:delText>2005.63.01.05718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1" w:author="Justiça Federal" w:date="2005-06-07T15:32:00Z">
              <w:r>
                <w:rPr>
                  <w:sz w:val="20"/>
                </w:rPr>
                <w:delText>BENEDITO GOM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2" w:author="Justiça Federal" w:date="2005-06-07T15:32:00Z">
              <w:r>
                <w:rPr>
                  <w:sz w:val="20"/>
                </w:rPr>
                <w:delText>25740668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3" w:author="Justiça Federal" w:date="2005-06-07T15:32:00Z">
              <w:r>
                <w:rPr>
                  <w:sz w:val="20"/>
                </w:rPr>
                <w:delText>2005.63.01.05719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4" w:author="Justiça Federal" w:date="2005-06-07T15:32:00Z">
              <w:r>
                <w:rPr>
                  <w:sz w:val="20"/>
                </w:rPr>
                <w:delText>BENEDITO GONÇALV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5" w:author="Justiça Federal" w:date="2005-06-07T15:32:00Z">
              <w:r>
                <w:rPr>
                  <w:sz w:val="20"/>
                </w:rPr>
                <w:delText>4313062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6" w:author="Justiça Federal" w:date="2005-06-07T15:32:00Z">
              <w:r>
                <w:rPr>
                  <w:sz w:val="20"/>
                </w:rPr>
                <w:delText>2005.63.01.05719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7" w:author="Justiça Federal" w:date="2005-06-07T15:32:00Z">
              <w:r>
                <w:rPr>
                  <w:sz w:val="20"/>
                </w:rPr>
                <w:delText>BENEDITO GREGORIO DE FAR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8" w:author="Justiça Federal" w:date="2005-06-07T15:32:00Z">
              <w:r>
                <w:rPr>
                  <w:sz w:val="20"/>
                </w:rPr>
                <w:delText>02905731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39" w:author="Justiça Federal" w:date="2005-06-07T15:32:00Z">
              <w:r>
                <w:rPr>
                  <w:sz w:val="20"/>
                </w:rPr>
                <w:delText>2005.63.01.05719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0" w:author="Justiça Federal" w:date="2005-06-07T15:32:00Z">
              <w:r>
                <w:rPr>
                  <w:sz w:val="20"/>
                </w:rPr>
                <w:delText>BENEDITO HAILTON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1" w:author="Justiça Federal" w:date="2005-06-07T15:32:00Z">
              <w:r>
                <w:rPr>
                  <w:sz w:val="20"/>
                </w:rPr>
                <w:delText>8309133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2" w:author="Justiça Federal" w:date="2005-06-07T15:32:00Z">
              <w:r>
                <w:rPr>
                  <w:sz w:val="20"/>
                </w:rPr>
                <w:delText>2005.63.01.05719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3" w:author="Justiça Federal" w:date="2005-06-07T15:32:00Z">
              <w:r>
                <w:rPr>
                  <w:sz w:val="20"/>
                </w:rPr>
                <w:delText>BENEDITO JJOR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4" w:author="Justiça Federal" w:date="2005-06-07T15:32:00Z">
              <w:r>
                <w:rPr>
                  <w:sz w:val="20"/>
                </w:rPr>
                <w:delText>04663703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5" w:author="Justiça Federal" w:date="2005-06-07T15:32:00Z">
              <w:r>
                <w:rPr>
                  <w:sz w:val="20"/>
                </w:rPr>
                <w:delText>2005.63.01.05719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6" w:author="Justiça Federal" w:date="2005-06-07T15:32:00Z">
              <w:r>
                <w:rPr>
                  <w:sz w:val="20"/>
                </w:rPr>
                <w:delText>BENEDITO JOSE DOMING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7" w:author="Justiça Federal" w:date="2005-06-07T15:32:00Z">
              <w:r>
                <w:rPr>
                  <w:sz w:val="20"/>
                </w:rPr>
                <w:delText>03475068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8" w:author="Justiça Federal" w:date="2005-06-07T15:32:00Z">
              <w:r>
                <w:rPr>
                  <w:sz w:val="20"/>
                </w:rPr>
                <w:delText>2005.63.01.05719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49" w:author="Justiça Federal" w:date="2005-06-07T15:32:00Z">
              <w:r>
                <w:rPr>
                  <w:sz w:val="20"/>
                </w:rPr>
                <w:delText>BENEDITO LAZARO MALAQU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0" w:author="Justiça Federal" w:date="2005-06-07T15:32:00Z">
              <w:r>
                <w:rPr>
                  <w:sz w:val="20"/>
                </w:rPr>
                <w:delText>3210391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1" w:author="Justiça Federal" w:date="2005-06-07T15:32:00Z">
              <w:r>
                <w:rPr>
                  <w:sz w:val="20"/>
                </w:rPr>
                <w:delText>2005.63.01.05719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2" w:author="Justiça Federal" w:date="2005-06-07T15:32:00Z">
              <w:r>
                <w:rPr>
                  <w:sz w:val="20"/>
                </w:rPr>
                <w:delText>BENEDITO LEIT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3" w:author="Justiça Federal" w:date="2005-06-07T15:32:00Z">
              <w:r>
                <w:rPr>
                  <w:sz w:val="20"/>
                </w:rPr>
                <w:delText>3897666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4" w:author="Justiça Federal" w:date="2005-06-07T15:32:00Z">
              <w:r>
                <w:rPr>
                  <w:sz w:val="20"/>
                </w:rPr>
                <w:delText>2005.63.01.05719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5" w:author="Justiça Federal" w:date="2005-06-07T15:32:00Z">
              <w:r>
                <w:rPr>
                  <w:sz w:val="20"/>
                </w:rPr>
                <w:delText>BENEDITO LEONE CANCE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6" w:author="Justiça Federal" w:date="2005-06-07T15:32:00Z">
              <w:r>
                <w:rPr>
                  <w:sz w:val="20"/>
                </w:rPr>
                <w:delText>016010557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7" w:author="Justiça Federal" w:date="2005-06-07T15:32:00Z">
              <w:r>
                <w:rPr>
                  <w:sz w:val="20"/>
                </w:rPr>
                <w:delText>2005.63.01.05719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8" w:author="Justiça Federal" w:date="2005-06-07T15:32:00Z">
              <w:r>
                <w:rPr>
                  <w:sz w:val="20"/>
                </w:rPr>
                <w:delText>BENEDITO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59" w:author="Justiça Federal" w:date="2005-06-07T15:32:00Z">
              <w:r>
                <w:rPr>
                  <w:sz w:val="20"/>
                </w:rPr>
                <w:delText>2677297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0" w:author="Justiça Federal" w:date="2005-06-07T15:32:00Z">
              <w:r>
                <w:rPr>
                  <w:sz w:val="20"/>
                </w:rPr>
                <w:delText>2005.63.01.05719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1" w:author="Justiça Federal" w:date="2005-06-07T15:32:00Z">
              <w:r>
                <w:rPr>
                  <w:sz w:val="20"/>
                </w:rPr>
                <w:delText>BENEDITO MACHADO DA FONSE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2" w:author="Justiça Federal" w:date="2005-06-07T15:32:00Z">
              <w:r>
                <w:rPr>
                  <w:sz w:val="20"/>
                </w:rPr>
                <w:delText>3692339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3" w:author="Justiça Federal" w:date="2005-06-07T15:32:00Z">
              <w:r>
                <w:rPr>
                  <w:sz w:val="20"/>
                </w:rPr>
                <w:delText>2005.63.01.05720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4" w:author="Justiça Federal" w:date="2005-06-07T15:32:00Z">
              <w:r>
                <w:rPr>
                  <w:sz w:val="20"/>
                </w:rPr>
                <w:delText>BENEDITO MANTELLA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5" w:author="Justiça Federal" w:date="2005-06-07T15:32:00Z">
              <w:r>
                <w:rPr>
                  <w:sz w:val="20"/>
                </w:rPr>
                <w:delText>0784412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6" w:author="Justiça Federal" w:date="2005-06-07T15:32:00Z">
              <w:r>
                <w:rPr>
                  <w:sz w:val="20"/>
                </w:rPr>
                <w:delText>2005.63.01.05720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7" w:author="Justiça Federal" w:date="2005-06-07T15:32:00Z">
              <w:r>
                <w:rPr>
                  <w:sz w:val="20"/>
                </w:rPr>
                <w:delText>BENEDITO MANUEL XAVI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8" w:author="Justiça Federal" w:date="2005-06-07T15:32:00Z">
              <w:r>
                <w:rPr>
                  <w:sz w:val="20"/>
                </w:rPr>
                <w:delText>8912153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69" w:author="Justiça Federal" w:date="2005-06-07T15:32:00Z">
              <w:r>
                <w:rPr>
                  <w:sz w:val="20"/>
                </w:rPr>
                <w:delText>2005.63.01.05720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0" w:author="Justiça Federal" w:date="2005-06-07T15:32:00Z">
              <w:r>
                <w:rPr>
                  <w:sz w:val="20"/>
                </w:rPr>
                <w:delText>BENEDITO MARIAN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1" w:author="Justiça Federal" w:date="2005-06-07T15:32:00Z">
              <w:r>
                <w:rPr>
                  <w:sz w:val="20"/>
                </w:rPr>
                <w:delText>3607006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2" w:author="Justiça Federal" w:date="2005-06-07T15:32:00Z">
              <w:r>
                <w:rPr>
                  <w:sz w:val="20"/>
                </w:rPr>
                <w:delText>2005.63.01.05720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3" w:author="Justiça Federal" w:date="2005-06-07T15:32:00Z">
              <w:r>
                <w:rPr>
                  <w:sz w:val="20"/>
                </w:rPr>
                <w:delText>BENEDITO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4" w:author="Justiça Federal" w:date="2005-06-07T15:32:00Z">
              <w:r>
                <w:rPr>
                  <w:sz w:val="20"/>
                </w:rPr>
                <w:delText>3356521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5" w:author="Justiça Federal" w:date="2005-06-07T15:32:00Z">
              <w:r>
                <w:rPr>
                  <w:sz w:val="20"/>
                </w:rPr>
                <w:delText>2005.63.01.05720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6" w:author="Justiça Federal" w:date="2005-06-07T15:32:00Z">
              <w:r>
                <w:rPr>
                  <w:sz w:val="20"/>
                </w:rPr>
                <w:delText>BENEDITO MARTINS DE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7" w:author="Justiça Federal" w:date="2005-06-07T15:32:00Z">
              <w:r>
                <w:rPr>
                  <w:sz w:val="20"/>
                </w:rPr>
                <w:delText>9911761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8" w:author="Justiça Federal" w:date="2005-06-07T15:32:00Z">
              <w:r>
                <w:rPr>
                  <w:sz w:val="20"/>
                </w:rPr>
                <w:delText>2005.63.01.05720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79" w:author="Justiça Federal" w:date="2005-06-07T15:32:00Z">
              <w:r>
                <w:rPr>
                  <w:sz w:val="20"/>
                </w:rPr>
                <w:delText>BENEDITO MA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0" w:author="Justiça Federal" w:date="2005-06-07T15:32:00Z">
              <w:r>
                <w:rPr>
                  <w:sz w:val="20"/>
                </w:rPr>
                <w:delText>13545580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1" w:author="Justiça Federal" w:date="2005-06-07T15:32:00Z">
              <w:r>
                <w:rPr>
                  <w:sz w:val="20"/>
                </w:rPr>
                <w:delText>2005.63.01.05720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2" w:author="Justiça Federal" w:date="2005-06-07T15:32:00Z">
              <w:r>
                <w:rPr>
                  <w:sz w:val="20"/>
                </w:rPr>
                <w:delText>BENEDITO MEND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3" w:author="Justiça Federal" w:date="2005-06-07T15:32:00Z">
              <w:r>
                <w:rPr>
                  <w:sz w:val="20"/>
                </w:rPr>
                <w:delText>2739999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4" w:author="Justiça Federal" w:date="2005-06-07T15:32:00Z">
              <w:r>
                <w:rPr>
                  <w:sz w:val="20"/>
                </w:rPr>
                <w:delText>2005.63.01.05720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5" w:author="Justiça Federal" w:date="2005-06-07T15:32:00Z">
              <w:r>
                <w:rPr>
                  <w:sz w:val="20"/>
                </w:rPr>
                <w:delText>BENEDITO NOGU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6" w:author="Justiça Federal" w:date="2005-06-07T15:32:00Z">
              <w:r>
                <w:rPr>
                  <w:sz w:val="20"/>
                </w:rPr>
                <w:delText>7842192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7" w:author="Justiça Federal" w:date="2005-06-07T15:32:00Z">
              <w:r>
                <w:rPr>
                  <w:sz w:val="20"/>
                </w:rPr>
                <w:delText>2005.63.01.05720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8" w:author="Justiça Federal" w:date="2005-06-07T15:32:00Z">
              <w:r>
                <w:rPr>
                  <w:sz w:val="20"/>
                </w:rPr>
                <w:delText>BENEDITO NUNES DOS PASS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89" w:author="Justiça Federal" w:date="2005-06-07T15:32:00Z">
              <w:r>
                <w:rPr>
                  <w:sz w:val="20"/>
                </w:rPr>
                <w:delText>2757036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0" w:author="Justiça Federal" w:date="2005-06-07T15:32:00Z">
              <w:r>
                <w:rPr>
                  <w:sz w:val="20"/>
                </w:rPr>
                <w:delText>2005.63.01.05720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1" w:author="Justiça Federal" w:date="2005-06-07T15:32:00Z">
              <w:r>
                <w:rPr>
                  <w:sz w:val="20"/>
                </w:rPr>
                <w:delText>BENEDITO ORTE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2" w:author="Justiça Federal" w:date="2005-06-07T15:32:00Z">
              <w:r>
                <w:rPr>
                  <w:sz w:val="20"/>
                </w:rPr>
                <w:delText>9973570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3" w:author="Justiça Federal" w:date="2005-06-07T15:32:00Z">
              <w:r>
                <w:rPr>
                  <w:sz w:val="20"/>
                </w:rPr>
                <w:delText>2005.63.01.05721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4" w:author="Justiça Federal" w:date="2005-06-07T15:32:00Z">
              <w:r>
                <w:rPr>
                  <w:sz w:val="20"/>
                </w:rPr>
                <w:delText>BENEDITO OS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5" w:author="Justiça Federal" w:date="2005-06-07T15:32:00Z">
              <w:r>
                <w:rPr>
                  <w:sz w:val="20"/>
                </w:rPr>
                <w:delText>08487738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6" w:author="Justiça Federal" w:date="2005-06-07T15:32:00Z">
              <w:r>
                <w:rPr>
                  <w:sz w:val="20"/>
                </w:rPr>
                <w:delText>2005.63.01.05721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7" w:author="Justiça Federal" w:date="2005-06-07T15:32:00Z">
              <w:r>
                <w:rPr>
                  <w:sz w:val="20"/>
                </w:rPr>
                <w:delText>BENEDITO PASCOAL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8" w:author="Justiça Federal" w:date="2005-06-07T15:32:00Z">
              <w:r>
                <w:rPr>
                  <w:sz w:val="20"/>
                </w:rPr>
                <w:delText>01182009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199" w:author="Justiça Federal" w:date="2005-06-07T15:32:00Z">
              <w:r>
                <w:rPr>
                  <w:sz w:val="20"/>
                </w:rPr>
                <w:delText>2005.63.01.05721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0" w:author="Justiça Federal" w:date="2005-06-07T15:32:00Z">
              <w:r>
                <w:rPr>
                  <w:sz w:val="20"/>
                </w:rPr>
                <w:delText>BENEDITO PAULO DA C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1" w:author="Justiça Federal" w:date="2005-06-07T15:32:00Z">
              <w:r>
                <w:rPr>
                  <w:sz w:val="20"/>
                </w:rPr>
                <w:delText>8544637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2" w:author="Justiça Federal" w:date="2005-06-07T15:32:00Z">
              <w:r>
                <w:rPr>
                  <w:sz w:val="20"/>
                </w:rPr>
                <w:delText>2005.63.01.05721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3" w:author="Justiça Federal" w:date="2005-06-07T15:32:00Z">
              <w:r>
                <w:rPr>
                  <w:sz w:val="20"/>
                </w:rPr>
                <w:delText>BENEDITO PEDRO DE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4" w:author="Justiça Federal" w:date="2005-06-07T15:32:00Z">
              <w:r>
                <w:rPr>
                  <w:sz w:val="20"/>
                </w:rPr>
                <w:delText>27744724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5" w:author="Justiça Federal" w:date="2005-06-07T15:32:00Z">
              <w:r>
                <w:rPr>
                  <w:sz w:val="20"/>
                </w:rPr>
                <w:delText>2005.63.01.05721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6" w:author="Justiça Federal" w:date="2005-06-07T15:32:00Z">
              <w:r>
                <w:rPr>
                  <w:sz w:val="20"/>
                </w:rPr>
                <w:delText>BENEDITO PEDR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7" w:author="Justiça Federal" w:date="2005-06-07T15:32:00Z">
              <w:r>
                <w:rPr>
                  <w:sz w:val="20"/>
                </w:rPr>
                <w:delText>26866889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8" w:author="Justiça Federal" w:date="2005-06-07T15:32:00Z">
              <w:r>
                <w:rPr>
                  <w:sz w:val="20"/>
                </w:rPr>
                <w:delText>2005.63.01.05721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09" w:author="Justiça Federal" w:date="2005-06-07T15:32:00Z">
              <w:r>
                <w:rPr>
                  <w:sz w:val="20"/>
                </w:rPr>
                <w:delText>BENEDIT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0" w:author="Justiça Federal" w:date="2005-06-07T15:32:00Z">
              <w:r>
                <w:rPr>
                  <w:sz w:val="20"/>
                </w:rPr>
                <w:delText>7447258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1" w:author="Justiça Federal" w:date="2005-06-07T15:32:00Z">
              <w:r>
                <w:rPr>
                  <w:sz w:val="20"/>
                </w:rPr>
                <w:delText>2005.63.01.05721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2" w:author="Justiça Federal" w:date="2005-06-07T15:32:00Z">
              <w:r>
                <w:rPr>
                  <w:sz w:val="20"/>
                </w:rPr>
                <w:delText>BENEDIT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3" w:author="Justiça Federal" w:date="2005-06-07T15:32:00Z">
              <w:r>
                <w:rPr>
                  <w:sz w:val="20"/>
                </w:rPr>
                <w:delText>7996735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4" w:author="Justiça Federal" w:date="2005-06-07T15:32:00Z">
              <w:r>
                <w:rPr>
                  <w:sz w:val="20"/>
                </w:rPr>
                <w:delText>2005.63.01.05721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5" w:author="Justiça Federal" w:date="2005-06-07T15:32:00Z">
              <w:r>
                <w:rPr>
                  <w:sz w:val="20"/>
                </w:rPr>
                <w:delText>BENEDITO PEREIRA DE GODOY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6" w:author="Justiça Federal" w:date="2005-06-07T15:32:00Z">
              <w:r>
                <w:rPr>
                  <w:sz w:val="20"/>
                </w:rPr>
                <w:delText>3566613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7" w:author="Justiça Federal" w:date="2005-06-07T15:32:00Z">
              <w:r>
                <w:rPr>
                  <w:sz w:val="20"/>
                </w:rPr>
                <w:delText>2005.63.01.05721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8" w:author="Justiça Federal" w:date="2005-06-07T15:32:00Z">
              <w:r>
                <w:rPr>
                  <w:sz w:val="20"/>
                </w:rPr>
                <w:delText>BENEDITO PINTO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19" w:author="Justiça Federal" w:date="2005-06-07T15:32:00Z">
              <w:r>
                <w:rPr>
                  <w:sz w:val="20"/>
                </w:rPr>
                <w:delText>6179375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0" w:author="Justiça Federal" w:date="2005-06-07T15:32:00Z">
              <w:r>
                <w:rPr>
                  <w:sz w:val="20"/>
                </w:rPr>
                <w:delText>2005.63.01.05722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1" w:author="Justiça Federal" w:date="2005-06-07T15:32:00Z">
              <w:r>
                <w:rPr>
                  <w:sz w:val="20"/>
                </w:rPr>
                <w:delText>BENEDITO PINTO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2" w:author="Justiça Federal" w:date="2005-06-07T15:32:00Z">
              <w:r>
                <w:rPr>
                  <w:sz w:val="20"/>
                </w:rPr>
                <w:delText>5882904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3" w:author="Justiça Federal" w:date="2005-06-07T15:32:00Z">
              <w:r>
                <w:rPr>
                  <w:sz w:val="20"/>
                </w:rPr>
                <w:delText>2005.63.01.05722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4" w:author="Justiça Federal" w:date="2005-06-07T15:32:00Z">
              <w:r>
                <w:rPr>
                  <w:sz w:val="20"/>
                </w:rPr>
                <w:delText>BENEDITO QUATR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5" w:author="Justiça Federal" w:date="2005-06-07T15:32:00Z">
              <w:r>
                <w:rPr>
                  <w:sz w:val="20"/>
                </w:rPr>
                <w:delText>5823478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6" w:author="Justiça Federal" w:date="2005-06-07T15:32:00Z">
              <w:r>
                <w:rPr>
                  <w:sz w:val="20"/>
                </w:rPr>
                <w:delText>2005.63.01.05722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7" w:author="Justiça Federal" w:date="2005-06-07T15:32:00Z">
              <w:r>
                <w:rPr>
                  <w:sz w:val="20"/>
                </w:rPr>
                <w:delText>BENEDITO RIBEIRO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8" w:author="Justiça Federal" w:date="2005-06-07T15:32:00Z">
              <w:r>
                <w:rPr>
                  <w:sz w:val="20"/>
                </w:rPr>
                <w:delText>2409808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29" w:author="Justiça Federal" w:date="2005-06-07T15:32:00Z">
              <w:r>
                <w:rPr>
                  <w:sz w:val="20"/>
                </w:rPr>
                <w:delText>2005.63.01.05722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0" w:author="Justiça Federal" w:date="2005-06-07T15:32:00Z">
              <w:r>
                <w:rPr>
                  <w:sz w:val="20"/>
                </w:rPr>
                <w:delText>BENEDITO RIBEIRO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1" w:author="Justiça Federal" w:date="2005-06-07T15:32:00Z">
              <w:r>
                <w:rPr>
                  <w:sz w:val="20"/>
                </w:rPr>
                <w:delText>2660301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2" w:author="Justiça Federal" w:date="2005-06-07T15:32:00Z">
              <w:r>
                <w:rPr>
                  <w:sz w:val="20"/>
                </w:rPr>
                <w:delText>2005.63.01.05722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3" w:author="Justiça Federal" w:date="2005-06-07T15:32:00Z">
              <w:r>
                <w:rPr>
                  <w:sz w:val="20"/>
                </w:rPr>
                <w:delText>BENEDITO ROC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4" w:author="Justiça Federal" w:date="2005-06-07T15:32:00Z">
              <w:r>
                <w:rPr>
                  <w:sz w:val="20"/>
                </w:rPr>
                <w:delText>6615301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5" w:author="Justiça Federal" w:date="2005-06-07T15:32:00Z">
              <w:r>
                <w:rPr>
                  <w:sz w:val="20"/>
                </w:rPr>
                <w:delText>2005.63.01.05722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6" w:author="Justiça Federal" w:date="2005-06-07T15:32:00Z">
              <w:r>
                <w:rPr>
                  <w:sz w:val="20"/>
                </w:rPr>
                <w:delText>BENEDIT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7" w:author="Justiça Federal" w:date="2005-06-07T15:32:00Z">
              <w:r>
                <w:rPr>
                  <w:sz w:val="20"/>
                </w:rPr>
                <w:delText>17710827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8" w:author="Justiça Federal" w:date="2005-06-07T15:32:00Z">
              <w:r>
                <w:rPr>
                  <w:sz w:val="20"/>
                </w:rPr>
                <w:delText>2005.63.01.05722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39" w:author="Justiça Federal" w:date="2005-06-07T15:32:00Z">
              <w:r>
                <w:rPr>
                  <w:sz w:val="20"/>
                </w:rPr>
                <w:delText>BENEDIT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0" w:author="Justiça Federal" w:date="2005-06-07T15:32:00Z">
              <w:r>
                <w:rPr>
                  <w:sz w:val="20"/>
                </w:rPr>
                <w:delText>1943677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1" w:author="Justiça Federal" w:date="2005-06-07T15:32:00Z">
              <w:r>
                <w:rPr>
                  <w:sz w:val="20"/>
                </w:rPr>
                <w:delText>2005.63.01.05722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2" w:author="Justiça Federal" w:date="2005-06-07T15:32:00Z">
              <w:r>
                <w:rPr>
                  <w:sz w:val="20"/>
                </w:rPr>
                <w:delText>BENEDITO RODRIGUES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3" w:author="Justiça Federal" w:date="2005-06-07T15:32:00Z">
              <w:r>
                <w:rPr>
                  <w:sz w:val="20"/>
                </w:rPr>
                <w:delText>1919897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4" w:author="Justiça Federal" w:date="2005-06-07T15:32:00Z">
              <w:r>
                <w:rPr>
                  <w:sz w:val="20"/>
                </w:rPr>
                <w:delText>2005.63.01.05722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5" w:author="Justiça Federal" w:date="2005-06-07T15:32:00Z">
              <w:r>
                <w:rPr>
                  <w:sz w:val="20"/>
                </w:rPr>
                <w:delText>BENEDITO RODRIGUE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6" w:author="Justiça Federal" w:date="2005-06-07T15:32:00Z">
              <w:r>
                <w:rPr>
                  <w:sz w:val="20"/>
                </w:rPr>
                <w:delText>6334216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7" w:author="Justiça Federal" w:date="2005-06-07T15:32:00Z">
              <w:r>
                <w:rPr>
                  <w:sz w:val="20"/>
                </w:rPr>
                <w:delText>2005.63.01.05722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8" w:author="Justiça Federal" w:date="2005-06-07T15:32:00Z">
              <w:r>
                <w:rPr>
                  <w:sz w:val="20"/>
                </w:rPr>
                <w:delText>BENEDITO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49" w:author="Justiça Federal" w:date="2005-06-07T15:32:00Z">
              <w:r>
                <w:rPr>
                  <w:sz w:val="20"/>
                </w:rPr>
                <w:delText>4574828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0" w:author="Justiça Federal" w:date="2005-06-07T15:32:00Z">
              <w:r>
                <w:rPr>
                  <w:sz w:val="20"/>
                </w:rPr>
                <w:delText>2005.63.01.05723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1" w:author="Justiça Federal" w:date="2005-06-07T15:32:00Z">
              <w:r>
                <w:rPr>
                  <w:sz w:val="20"/>
                </w:rPr>
                <w:delText>BENEDITO SERAF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2" w:author="Justiça Federal" w:date="2005-06-07T15:32:00Z">
              <w:r>
                <w:rPr>
                  <w:sz w:val="20"/>
                </w:rPr>
                <w:delText>24724594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3" w:author="Justiça Federal" w:date="2005-06-07T15:32:00Z">
              <w:r>
                <w:rPr>
                  <w:sz w:val="20"/>
                </w:rPr>
                <w:delText>2005.63.01.05723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4" w:author="Justiça Federal" w:date="2005-06-07T15:32:00Z">
              <w:r>
                <w:rPr>
                  <w:sz w:val="20"/>
                </w:rPr>
                <w:delText>BENEDITO TAVARES DA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5" w:author="Justiça Federal" w:date="2005-06-07T15:32:00Z">
              <w:r>
                <w:rPr>
                  <w:sz w:val="20"/>
                </w:rPr>
                <w:delText>286791649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6" w:author="Justiça Federal" w:date="2005-06-07T15:32:00Z">
              <w:r>
                <w:rPr>
                  <w:sz w:val="20"/>
                </w:rPr>
                <w:delText>2005.63.01.05723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7" w:author="Justiça Federal" w:date="2005-06-07T15:32:00Z">
              <w:r>
                <w:rPr>
                  <w:sz w:val="20"/>
                </w:rPr>
                <w:delText>BENEDITO TEMOTEO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8" w:author="Justiça Federal" w:date="2005-06-07T15:32:00Z">
              <w:r>
                <w:rPr>
                  <w:sz w:val="20"/>
                </w:rPr>
                <w:delText>153634654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59" w:author="Justiça Federal" w:date="2005-06-07T15:32:00Z">
              <w:r>
                <w:rPr>
                  <w:sz w:val="20"/>
                </w:rPr>
                <w:delText>2005.63.01.05723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0" w:author="Justiça Federal" w:date="2005-06-07T15:32:00Z">
              <w:r>
                <w:rPr>
                  <w:sz w:val="20"/>
                </w:rPr>
                <w:delText>BENEDITO TIMOTEO DOS SAM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1" w:author="Justiça Federal" w:date="2005-06-07T15:32:00Z">
              <w:r>
                <w:rPr>
                  <w:sz w:val="20"/>
                </w:rPr>
                <w:delText>84302267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2" w:author="Justiça Federal" w:date="2005-06-07T15:32:00Z">
              <w:r>
                <w:rPr>
                  <w:sz w:val="20"/>
                </w:rPr>
                <w:delText>2005.63.01.05723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3" w:author="Justiça Federal" w:date="2005-06-07T15:32:00Z">
              <w:r>
                <w:rPr>
                  <w:sz w:val="20"/>
                </w:rPr>
                <w:delText>BENEDITO TORRES DE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4" w:author="Justiça Federal" w:date="2005-06-07T15:32:00Z">
              <w:r>
                <w:rPr>
                  <w:sz w:val="20"/>
                </w:rPr>
                <w:delText>84587857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5" w:author="Justiça Federal" w:date="2005-06-07T15:32:00Z">
              <w:r>
                <w:rPr>
                  <w:sz w:val="20"/>
                </w:rPr>
                <w:delText>2005.63.01.05723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6" w:author="Justiça Federal" w:date="2005-06-07T15:32:00Z">
              <w:r>
                <w:rPr>
                  <w:sz w:val="20"/>
                </w:rPr>
                <w:delText>BENEDITO VAZ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7" w:author="Justiça Federal" w:date="2005-06-07T15:32:00Z">
              <w:r>
                <w:rPr>
                  <w:sz w:val="20"/>
                </w:rPr>
                <w:delText>2221242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8" w:author="Justiça Federal" w:date="2005-06-07T15:32:00Z">
              <w:r>
                <w:rPr>
                  <w:sz w:val="20"/>
                </w:rPr>
                <w:delText>2005.63.01.05723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69" w:author="Justiça Federal" w:date="2005-06-07T15:32:00Z">
              <w:r>
                <w:rPr>
                  <w:sz w:val="20"/>
                </w:rPr>
                <w:delText>BENEDITO VAZ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0" w:author="Justiça Federal" w:date="2005-06-07T15:32:00Z">
              <w:r>
                <w:rPr>
                  <w:sz w:val="20"/>
                </w:rPr>
                <w:delText>5786285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1" w:author="Justiça Federal" w:date="2005-06-07T15:32:00Z">
              <w:r>
                <w:rPr>
                  <w:sz w:val="20"/>
                </w:rPr>
                <w:delText>2005.63.01.05723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2" w:author="Justiça Federal" w:date="2005-06-07T15:32:00Z">
              <w:r>
                <w:rPr>
                  <w:sz w:val="20"/>
                </w:rPr>
                <w:delText>BENEDITO VICENTE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3" w:author="Justiça Federal" w:date="2005-06-07T15:32:00Z">
              <w:r>
                <w:rPr>
                  <w:sz w:val="20"/>
                </w:rPr>
                <w:delText>248129434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4" w:author="Justiça Federal" w:date="2005-06-07T15:32:00Z">
              <w:r>
                <w:rPr>
                  <w:sz w:val="20"/>
                </w:rPr>
                <w:delText>2005.63.01.05723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5" w:author="Justiça Federal" w:date="2005-06-07T15:32:00Z">
              <w:r>
                <w:rPr>
                  <w:sz w:val="20"/>
                </w:rPr>
                <w:delText>BENEDITO VICENT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6" w:author="Justiça Federal" w:date="2005-06-07T15:32:00Z">
              <w:r>
                <w:rPr>
                  <w:sz w:val="20"/>
                </w:rPr>
                <w:delText>4189683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7" w:author="Justiça Federal" w:date="2005-06-07T15:32:00Z">
              <w:r>
                <w:rPr>
                  <w:sz w:val="20"/>
                </w:rPr>
                <w:delText>2005.63.01.05723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8" w:author="Justiça Federal" w:date="2005-06-07T15:32:00Z">
              <w:r>
                <w:rPr>
                  <w:sz w:val="20"/>
                </w:rPr>
                <w:delText>BENEDITO VICENTE MIO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79" w:author="Justiça Federal" w:date="2005-06-07T15:32:00Z">
              <w:r>
                <w:rPr>
                  <w:sz w:val="20"/>
                </w:rPr>
                <w:delText>5479852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0" w:author="Justiça Federal" w:date="2005-06-07T15:32:00Z">
              <w:r>
                <w:rPr>
                  <w:sz w:val="20"/>
                </w:rPr>
                <w:delText>2005.63.01.05724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1" w:author="Justiça Federal" w:date="2005-06-07T15:32:00Z">
              <w:r>
                <w:rPr>
                  <w:sz w:val="20"/>
                </w:rPr>
                <w:delText>BENEDITO VIEIRA DAS NE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2" w:author="Justiça Federal" w:date="2005-06-07T15:32:00Z">
              <w:r>
                <w:rPr>
                  <w:sz w:val="20"/>
                </w:rPr>
                <w:delText>5381200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3" w:author="Justiça Federal" w:date="2005-06-07T15:32:00Z">
              <w:r>
                <w:rPr>
                  <w:sz w:val="20"/>
                </w:rPr>
                <w:delText>2005.63.01.05724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4" w:author="Justiça Federal" w:date="2005-06-07T15:32:00Z">
              <w:r>
                <w:rPr>
                  <w:sz w:val="20"/>
                </w:rPr>
                <w:delText>BENEGILDA ALVES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5" w:author="Justiça Federal" w:date="2005-06-07T15:32:00Z">
              <w:r>
                <w:rPr>
                  <w:sz w:val="20"/>
                </w:rPr>
                <w:delText>00114612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6" w:author="Justiça Federal" w:date="2005-06-07T15:32:00Z">
              <w:r>
                <w:rPr>
                  <w:sz w:val="20"/>
                </w:rPr>
                <w:delText>2005.63.01.05724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7" w:author="Justiça Federal" w:date="2005-06-07T15:32:00Z">
              <w:r>
                <w:rPr>
                  <w:sz w:val="20"/>
                </w:rPr>
                <w:delText>BENEVAL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8" w:author="Justiça Federal" w:date="2005-06-07T15:32:00Z">
              <w:r>
                <w:rPr>
                  <w:sz w:val="20"/>
                </w:rPr>
                <w:delText>95053379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89" w:author="Justiça Federal" w:date="2005-06-07T15:32:00Z">
              <w:r>
                <w:rPr>
                  <w:sz w:val="20"/>
                </w:rPr>
                <w:delText>2005.63.01.05724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0" w:author="Justiça Federal" w:date="2005-06-07T15:32:00Z">
              <w:r>
                <w:rPr>
                  <w:sz w:val="20"/>
                </w:rPr>
                <w:delText>BENICIO ACHIL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1" w:author="Justiça Federal" w:date="2005-06-07T15:32:00Z">
              <w:r>
                <w:rPr>
                  <w:sz w:val="20"/>
                </w:rPr>
                <w:delText>2107607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2" w:author="Justiça Federal" w:date="2005-06-07T15:32:00Z">
              <w:r>
                <w:rPr>
                  <w:sz w:val="20"/>
                </w:rPr>
                <w:delText>2005.63.01.05724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3" w:author="Justiça Federal" w:date="2005-06-07T15:32:00Z">
              <w:r>
                <w:rPr>
                  <w:sz w:val="20"/>
                </w:rPr>
                <w:delText>BENICIO ALVES LOB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4" w:author="Justiça Federal" w:date="2005-06-07T15:32:00Z">
              <w:r>
                <w:rPr>
                  <w:sz w:val="20"/>
                </w:rPr>
                <w:delText>4213395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5" w:author="Justiça Federal" w:date="2005-06-07T15:32:00Z">
              <w:r>
                <w:rPr>
                  <w:sz w:val="20"/>
                </w:rPr>
                <w:delText>2005.63.01.05724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6" w:author="Justiça Federal" w:date="2005-06-07T15:32:00Z">
              <w:r>
                <w:rPr>
                  <w:sz w:val="20"/>
                </w:rPr>
                <w:delText>BENIC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7" w:author="Justiça Federal" w:date="2005-06-07T15:32:00Z">
              <w:r>
                <w:rPr>
                  <w:sz w:val="20"/>
                </w:rPr>
                <w:delText>93627858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8" w:author="Justiça Federal" w:date="2005-06-07T15:32:00Z">
              <w:r>
                <w:rPr>
                  <w:sz w:val="20"/>
                </w:rPr>
                <w:delText>2005.63.01.05724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299" w:author="Justiça Federal" w:date="2005-06-07T15:32:00Z">
              <w:r>
                <w:rPr>
                  <w:sz w:val="20"/>
                </w:rPr>
                <w:delText>BENICI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0" w:author="Justiça Federal" w:date="2005-06-07T15:32:00Z">
              <w:r>
                <w:rPr>
                  <w:sz w:val="20"/>
                </w:rPr>
                <w:delText>3883769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1" w:author="Justiça Federal" w:date="2005-06-07T15:32:00Z">
              <w:r>
                <w:rPr>
                  <w:sz w:val="20"/>
                </w:rPr>
                <w:delText>2005.63.01.05724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2" w:author="Justiça Federal" w:date="2005-06-07T15:32:00Z">
              <w:r>
                <w:rPr>
                  <w:sz w:val="20"/>
                </w:rPr>
                <w:delText>BENICIO SOARES MEDEI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3" w:author="Justiça Federal" w:date="2005-06-07T15:32:00Z">
              <w:r>
                <w:rPr>
                  <w:sz w:val="20"/>
                </w:rPr>
                <w:delText>2774115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4" w:author="Justiça Federal" w:date="2005-06-07T15:32:00Z">
              <w:r>
                <w:rPr>
                  <w:sz w:val="20"/>
                </w:rPr>
                <w:delText>2005.63.01.05724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5" w:author="Justiça Federal" w:date="2005-06-07T15:32:00Z">
              <w:r>
                <w:rPr>
                  <w:sz w:val="20"/>
                </w:rPr>
                <w:delText>BENICIO TEODOR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6" w:author="Justiça Federal" w:date="2005-06-07T15:32:00Z">
              <w:r>
                <w:rPr>
                  <w:sz w:val="20"/>
                </w:rPr>
                <w:delText>5620003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7" w:author="Justiça Federal" w:date="2005-06-07T15:32:00Z">
              <w:r>
                <w:rPr>
                  <w:sz w:val="20"/>
                </w:rPr>
                <w:delText>2005.63.01.05724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8" w:author="Justiça Federal" w:date="2005-06-07T15:32:00Z">
              <w:r>
                <w:rPr>
                  <w:sz w:val="20"/>
                </w:rPr>
                <w:delText>BENICIO VANDERLEY L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09" w:author="Justiça Federal" w:date="2005-06-07T15:32:00Z">
              <w:r>
                <w:rPr>
                  <w:sz w:val="20"/>
                </w:rPr>
                <w:delText>6972484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0" w:author="Justiça Federal" w:date="2005-06-07T15:32:00Z">
              <w:r>
                <w:rPr>
                  <w:sz w:val="20"/>
                </w:rPr>
                <w:delText>2005.63.01.05725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1" w:author="Justiça Federal" w:date="2005-06-07T15:32:00Z">
              <w:r>
                <w:rPr>
                  <w:sz w:val="20"/>
                </w:rPr>
                <w:delText>BENIGNA RAMO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2" w:author="Justiça Federal" w:date="2005-06-07T15:32:00Z">
              <w:r>
                <w:rPr>
                  <w:sz w:val="20"/>
                </w:rPr>
                <w:delText>08387965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3" w:author="Justiça Federal" w:date="2005-06-07T15:32:00Z">
              <w:r>
                <w:rPr>
                  <w:sz w:val="20"/>
                </w:rPr>
                <w:delText>2005.63.01.05725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4" w:author="Justiça Federal" w:date="2005-06-07T15:32:00Z">
              <w:r>
                <w:rPr>
                  <w:sz w:val="20"/>
                </w:rPr>
                <w:delText>BENITO ELOIA SA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5" w:author="Justiça Federal" w:date="2005-06-07T15:32:00Z">
              <w:r>
                <w:rPr>
                  <w:sz w:val="20"/>
                </w:rPr>
                <w:delText>218001117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6" w:author="Justiça Federal" w:date="2005-06-07T15:32:00Z">
              <w:r>
                <w:rPr>
                  <w:sz w:val="20"/>
                </w:rPr>
                <w:delText>2005.63.01.05725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7" w:author="Justiça Federal" w:date="2005-06-07T15:32:00Z">
              <w:r>
                <w:rPr>
                  <w:sz w:val="20"/>
                </w:rPr>
                <w:delText>BENJAMIM CARDOS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8" w:author="Justiça Federal" w:date="2005-06-07T15:32:00Z">
              <w:r>
                <w:rPr>
                  <w:sz w:val="20"/>
                </w:rPr>
                <w:delText>16085486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19" w:author="Justiça Federal" w:date="2005-06-07T15:32:00Z">
              <w:r>
                <w:rPr>
                  <w:sz w:val="20"/>
                </w:rPr>
                <w:delText>2005.63.01.05725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0" w:author="Justiça Federal" w:date="2005-06-07T15:32:00Z">
              <w:r>
                <w:rPr>
                  <w:sz w:val="20"/>
                </w:rPr>
                <w:delText>BENJAMIM CESAR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1" w:author="Justiça Federal" w:date="2005-06-07T15:32:00Z">
              <w:r>
                <w:rPr>
                  <w:sz w:val="20"/>
                </w:rPr>
                <w:delText>80789439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2" w:author="Justiça Federal" w:date="2005-06-07T15:32:00Z">
              <w:r>
                <w:rPr>
                  <w:sz w:val="20"/>
                </w:rPr>
                <w:delText>2005.63.01.05725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3" w:author="Justiça Federal" w:date="2005-06-07T15:32:00Z">
              <w:r>
                <w:rPr>
                  <w:sz w:val="20"/>
                </w:rPr>
                <w:delText>BENJAMIM DA TRINDADE S.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4" w:author="Justiça Federal" w:date="2005-06-07T15:32:00Z">
              <w:r>
                <w:rPr>
                  <w:sz w:val="20"/>
                </w:rPr>
                <w:delText>6779907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5" w:author="Justiça Federal" w:date="2005-06-07T15:32:00Z">
              <w:r>
                <w:rPr>
                  <w:sz w:val="20"/>
                </w:rPr>
                <w:delText>2005.63.01.05725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6" w:author="Justiça Federal" w:date="2005-06-07T15:32:00Z">
              <w:r>
                <w:rPr>
                  <w:sz w:val="20"/>
                </w:rPr>
                <w:delText>BENTO MAT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7" w:author="Justiça Federal" w:date="2005-06-07T15:32:00Z">
              <w:r>
                <w:rPr>
                  <w:sz w:val="20"/>
                </w:rPr>
                <w:delText>09407526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8" w:author="Justiça Federal" w:date="2005-06-07T15:32:00Z">
              <w:r>
                <w:rPr>
                  <w:sz w:val="20"/>
                </w:rPr>
                <w:delText>2005.63.01.05725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29" w:author="Justiça Federal" w:date="2005-06-07T15:32:00Z">
              <w:r>
                <w:rPr>
                  <w:sz w:val="20"/>
                </w:rPr>
                <w:delText>BENTO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0" w:author="Justiça Federal" w:date="2005-06-07T15:32:00Z">
              <w:r>
                <w:rPr>
                  <w:sz w:val="20"/>
                </w:rPr>
                <w:delText>14863289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1" w:author="Justiça Federal" w:date="2005-06-07T15:32:00Z">
              <w:r>
                <w:rPr>
                  <w:sz w:val="20"/>
                </w:rPr>
                <w:delText>2005.63.01.05725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2" w:author="Justiça Federal" w:date="2005-06-07T15:32:00Z">
              <w:r>
                <w:rPr>
                  <w:sz w:val="20"/>
                </w:rPr>
                <w:delText>BENTO PERIRA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3" w:author="Justiça Federal" w:date="2005-06-07T15:32:00Z">
              <w:r>
                <w:rPr>
                  <w:sz w:val="20"/>
                </w:rPr>
                <w:delText>4963086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4" w:author="Justiça Federal" w:date="2005-06-07T15:32:00Z">
              <w:r>
                <w:rPr>
                  <w:sz w:val="20"/>
                </w:rPr>
                <w:delText>2005.63.01.05725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5" w:author="Justiça Federal" w:date="2005-06-07T15:32:00Z">
              <w:r>
                <w:rPr>
                  <w:sz w:val="20"/>
                </w:rPr>
                <w:delText>BENTO RAMOS MAGALH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6" w:author="Justiça Federal" w:date="2005-06-07T15:32:00Z">
              <w:r>
                <w:rPr>
                  <w:sz w:val="20"/>
                </w:rPr>
                <w:delText>0555121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7" w:author="Justiça Federal" w:date="2005-06-07T15:32:00Z">
              <w:r>
                <w:rPr>
                  <w:sz w:val="20"/>
                </w:rPr>
                <w:delText>2005.63.01.05725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8" w:author="Justiça Federal" w:date="2005-06-07T15:32:00Z">
              <w:r>
                <w:rPr>
                  <w:sz w:val="20"/>
                </w:rPr>
                <w:delText>BENTO RUBENS NASCIMENTO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39" w:author="Justiça Federal" w:date="2005-06-07T15:32:00Z">
              <w:r>
                <w:rPr>
                  <w:sz w:val="20"/>
                </w:rPr>
                <w:delText>0026190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0" w:author="Justiça Federal" w:date="2005-06-07T15:32:00Z">
              <w:r>
                <w:rPr>
                  <w:sz w:val="20"/>
                </w:rPr>
                <w:delText>2005.63.01.05726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1" w:author="Justiça Federal" w:date="2005-06-07T15:32:00Z">
              <w:r>
                <w:rPr>
                  <w:sz w:val="20"/>
                </w:rPr>
                <w:delText>BENTO SANTOS DE MED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2" w:author="Justiça Federal" w:date="2005-06-07T15:32:00Z">
              <w:r>
                <w:rPr>
                  <w:sz w:val="20"/>
                </w:rPr>
                <w:delText>87446359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3" w:author="Justiça Federal" w:date="2005-06-07T15:32:00Z">
              <w:r>
                <w:rPr>
                  <w:sz w:val="20"/>
                </w:rPr>
                <w:delText>2005.63.01.05726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4" w:author="Justiça Federal" w:date="2005-06-07T15:32:00Z">
              <w:r>
                <w:rPr>
                  <w:sz w:val="20"/>
                </w:rPr>
                <w:delText>BENTO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5" w:author="Justiça Federal" w:date="2005-06-07T15:32:00Z">
              <w:r>
                <w:rPr>
                  <w:sz w:val="20"/>
                </w:rPr>
                <w:delText>7059264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6" w:author="Justiça Federal" w:date="2005-06-07T15:32:00Z">
              <w:r>
                <w:rPr>
                  <w:sz w:val="20"/>
                </w:rPr>
                <w:delText>2005.63.01.05726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7" w:author="Justiça Federal" w:date="2005-06-07T15:32:00Z">
              <w:r>
                <w:rPr>
                  <w:sz w:val="20"/>
                </w:rPr>
                <w:delText>BENVINDA MARTINS MOR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8" w:author="Justiça Federal" w:date="2005-06-07T15:32:00Z">
              <w:r>
                <w:rPr>
                  <w:sz w:val="20"/>
                </w:rPr>
                <w:delText>17953442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49" w:author="Justiça Federal" w:date="2005-06-07T15:32:00Z">
              <w:r>
                <w:rPr>
                  <w:sz w:val="20"/>
                </w:rPr>
                <w:delText>2005.63.01.05726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0" w:author="Justiça Federal" w:date="2005-06-07T15:32:00Z">
              <w:r>
                <w:rPr>
                  <w:sz w:val="20"/>
                </w:rPr>
                <w:delText>BERCHOLINA RODRIGUES CARRA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1" w:author="Justiça Federal" w:date="2005-06-07T15:32:00Z">
              <w:r>
                <w:rPr>
                  <w:sz w:val="20"/>
                </w:rPr>
                <w:delText>06062274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2" w:author="Justiça Federal" w:date="2005-06-07T15:32:00Z">
              <w:r>
                <w:rPr>
                  <w:sz w:val="20"/>
                </w:rPr>
                <w:delText>2005.63.01.05726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3" w:author="Justiça Federal" w:date="2005-06-07T15:32:00Z">
              <w:r>
                <w:rPr>
                  <w:sz w:val="20"/>
                </w:rPr>
                <w:delText>BERENIC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4" w:author="Justiça Federal" w:date="2005-06-07T15:32:00Z">
              <w:r>
                <w:rPr>
                  <w:sz w:val="20"/>
                </w:rPr>
                <w:delText>11624521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5" w:author="Justiça Federal" w:date="2005-06-07T15:32:00Z">
              <w:r>
                <w:rPr>
                  <w:sz w:val="20"/>
                </w:rPr>
                <w:delText>2005.63.01.05726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6" w:author="Justiça Federal" w:date="2005-06-07T15:32:00Z">
              <w:r>
                <w:rPr>
                  <w:sz w:val="20"/>
                </w:rPr>
                <w:delText>BERENICE JOSE DE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7" w:author="Justiça Federal" w:date="2005-06-07T15:32:00Z">
              <w:r>
                <w:rPr>
                  <w:sz w:val="20"/>
                </w:rPr>
                <w:delText>606893664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8" w:author="Justiça Federal" w:date="2005-06-07T15:32:00Z">
              <w:r>
                <w:rPr>
                  <w:sz w:val="20"/>
                </w:rPr>
                <w:delText>2005.63.01.05726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59" w:author="Justiça Federal" w:date="2005-06-07T15:32:00Z">
              <w:r>
                <w:rPr>
                  <w:sz w:val="20"/>
                </w:rPr>
                <w:delText>BERENICE MARIA DOS SANTOS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0" w:author="Justiça Federal" w:date="2005-06-07T15:32:00Z">
              <w:r>
                <w:rPr>
                  <w:sz w:val="20"/>
                </w:rPr>
                <w:delText>25385539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1" w:author="Justiça Federal" w:date="2005-06-07T15:32:00Z">
              <w:r>
                <w:rPr>
                  <w:sz w:val="20"/>
                </w:rPr>
                <w:delText>2005.63.01.05726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2" w:author="Justiça Federal" w:date="2005-06-07T15:32:00Z">
              <w:r>
                <w:rPr>
                  <w:sz w:val="20"/>
                </w:rPr>
                <w:delText>BERENILDA OLIVEIRA CAMI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3" w:author="Justiça Federal" w:date="2005-06-07T15:32:00Z">
              <w:r>
                <w:rPr>
                  <w:sz w:val="20"/>
                </w:rPr>
                <w:delText>10983177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4" w:author="Justiça Federal" w:date="2005-06-07T15:32:00Z">
              <w:r>
                <w:rPr>
                  <w:sz w:val="20"/>
                </w:rPr>
                <w:delText>2005.63.01.05726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5" w:author="Justiça Federal" w:date="2005-06-07T15:32:00Z">
              <w:r>
                <w:rPr>
                  <w:sz w:val="20"/>
                </w:rPr>
                <w:delText>BERILO RODRIGUES CHA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6" w:author="Justiça Federal" w:date="2005-06-07T15:32:00Z">
              <w:r>
                <w:rPr>
                  <w:sz w:val="20"/>
                </w:rPr>
                <w:delText>012996385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7" w:author="Justiça Federal" w:date="2005-06-07T15:32:00Z">
              <w:r>
                <w:rPr>
                  <w:sz w:val="20"/>
                </w:rPr>
                <w:delText>2005.63.01.05726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8" w:author="Justiça Federal" w:date="2005-06-07T15:32:00Z">
              <w:r>
                <w:rPr>
                  <w:sz w:val="20"/>
                </w:rPr>
                <w:delText>BERMIRO L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69" w:author="Justiça Federal" w:date="2005-06-07T15:32:00Z">
              <w:r>
                <w:rPr>
                  <w:sz w:val="20"/>
                </w:rPr>
                <w:delText>32703374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0" w:author="Justiça Federal" w:date="2005-06-07T15:32:00Z">
              <w:r>
                <w:rPr>
                  <w:sz w:val="20"/>
                </w:rPr>
                <w:delText>2005.63.01.05727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1" w:author="Justiça Federal" w:date="2005-06-07T15:32:00Z">
              <w:r>
                <w:rPr>
                  <w:sz w:val="20"/>
                </w:rPr>
                <w:delText>BERNADETE DA SILVA CADÊ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2" w:author="Justiça Federal" w:date="2005-06-07T15:32:00Z">
              <w:r>
                <w:rPr>
                  <w:sz w:val="20"/>
                </w:rPr>
                <w:delText>27981776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3" w:author="Justiça Federal" w:date="2005-06-07T15:32:00Z">
              <w:r>
                <w:rPr>
                  <w:sz w:val="20"/>
                </w:rPr>
                <w:delText>2005.63.01.05727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4" w:author="Justiça Federal" w:date="2005-06-07T15:32:00Z">
              <w:r>
                <w:rPr>
                  <w:sz w:val="20"/>
                </w:rPr>
                <w:delText>BERNADETE DE FATIMA PRUDENCIO FELIX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5" w:author="Justiça Federal" w:date="2005-06-07T15:32:00Z">
              <w:r>
                <w:rPr>
                  <w:sz w:val="20"/>
                </w:rPr>
                <w:delText>08407023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6" w:author="Justiça Federal" w:date="2005-06-07T15:32:00Z">
              <w:r>
                <w:rPr>
                  <w:sz w:val="20"/>
                </w:rPr>
                <w:delText>2005.63.01.05727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7" w:author="Justiça Federal" w:date="2005-06-07T15:32:00Z">
              <w:r>
                <w:rPr>
                  <w:sz w:val="20"/>
                </w:rPr>
                <w:delText>BERNADETE DE JESUS TOME VALON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8" w:author="Justiça Federal" w:date="2005-06-07T15:32:00Z">
              <w:r>
                <w:rPr>
                  <w:sz w:val="20"/>
                </w:rPr>
                <w:delText>15105735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79" w:author="Justiça Federal" w:date="2005-06-07T15:32:00Z">
              <w:r>
                <w:rPr>
                  <w:sz w:val="20"/>
                </w:rPr>
                <w:delText>2005.63.01.05727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0" w:author="Justiça Federal" w:date="2005-06-07T15:32:00Z">
              <w:r>
                <w:rPr>
                  <w:sz w:val="20"/>
                </w:rPr>
                <w:delText>BERNADETE GOM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1" w:author="Justiça Federal" w:date="2005-06-07T15:32:00Z">
              <w:r>
                <w:rPr>
                  <w:sz w:val="20"/>
                </w:rPr>
                <w:delText>00430162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2" w:author="Justiça Federal" w:date="2005-06-07T15:32:00Z">
              <w:r>
                <w:rPr>
                  <w:sz w:val="20"/>
                </w:rPr>
                <w:delText>2005.63.01.05727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3" w:author="Justiça Federal" w:date="2005-06-07T15:32:00Z">
              <w:r>
                <w:rPr>
                  <w:sz w:val="20"/>
                </w:rPr>
                <w:delText>BERNADETTE BERNA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4" w:author="Justiça Federal" w:date="2005-06-07T15:32:00Z">
              <w:r>
                <w:rPr>
                  <w:sz w:val="20"/>
                </w:rPr>
                <w:delText>16322277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5" w:author="Justiça Federal" w:date="2005-06-07T15:32:00Z">
              <w:r>
                <w:rPr>
                  <w:sz w:val="20"/>
                </w:rPr>
                <w:delText>2005.63.01.05727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6" w:author="Justiça Federal" w:date="2005-06-07T15:32:00Z">
              <w:r>
                <w:rPr>
                  <w:sz w:val="20"/>
                </w:rPr>
                <w:delText>BERNADINO SANCH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7" w:author="Justiça Federal" w:date="2005-06-07T15:32:00Z">
              <w:r>
                <w:rPr>
                  <w:sz w:val="20"/>
                </w:rPr>
                <w:delText>5238600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8" w:author="Justiça Federal" w:date="2005-06-07T15:32:00Z">
              <w:r>
                <w:rPr>
                  <w:sz w:val="20"/>
                </w:rPr>
                <w:delText>2005.63.01.05727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89" w:author="Justiça Federal" w:date="2005-06-07T15:32:00Z">
              <w:r>
                <w:rPr>
                  <w:sz w:val="20"/>
                </w:rPr>
                <w:delText>BERNADINO VALDOMIR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0" w:author="Justiça Federal" w:date="2005-06-07T15:32:00Z">
              <w:r>
                <w:rPr>
                  <w:sz w:val="20"/>
                </w:rPr>
                <w:delText>03540771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1" w:author="Justiça Federal" w:date="2005-06-07T15:32:00Z">
              <w:r>
                <w:rPr>
                  <w:sz w:val="20"/>
                </w:rPr>
                <w:delText>2005.63.01.05727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2" w:author="Justiça Federal" w:date="2005-06-07T15:32:00Z">
              <w:r>
                <w:rPr>
                  <w:sz w:val="20"/>
                </w:rPr>
                <w:delText>BERNARDINA GOME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3" w:author="Justiça Federal" w:date="2005-06-07T15:32:00Z">
              <w:r>
                <w:rPr>
                  <w:sz w:val="20"/>
                </w:rPr>
                <w:delText>02983375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4" w:author="Justiça Federal" w:date="2005-06-07T15:32:00Z">
              <w:r>
                <w:rPr>
                  <w:sz w:val="20"/>
                </w:rPr>
                <w:delText>2005.63.01.05727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5" w:author="Justiça Federal" w:date="2005-06-07T15:32:00Z">
              <w:r>
                <w:rPr>
                  <w:sz w:val="20"/>
                </w:rPr>
                <w:delText>BERNARDIN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6" w:author="Justiça Federal" w:date="2005-06-07T15:32:00Z">
              <w:r>
                <w:rPr>
                  <w:sz w:val="20"/>
                </w:rPr>
                <w:delText>00651645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7" w:author="Justiça Federal" w:date="2005-06-07T15:32:00Z">
              <w:r>
                <w:rPr>
                  <w:sz w:val="20"/>
                </w:rPr>
                <w:delText>2005.63.01.05727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8" w:author="Justiça Federal" w:date="2005-06-07T15:32:00Z">
              <w:r>
                <w:rPr>
                  <w:sz w:val="20"/>
                </w:rPr>
                <w:delText>BERNARDINA MA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399" w:author="Justiça Federal" w:date="2005-06-07T15:32:00Z">
              <w:r>
                <w:rPr>
                  <w:sz w:val="20"/>
                </w:rPr>
                <w:delText>02742803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0" w:author="Justiça Federal" w:date="2005-06-07T15:32:00Z">
              <w:r>
                <w:rPr>
                  <w:sz w:val="20"/>
                </w:rPr>
                <w:delText>2005.63.01.05728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1" w:author="Justiça Federal" w:date="2005-06-07T15:32:00Z">
              <w:r>
                <w:rPr>
                  <w:sz w:val="20"/>
                </w:rPr>
                <w:delText>BERNARDINA TEIXEIR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2" w:author="Justiça Federal" w:date="2005-06-07T15:32:00Z">
              <w:r>
                <w:rPr>
                  <w:sz w:val="20"/>
                </w:rPr>
                <w:delText>04888317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3" w:author="Justiça Federal" w:date="2005-06-07T15:32:00Z">
              <w:r>
                <w:rPr>
                  <w:sz w:val="20"/>
                </w:rPr>
                <w:delText>2005.63.01.05728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4" w:author="Justiça Federal" w:date="2005-06-07T15:32:00Z">
              <w:r>
                <w:rPr>
                  <w:sz w:val="20"/>
                </w:rPr>
                <w:delText>BERNARDIN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5" w:author="Justiça Federal" w:date="2005-06-07T15:32:00Z">
              <w:r>
                <w:rPr>
                  <w:sz w:val="20"/>
                </w:rPr>
                <w:delText>1065494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6" w:author="Justiça Federal" w:date="2005-06-07T15:32:00Z">
              <w:r>
                <w:rPr>
                  <w:sz w:val="20"/>
                </w:rPr>
                <w:delText>2005.63.01.05728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7" w:author="Justiça Federal" w:date="2005-06-07T15:32:00Z">
              <w:r>
                <w:rPr>
                  <w:sz w:val="20"/>
                </w:rPr>
                <w:delText>BERNARDINO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8" w:author="Justiça Federal" w:date="2005-06-07T15:32:00Z">
              <w:r>
                <w:rPr>
                  <w:sz w:val="20"/>
                </w:rPr>
                <w:delText>03903002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09" w:author="Justiça Federal" w:date="2005-06-07T15:32:00Z">
              <w:r>
                <w:rPr>
                  <w:sz w:val="20"/>
                </w:rPr>
                <w:delText>2005.63.01.05728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0" w:author="Justiça Federal" w:date="2005-06-07T15:32:00Z">
              <w:r>
                <w:rPr>
                  <w:sz w:val="20"/>
                </w:rPr>
                <w:delText>BERNARDINO FERNANDE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1" w:author="Justiça Federal" w:date="2005-06-07T15:32:00Z">
              <w:r>
                <w:rPr>
                  <w:sz w:val="20"/>
                </w:rPr>
                <w:delText>2748298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2" w:author="Justiça Federal" w:date="2005-06-07T15:32:00Z">
              <w:r>
                <w:rPr>
                  <w:sz w:val="20"/>
                </w:rPr>
                <w:delText>2005.63.01.05728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3" w:author="Justiça Federal" w:date="2005-06-07T15:32:00Z">
              <w:r>
                <w:rPr>
                  <w:sz w:val="20"/>
                </w:rPr>
                <w:delText>BERTA FORMITAG OLAH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4" w:author="Justiça Federal" w:date="2005-06-07T15:32:00Z">
              <w:r>
                <w:rPr>
                  <w:sz w:val="20"/>
                </w:rPr>
                <w:delText>22677975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5" w:author="Justiça Federal" w:date="2005-06-07T15:32:00Z">
              <w:r>
                <w:rPr>
                  <w:sz w:val="20"/>
                </w:rPr>
                <w:delText>2005.63.01.05728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6" w:author="Justiça Federal" w:date="2005-06-07T15:32:00Z">
              <w:r>
                <w:rPr>
                  <w:sz w:val="20"/>
                </w:rPr>
                <w:delText>BERTA GONZAGA DE GOI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7" w:author="Justiça Federal" w:date="2005-06-07T15:32:00Z">
              <w:r>
                <w:rPr>
                  <w:sz w:val="20"/>
                </w:rPr>
                <w:delText>08935863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8" w:author="Justiça Federal" w:date="2005-06-07T15:32:00Z">
              <w:r>
                <w:rPr>
                  <w:sz w:val="20"/>
                </w:rPr>
                <w:delText>2005.63.01.05728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19" w:author="Justiça Federal" w:date="2005-06-07T15:32:00Z">
              <w:r>
                <w:rPr>
                  <w:sz w:val="20"/>
                </w:rPr>
                <w:delText>BERTHA YOCIMOTO CES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0" w:author="Justiça Federal" w:date="2005-06-07T15:32:00Z">
              <w:r>
                <w:rPr>
                  <w:sz w:val="20"/>
                </w:rPr>
                <w:delText>29019296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1" w:author="Justiça Federal" w:date="2005-06-07T15:32:00Z">
              <w:r>
                <w:rPr>
                  <w:sz w:val="20"/>
                </w:rPr>
                <w:delText>2005.63.01.05728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2" w:author="Justiça Federal" w:date="2005-06-07T15:32:00Z">
              <w:r>
                <w:rPr>
                  <w:sz w:val="20"/>
                </w:rPr>
                <w:delText>BERTHOLINO HONOR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3" w:author="Justiça Federal" w:date="2005-06-07T15:32:00Z">
              <w:r>
                <w:rPr>
                  <w:sz w:val="20"/>
                </w:rPr>
                <w:delText>4176670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4" w:author="Justiça Federal" w:date="2005-06-07T15:32:00Z">
              <w:r>
                <w:rPr>
                  <w:sz w:val="20"/>
                </w:rPr>
                <w:delText>2005.63.01.05728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5" w:author="Justiça Federal" w:date="2005-06-07T15:32:00Z">
              <w:r>
                <w:rPr>
                  <w:sz w:val="20"/>
                </w:rPr>
                <w:delText>BERTULINA MARIA DA CONCEIÇA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6" w:author="Justiça Federal" w:date="2005-06-07T15:32:00Z">
              <w:r>
                <w:rPr>
                  <w:sz w:val="20"/>
                </w:rPr>
                <w:delText>24845120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7" w:author="Justiça Federal" w:date="2005-06-07T15:32:00Z">
              <w:r>
                <w:rPr>
                  <w:sz w:val="20"/>
                </w:rPr>
                <w:delText>2005.63.01.05729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8" w:author="Justiça Federal" w:date="2005-06-07T15:32:00Z">
              <w:r>
                <w:rPr>
                  <w:sz w:val="20"/>
                </w:rPr>
                <w:delText>BETANIA VENT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29" w:author="Justiça Federal" w:date="2005-06-07T15:32:00Z">
              <w:r>
                <w:rPr>
                  <w:sz w:val="20"/>
                </w:rPr>
                <w:delText>8729271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0" w:author="Justiça Federal" w:date="2005-06-07T15:32:00Z">
              <w:r>
                <w:rPr>
                  <w:sz w:val="20"/>
                </w:rPr>
                <w:delText>2005.63.01.05729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1" w:author="Justiça Federal" w:date="2005-06-07T15:32:00Z">
              <w:r>
                <w:rPr>
                  <w:sz w:val="20"/>
                </w:rPr>
                <w:delText>BEVENUTO ALV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2" w:author="Justiça Federal" w:date="2005-06-07T15:32:00Z">
              <w:r>
                <w:rPr>
                  <w:sz w:val="20"/>
                </w:rPr>
                <w:delText>9383868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3" w:author="Justiça Federal" w:date="2005-06-07T15:32:00Z">
              <w:r>
                <w:rPr>
                  <w:sz w:val="20"/>
                </w:rPr>
                <w:delText>2005.63.01.05729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4" w:author="Justiça Federal" w:date="2005-06-07T15:32:00Z">
              <w:r>
                <w:rPr>
                  <w:sz w:val="20"/>
                </w:rPr>
                <w:delText>BHERTA DELLA BARB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5" w:author="Justiça Federal" w:date="2005-06-07T15:32:00Z">
              <w:r>
                <w:rPr>
                  <w:sz w:val="20"/>
                </w:rPr>
                <w:delText>8101602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6" w:author="Justiça Federal" w:date="2005-06-07T15:32:00Z">
              <w:r>
                <w:rPr>
                  <w:sz w:val="20"/>
                </w:rPr>
                <w:delText>2005.63.01.05729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7" w:author="Justiça Federal" w:date="2005-06-07T15:32:00Z">
              <w:r>
                <w:rPr>
                  <w:sz w:val="20"/>
                </w:rPr>
                <w:delText>BIASE ALOIS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8" w:author="Justiça Federal" w:date="2005-06-07T15:32:00Z">
              <w:r>
                <w:rPr>
                  <w:sz w:val="20"/>
                </w:rPr>
                <w:delText>0887024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39" w:author="Justiça Federal" w:date="2005-06-07T15:32:00Z">
              <w:r>
                <w:rPr>
                  <w:sz w:val="20"/>
                </w:rPr>
                <w:delText>2005.63.01.05729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0" w:author="Justiça Federal" w:date="2005-06-07T15:32:00Z">
              <w:r>
                <w:rPr>
                  <w:sz w:val="20"/>
                </w:rPr>
                <w:delText>BISPO CATAR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1" w:author="Justiça Federal" w:date="2005-06-07T15:32:00Z">
              <w:r>
                <w:rPr>
                  <w:sz w:val="20"/>
                </w:rPr>
                <w:delText>6869769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2" w:author="Justiça Federal" w:date="2005-06-07T15:32:00Z">
              <w:r>
                <w:rPr>
                  <w:sz w:val="20"/>
                </w:rPr>
                <w:delText>2005.63.01.05729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3" w:author="Justiça Federal" w:date="2005-06-07T15:32:00Z">
              <w:r>
                <w:rPr>
                  <w:sz w:val="20"/>
                </w:rPr>
                <w:delText>BLAMDINA MARIA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4" w:author="Justiça Federal" w:date="2005-06-07T15:32:00Z">
              <w:r>
                <w:rPr>
                  <w:sz w:val="20"/>
                </w:rPr>
                <w:delText>06394064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5" w:author="Justiça Federal" w:date="2005-06-07T15:32:00Z">
              <w:r>
                <w:rPr>
                  <w:sz w:val="20"/>
                </w:rPr>
                <w:delText>2005.63.01.05729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6" w:author="Justiça Federal" w:date="2005-06-07T15:32:00Z">
              <w:r>
                <w:rPr>
                  <w:sz w:val="20"/>
                </w:rPr>
                <w:delText>BNENEDITO ALBINO THOM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7" w:author="Justiça Federal" w:date="2005-06-07T15:32:00Z">
              <w:r>
                <w:rPr>
                  <w:sz w:val="20"/>
                </w:rPr>
                <w:delText>1447342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8" w:author="Justiça Federal" w:date="2005-06-07T15:32:00Z">
              <w:r>
                <w:rPr>
                  <w:sz w:val="20"/>
                </w:rPr>
                <w:delText>2005.63.01.05729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49" w:author="Justiça Federal" w:date="2005-06-07T15:32:00Z">
              <w:r>
                <w:rPr>
                  <w:sz w:val="20"/>
                </w:rPr>
                <w:delText>BOANERGES DE ARRU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0" w:author="Justiça Federal" w:date="2005-06-07T15:32:00Z">
              <w:r>
                <w:rPr>
                  <w:sz w:val="20"/>
                </w:rPr>
                <w:delText>08296014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1" w:author="Justiça Federal" w:date="2005-06-07T15:32:00Z">
              <w:r>
                <w:rPr>
                  <w:sz w:val="20"/>
                </w:rPr>
                <w:delText>2005.63.01.05729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2" w:author="Justiça Federal" w:date="2005-06-07T15:32:00Z">
              <w:r>
                <w:rPr>
                  <w:sz w:val="20"/>
                </w:rPr>
                <w:delText>BOAVENTURA BARROS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3" w:author="Justiça Federal" w:date="2005-06-07T15:32:00Z">
              <w:r>
                <w:rPr>
                  <w:sz w:val="20"/>
                </w:rPr>
                <w:delText>3024836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4" w:author="Justiça Federal" w:date="2005-06-07T15:32:00Z">
              <w:r>
                <w:rPr>
                  <w:sz w:val="20"/>
                </w:rPr>
                <w:delText>2005.63.01.05729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5" w:author="Justiça Federal" w:date="2005-06-07T15:32:00Z">
              <w:r>
                <w:rPr>
                  <w:sz w:val="20"/>
                </w:rPr>
                <w:delText>BOLIVAR XAVIER DA SILVA J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6" w:author="Justiça Federal" w:date="2005-06-07T15:32:00Z">
              <w:r>
                <w:rPr>
                  <w:sz w:val="20"/>
                </w:rPr>
                <w:delText>1081069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7" w:author="Justiça Federal" w:date="2005-06-07T15:32:00Z">
              <w:r>
                <w:rPr>
                  <w:sz w:val="20"/>
                </w:rPr>
                <w:delText>2005.63.01.05730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8" w:author="Justiça Federal" w:date="2005-06-07T15:32:00Z">
              <w:r>
                <w:rPr>
                  <w:sz w:val="20"/>
                </w:rPr>
                <w:delText>BONANO MARAFA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59" w:author="Justiça Federal" w:date="2005-06-07T15:32:00Z">
              <w:r>
                <w:rPr>
                  <w:sz w:val="20"/>
                </w:rPr>
                <w:delText>3343811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0" w:author="Justiça Federal" w:date="2005-06-07T15:32:00Z">
              <w:r>
                <w:rPr>
                  <w:sz w:val="20"/>
                </w:rPr>
                <w:delText>2005.63.01.05730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1" w:author="Justiça Federal" w:date="2005-06-07T15:32:00Z">
              <w:r>
                <w:rPr>
                  <w:sz w:val="20"/>
                </w:rPr>
                <w:delText>BRASILIANO FERREIRA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2" w:author="Justiça Federal" w:date="2005-06-07T15:32:00Z">
              <w:r>
                <w:rPr>
                  <w:sz w:val="20"/>
                </w:rPr>
                <w:delText>6976926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3" w:author="Justiça Federal" w:date="2005-06-07T15:32:00Z">
              <w:r>
                <w:rPr>
                  <w:sz w:val="20"/>
                </w:rPr>
                <w:delText>2005.63.01.05730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4" w:author="Justiça Federal" w:date="2005-06-07T15:32:00Z">
              <w:r>
                <w:rPr>
                  <w:sz w:val="20"/>
                </w:rPr>
                <w:delText>BRASILINA BATIST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5" w:author="Justiça Federal" w:date="2005-06-07T15:32:00Z">
              <w:r>
                <w:rPr>
                  <w:sz w:val="20"/>
                </w:rPr>
                <w:delText>01856233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6" w:author="Justiça Federal" w:date="2005-06-07T15:32:00Z">
              <w:r>
                <w:rPr>
                  <w:sz w:val="20"/>
                </w:rPr>
                <w:delText>2005.63.01.05730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7" w:author="Justiça Federal" w:date="2005-06-07T15:32:00Z">
              <w:r>
                <w:rPr>
                  <w:sz w:val="20"/>
                </w:rPr>
                <w:delText>BRASILINA CECILIANA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8" w:author="Justiça Federal" w:date="2005-06-07T15:32:00Z">
              <w:r>
                <w:rPr>
                  <w:sz w:val="20"/>
                </w:rPr>
                <w:delText>34789462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69" w:author="Justiça Federal" w:date="2005-06-07T15:32:00Z">
              <w:r>
                <w:rPr>
                  <w:sz w:val="20"/>
                </w:rPr>
                <w:delText>2005.63.01.05730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0" w:author="Justiça Federal" w:date="2005-06-07T15:32:00Z">
              <w:r>
                <w:rPr>
                  <w:sz w:val="20"/>
                </w:rPr>
                <w:delText>BRASILINA CUOCO BIANC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1" w:author="Justiça Federal" w:date="2005-06-07T15:32:00Z">
              <w:r>
                <w:rPr>
                  <w:sz w:val="20"/>
                </w:rPr>
                <w:delText>00644139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2" w:author="Justiça Federal" w:date="2005-06-07T15:32:00Z">
              <w:r>
                <w:rPr>
                  <w:sz w:val="20"/>
                </w:rPr>
                <w:delText>2005.63.01.05730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3" w:author="Justiça Federal" w:date="2005-06-07T15:32:00Z">
              <w:r>
                <w:rPr>
                  <w:sz w:val="20"/>
                </w:rPr>
                <w:delText>BRASILINA DIAS MATO 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4" w:author="Justiça Federal" w:date="2005-06-07T15:32:00Z">
              <w:r>
                <w:rPr>
                  <w:sz w:val="20"/>
                </w:rPr>
                <w:delText>30914749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5" w:author="Justiça Federal" w:date="2005-06-07T15:32:00Z">
              <w:r>
                <w:rPr>
                  <w:sz w:val="20"/>
                </w:rPr>
                <w:delText>2005.63.01.05730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6" w:author="Justiça Federal" w:date="2005-06-07T15:32:00Z">
              <w:r>
                <w:rPr>
                  <w:sz w:val="20"/>
                </w:rPr>
                <w:delText>BRASILINA LEANDRO ÇEANO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7" w:author="Justiça Federal" w:date="2005-06-07T15:32:00Z">
              <w:r>
                <w:rPr>
                  <w:sz w:val="20"/>
                </w:rPr>
                <w:delText>33223765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8" w:author="Justiça Federal" w:date="2005-06-07T15:32:00Z">
              <w:r>
                <w:rPr>
                  <w:sz w:val="20"/>
                </w:rPr>
                <w:delText>2005.63.01.05730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79" w:author="Justiça Federal" w:date="2005-06-07T15:32:00Z">
              <w:r>
                <w:rPr>
                  <w:sz w:val="20"/>
                </w:rPr>
                <w:delText>BRASILINA VIANA ALGA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0" w:author="Justiça Federal" w:date="2005-06-07T15:32:00Z">
              <w:r>
                <w:rPr>
                  <w:sz w:val="20"/>
                </w:rPr>
                <w:delText>5660993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1" w:author="Justiça Federal" w:date="2005-06-07T15:32:00Z">
              <w:r>
                <w:rPr>
                  <w:sz w:val="20"/>
                </w:rPr>
                <w:delText>2005.63.01.05730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2" w:author="Justiça Federal" w:date="2005-06-07T15:32:00Z">
              <w:r>
                <w:rPr>
                  <w:sz w:val="20"/>
                </w:rPr>
                <w:delText>BRASILINO ARDI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3" w:author="Justiça Federal" w:date="2005-06-07T15:32:00Z">
              <w:r>
                <w:rPr>
                  <w:sz w:val="20"/>
                </w:rPr>
                <w:delText>5265756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4" w:author="Justiça Federal" w:date="2005-06-07T15:32:00Z">
              <w:r>
                <w:rPr>
                  <w:sz w:val="20"/>
                </w:rPr>
                <w:delText>2005.63.01.05730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5" w:author="Justiça Federal" w:date="2005-06-07T15:32:00Z">
              <w:r>
                <w:rPr>
                  <w:sz w:val="20"/>
                </w:rPr>
                <w:delText>BRASIL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6" w:author="Justiça Federal" w:date="2005-06-07T15:32:00Z">
              <w:r>
                <w:rPr>
                  <w:sz w:val="20"/>
                </w:rPr>
                <w:delText>6384437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7" w:author="Justiça Federal" w:date="2005-06-07T15:32:00Z">
              <w:r>
                <w:rPr>
                  <w:sz w:val="20"/>
                </w:rPr>
                <w:delText>2005.63.01.05731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8" w:author="Justiça Federal" w:date="2005-06-07T15:32:00Z">
              <w:r>
                <w:rPr>
                  <w:sz w:val="20"/>
                </w:rPr>
                <w:delText>BRASILIO DO CARMO SO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89" w:author="Justiça Federal" w:date="2005-06-07T15:32:00Z">
              <w:r>
                <w:rPr>
                  <w:sz w:val="20"/>
                </w:rPr>
                <w:delText>03199073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0" w:author="Justiça Federal" w:date="2005-06-07T15:32:00Z">
              <w:r>
                <w:rPr>
                  <w:sz w:val="20"/>
                </w:rPr>
                <w:delText>2005.63.01.05731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1" w:author="Justiça Federal" w:date="2005-06-07T15:32:00Z">
              <w:r>
                <w:rPr>
                  <w:sz w:val="20"/>
                </w:rPr>
                <w:delText>BRAULINO DONA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2" w:author="Justiça Federal" w:date="2005-06-07T15:32:00Z">
              <w:r>
                <w:rPr>
                  <w:sz w:val="20"/>
                </w:rPr>
                <w:delText>24179302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3" w:author="Justiça Federal" w:date="2005-06-07T15:32:00Z">
              <w:r>
                <w:rPr>
                  <w:sz w:val="20"/>
                </w:rPr>
                <w:delText>2005.63.01.05731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4" w:author="Justiça Federal" w:date="2005-06-07T15:32:00Z">
              <w:r>
                <w:rPr>
                  <w:sz w:val="20"/>
                </w:rPr>
                <w:delText>BRAZ ANTONIO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5" w:author="Justiça Federal" w:date="2005-06-07T15:32:00Z">
              <w:r>
                <w:rPr>
                  <w:sz w:val="20"/>
                </w:rPr>
                <w:delText>173280809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6" w:author="Justiça Federal" w:date="2005-06-07T15:32:00Z">
              <w:r>
                <w:rPr>
                  <w:sz w:val="20"/>
                </w:rPr>
                <w:delText>2005.63.01.05731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7" w:author="Justiça Federal" w:date="2005-06-07T15:32:00Z">
              <w:r>
                <w:rPr>
                  <w:sz w:val="20"/>
                </w:rPr>
                <w:delText>BRAZ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8" w:author="Justiça Federal" w:date="2005-06-07T15:32:00Z">
              <w:r>
                <w:rPr>
                  <w:sz w:val="20"/>
                </w:rPr>
                <w:delText>3652737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499" w:author="Justiça Federal" w:date="2005-06-07T15:32:00Z">
              <w:r>
                <w:rPr>
                  <w:sz w:val="20"/>
                </w:rPr>
                <w:delText>2005.63.01.05731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0" w:author="Justiça Federal" w:date="2005-06-07T15:32:00Z">
              <w:r>
                <w:rPr>
                  <w:sz w:val="20"/>
                </w:rPr>
                <w:delText>BRAZ JULIO DA SIV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1" w:author="Justiça Federal" w:date="2005-06-07T15:32:00Z">
              <w:r>
                <w:rPr>
                  <w:sz w:val="20"/>
                </w:rPr>
                <w:delText>155133436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2" w:author="Justiça Federal" w:date="2005-06-07T15:32:00Z">
              <w:r>
                <w:rPr>
                  <w:sz w:val="20"/>
                </w:rPr>
                <w:delText>2005.63.01.05731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3" w:author="Justiça Federal" w:date="2005-06-07T15:32:00Z">
              <w:r>
                <w:rPr>
                  <w:sz w:val="20"/>
                </w:rPr>
                <w:delText>BRAZ LOPES LOUZA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4" w:author="Justiça Federal" w:date="2005-06-07T15:32:00Z">
              <w:r>
                <w:rPr>
                  <w:sz w:val="20"/>
                </w:rPr>
                <w:delText>046113659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5" w:author="Justiça Federal" w:date="2005-06-07T15:32:00Z">
              <w:r>
                <w:rPr>
                  <w:sz w:val="20"/>
                </w:rPr>
                <w:delText>2005.63.01.05731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6" w:author="Justiça Federal" w:date="2005-06-07T15:32:00Z">
              <w:r>
                <w:rPr>
                  <w:sz w:val="20"/>
                </w:rPr>
                <w:delText>BRAZILINA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7" w:author="Justiça Federal" w:date="2005-06-07T15:32:00Z">
              <w:r>
                <w:rPr>
                  <w:sz w:val="20"/>
                </w:rPr>
                <w:delText>9513916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8" w:author="Justiça Federal" w:date="2005-06-07T15:32:00Z">
              <w:r>
                <w:rPr>
                  <w:sz w:val="20"/>
                </w:rPr>
                <w:delText>2005.63.01.05731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09" w:author="Justiça Federal" w:date="2005-06-07T15:32:00Z">
              <w:r>
                <w:rPr>
                  <w:sz w:val="20"/>
                </w:rPr>
                <w:delText>BRENO FAC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0" w:author="Justiça Federal" w:date="2005-06-07T15:32:00Z">
              <w:r>
                <w:rPr>
                  <w:sz w:val="20"/>
                </w:rPr>
                <w:delText>1124981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1" w:author="Justiça Federal" w:date="2005-06-07T15:32:00Z">
              <w:r>
                <w:rPr>
                  <w:sz w:val="20"/>
                </w:rPr>
                <w:delText>2005.63.01.05731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2" w:author="Justiça Federal" w:date="2005-06-07T15:32:00Z">
              <w:r>
                <w:rPr>
                  <w:sz w:val="20"/>
                </w:rPr>
                <w:delText>BRIGIDA DE JESUS VENTUR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3" w:author="Justiça Federal" w:date="2005-06-07T15:32:00Z">
              <w:r>
                <w:rPr>
                  <w:sz w:val="20"/>
                </w:rPr>
                <w:delText>000416717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4" w:author="Justiça Federal" w:date="2005-06-07T15:32:00Z">
              <w:r>
                <w:rPr>
                  <w:sz w:val="20"/>
                </w:rPr>
                <w:delText>2005.63.01.05731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5" w:author="Justiça Federal" w:date="2005-06-07T15:32:00Z">
              <w:r>
                <w:rPr>
                  <w:sz w:val="20"/>
                </w:rPr>
                <w:delText>BRIGID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6" w:author="Justiça Federal" w:date="2005-06-07T15:32:00Z">
              <w:r>
                <w:rPr>
                  <w:sz w:val="20"/>
                </w:rPr>
                <w:delText>0675781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7" w:author="Justiça Federal" w:date="2005-06-07T15:32:00Z">
              <w:r>
                <w:rPr>
                  <w:sz w:val="20"/>
                </w:rPr>
                <w:delText>2005.63.01.05732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8" w:author="Justiça Federal" w:date="2005-06-07T15:32:00Z">
              <w:r>
                <w:rPr>
                  <w:sz w:val="20"/>
                </w:rPr>
                <w:delText>BRIGIDA SILVA ARANT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19" w:author="Justiça Federal" w:date="2005-06-07T15:32:00Z">
              <w:r>
                <w:rPr>
                  <w:sz w:val="20"/>
                </w:rPr>
                <w:delText>3136645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0" w:author="Justiça Federal" w:date="2005-06-07T15:32:00Z">
              <w:r>
                <w:rPr>
                  <w:sz w:val="20"/>
                </w:rPr>
                <w:delText>2005.63.01.05732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1" w:author="Justiça Federal" w:date="2005-06-07T15:32:00Z">
              <w:r>
                <w:rPr>
                  <w:sz w:val="20"/>
                </w:rPr>
                <w:delText>BRUNA GUILHERME JAN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2" w:author="Justiça Federal" w:date="2005-06-07T15:32:00Z">
              <w:r>
                <w:rPr>
                  <w:sz w:val="20"/>
                </w:rPr>
                <w:delText>66640628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3" w:author="Justiça Federal" w:date="2005-06-07T15:32:00Z">
              <w:r>
                <w:rPr>
                  <w:sz w:val="20"/>
                </w:rPr>
                <w:delText>2005.63.01.05732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4" w:author="Justiça Federal" w:date="2005-06-07T15:32:00Z">
              <w:r>
                <w:rPr>
                  <w:sz w:val="20"/>
                </w:rPr>
                <w:delText>BRUNO GERMANO PEREGR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5" w:author="Justiça Federal" w:date="2005-06-07T15:32:00Z">
              <w:r>
                <w:rPr>
                  <w:sz w:val="20"/>
                </w:rPr>
                <w:delText>0382953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6" w:author="Justiça Federal" w:date="2005-06-07T15:32:00Z">
              <w:r>
                <w:rPr>
                  <w:sz w:val="20"/>
                </w:rPr>
                <w:delText>2005.63.01.05732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7" w:author="Justiça Federal" w:date="2005-06-07T15:32:00Z">
              <w:r>
                <w:rPr>
                  <w:sz w:val="20"/>
                </w:rPr>
                <w:delText>BRUNO SEGISMUN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8" w:author="Justiça Federal" w:date="2005-06-07T15:32:00Z">
              <w:r>
                <w:rPr>
                  <w:sz w:val="20"/>
                </w:rPr>
                <w:delText>0029628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29" w:author="Justiça Federal" w:date="2005-06-07T15:32:00Z">
              <w:r>
                <w:rPr>
                  <w:sz w:val="20"/>
                </w:rPr>
                <w:delText>2005.63.01.05732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0" w:author="Justiça Federal" w:date="2005-06-07T15:32:00Z">
              <w:r>
                <w:rPr>
                  <w:sz w:val="20"/>
                </w:rPr>
                <w:delText>CACIANO ALEXANDRIN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1" w:author="Justiça Federal" w:date="2005-06-07T15:32:00Z">
              <w:r>
                <w:rPr>
                  <w:sz w:val="20"/>
                </w:rPr>
                <w:delText>15762640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2" w:author="Justiça Federal" w:date="2005-06-07T15:32:00Z">
              <w:r>
                <w:rPr>
                  <w:sz w:val="20"/>
                </w:rPr>
                <w:delText>2005.63.01.05732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3" w:author="Justiça Federal" w:date="2005-06-07T15:32:00Z">
              <w:r>
                <w:rPr>
                  <w:sz w:val="20"/>
                </w:rPr>
                <w:delText>CACILDA ANJOS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4" w:author="Justiça Federal" w:date="2005-06-07T15:32:00Z">
              <w:r>
                <w:rPr>
                  <w:sz w:val="20"/>
                </w:rPr>
                <w:delText>17141439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5" w:author="Justiça Federal" w:date="2005-06-07T15:32:00Z">
              <w:r>
                <w:rPr>
                  <w:sz w:val="20"/>
                </w:rPr>
                <w:delText>2005.63.01.05732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6" w:author="Justiça Federal" w:date="2005-06-07T15:32:00Z">
              <w:r>
                <w:rPr>
                  <w:sz w:val="20"/>
                </w:rPr>
                <w:delText>CACILDA DA SILVA BERNAR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7" w:author="Justiça Federal" w:date="2005-06-07T15:32:00Z">
              <w:r>
                <w:rPr>
                  <w:sz w:val="20"/>
                </w:rPr>
                <w:delText>07911590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8" w:author="Justiça Federal" w:date="2005-06-07T15:32:00Z">
              <w:r>
                <w:rPr>
                  <w:sz w:val="20"/>
                </w:rPr>
                <w:delText>2005.63.01.05732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39" w:author="Justiça Federal" w:date="2005-06-07T15:32:00Z">
              <w:r>
                <w:rPr>
                  <w:sz w:val="20"/>
                </w:rPr>
                <w:delText>CACILDA FERREIRA DE AGRE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0" w:author="Justiça Federal" w:date="2005-06-07T15:32:00Z">
              <w:r>
                <w:rPr>
                  <w:sz w:val="20"/>
                </w:rPr>
                <w:delText>31984107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1" w:author="Justiça Federal" w:date="2005-06-07T15:32:00Z">
              <w:r>
                <w:rPr>
                  <w:sz w:val="20"/>
                </w:rPr>
                <w:delText>2005.63.01.05732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2" w:author="Justiça Federal" w:date="2005-06-07T15:32:00Z">
              <w:r>
                <w:rPr>
                  <w:sz w:val="20"/>
                </w:rPr>
                <w:delText>CACILDA LOPE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3" w:author="Justiça Federal" w:date="2005-06-07T15:32:00Z">
              <w:r>
                <w:rPr>
                  <w:sz w:val="20"/>
                </w:rPr>
                <w:delText>11582647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4" w:author="Justiça Federal" w:date="2005-06-07T15:32:00Z">
              <w:r>
                <w:rPr>
                  <w:sz w:val="20"/>
                </w:rPr>
                <w:delText>2005.63.01.05732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5" w:author="Justiça Federal" w:date="2005-06-07T15:32:00Z">
              <w:r>
                <w:rPr>
                  <w:sz w:val="20"/>
                </w:rPr>
                <w:delText>CACILDA LOP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6" w:author="Justiça Federal" w:date="2005-06-07T15:32:00Z">
              <w:r>
                <w:rPr>
                  <w:sz w:val="20"/>
                </w:rPr>
                <w:delText>472096316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7" w:author="Justiça Federal" w:date="2005-06-07T15:32:00Z">
              <w:r>
                <w:rPr>
                  <w:sz w:val="20"/>
                </w:rPr>
                <w:delText>2005.63.01.05733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8" w:author="Justiça Federal" w:date="2005-06-07T15:32:00Z">
              <w:r>
                <w:rPr>
                  <w:sz w:val="20"/>
                </w:rPr>
                <w:delText>CACILDA NOGUEIRA DE CAMARGO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49" w:author="Justiça Federal" w:date="2005-06-07T15:32:00Z">
              <w:r>
                <w:rPr>
                  <w:sz w:val="20"/>
                </w:rPr>
                <w:delText>05486940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0" w:author="Justiça Federal" w:date="2005-06-07T15:32:00Z">
              <w:r>
                <w:rPr>
                  <w:sz w:val="20"/>
                </w:rPr>
                <w:delText>2005.63.01.05733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1" w:author="Justiça Federal" w:date="2005-06-07T15:32:00Z">
              <w:r>
                <w:rPr>
                  <w:sz w:val="20"/>
                </w:rPr>
                <w:delText>CACILDA PEREIRA ALCAC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2" w:author="Justiça Federal" w:date="2005-06-07T15:32:00Z">
              <w:r>
                <w:rPr>
                  <w:sz w:val="20"/>
                </w:rPr>
                <w:delText>35998074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3" w:author="Justiça Federal" w:date="2005-06-07T15:32:00Z">
              <w:r>
                <w:rPr>
                  <w:sz w:val="20"/>
                </w:rPr>
                <w:delText>2005.63.01.05733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4" w:author="Justiça Federal" w:date="2005-06-07T15:32:00Z">
              <w:r>
                <w:rPr>
                  <w:sz w:val="20"/>
                </w:rPr>
                <w:delText>CACILDA RITA DE OLIVEIRA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5" w:author="Justiça Federal" w:date="2005-06-07T15:32:00Z">
              <w:r>
                <w:rPr>
                  <w:sz w:val="20"/>
                </w:rPr>
                <w:delText>01132291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6" w:author="Justiça Federal" w:date="2005-06-07T15:32:00Z">
              <w:r>
                <w:rPr>
                  <w:sz w:val="20"/>
                </w:rPr>
                <w:delText>2005.63.01.05733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7" w:author="Justiça Federal" w:date="2005-06-07T15:32:00Z">
              <w:r>
                <w:rPr>
                  <w:sz w:val="20"/>
                </w:rPr>
                <w:delText>CACILDA RODRIGUES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8" w:author="Justiça Federal" w:date="2005-06-07T15:32:00Z">
              <w:r>
                <w:rPr>
                  <w:sz w:val="20"/>
                </w:rPr>
                <w:delText>15058800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59" w:author="Justiça Federal" w:date="2005-06-07T15:32:00Z">
              <w:r>
                <w:rPr>
                  <w:sz w:val="20"/>
                </w:rPr>
                <w:delText>2005.63.01.05733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0" w:author="Justiça Federal" w:date="2005-06-07T15:32:00Z">
              <w:r>
                <w:rPr>
                  <w:sz w:val="20"/>
                </w:rPr>
                <w:delText>CACILDA ROS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1" w:author="Justiça Federal" w:date="2005-06-07T15:32:00Z">
              <w:r>
                <w:rPr>
                  <w:sz w:val="20"/>
                </w:rPr>
                <w:delText>11169973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2" w:author="Justiça Federal" w:date="2005-06-07T15:32:00Z">
              <w:r>
                <w:rPr>
                  <w:sz w:val="20"/>
                </w:rPr>
                <w:delText>2005.63.01.05733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3" w:author="Justiça Federal" w:date="2005-06-07T15:32:00Z">
              <w:r>
                <w:rPr>
                  <w:sz w:val="20"/>
                </w:rPr>
                <w:delText>CACILDA SIMOES CALHEI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4" w:author="Justiça Federal" w:date="2005-06-07T15:32:00Z">
              <w:r>
                <w:rPr>
                  <w:sz w:val="20"/>
                </w:rPr>
                <w:delText>60996633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5" w:author="Justiça Federal" w:date="2005-06-07T15:32:00Z">
              <w:r>
                <w:rPr>
                  <w:sz w:val="20"/>
                </w:rPr>
                <w:delText>2005.63.01.05733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6" w:author="Justiça Federal" w:date="2005-06-07T15:32:00Z">
              <w:r>
                <w:rPr>
                  <w:sz w:val="20"/>
                </w:rPr>
                <w:delText>CAETANA FRANCISC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7" w:author="Justiça Federal" w:date="2005-06-07T15:32:00Z">
              <w:r>
                <w:rPr>
                  <w:sz w:val="20"/>
                </w:rPr>
                <w:delText>15448440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8" w:author="Justiça Federal" w:date="2005-06-07T15:32:00Z">
              <w:r>
                <w:rPr>
                  <w:sz w:val="20"/>
                </w:rPr>
                <w:delText>2005.63.01.05733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69" w:author="Justiça Federal" w:date="2005-06-07T15:32:00Z">
              <w:r>
                <w:rPr>
                  <w:sz w:val="20"/>
                </w:rPr>
                <w:delText>CAETANA GHIRALDINI DE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0" w:author="Justiça Federal" w:date="2005-06-07T15:32:00Z">
              <w:r>
                <w:rPr>
                  <w:sz w:val="20"/>
                </w:rPr>
                <w:delText>21328868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1" w:author="Justiça Federal" w:date="2005-06-07T15:32:00Z">
              <w:r>
                <w:rPr>
                  <w:sz w:val="20"/>
                </w:rPr>
                <w:delText>2005.63.01.05733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2" w:author="Justiça Federal" w:date="2005-06-07T15:32:00Z">
              <w:r>
                <w:rPr>
                  <w:sz w:val="20"/>
                </w:rPr>
                <w:delText>CAETANO APARECID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3" w:author="Justiça Federal" w:date="2005-06-07T15:32:00Z">
              <w:r>
                <w:rPr>
                  <w:sz w:val="20"/>
                </w:rPr>
                <w:delText>8624449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4" w:author="Justiça Federal" w:date="2005-06-07T15:32:00Z">
              <w:r>
                <w:rPr>
                  <w:sz w:val="20"/>
                </w:rPr>
                <w:delText>2005.63.01.05733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5" w:author="Justiça Federal" w:date="2005-06-07T15:32:00Z">
              <w:r>
                <w:rPr>
                  <w:sz w:val="20"/>
                </w:rPr>
                <w:delText>CAETANO DOS PASS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6" w:author="Justiça Federal" w:date="2005-06-07T15:32:00Z">
              <w:r>
                <w:rPr>
                  <w:sz w:val="20"/>
                </w:rPr>
                <w:delText>8219404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7" w:author="Justiça Federal" w:date="2005-06-07T15:32:00Z">
              <w:r>
                <w:rPr>
                  <w:sz w:val="20"/>
                </w:rPr>
                <w:delText>2005.63.01.05734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8" w:author="Justiça Federal" w:date="2005-06-07T15:32:00Z">
              <w:r>
                <w:rPr>
                  <w:sz w:val="20"/>
                </w:rPr>
                <w:delText>CAETANO FEITOSA DE VASCONCEL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79" w:author="Justiça Federal" w:date="2005-06-07T15:32:00Z">
              <w:r>
                <w:rPr>
                  <w:sz w:val="20"/>
                </w:rPr>
                <w:delText>05941299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0" w:author="Justiça Federal" w:date="2005-06-07T15:32:00Z">
              <w:r>
                <w:rPr>
                  <w:sz w:val="20"/>
                </w:rPr>
                <w:delText>2005.63.01.05734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1" w:author="Justiça Federal" w:date="2005-06-07T15:32:00Z">
              <w:r>
                <w:rPr>
                  <w:sz w:val="20"/>
                </w:rPr>
                <w:delText>CAETANO PIER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2" w:author="Justiça Federal" w:date="2005-06-07T15:32:00Z">
              <w:r>
                <w:rPr>
                  <w:sz w:val="20"/>
                </w:rPr>
                <w:delText>0754665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3" w:author="Justiça Federal" w:date="2005-06-07T15:32:00Z">
              <w:r>
                <w:rPr>
                  <w:sz w:val="20"/>
                </w:rPr>
                <w:delText>2005.63.01.05734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4" w:author="Justiça Federal" w:date="2005-06-07T15:32:00Z">
              <w:r>
                <w:rPr>
                  <w:sz w:val="20"/>
                </w:rPr>
                <w:delText>CAETANO ZUT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5" w:author="Justiça Federal" w:date="2005-06-07T15:32:00Z">
              <w:r>
                <w:rPr>
                  <w:sz w:val="20"/>
                </w:rPr>
                <w:delText>1278921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6" w:author="Justiça Federal" w:date="2005-06-07T15:32:00Z">
              <w:r>
                <w:rPr>
                  <w:sz w:val="20"/>
                </w:rPr>
                <w:delText>2005.63.01.05734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7" w:author="Justiça Federal" w:date="2005-06-07T15:32:00Z">
              <w:r>
                <w:rPr>
                  <w:sz w:val="20"/>
                </w:rPr>
                <w:delText>CALIMERIO GALVAO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8" w:author="Justiça Federal" w:date="2005-06-07T15:32:00Z">
              <w:r>
                <w:rPr>
                  <w:sz w:val="20"/>
                </w:rPr>
                <w:delText>4904483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89" w:author="Justiça Federal" w:date="2005-06-07T15:32:00Z">
              <w:r>
                <w:rPr>
                  <w:sz w:val="20"/>
                </w:rPr>
                <w:delText>2005.63.01.05734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0" w:author="Justiça Federal" w:date="2005-06-07T15:32:00Z">
              <w:r>
                <w:rPr>
                  <w:sz w:val="20"/>
                </w:rPr>
                <w:delText>CALINS UBAL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1" w:author="Justiça Federal" w:date="2005-06-07T15:32:00Z">
              <w:r>
                <w:rPr>
                  <w:sz w:val="20"/>
                </w:rPr>
                <w:delText>3832383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2" w:author="Justiça Federal" w:date="2005-06-07T15:32:00Z">
              <w:r>
                <w:rPr>
                  <w:sz w:val="20"/>
                </w:rPr>
                <w:delText>2005.63.01.05734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3" w:author="Justiça Federal" w:date="2005-06-07T15:32:00Z">
              <w:r>
                <w:rPr>
                  <w:sz w:val="20"/>
                </w:rPr>
                <w:delText>CALIXTRATA XAVIER MOR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4" w:author="Justiça Federal" w:date="2005-06-07T15:32:00Z">
              <w:r>
                <w:rPr>
                  <w:sz w:val="20"/>
                </w:rPr>
                <w:delText>3519292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5" w:author="Justiça Federal" w:date="2005-06-07T15:32:00Z">
              <w:r>
                <w:rPr>
                  <w:sz w:val="20"/>
                </w:rPr>
                <w:delText>2005.63.01.05734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6" w:author="Justiça Federal" w:date="2005-06-07T15:32:00Z">
              <w:r>
                <w:rPr>
                  <w:sz w:val="20"/>
                </w:rPr>
                <w:delText>CALIXTRO PEDROS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7" w:author="Justiça Federal" w:date="2005-06-07T15:32:00Z">
              <w:r>
                <w:rPr>
                  <w:sz w:val="20"/>
                </w:rPr>
                <w:delText>4575296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8" w:author="Justiça Federal" w:date="2005-06-07T15:32:00Z">
              <w:r>
                <w:rPr>
                  <w:sz w:val="20"/>
                </w:rPr>
                <w:delText>2005.63.01.05734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599" w:author="Justiça Federal" w:date="2005-06-07T15:32:00Z">
              <w:r>
                <w:rPr>
                  <w:sz w:val="20"/>
                </w:rPr>
                <w:delText>CALUDEMIR SOBRINHO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0" w:author="Justiça Federal" w:date="2005-06-07T15:32:00Z">
              <w:r>
                <w:rPr>
                  <w:sz w:val="20"/>
                </w:rPr>
                <w:delText>09245352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1" w:author="Justiça Federal" w:date="2005-06-07T15:32:00Z">
              <w:r>
                <w:rPr>
                  <w:sz w:val="20"/>
                </w:rPr>
                <w:delText>2005.63.01.05734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2" w:author="Justiça Federal" w:date="2005-06-07T15:32:00Z">
              <w:r>
                <w:rPr>
                  <w:sz w:val="20"/>
                </w:rPr>
                <w:delText>CALUDEMIRA FERLIN GUAL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3" w:author="Justiça Federal" w:date="2005-06-07T15:32:00Z">
              <w:r>
                <w:rPr>
                  <w:sz w:val="20"/>
                </w:rPr>
                <w:delText>11985165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4" w:author="Justiça Federal" w:date="2005-06-07T15:32:00Z">
              <w:r>
                <w:rPr>
                  <w:sz w:val="20"/>
                </w:rPr>
                <w:delText>2005.63.01.05735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5" w:author="Justiça Federal" w:date="2005-06-07T15:32:00Z">
              <w:r>
                <w:rPr>
                  <w:sz w:val="20"/>
                </w:rPr>
                <w:delText>CALUDIA COUTINHO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6" w:author="Justiça Federal" w:date="2005-06-07T15:32:00Z">
              <w:r>
                <w:rPr>
                  <w:sz w:val="20"/>
                </w:rPr>
                <w:delText>06888580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7" w:author="Justiça Federal" w:date="2005-06-07T15:32:00Z">
              <w:r>
                <w:rPr>
                  <w:sz w:val="20"/>
                </w:rPr>
                <w:delText>2005.63.01.05735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8" w:author="Justiça Federal" w:date="2005-06-07T15:32:00Z">
              <w:r>
                <w:rPr>
                  <w:sz w:val="20"/>
                </w:rPr>
                <w:delText>CALUDIMIRO REI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09" w:author="Justiça Federal" w:date="2005-06-07T15:32:00Z">
              <w:r>
                <w:rPr>
                  <w:sz w:val="20"/>
                </w:rPr>
                <w:delText>9982862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0" w:author="Justiça Federal" w:date="2005-06-07T15:32:00Z">
              <w:r>
                <w:rPr>
                  <w:sz w:val="20"/>
                </w:rPr>
                <w:delText>2005.63.01.05735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1" w:author="Justiça Federal" w:date="2005-06-07T15:32:00Z">
              <w:r>
                <w:rPr>
                  <w:sz w:val="20"/>
                </w:rPr>
                <w:delText>CAMEEM RAMOS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2" w:author="Justiça Federal" w:date="2005-06-07T15:32:00Z">
              <w:r>
                <w:rPr>
                  <w:sz w:val="20"/>
                </w:rPr>
                <w:delText>526152786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3" w:author="Justiça Federal" w:date="2005-06-07T15:32:00Z">
              <w:r>
                <w:rPr>
                  <w:sz w:val="20"/>
                </w:rPr>
                <w:delText>2005.63.01.05735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4" w:author="Justiça Federal" w:date="2005-06-07T15:32:00Z">
              <w:r>
                <w:rPr>
                  <w:sz w:val="20"/>
                </w:rPr>
                <w:delText>CAMILO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5" w:author="Justiça Federal" w:date="2005-06-07T15:32:00Z">
              <w:r>
                <w:rPr>
                  <w:sz w:val="20"/>
                </w:rPr>
                <w:delText>0840309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6" w:author="Justiça Federal" w:date="2005-06-07T15:32:00Z">
              <w:r>
                <w:rPr>
                  <w:sz w:val="20"/>
                </w:rPr>
                <w:delText>2005.63.01.05735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7" w:author="Justiça Federal" w:date="2005-06-07T15:32:00Z">
              <w:r>
                <w:rPr>
                  <w:sz w:val="20"/>
                </w:rPr>
                <w:delText>CAMILO LUIZ DE PONT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8" w:author="Justiça Federal" w:date="2005-06-07T15:32:00Z">
              <w:r>
                <w:rPr>
                  <w:sz w:val="20"/>
                </w:rPr>
                <w:delText>77353609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19" w:author="Justiça Federal" w:date="2005-06-07T15:32:00Z">
              <w:r>
                <w:rPr>
                  <w:sz w:val="20"/>
                </w:rPr>
                <w:delText>2005.63.01.05735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0" w:author="Justiça Federal" w:date="2005-06-07T15:32:00Z">
              <w:r>
                <w:rPr>
                  <w:sz w:val="20"/>
                </w:rPr>
                <w:delText>CAMILO RODRIGUES BRAN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1" w:author="Justiça Federal" w:date="2005-06-07T15:32:00Z">
              <w:r>
                <w:rPr>
                  <w:sz w:val="20"/>
                </w:rPr>
                <w:delText>16630998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2" w:author="Justiça Federal" w:date="2005-06-07T15:32:00Z">
              <w:r>
                <w:rPr>
                  <w:sz w:val="20"/>
                </w:rPr>
                <w:delText>2005.63.01.05735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3" w:author="Justiça Federal" w:date="2005-06-07T15:32:00Z">
              <w:r>
                <w:rPr>
                  <w:sz w:val="20"/>
                </w:rPr>
                <w:delText>CANADIDA QUAGL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4" w:author="Justiça Federal" w:date="2005-06-07T15:32:00Z">
              <w:r>
                <w:rPr>
                  <w:sz w:val="20"/>
                </w:rPr>
                <w:delText>1257031481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5" w:author="Justiça Federal" w:date="2005-06-07T15:32:00Z">
              <w:r>
                <w:rPr>
                  <w:sz w:val="20"/>
                </w:rPr>
                <w:delText>2005.63.01.05735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6" w:author="Justiça Federal" w:date="2005-06-07T15:32:00Z">
              <w:r>
                <w:rPr>
                  <w:sz w:val="20"/>
                </w:rPr>
                <w:delText>CANDELARIA CALEFF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7" w:author="Justiça Federal" w:date="2005-06-07T15:32:00Z">
              <w:r>
                <w:rPr>
                  <w:sz w:val="20"/>
                </w:rPr>
                <w:delText>11038162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8" w:author="Justiça Federal" w:date="2005-06-07T15:32:00Z">
              <w:r>
                <w:rPr>
                  <w:sz w:val="20"/>
                </w:rPr>
                <w:delText>2005.63.01.05735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29" w:author="Justiça Federal" w:date="2005-06-07T15:32:00Z">
              <w:r>
                <w:rPr>
                  <w:sz w:val="20"/>
                </w:rPr>
                <w:delText>CANDIDA AZZALIN MARCEL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0" w:author="Justiça Federal" w:date="2005-06-07T15:32:00Z">
              <w:r>
                <w:rPr>
                  <w:sz w:val="20"/>
                </w:rPr>
                <w:delText>0971049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1" w:author="Justiça Federal" w:date="2005-06-07T15:32:00Z">
              <w:r>
                <w:rPr>
                  <w:sz w:val="20"/>
                </w:rPr>
                <w:delText>2005.63.01.05735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2" w:author="Justiça Federal" w:date="2005-06-07T15:32:00Z">
              <w:r>
                <w:rPr>
                  <w:sz w:val="20"/>
                </w:rPr>
                <w:delText>CANDIDA BARBOSA PEIX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3" w:author="Justiça Federal" w:date="2005-06-07T15:32:00Z">
              <w:r>
                <w:rPr>
                  <w:sz w:val="20"/>
                </w:rPr>
                <w:delText>8156068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4" w:author="Justiça Federal" w:date="2005-06-07T15:32:00Z">
              <w:r>
                <w:rPr>
                  <w:sz w:val="20"/>
                </w:rPr>
                <w:delText>2005.63.01.05736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5" w:author="Justiça Federal" w:date="2005-06-07T15:32:00Z">
              <w:r>
                <w:rPr>
                  <w:sz w:val="20"/>
                </w:rPr>
                <w:delText>CANDIDA DE FARIA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6" w:author="Justiça Federal" w:date="2005-06-07T15:32:00Z">
              <w:r>
                <w:rPr>
                  <w:sz w:val="20"/>
                </w:rPr>
                <w:delText>14517474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7" w:author="Justiça Federal" w:date="2005-06-07T15:32:00Z">
              <w:r>
                <w:rPr>
                  <w:sz w:val="20"/>
                </w:rPr>
                <w:delText>2005.63.01.05736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8" w:author="Justiça Federal" w:date="2005-06-07T15:32:00Z">
              <w:r>
                <w:rPr>
                  <w:sz w:val="20"/>
                </w:rPr>
                <w:delText>CANDIDA DE MIRANDA N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39" w:author="Justiça Federal" w:date="2005-06-07T15:32:00Z">
              <w:r>
                <w:rPr>
                  <w:sz w:val="20"/>
                </w:rPr>
                <w:delText>9375466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0" w:author="Justiça Federal" w:date="2005-06-07T15:32:00Z">
              <w:r>
                <w:rPr>
                  <w:sz w:val="20"/>
                </w:rPr>
                <w:delText>2005.63.01.05736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1" w:author="Justiça Federal" w:date="2005-06-07T15:32:00Z">
              <w:r>
                <w:rPr>
                  <w:sz w:val="20"/>
                </w:rPr>
                <w:delText>CANDIDA OLIVEIR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2" w:author="Justiça Federal" w:date="2005-06-07T15:32:00Z">
              <w:r>
                <w:rPr>
                  <w:sz w:val="20"/>
                </w:rPr>
                <w:delText>143732385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3" w:author="Justiça Federal" w:date="2005-06-07T15:32:00Z">
              <w:r>
                <w:rPr>
                  <w:sz w:val="20"/>
                </w:rPr>
                <w:delText>2005.63.01.05736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4" w:author="Justiça Federal" w:date="2005-06-07T15:32:00Z">
              <w:r>
                <w:rPr>
                  <w:sz w:val="20"/>
                </w:rPr>
                <w:delText>CANDIDA R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5" w:author="Justiça Federal" w:date="2005-06-07T15:32:00Z">
              <w:r>
                <w:rPr>
                  <w:sz w:val="20"/>
                </w:rPr>
                <w:delText>10856567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6" w:author="Justiça Federal" w:date="2005-06-07T15:32:00Z">
              <w:r>
                <w:rPr>
                  <w:sz w:val="20"/>
                </w:rPr>
                <w:delText>2005.63.01.05736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7" w:author="Justiça Federal" w:date="2005-06-07T15:32:00Z">
              <w:r>
                <w:rPr>
                  <w:sz w:val="20"/>
                </w:rPr>
                <w:delText>CANDIDA TAVARES PESSO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8" w:author="Justiça Federal" w:date="2005-06-07T15:32:00Z">
              <w:r>
                <w:rPr>
                  <w:sz w:val="20"/>
                </w:rPr>
                <w:delText>00802338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49" w:author="Justiça Federal" w:date="2005-06-07T15:32:00Z">
              <w:r>
                <w:rPr>
                  <w:sz w:val="20"/>
                </w:rPr>
                <w:delText>2005.63.01.05736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0" w:author="Justiça Federal" w:date="2005-06-07T15:32:00Z">
              <w:r>
                <w:rPr>
                  <w:sz w:val="20"/>
                </w:rPr>
                <w:delText>CANDIDO ANTONIO DA SILVA N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1" w:author="Justiça Federal" w:date="2005-06-07T15:32:00Z">
              <w:r>
                <w:rPr>
                  <w:sz w:val="20"/>
                </w:rPr>
                <w:delText>2978529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2" w:author="Justiça Federal" w:date="2005-06-07T15:32:00Z">
              <w:r>
                <w:rPr>
                  <w:sz w:val="20"/>
                </w:rPr>
                <w:delText>2005.63.01.05736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3" w:author="Justiça Federal" w:date="2005-06-07T15:32:00Z">
              <w:r>
                <w:rPr>
                  <w:sz w:val="20"/>
                </w:rPr>
                <w:delText>CANDIDO ANTUNE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4" w:author="Justiça Federal" w:date="2005-06-07T15:32:00Z">
              <w:r>
                <w:rPr>
                  <w:sz w:val="20"/>
                </w:rPr>
                <w:delText>0173414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5" w:author="Justiça Federal" w:date="2005-06-07T15:32:00Z">
              <w:r>
                <w:rPr>
                  <w:sz w:val="20"/>
                </w:rPr>
                <w:delText>2005.63.01.05736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6" w:author="Justiça Federal" w:date="2005-06-07T15:32:00Z">
              <w:r>
                <w:rPr>
                  <w:sz w:val="20"/>
                </w:rPr>
                <w:delText>CANNDIDO OLSE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7" w:author="Justiça Federal" w:date="2005-06-07T15:32:00Z">
              <w:r>
                <w:rPr>
                  <w:sz w:val="20"/>
                </w:rPr>
                <w:delText>7720136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8" w:author="Justiça Federal" w:date="2005-06-07T15:32:00Z">
              <w:r>
                <w:rPr>
                  <w:sz w:val="20"/>
                </w:rPr>
                <w:delText>2005.63.01.05736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59" w:author="Justiça Federal" w:date="2005-06-07T15:32:00Z">
              <w:r>
                <w:rPr>
                  <w:sz w:val="20"/>
                </w:rPr>
                <w:delText>CANTIDIO GOUV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0" w:author="Justiça Federal" w:date="2005-06-07T15:32:00Z">
              <w:r>
                <w:rPr>
                  <w:sz w:val="20"/>
                </w:rPr>
                <w:delText>2732696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1" w:author="Justiça Federal" w:date="2005-06-07T15:32:00Z">
              <w:r>
                <w:rPr>
                  <w:sz w:val="20"/>
                </w:rPr>
                <w:delText>2005.63.01.05736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2" w:author="Justiça Federal" w:date="2005-06-07T15:32:00Z">
              <w:r>
                <w:rPr>
                  <w:sz w:val="20"/>
                </w:rPr>
                <w:delText>CANTIDIO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3" w:author="Justiça Federal" w:date="2005-06-07T15:32:00Z">
              <w:r>
                <w:rPr>
                  <w:sz w:val="20"/>
                </w:rPr>
                <w:delText>106111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4" w:author="Justiça Federal" w:date="2005-06-07T15:32:00Z">
              <w:r>
                <w:rPr>
                  <w:sz w:val="20"/>
                </w:rPr>
                <w:delText>2005.63.01.05737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5" w:author="Justiça Federal" w:date="2005-06-07T15:32:00Z">
              <w:r>
                <w:rPr>
                  <w:sz w:val="20"/>
                </w:rPr>
                <w:delText>CARLINA DA SILVA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6" w:author="Justiça Federal" w:date="2005-06-07T15:32:00Z">
              <w:r>
                <w:rPr>
                  <w:sz w:val="20"/>
                </w:rPr>
                <w:delText>00839036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7" w:author="Justiça Federal" w:date="2005-06-07T15:32:00Z">
              <w:r>
                <w:rPr>
                  <w:sz w:val="20"/>
                </w:rPr>
                <w:delText>2005.63.01.05737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8" w:author="Justiça Federal" w:date="2005-06-07T15:32:00Z">
              <w:r>
                <w:rPr>
                  <w:sz w:val="20"/>
                </w:rPr>
                <w:delText>CARLINA OLARDI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69" w:author="Justiça Federal" w:date="2005-06-07T15:32:00Z">
              <w:r>
                <w:rPr>
                  <w:sz w:val="20"/>
                </w:rPr>
                <w:delText>08922738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0" w:author="Justiça Federal" w:date="2005-06-07T15:32:00Z">
              <w:r>
                <w:rPr>
                  <w:sz w:val="20"/>
                </w:rPr>
                <w:delText>2005.63.01.05737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1" w:author="Justiça Federal" w:date="2005-06-07T15:32:00Z">
              <w:r>
                <w:rPr>
                  <w:sz w:val="20"/>
                </w:rPr>
                <w:delText>CARLINDA MARIA DE AMONRIM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2" w:author="Justiça Federal" w:date="2005-06-07T15:32:00Z">
              <w:r>
                <w:rPr>
                  <w:sz w:val="20"/>
                </w:rPr>
                <w:delText>04356392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3" w:author="Justiça Federal" w:date="2005-06-07T15:32:00Z">
              <w:r>
                <w:rPr>
                  <w:sz w:val="20"/>
                </w:rPr>
                <w:delText>2005.63.01.05737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4" w:author="Justiça Federal" w:date="2005-06-07T15:32:00Z">
              <w:r>
                <w:rPr>
                  <w:sz w:val="20"/>
                </w:rPr>
                <w:delText>CARLITA REIS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5" w:author="Justiça Federal" w:date="2005-06-07T15:32:00Z">
              <w:r>
                <w:rPr>
                  <w:sz w:val="20"/>
                </w:rPr>
                <w:delText>22873364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6" w:author="Justiça Federal" w:date="2005-06-07T15:32:00Z">
              <w:r>
                <w:rPr>
                  <w:sz w:val="20"/>
                </w:rPr>
                <w:delText>2005.63.01.05737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7" w:author="Justiça Federal" w:date="2005-06-07T15:32:00Z">
              <w:r>
                <w:rPr>
                  <w:sz w:val="20"/>
                </w:rPr>
                <w:delText>CARLO ANTONIO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8" w:author="Justiça Federal" w:date="2005-06-07T15:32:00Z">
              <w:r>
                <w:rPr>
                  <w:sz w:val="20"/>
                </w:rPr>
                <w:delText>8910929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79" w:author="Justiça Federal" w:date="2005-06-07T15:32:00Z">
              <w:r>
                <w:rPr>
                  <w:sz w:val="20"/>
                </w:rPr>
                <w:delText>2005.63.01.05737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0" w:author="Justiça Federal" w:date="2005-06-07T15:32:00Z">
              <w:r>
                <w:rPr>
                  <w:sz w:val="20"/>
                </w:rPr>
                <w:delText>CARLOS ADRIANO PRIU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1" w:author="Justiça Federal" w:date="2005-06-07T15:32:00Z">
              <w:r>
                <w:rPr>
                  <w:sz w:val="20"/>
                </w:rPr>
                <w:delText>5298904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2" w:author="Justiça Federal" w:date="2005-06-07T15:32:00Z">
              <w:r>
                <w:rPr>
                  <w:sz w:val="20"/>
                </w:rPr>
                <w:delText>2005.63.01.05737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3" w:author="Justiça Federal" w:date="2005-06-07T15:32:00Z">
              <w:r>
                <w:rPr>
                  <w:sz w:val="20"/>
                </w:rPr>
                <w:delText>CARLOS ALBERTO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4" w:author="Justiça Federal" w:date="2005-06-07T15:32:00Z">
              <w:r>
                <w:rPr>
                  <w:sz w:val="20"/>
                </w:rPr>
                <w:delText>8894513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5" w:author="Justiça Federal" w:date="2005-06-07T15:32:00Z">
              <w:r>
                <w:rPr>
                  <w:sz w:val="20"/>
                </w:rPr>
                <w:delText>2005.63.01.05737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6" w:author="Justiça Federal" w:date="2005-06-07T15:32:00Z">
              <w:r>
                <w:rPr>
                  <w:sz w:val="20"/>
                </w:rPr>
                <w:delText>CARLOS ALBERTO CICILI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7" w:author="Justiça Federal" w:date="2005-06-07T15:32:00Z">
              <w:r>
                <w:rPr>
                  <w:sz w:val="20"/>
                </w:rPr>
                <w:delText>09343480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8" w:author="Justiça Federal" w:date="2005-06-07T15:32:00Z">
              <w:r>
                <w:rPr>
                  <w:sz w:val="20"/>
                </w:rPr>
                <w:delText>2005.63.01.05737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89" w:author="Justiça Federal" w:date="2005-06-07T15:32:00Z">
              <w:r>
                <w:rPr>
                  <w:sz w:val="20"/>
                </w:rPr>
                <w:delText>CARLOS ALBERTO CO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0" w:author="Justiça Federal" w:date="2005-06-07T15:32:00Z">
              <w:r>
                <w:rPr>
                  <w:sz w:val="20"/>
                </w:rPr>
                <w:delText>0664305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1" w:author="Justiça Federal" w:date="2005-06-07T15:32:00Z">
              <w:r>
                <w:rPr>
                  <w:sz w:val="20"/>
                </w:rPr>
                <w:delText>2005.63.01.05737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2" w:author="Justiça Federal" w:date="2005-06-07T15:32:00Z">
              <w:r>
                <w:rPr>
                  <w:sz w:val="20"/>
                </w:rPr>
                <w:delText>CARLOS ALBERTO D.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3" w:author="Justiça Federal" w:date="2005-06-07T15:32:00Z">
              <w:r>
                <w:rPr>
                  <w:sz w:val="20"/>
                </w:rPr>
                <w:delText>05573391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4" w:author="Justiça Federal" w:date="2005-06-07T15:32:00Z">
              <w:r>
                <w:rPr>
                  <w:sz w:val="20"/>
                </w:rPr>
                <w:delText>2005.63.01.05738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5" w:author="Justiça Federal" w:date="2005-06-07T15:32:00Z">
              <w:r>
                <w:rPr>
                  <w:sz w:val="20"/>
                </w:rPr>
                <w:delText>CARLOS ALBER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6" w:author="Justiça Federal" w:date="2005-06-07T15:32:00Z">
              <w:r>
                <w:rPr>
                  <w:sz w:val="20"/>
                </w:rPr>
                <w:delText>210085664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7" w:author="Justiça Federal" w:date="2005-06-07T15:32:00Z">
              <w:r>
                <w:rPr>
                  <w:sz w:val="20"/>
                </w:rPr>
                <w:delText>2005.63.01.05738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8" w:author="Justiça Federal" w:date="2005-06-07T15:32:00Z">
              <w:r>
                <w:rPr>
                  <w:sz w:val="20"/>
                </w:rPr>
                <w:delText>CARLOS ALBERTO DA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699" w:author="Justiça Federal" w:date="2005-06-07T15:32:00Z">
              <w:r>
                <w:rPr>
                  <w:sz w:val="20"/>
                </w:rPr>
                <w:delText>6344893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0" w:author="Justiça Federal" w:date="2005-06-07T15:32:00Z">
              <w:r>
                <w:rPr>
                  <w:sz w:val="20"/>
                </w:rPr>
                <w:delText>2005.63.01.05738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1" w:author="Justiça Federal" w:date="2005-06-07T15:32:00Z">
              <w:r>
                <w:rPr>
                  <w:sz w:val="20"/>
                </w:rPr>
                <w:delText>CARLOS ALBERT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2" w:author="Justiça Federal" w:date="2005-06-07T15:32:00Z">
              <w:r>
                <w:rPr>
                  <w:sz w:val="20"/>
                </w:rPr>
                <w:delText>12359945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3" w:author="Justiça Federal" w:date="2005-06-07T15:32:00Z">
              <w:r>
                <w:rPr>
                  <w:sz w:val="20"/>
                </w:rPr>
                <w:delText>2005.63.01.05738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4" w:author="Justiça Federal" w:date="2005-06-07T15:32:00Z">
              <w:r>
                <w:rPr>
                  <w:sz w:val="20"/>
                </w:rPr>
                <w:delText>CARLOS ALBERTO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5" w:author="Justiça Federal" w:date="2005-06-07T15:32:00Z">
              <w:r>
                <w:rPr>
                  <w:sz w:val="20"/>
                </w:rPr>
                <w:delText>2190264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6" w:author="Justiça Federal" w:date="2005-06-07T15:32:00Z">
              <w:r>
                <w:rPr>
                  <w:sz w:val="20"/>
                </w:rPr>
                <w:delText>2005.63.01.05738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7" w:author="Justiça Federal" w:date="2005-06-07T15:32:00Z">
              <w:r>
                <w:rPr>
                  <w:sz w:val="20"/>
                </w:rPr>
                <w:delText>CARLOS ALBERT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8" w:author="Justiça Federal" w:date="2005-06-07T15:32:00Z">
              <w:r>
                <w:rPr>
                  <w:sz w:val="20"/>
                </w:rPr>
                <w:delText>00257648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09" w:author="Justiça Federal" w:date="2005-06-07T15:32:00Z">
              <w:r>
                <w:rPr>
                  <w:sz w:val="20"/>
                </w:rPr>
                <w:delText>2005.63.01.05738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0" w:author="Justiça Federal" w:date="2005-06-07T15:32:00Z">
              <w:r>
                <w:rPr>
                  <w:sz w:val="20"/>
                </w:rPr>
                <w:delText>CARLOS ALBERTO RODRIGUES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1" w:author="Justiça Federal" w:date="2005-06-07T15:32:00Z">
              <w:r>
                <w:rPr>
                  <w:sz w:val="20"/>
                </w:rPr>
                <w:delText>501516817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2" w:author="Justiça Federal" w:date="2005-06-07T15:32:00Z">
              <w:r>
                <w:rPr>
                  <w:sz w:val="20"/>
                </w:rPr>
                <w:delText>2005.63.01.05738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3" w:author="Justiça Federal" w:date="2005-06-07T15:32:00Z">
              <w:r>
                <w:rPr>
                  <w:sz w:val="20"/>
                </w:rPr>
                <w:delText>CARLOS ALFREDO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4" w:author="Justiça Federal" w:date="2005-06-07T15:32:00Z">
              <w:r>
                <w:rPr>
                  <w:sz w:val="20"/>
                </w:rPr>
                <w:delText>23839171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5" w:author="Justiça Federal" w:date="2005-06-07T15:32:00Z">
              <w:r>
                <w:rPr>
                  <w:sz w:val="20"/>
                </w:rPr>
                <w:delText>2005.63.01.05738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6" w:author="Justiça Federal" w:date="2005-06-07T15:32:00Z">
              <w:r>
                <w:rPr>
                  <w:sz w:val="20"/>
                </w:rPr>
                <w:delText>CARLOS ALV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7" w:author="Justiça Federal" w:date="2005-06-07T15:32:00Z">
              <w:r>
                <w:rPr>
                  <w:sz w:val="20"/>
                </w:rPr>
                <w:delText>6061623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8" w:author="Justiça Federal" w:date="2005-06-07T15:32:00Z">
              <w:r>
                <w:rPr>
                  <w:sz w:val="20"/>
                </w:rPr>
                <w:delText>2005.63.01.05738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19" w:author="Justiça Federal" w:date="2005-06-07T15:32:00Z">
              <w:r>
                <w:rPr>
                  <w:sz w:val="20"/>
                </w:rPr>
                <w:delText>CARLOS ANTONIO BEZER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0" w:author="Justiça Federal" w:date="2005-06-07T15:32:00Z">
              <w:r>
                <w:rPr>
                  <w:sz w:val="20"/>
                </w:rPr>
                <w:delText>8289663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1" w:author="Justiça Federal" w:date="2005-06-07T15:32:00Z">
              <w:r>
                <w:rPr>
                  <w:sz w:val="20"/>
                </w:rPr>
                <w:delText>2005.63.01.05738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2" w:author="Justiça Federal" w:date="2005-06-07T15:32:00Z">
              <w:r>
                <w:rPr>
                  <w:sz w:val="20"/>
                </w:rPr>
                <w:delText>CARLOS ANTONI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3" w:author="Justiça Federal" w:date="2005-06-07T15:32:00Z">
              <w:r>
                <w:rPr>
                  <w:sz w:val="20"/>
                </w:rPr>
                <w:delText>5237659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4" w:author="Justiça Federal" w:date="2005-06-07T15:32:00Z">
              <w:r>
                <w:rPr>
                  <w:sz w:val="20"/>
                </w:rPr>
                <w:delText>2005.63.01.05739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5" w:author="Justiça Federal" w:date="2005-06-07T15:32:00Z">
              <w:r>
                <w:rPr>
                  <w:sz w:val="20"/>
                </w:rPr>
                <w:delText>CARLOS ANT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6" w:author="Justiça Federal" w:date="2005-06-07T15:32:00Z">
              <w:r>
                <w:rPr>
                  <w:sz w:val="20"/>
                </w:rPr>
                <w:delText>1517451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7" w:author="Justiça Federal" w:date="2005-06-07T15:32:00Z">
              <w:r>
                <w:rPr>
                  <w:sz w:val="20"/>
                </w:rPr>
                <w:delText>2005.63.01.05739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8" w:author="Justiça Federal" w:date="2005-06-07T15:32:00Z">
              <w:r>
                <w:rPr>
                  <w:sz w:val="20"/>
                </w:rPr>
                <w:delText>CARLOS APARECIDO ANT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29" w:author="Justiça Federal" w:date="2005-06-07T15:32:00Z">
              <w:r>
                <w:rPr>
                  <w:sz w:val="20"/>
                </w:rPr>
                <w:delText>8300353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0" w:author="Justiça Federal" w:date="2005-06-07T15:32:00Z">
              <w:r>
                <w:rPr>
                  <w:sz w:val="20"/>
                </w:rPr>
                <w:delText>2005.63.01.05739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1" w:author="Justiça Federal" w:date="2005-06-07T15:32:00Z">
              <w:r>
                <w:rPr>
                  <w:sz w:val="20"/>
                </w:rPr>
                <w:delText>CARLOS APARECID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2" w:author="Justiça Federal" w:date="2005-06-07T15:32:00Z">
              <w:r>
                <w:rPr>
                  <w:sz w:val="20"/>
                </w:rPr>
                <w:delText>5039019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3" w:author="Justiça Federal" w:date="2005-06-07T15:32:00Z">
              <w:r>
                <w:rPr>
                  <w:sz w:val="20"/>
                </w:rPr>
                <w:delText>2005.63.01.05739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4" w:author="Justiça Federal" w:date="2005-06-07T15:32:00Z">
              <w:r>
                <w:rPr>
                  <w:sz w:val="20"/>
                </w:rPr>
                <w:delText>CARLOS AUGUTO FEVER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5" w:author="Justiça Federal" w:date="2005-06-07T15:32:00Z">
              <w:r>
                <w:rPr>
                  <w:sz w:val="20"/>
                </w:rPr>
                <w:delText>2226856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6" w:author="Justiça Federal" w:date="2005-06-07T15:32:00Z">
              <w:r>
                <w:rPr>
                  <w:sz w:val="20"/>
                </w:rPr>
                <w:delText>2005.63.01.05739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7" w:author="Justiça Federal" w:date="2005-06-07T15:32:00Z">
              <w:r>
                <w:rPr>
                  <w:sz w:val="20"/>
                </w:rPr>
                <w:delText>CARLOS BAUER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8" w:author="Justiça Federal" w:date="2005-06-07T15:32:00Z">
              <w:r>
                <w:rPr>
                  <w:sz w:val="20"/>
                </w:rPr>
                <w:delText>0516087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39" w:author="Justiça Federal" w:date="2005-06-07T15:32:00Z">
              <w:r>
                <w:rPr>
                  <w:sz w:val="20"/>
                </w:rPr>
                <w:delText>2005.63.01.05739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0" w:author="Justiça Federal" w:date="2005-06-07T15:32:00Z">
              <w:r>
                <w:rPr>
                  <w:sz w:val="20"/>
                </w:rPr>
                <w:delText>CARLOS BIASO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1" w:author="Justiça Federal" w:date="2005-06-07T15:32:00Z">
              <w:r>
                <w:rPr>
                  <w:sz w:val="20"/>
                </w:rPr>
                <w:delText>11763434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2" w:author="Justiça Federal" w:date="2005-06-07T15:32:00Z">
              <w:r>
                <w:rPr>
                  <w:sz w:val="20"/>
                </w:rPr>
                <w:delText>2005.63.01.05739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3" w:author="Justiça Federal" w:date="2005-06-07T15:32:00Z">
              <w:r>
                <w:rPr>
                  <w:sz w:val="20"/>
                </w:rPr>
                <w:delText>CARLOS CASSIVIL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4" w:author="Justiça Federal" w:date="2005-06-07T15:32:00Z">
              <w:r>
                <w:rPr>
                  <w:sz w:val="20"/>
                </w:rPr>
                <w:delText>54032938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5" w:author="Justiça Federal" w:date="2005-06-07T15:32:00Z">
              <w:r>
                <w:rPr>
                  <w:sz w:val="20"/>
                </w:rPr>
                <w:delText>2005.63.01.05739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6" w:author="Justiça Federal" w:date="2005-06-07T15:32:00Z">
              <w:r>
                <w:rPr>
                  <w:sz w:val="20"/>
                </w:rPr>
                <w:delText>CARLOS COA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7" w:author="Justiça Federal" w:date="2005-06-07T15:32:00Z">
              <w:r>
                <w:rPr>
                  <w:sz w:val="20"/>
                </w:rPr>
                <w:delText>3215069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8" w:author="Justiça Federal" w:date="2005-06-07T15:32:00Z">
              <w:r>
                <w:rPr>
                  <w:sz w:val="20"/>
                </w:rPr>
                <w:delText>2005.63.01.05739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49" w:author="Justiça Federal" w:date="2005-06-07T15:32:00Z">
              <w:r>
                <w:rPr>
                  <w:sz w:val="20"/>
                </w:rPr>
                <w:delText>CARLOS DE FREITAS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0" w:author="Justiça Federal" w:date="2005-06-07T15:32:00Z">
              <w:r>
                <w:rPr>
                  <w:sz w:val="20"/>
                </w:rPr>
                <w:delText>3768836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1" w:author="Justiça Federal" w:date="2005-06-07T15:32:00Z">
              <w:r>
                <w:rPr>
                  <w:sz w:val="20"/>
                </w:rPr>
                <w:delText>2005.63.01.05739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2" w:author="Justiça Federal" w:date="2005-06-07T15:32:00Z">
              <w:r>
                <w:rPr>
                  <w:sz w:val="20"/>
                </w:rPr>
                <w:delText>CARLO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3" w:author="Justiça Federal" w:date="2005-06-07T15:32:00Z">
              <w:r>
                <w:rPr>
                  <w:sz w:val="20"/>
                </w:rPr>
                <w:delText>53006763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4" w:author="Justiça Federal" w:date="2005-06-07T15:32:00Z">
              <w:r>
                <w:rPr>
                  <w:sz w:val="20"/>
                </w:rPr>
                <w:delText>2005.63.01.05740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5" w:author="Justiça Federal" w:date="2005-06-07T15:32:00Z">
              <w:r>
                <w:rPr>
                  <w:sz w:val="20"/>
                </w:rPr>
                <w:delText>CARLOS DELLA BERNADI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6" w:author="Justiça Federal" w:date="2005-06-07T15:32:00Z">
              <w:r>
                <w:rPr>
                  <w:sz w:val="20"/>
                </w:rPr>
                <w:delText>2954420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7" w:author="Justiça Federal" w:date="2005-06-07T15:32:00Z">
              <w:r>
                <w:rPr>
                  <w:sz w:val="20"/>
                </w:rPr>
                <w:delText>2005.63.01.05740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8" w:author="Justiça Federal" w:date="2005-06-07T15:32:00Z">
              <w:r>
                <w:rPr>
                  <w:sz w:val="20"/>
                </w:rPr>
                <w:delText>CARLOS FELIC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59" w:author="Justiça Federal" w:date="2005-06-07T15:32:00Z">
              <w:r>
                <w:rPr>
                  <w:sz w:val="20"/>
                </w:rPr>
                <w:delText>8540235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0" w:author="Justiça Federal" w:date="2005-06-07T15:32:00Z">
              <w:r>
                <w:rPr>
                  <w:sz w:val="20"/>
                </w:rPr>
                <w:delText>2005.63.01.05740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1" w:author="Justiça Federal" w:date="2005-06-07T15:32:00Z">
              <w:r>
                <w:rPr>
                  <w:sz w:val="20"/>
                </w:rPr>
                <w:delText>CARLOS FERNANDES EVANGELIST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2" w:author="Justiça Federal" w:date="2005-06-07T15:32:00Z">
              <w:r>
                <w:rPr>
                  <w:sz w:val="20"/>
                </w:rPr>
                <w:delText>6774535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3" w:author="Justiça Federal" w:date="2005-06-07T15:32:00Z">
              <w:r>
                <w:rPr>
                  <w:sz w:val="20"/>
                </w:rPr>
                <w:delText>2005.63.01.05740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4" w:author="Justiça Federal" w:date="2005-06-07T15:32:00Z">
              <w:r>
                <w:rPr>
                  <w:sz w:val="20"/>
                </w:rPr>
                <w:delText>CARLOS FRANCISC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5" w:author="Justiça Federal" w:date="2005-06-07T15:32:00Z">
              <w:r>
                <w:rPr>
                  <w:sz w:val="20"/>
                </w:rPr>
                <w:delText>6689841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6" w:author="Justiça Federal" w:date="2005-06-07T15:32:00Z">
              <w:r>
                <w:rPr>
                  <w:sz w:val="20"/>
                </w:rPr>
                <w:delText>2005.63.01.05740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7" w:author="Justiça Federal" w:date="2005-06-07T15:32:00Z">
              <w:r>
                <w:rPr>
                  <w:sz w:val="20"/>
                </w:rPr>
                <w:delText>CARLOS FRANCISCO PEN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8" w:author="Justiça Federal" w:date="2005-06-07T15:32:00Z">
              <w:r>
                <w:rPr>
                  <w:sz w:val="20"/>
                </w:rPr>
                <w:delText>0592654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69" w:author="Justiça Federal" w:date="2005-06-07T15:32:00Z">
              <w:r>
                <w:rPr>
                  <w:sz w:val="20"/>
                </w:rPr>
                <w:delText>2005.63.01.05740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0" w:author="Justiça Federal" w:date="2005-06-07T15:32:00Z">
              <w:r>
                <w:rPr>
                  <w:sz w:val="20"/>
                </w:rPr>
                <w:delText>CARLOS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1" w:author="Justiça Federal" w:date="2005-06-07T15:32:00Z">
              <w:r>
                <w:rPr>
                  <w:sz w:val="20"/>
                </w:rPr>
                <w:delText>4335545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2" w:author="Justiça Federal" w:date="2005-06-07T15:32:00Z">
              <w:r>
                <w:rPr>
                  <w:sz w:val="20"/>
                </w:rPr>
                <w:delText>2005.63.01.05740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3" w:author="Justiça Federal" w:date="2005-06-07T15:32:00Z">
              <w:r>
                <w:rPr>
                  <w:sz w:val="20"/>
                </w:rPr>
                <w:delText>CARLOS GINEZ GUTIERR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4" w:author="Justiça Federal" w:date="2005-06-07T15:32:00Z">
              <w:r>
                <w:rPr>
                  <w:sz w:val="20"/>
                </w:rPr>
                <w:delText>1184706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5" w:author="Justiça Federal" w:date="2005-06-07T15:32:00Z">
              <w:r>
                <w:rPr>
                  <w:sz w:val="20"/>
                </w:rPr>
                <w:delText>2005.63.01.05740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6" w:author="Justiça Federal" w:date="2005-06-07T15:32:00Z">
              <w:r>
                <w:rPr>
                  <w:sz w:val="20"/>
                </w:rPr>
                <w:delText>CARLOS GOMES PENET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7" w:author="Justiça Federal" w:date="2005-06-07T15:32:00Z">
              <w:r>
                <w:rPr>
                  <w:sz w:val="20"/>
                </w:rPr>
                <w:delText>5482828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8" w:author="Justiça Federal" w:date="2005-06-07T15:32:00Z">
              <w:r>
                <w:rPr>
                  <w:sz w:val="20"/>
                </w:rPr>
                <w:delText>2005.63.01.05740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79" w:author="Justiça Federal" w:date="2005-06-07T15:32:00Z">
              <w:r>
                <w:rPr>
                  <w:sz w:val="20"/>
                </w:rPr>
                <w:delText>CARLOS GONÇALV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0" w:author="Justiça Federal" w:date="2005-06-07T15:32:00Z">
              <w:r>
                <w:rPr>
                  <w:sz w:val="20"/>
                </w:rPr>
                <w:delText>6549006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1" w:author="Justiça Federal" w:date="2005-06-07T15:32:00Z">
              <w:r>
                <w:rPr>
                  <w:sz w:val="20"/>
                </w:rPr>
                <w:delText>2005.63.01.05740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2" w:author="Justiça Federal" w:date="2005-06-07T15:32:00Z">
              <w:r>
                <w:rPr>
                  <w:sz w:val="20"/>
                </w:rPr>
                <w:delText>CARLOS HENRIQUE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3" w:author="Justiça Federal" w:date="2005-06-07T15:32:00Z">
              <w:r>
                <w:rPr>
                  <w:sz w:val="20"/>
                </w:rPr>
                <w:delText>5030721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4" w:author="Justiça Federal" w:date="2005-06-07T15:32:00Z">
              <w:r>
                <w:rPr>
                  <w:sz w:val="20"/>
                </w:rPr>
                <w:delText>2005.63.01.05741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5" w:author="Justiça Federal" w:date="2005-06-07T15:32:00Z">
              <w:r>
                <w:rPr>
                  <w:sz w:val="20"/>
                </w:rPr>
                <w:delText>CARLOS MARC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6" w:author="Justiça Federal" w:date="2005-06-07T15:32:00Z">
              <w:r>
                <w:rPr>
                  <w:sz w:val="20"/>
                </w:rPr>
                <w:delText>0358279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7" w:author="Justiça Federal" w:date="2005-06-07T15:32:00Z">
              <w:r>
                <w:rPr>
                  <w:sz w:val="20"/>
                </w:rPr>
                <w:delText>2005.63.01.05741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8" w:author="Justiça Federal" w:date="2005-06-07T15:32:00Z">
              <w:r>
                <w:rPr>
                  <w:sz w:val="20"/>
                </w:rPr>
                <w:delText>CARLOS MAR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89" w:author="Justiça Federal" w:date="2005-06-07T15:32:00Z">
              <w:r>
                <w:rPr>
                  <w:sz w:val="20"/>
                </w:rPr>
                <w:delText>15271004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0" w:author="Justiça Federal" w:date="2005-06-07T15:32:00Z">
              <w:r>
                <w:rPr>
                  <w:sz w:val="20"/>
                </w:rPr>
                <w:delText>2005.63.01.05741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1" w:author="Justiça Federal" w:date="2005-06-07T15:32:00Z">
              <w:r>
                <w:rPr>
                  <w:sz w:val="20"/>
                </w:rPr>
                <w:delText>CARLOS MAS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2" w:author="Justiça Federal" w:date="2005-06-07T15:32:00Z">
              <w:r>
                <w:rPr>
                  <w:sz w:val="20"/>
                </w:rPr>
                <w:delText>1062912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3" w:author="Justiça Federal" w:date="2005-06-07T15:32:00Z">
              <w:r>
                <w:rPr>
                  <w:sz w:val="20"/>
                </w:rPr>
                <w:delText>2005.63.01.05741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4" w:author="Justiça Federal" w:date="2005-06-07T15:32:00Z">
              <w:r>
                <w:rPr>
                  <w:sz w:val="20"/>
                </w:rPr>
                <w:delText>CARLOS MATIE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5" w:author="Justiça Federal" w:date="2005-06-07T15:32:00Z">
              <w:r>
                <w:rPr>
                  <w:sz w:val="20"/>
                </w:rPr>
                <w:delText>1048810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6" w:author="Justiça Federal" w:date="2005-06-07T15:32:00Z">
              <w:r>
                <w:rPr>
                  <w:sz w:val="20"/>
                </w:rPr>
                <w:delText>2005.63.01.05741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7" w:author="Justiça Federal" w:date="2005-06-07T15:32:00Z">
              <w:r>
                <w:rPr>
                  <w:sz w:val="20"/>
                </w:rPr>
                <w:delText>CARLOS MENDO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8" w:author="Justiça Federal" w:date="2005-06-07T15:32:00Z">
              <w:r>
                <w:rPr>
                  <w:sz w:val="20"/>
                </w:rPr>
                <w:delText>00747020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799" w:author="Justiça Federal" w:date="2005-06-07T15:32:00Z">
              <w:r>
                <w:rPr>
                  <w:sz w:val="20"/>
                </w:rPr>
                <w:delText>2005.63.01.05741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0" w:author="Justiça Federal" w:date="2005-06-07T15:32:00Z">
              <w:r>
                <w:rPr>
                  <w:sz w:val="20"/>
                </w:rPr>
                <w:delText>CARLOS OLYMPIO SCHULT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1" w:author="Justiça Federal" w:date="2005-06-07T15:32:00Z">
              <w:r>
                <w:rPr>
                  <w:sz w:val="20"/>
                </w:rPr>
                <w:delText>6986896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2" w:author="Justiça Federal" w:date="2005-06-07T15:32:00Z">
              <w:r>
                <w:rPr>
                  <w:sz w:val="20"/>
                </w:rPr>
                <w:delText>2005.63.01.05741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3" w:author="Justiça Federal" w:date="2005-06-07T15:32:00Z">
              <w:r>
                <w:rPr>
                  <w:sz w:val="20"/>
                </w:rPr>
                <w:delText>CARLOS ORNAGH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4" w:author="Justiça Federal" w:date="2005-06-07T15:32:00Z">
              <w:r>
                <w:rPr>
                  <w:sz w:val="20"/>
                </w:rPr>
                <w:delText>129173389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5" w:author="Justiça Federal" w:date="2005-06-07T15:32:00Z">
              <w:r>
                <w:rPr>
                  <w:sz w:val="20"/>
                </w:rPr>
                <w:delText>2005.63.01.0574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6" w:author="Justiça Federal" w:date="2005-06-07T15:32:00Z">
              <w:r>
                <w:rPr>
                  <w:sz w:val="20"/>
                </w:rPr>
                <w:delText>CARLO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7" w:author="Justiça Federal" w:date="2005-06-07T15:32:00Z">
              <w:r>
                <w:rPr>
                  <w:sz w:val="20"/>
                </w:rPr>
                <w:delText>2585566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8" w:author="Justiça Federal" w:date="2005-06-07T15:32:00Z">
              <w:r>
                <w:rPr>
                  <w:sz w:val="20"/>
                </w:rPr>
                <w:delText>2005.63.01.05741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09" w:author="Justiça Federal" w:date="2005-06-07T15:32:00Z">
              <w:r>
                <w:rPr>
                  <w:sz w:val="20"/>
                </w:rPr>
                <w:delText>CARLOS PISTOR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0" w:author="Justiça Federal" w:date="2005-06-07T15:32:00Z">
              <w:r>
                <w:rPr>
                  <w:sz w:val="20"/>
                </w:rPr>
                <w:delText>1671485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1" w:author="Justiça Federal" w:date="2005-06-07T15:32:00Z">
              <w:r>
                <w:rPr>
                  <w:sz w:val="20"/>
                </w:rPr>
                <w:delText>2005.63.01.05741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2" w:author="Justiça Federal" w:date="2005-06-07T15:32:00Z">
              <w:r>
                <w:rPr>
                  <w:sz w:val="20"/>
                </w:rPr>
                <w:delText>CARLOS RIBEIRO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3" w:author="Justiça Federal" w:date="2005-06-07T15:32:00Z">
              <w:r>
                <w:rPr>
                  <w:sz w:val="20"/>
                </w:rPr>
                <w:delText>02303683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4" w:author="Justiça Federal" w:date="2005-06-07T15:32:00Z">
              <w:r>
                <w:rPr>
                  <w:sz w:val="20"/>
                </w:rPr>
                <w:delText>2005.63.01.0574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5" w:author="Justiça Federal" w:date="2005-06-07T15:32:00Z">
              <w:r>
                <w:rPr>
                  <w:sz w:val="20"/>
                </w:rPr>
                <w:delText>CARLOS ROBER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6" w:author="Justiça Federal" w:date="2005-06-07T15:32:00Z">
              <w:r>
                <w:rPr>
                  <w:sz w:val="20"/>
                </w:rPr>
                <w:delText>7644541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7" w:author="Justiça Federal" w:date="2005-06-07T15:32:00Z">
              <w:r>
                <w:rPr>
                  <w:sz w:val="20"/>
                </w:rPr>
                <w:delText>2005.63.01.05742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8" w:author="Justiça Federal" w:date="2005-06-07T15:32:00Z">
              <w:r>
                <w:rPr>
                  <w:sz w:val="20"/>
                </w:rPr>
                <w:delText>CARLOS ROBERTO BOR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19" w:author="Justiça Federal" w:date="2005-06-07T15:32:00Z">
              <w:r>
                <w:rPr>
                  <w:sz w:val="20"/>
                </w:rPr>
                <w:delText>0498390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0" w:author="Justiça Federal" w:date="2005-06-07T15:32:00Z">
              <w:r>
                <w:rPr>
                  <w:sz w:val="20"/>
                </w:rPr>
                <w:delText>2005.63.01.05742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1" w:author="Justiça Federal" w:date="2005-06-07T15:32:00Z">
              <w:r>
                <w:rPr>
                  <w:sz w:val="20"/>
                </w:rPr>
                <w:delText>CARLOS ROBERTO HONO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2" w:author="Justiça Federal" w:date="2005-06-07T15:32:00Z">
              <w:r>
                <w:rPr>
                  <w:sz w:val="20"/>
                </w:rPr>
                <w:delText>01520337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3" w:author="Justiça Federal" w:date="2005-06-07T15:32:00Z">
              <w:r>
                <w:rPr>
                  <w:sz w:val="20"/>
                </w:rPr>
                <w:delText>2005.63.01.05742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4" w:author="Justiça Federal" w:date="2005-06-07T15:32:00Z">
              <w:r>
                <w:rPr>
                  <w:sz w:val="20"/>
                </w:rPr>
                <w:delText>CARLOS ROBERTO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5" w:author="Justiça Federal" w:date="2005-06-07T15:32:00Z">
              <w:r>
                <w:rPr>
                  <w:sz w:val="20"/>
                </w:rPr>
                <w:delText>7729673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6" w:author="Justiça Federal" w:date="2005-06-07T15:32:00Z">
              <w:r>
                <w:rPr>
                  <w:sz w:val="20"/>
                </w:rPr>
                <w:delText>2005.63.01.05742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7" w:author="Justiça Federal" w:date="2005-06-07T15:32:00Z">
              <w:r>
                <w:rPr>
                  <w:sz w:val="20"/>
                </w:rPr>
                <w:delText>CARLOS ROBERTO PONC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8" w:author="Justiça Federal" w:date="2005-06-07T15:32:00Z">
              <w:r>
                <w:rPr>
                  <w:sz w:val="20"/>
                </w:rPr>
                <w:delText>03710784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29" w:author="Justiça Federal" w:date="2005-06-07T15:32:00Z">
              <w:r>
                <w:rPr>
                  <w:sz w:val="20"/>
                </w:rPr>
                <w:delText>2005.63.01.05742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0" w:author="Justiça Federal" w:date="2005-06-07T15:32:00Z">
              <w:r>
                <w:rPr>
                  <w:sz w:val="20"/>
                </w:rPr>
                <w:delText>CARLOS ROBERTO RAM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1" w:author="Justiça Federal" w:date="2005-06-07T15:32:00Z">
              <w:r>
                <w:rPr>
                  <w:sz w:val="20"/>
                </w:rPr>
                <w:delText>03507647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2" w:author="Justiça Federal" w:date="2005-06-07T15:32:00Z">
              <w:r>
                <w:rPr>
                  <w:sz w:val="20"/>
                </w:rPr>
                <w:delText>2005.63.01.05742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3" w:author="Justiça Federal" w:date="2005-06-07T15:32:00Z">
              <w:r>
                <w:rPr>
                  <w:sz w:val="20"/>
                </w:rPr>
                <w:delText>CARLOS RUFINO VENCESLAU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4" w:author="Justiça Federal" w:date="2005-06-07T15:32:00Z">
              <w:r>
                <w:rPr>
                  <w:sz w:val="20"/>
                </w:rPr>
                <w:delText>00904429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5" w:author="Justiça Federal" w:date="2005-06-07T15:32:00Z">
              <w:r>
                <w:rPr>
                  <w:sz w:val="20"/>
                </w:rPr>
                <w:delText>2005.63.01.05742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6" w:author="Justiça Federal" w:date="2005-06-07T15:32:00Z">
              <w:r>
                <w:rPr>
                  <w:sz w:val="20"/>
                </w:rPr>
                <w:delText>CARLOS SABO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7" w:author="Justiça Federal" w:date="2005-06-07T15:32:00Z">
              <w:r>
                <w:rPr>
                  <w:sz w:val="20"/>
                </w:rPr>
                <w:delText>0923513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8" w:author="Justiça Federal" w:date="2005-06-07T15:32:00Z">
              <w:r>
                <w:rPr>
                  <w:sz w:val="20"/>
                </w:rPr>
                <w:delText>2005.63.01.05742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39" w:author="Justiça Federal" w:date="2005-06-07T15:32:00Z">
              <w:r>
                <w:rPr>
                  <w:sz w:val="20"/>
                </w:rPr>
                <w:delText>CARLOS SALMAZ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0" w:author="Justiça Federal" w:date="2005-06-07T15:32:00Z">
              <w:r>
                <w:rPr>
                  <w:sz w:val="20"/>
                </w:rPr>
                <w:delText>024747949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1" w:author="Justiça Federal" w:date="2005-06-07T15:32:00Z">
              <w:r>
                <w:rPr>
                  <w:sz w:val="20"/>
                </w:rPr>
                <w:delText>2005.63.01.05742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2" w:author="Justiça Federal" w:date="2005-06-07T15:32:00Z">
              <w:r>
                <w:rPr>
                  <w:sz w:val="20"/>
                </w:rPr>
                <w:delText>CARLOS SEBASTIAO DE MATOS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3" w:author="Justiça Federal" w:date="2005-06-07T15:32:00Z">
              <w:r>
                <w:rPr>
                  <w:sz w:val="20"/>
                </w:rPr>
                <w:delText>9470474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4" w:author="Justiça Federal" w:date="2005-06-07T15:32:00Z">
              <w:r>
                <w:rPr>
                  <w:sz w:val="20"/>
                </w:rPr>
                <w:delText>2005.63.01.05743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5" w:author="Justiça Federal" w:date="2005-06-07T15:32:00Z">
              <w:r>
                <w:rPr>
                  <w:sz w:val="20"/>
                </w:rPr>
                <w:delText>CARLOS SEBASTIA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6" w:author="Justiça Federal" w:date="2005-06-07T15:32:00Z">
              <w:r>
                <w:rPr>
                  <w:sz w:val="20"/>
                </w:rPr>
                <w:delText>0462859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7" w:author="Justiça Federal" w:date="2005-06-07T15:32:00Z">
              <w:r>
                <w:rPr>
                  <w:sz w:val="20"/>
                </w:rPr>
                <w:delText>2005.63.01.05743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8" w:author="Justiça Federal" w:date="2005-06-07T15:32:00Z">
              <w:r>
                <w:rPr>
                  <w:sz w:val="20"/>
                </w:rPr>
                <w:delText>CARLOS SETZWIE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49" w:author="Justiça Federal" w:date="2005-06-07T15:32:00Z">
              <w:r>
                <w:rPr>
                  <w:sz w:val="20"/>
                </w:rPr>
                <w:delText>0646601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0" w:author="Justiça Federal" w:date="2005-06-07T15:32:00Z">
              <w:r>
                <w:rPr>
                  <w:sz w:val="20"/>
                </w:rPr>
                <w:delText>2005.63.01.05743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1" w:author="Justiça Federal" w:date="2005-06-07T15:32:00Z">
              <w:r>
                <w:rPr>
                  <w:sz w:val="20"/>
                </w:rPr>
                <w:delText>CARLOS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2" w:author="Justiça Federal" w:date="2005-06-07T15:32:00Z">
              <w:r>
                <w:rPr>
                  <w:sz w:val="20"/>
                </w:rPr>
                <w:delText>3228963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3" w:author="Justiça Federal" w:date="2005-06-07T15:32:00Z">
              <w:r>
                <w:rPr>
                  <w:sz w:val="20"/>
                </w:rPr>
                <w:delText>2005.63.01.05743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4" w:author="Justiça Federal" w:date="2005-06-07T15:32:00Z">
              <w:r>
                <w:rPr>
                  <w:sz w:val="20"/>
                </w:rPr>
                <w:delText>CARLOS VILE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5" w:author="Justiça Federal" w:date="2005-06-07T15:32:00Z">
              <w:r>
                <w:rPr>
                  <w:sz w:val="20"/>
                </w:rPr>
                <w:delText>5320007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6" w:author="Justiça Federal" w:date="2005-06-07T15:32:00Z">
              <w:r>
                <w:rPr>
                  <w:sz w:val="20"/>
                </w:rPr>
                <w:delText>2005.63.01.0574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7" w:author="Justiça Federal" w:date="2005-06-07T15:32:00Z">
              <w:r>
                <w:rPr>
                  <w:sz w:val="20"/>
                </w:rPr>
                <w:delText>CARLOS VITOR DRAGONR LEUGUTH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8" w:author="Justiça Federal" w:date="2005-06-07T15:32:00Z">
              <w:r>
                <w:rPr>
                  <w:sz w:val="20"/>
                </w:rPr>
                <w:delText>029146106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59" w:author="Justiça Federal" w:date="2005-06-07T15:32:00Z">
              <w:r>
                <w:rPr>
                  <w:sz w:val="20"/>
                </w:rPr>
                <w:delText>2005.63.01.05743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0" w:author="Justiça Federal" w:date="2005-06-07T15:32:00Z">
              <w:r>
                <w:rPr>
                  <w:sz w:val="20"/>
                </w:rPr>
                <w:delText>CARLOS XIMENE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1" w:author="Justiça Federal" w:date="2005-06-07T15:32:00Z">
              <w:r>
                <w:rPr>
                  <w:sz w:val="20"/>
                </w:rPr>
                <w:delText>02290324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2" w:author="Justiça Federal" w:date="2005-06-07T15:32:00Z">
              <w:r>
                <w:rPr>
                  <w:sz w:val="20"/>
                </w:rPr>
                <w:delText>2005.63.01.05743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3" w:author="Justiça Federal" w:date="2005-06-07T15:32:00Z">
              <w:r>
                <w:rPr>
                  <w:sz w:val="20"/>
                </w:rPr>
                <w:delText>CARLOS ZAGOR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4" w:author="Justiça Federal" w:date="2005-06-07T15:32:00Z">
              <w:r>
                <w:rPr>
                  <w:sz w:val="20"/>
                </w:rPr>
                <w:delText>0337240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5" w:author="Justiça Federal" w:date="2005-06-07T15:32:00Z">
              <w:r>
                <w:rPr>
                  <w:sz w:val="20"/>
                </w:rPr>
                <w:delText>2005.63.01.05743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6" w:author="Justiça Federal" w:date="2005-06-07T15:32:00Z">
              <w:r>
                <w:rPr>
                  <w:sz w:val="20"/>
                </w:rPr>
                <w:delText>CARLOS ZANZ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7" w:author="Justiça Federal" w:date="2005-06-07T15:32:00Z">
              <w:r>
                <w:rPr>
                  <w:sz w:val="20"/>
                </w:rPr>
                <w:delText>3265991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8" w:author="Justiça Federal" w:date="2005-06-07T15:32:00Z">
              <w:r>
                <w:rPr>
                  <w:sz w:val="20"/>
                </w:rPr>
                <w:delText>2005.63.01.05743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69" w:author="Justiça Federal" w:date="2005-06-07T15:32:00Z">
              <w:r>
                <w:rPr>
                  <w:sz w:val="20"/>
                </w:rPr>
                <w:delText>CARLOTA CICO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0" w:author="Justiça Federal" w:date="2005-06-07T15:32:00Z">
              <w:r>
                <w:rPr>
                  <w:sz w:val="20"/>
                </w:rPr>
                <w:delText>13339485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1" w:author="Justiça Federal" w:date="2005-06-07T15:32:00Z">
              <w:r>
                <w:rPr>
                  <w:sz w:val="20"/>
                </w:rPr>
                <w:delText>2005.63.01.05743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2" w:author="Justiça Federal" w:date="2005-06-07T15:32:00Z">
              <w:r>
                <w:rPr>
                  <w:sz w:val="20"/>
                </w:rPr>
                <w:delText>CARMELA BERNARDI BENCIN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3" w:author="Justiça Federal" w:date="2005-06-07T15:32:00Z">
              <w:r>
                <w:rPr>
                  <w:sz w:val="20"/>
                </w:rPr>
                <w:delText>08964209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4" w:author="Justiça Federal" w:date="2005-06-07T15:32:00Z">
              <w:r>
                <w:rPr>
                  <w:sz w:val="20"/>
                </w:rPr>
                <w:delText>2005.63.01.05744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5" w:author="Justiça Federal" w:date="2005-06-07T15:32:00Z">
              <w:r>
                <w:rPr>
                  <w:sz w:val="20"/>
                </w:rPr>
                <w:delText>CARMELA CALABRESE MANGIALAR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6" w:author="Justiça Federal" w:date="2005-06-07T15:32:00Z">
              <w:r>
                <w:rPr>
                  <w:sz w:val="20"/>
                </w:rPr>
                <w:delText>16105068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7" w:author="Justiça Federal" w:date="2005-06-07T15:32:00Z">
              <w:r>
                <w:rPr>
                  <w:sz w:val="20"/>
                </w:rPr>
                <w:delText>2005.63.01.05744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8" w:author="Justiça Federal" w:date="2005-06-07T15:32:00Z">
              <w:r>
                <w:rPr>
                  <w:sz w:val="20"/>
                </w:rPr>
                <w:delText>CARMELA MARQUES BELCHI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79" w:author="Justiça Federal" w:date="2005-06-07T15:32:00Z">
              <w:r>
                <w:rPr>
                  <w:sz w:val="20"/>
                </w:rPr>
                <w:delText>43802281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0" w:author="Justiça Federal" w:date="2005-06-07T15:32:00Z">
              <w:r>
                <w:rPr>
                  <w:sz w:val="20"/>
                </w:rPr>
                <w:delText>2005.63.01.05744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1" w:author="Justiça Federal" w:date="2005-06-07T15:32:00Z">
              <w:r>
                <w:rPr>
                  <w:sz w:val="20"/>
                </w:rPr>
                <w:delText>CARMELA NASCEO SAG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2" w:author="Justiça Federal" w:date="2005-06-07T15:32:00Z">
              <w:r>
                <w:rPr>
                  <w:sz w:val="20"/>
                </w:rPr>
                <w:delText>21257562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3" w:author="Justiça Federal" w:date="2005-06-07T15:32:00Z">
              <w:r>
                <w:rPr>
                  <w:sz w:val="20"/>
                </w:rPr>
                <w:delText>2005.63.01.05744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4" w:author="Justiça Federal" w:date="2005-06-07T15:32:00Z">
              <w:r>
                <w:rPr>
                  <w:sz w:val="20"/>
                </w:rPr>
                <w:delText>CARMELA PINTO MAMEDE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5" w:author="Justiça Federal" w:date="2005-06-07T15:32:00Z">
              <w:r>
                <w:rPr>
                  <w:sz w:val="20"/>
                </w:rPr>
                <w:delText>4817074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6" w:author="Justiça Federal" w:date="2005-06-07T15:32:00Z">
              <w:r>
                <w:rPr>
                  <w:sz w:val="20"/>
                </w:rPr>
                <w:delText>2005.63.01.05744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7" w:author="Justiça Federal" w:date="2005-06-07T15:32:00Z">
              <w:r>
                <w:rPr>
                  <w:sz w:val="20"/>
                </w:rPr>
                <w:delText>CARMELA SACCCHET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8" w:author="Justiça Federal" w:date="2005-06-07T15:32:00Z">
              <w:r>
                <w:rPr>
                  <w:sz w:val="20"/>
                </w:rPr>
                <w:delText>12483089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89" w:author="Justiça Federal" w:date="2005-06-07T15:32:00Z">
              <w:r>
                <w:rPr>
                  <w:sz w:val="20"/>
                </w:rPr>
                <w:delText>2005.63.01.05744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0" w:author="Justiça Federal" w:date="2005-06-07T15:32:00Z">
              <w:r>
                <w:rPr>
                  <w:sz w:val="20"/>
                </w:rPr>
                <w:delText>CARMELA VIAS MONT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1" w:author="Justiça Federal" w:date="2005-06-07T15:32:00Z">
              <w:r>
                <w:rPr>
                  <w:sz w:val="20"/>
                </w:rPr>
                <w:delText>32491302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2" w:author="Justiça Federal" w:date="2005-06-07T15:32:00Z">
              <w:r>
                <w:rPr>
                  <w:sz w:val="20"/>
                </w:rPr>
                <w:delText>2005.63.01.05744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3" w:author="Justiça Federal" w:date="2005-06-07T15:32:00Z">
              <w:r>
                <w:rPr>
                  <w:sz w:val="20"/>
                </w:rPr>
                <w:delText>CARMELIN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4" w:author="Justiça Federal" w:date="2005-06-07T15:32:00Z">
              <w:r>
                <w:rPr>
                  <w:sz w:val="20"/>
                </w:rPr>
                <w:delText>230131845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5" w:author="Justiça Federal" w:date="2005-06-07T15:32:00Z">
              <w:r>
                <w:rPr>
                  <w:sz w:val="20"/>
                </w:rPr>
                <w:delText>2005.63.01.05744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6" w:author="Justiça Federal" w:date="2005-06-07T15:32:00Z">
              <w:r>
                <w:rPr>
                  <w:sz w:val="20"/>
                </w:rPr>
                <w:delText>CARMELINA ROSA BA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7" w:author="Justiça Federal" w:date="2005-06-07T15:32:00Z">
              <w:r>
                <w:rPr>
                  <w:sz w:val="20"/>
                </w:rPr>
                <w:delText>21301216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8" w:author="Justiça Federal" w:date="2005-06-07T15:32:00Z">
              <w:r>
                <w:rPr>
                  <w:sz w:val="20"/>
                </w:rPr>
                <w:delText>2005.63.01.0574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899" w:author="Justiça Federal" w:date="2005-06-07T15:32:00Z">
              <w:r>
                <w:rPr>
                  <w:sz w:val="20"/>
                </w:rPr>
                <w:delText>CARMELINDA VALÉRIO MIRAN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0" w:author="Justiça Federal" w:date="2005-06-07T15:32:00Z">
              <w:r>
                <w:rPr>
                  <w:sz w:val="20"/>
                </w:rPr>
                <w:delText>06790220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1" w:author="Justiça Federal" w:date="2005-06-07T15:32:00Z">
              <w:r>
                <w:rPr>
                  <w:sz w:val="20"/>
                </w:rPr>
                <w:delText>2005.63.01.05744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2" w:author="Justiça Federal" w:date="2005-06-07T15:32:00Z">
              <w:r>
                <w:rPr>
                  <w:sz w:val="20"/>
                </w:rPr>
                <w:delText>CARMELITA ARANJO WALTENBERG MASSAG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3" w:author="Justiça Federal" w:date="2005-06-07T15:32:00Z">
              <w:r>
                <w:rPr>
                  <w:sz w:val="20"/>
                </w:rPr>
                <w:delText>08919164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4" w:author="Justiça Federal" w:date="2005-06-07T15:32:00Z">
              <w:r>
                <w:rPr>
                  <w:sz w:val="20"/>
                </w:rPr>
                <w:delText>2005.63.01.05745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5" w:author="Justiça Federal" w:date="2005-06-07T15:32:00Z">
              <w:r>
                <w:rPr>
                  <w:sz w:val="20"/>
                </w:rPr>
                <w:delText>CARMELITA DE ALMEID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6" w:author="Justiça Federal" w:date="2005-06-07T15:32:00Z">
              <w:r>
                <w:rPr>
                  <w:sz w:val="20"/>
                </w:rPr>
                <w:delText>16023351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7" w:author="Justiça Federal" w:date="2005-06-07T15:32:00Z">
              <w:r>
                <w:rPr>
                  <w:sz w:val="20"/>
                </w:rPr>
                <w:delText>2005.63.01.0574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8" w:author="Justiça Federal" w:date="2005-06-07T15:32:00Z">
              <w:r>
                <w:rPr>
                  <w:sz w:val="20"/>
                </w:rPr>
                <w:delText>CARMELITA DO VALE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09" w:author="Justiça Federal" w:date="2005-06-07T15:32:00Z">
              <w:r>
                <w:rPr>
                  <w:sz w:val="20"/>
                </w:rPr>
                <w:delText>04117848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0" w:author="Justiça Federal" w:date="2005-06-07T15:32:00Z">
              <w:r>
                <w:rPr>
                  <w:sz w:val="20"/>
                </w:rPr>
                <w:delText>2005.63.01.05745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1" w:author="Justiça Federal" w:date="2005-06-07T15:32:00Z">
              <w:r>
                <w:rPr>
                  <w:sz w:val="20"/>
                </w:rPr>
                <w:delText>CARMELITA MARIA DAMASCENO DUAR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2" w:author="Justiça Federal" w:date="2005-06-07T15:32:00Z">
              <w:r>
                <w:rPr>
                  <w:sz w:val="20"/>
                </w:rPr>
                <w:delText>8450059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3" w:author="Justiça Federal" w:date="2005-06-07T15:32:00Z">
              <w:r>
                <w:rPr>
                  <w:sz w:val="20"/>
                </w:rPr>
                <w:delText>2005.63.01.05745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4" w:author="Justiça Federal" w:date="2005-06-07T15:32:00Z">
              <w:r>
                <w:rPr>
                  <w:sz w:val="20"/>
                </w:rPr>
                <w:delText>CARMELITA MO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5" w:author="Justiça Federal" w:date="2005-06-07T15:32:00Z">
              <w:r>
                <w:rPr>
                  <w:sz w:val="20"/>
                </w:rPr>
                <w:delText>00616514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6" w:author="Justiça Federal" w:date="2005-06-07T15:32:00Z">
              <w:r>
                <w:rPr>
                  <w:sz w:val="20"/>
                </w:rPr>
                <w:delText>2005.63.01.05745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7" w:author="Justiça Federal" w:date="2005-06-07T15:32:00Z">
              <w:r>
                <w:rPr>
                  <w:sz w:val="20"/>
                </w:rPr>
                <w:delText>CARMELITA R.O.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8" w:author="Justiça Federal" w:date="2005-06-07T15:32:00Z">
              <w:r>
                <w:rPr>
                  <w:sz w:val="20"/>
                </w:rPr>
                <w:delText>05818999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19" w:author="Justiça Federal" w:date="2005-06-07T15:32:00Z">
              <w:r>
                <w:rPr>
                  <w:sz w:val="20"/>
                </w:rPr>
                <w:delText>2005.63.01.05745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0" w:author="Justiça Federal" w:date="2005-06-07T15:32:00Z">
              <w:r>
                <w:rPr>
                  <w:sz w:val="20"/>
                </w:rPr>
                <w:delText>CARMELITA RODRIGUE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1" w:author="Justiça Federal" w:date="2005-06-07T15:32:00Z">
              <w:r>
                <w:rPr>
                  <w:sz w:val="20"/>
                </w:rPr>
                <w:delText>1185339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2" w:author="Justiça Federal" w:date="2005-06-07T15:32:00Z">
              <w:r>
                <w:rPr>
                  <w:sz w:val="20"/>
                </w:rPr>
                <w:delText>2005.63.01.05745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3" w:author="Justiça Federal" w:date="2005-06-07T15:32:00Z">
              <w:r>
                <w:rPr>
                  <w:sz w:val="20"/>
                </w:rPr>
                <w:delText>CARMELITO FERREIRA SANTO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4" w:author="Justiça Federal" w:date="2005-06-07T15:32:00Z">
              <w:r>
                <w:rPr>
                  <w:sz w:val="20"/>
                </w:rPr>
                <w:delText>0376125187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5" w:author="Justiça Federal" w:date="2005-06-07T15:32:00Z">
              <w:r>
                <w:rPr>
                  <w:sz w:val="20"/>
                </w:rPr>
                <w:delText>2005.63.01.05745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6" w:author="Justiça Federal" w:date="2005-06-07T15:32:00Z">
              <w:r>
                <w:rPr>
                  <w:sz w:val="20"/>
                </w:rPr>
                <w:delText>CARMEM CARMIM S PAIXAO MATHE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7" w:author="Justiça Federal" w:date="2005-06-07T15:32:00Z">
              <w:r>
                <w:rPr>
                  <w:sz w:val="20"/>
                </w:rPr>
                <w:delText>08607167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8" w:author="Justiça Federal" w:date="2005-06-07T15:32:00Z">
              <w:r>
                <w:rPr>
                  <w:sz w:val="20"/>
                </w:rPr>
                <w:delText>2005.63.01.05745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29" w:author="Justiça Federal" w:date="2005-06-07T15:32:00Z">
              <w:r>
                <w:rPr>
                  <w:sz w:val="20"/>
                </w:rPr>
                <w:delText>CARMEM FELISLINO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0" w:author="Justiça Federal" w:date="2005-06-07T15:32:00Z">
              <w:r>
                <w:rPr>
                  <w:sz w:val="20"/>
                </w:rPr>
                <w:delText>13805539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1" w:author="Justiça Federal" w:date="2005-06-07T15:32:00Z">
              <w:r>
                <w:rPr>
                  <w:sz w:val="20"/>
                </w:rPr>
                <w:delText>2005.63.01.05745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2" w:author="Justiça Federal" w:date="2005-06-07T15:32:00Z">
              <w:r>
                <w:rPr>
                  <w:sz w:val="20"/>
                </w:rPr>
                <w:delText>CARMEM GUERR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3" w:author="Justiça Federal" w:date="2005-06-07T15:32:00Z">
              <w:r>
                <w:rPr>
                  <w:sz w:val="20"/>
                </w:rPr>
                <w:delText>3407517785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4" w:author="Justiça Federal" w:date="2005-06-07T15:32:00Z">
              <w:r>
                <w:rPr>
                  <w:sz w:val="20"/>
                </w:rPr>
                <w:delText>2005.63.01.05746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5" w:author="Justiça Federal" w:date="2005-06-07T15:32:00Z">
              <w:r>
                <w:rPr>
                  <w:sz w:val="20"/>
                </w:rPr>
                <w:delText>CARMEM LOPES GALB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6" w:author="Justiça Federal" w:date="2005-06-07T15:32:00Z">
              <w:r>
                <w:rPr>
                  <w:sz w:val="20"/>
                </w:rPr>
                <w:delText>4906678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7" w:author="Justiça Federal" w:date="2005-06-07T15:32:00Z">
              <w:r>
                <w:rPr>
                  <w:sz w:val="20"/>
                </w:rPr>
                <w:delText>2005.63.01.05746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8" w:author="Justiça Federal" w:date="2005-06-07T15:32:00Z">
              <w:r>
                <w:rPr>
                  <w:sz w:val="20"/>
                </w:rPr>
                <w:delText>CARMEM LUCIA DE SANTANA IA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39" w:author="Justiça Federal" w:date="2005-06-07T15:32:00Z">
              <w:r>
                <w:rPr>
                  <w:sz w:val="20"/>
                </w:rPr>
                <w:delText>9884170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0" w:author="Justiça Federal" w:date="2005-06-07T15:32:00Z">
              <w:r>
                <w:rPr>
                  <w:sz w:val="20"/>
                </w:rPr>
                <w:delText>2005.63.01.05746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1" w:author="Justiça Federal" w:date="2005-06-07T15:32:00Z">
              <w:r>
                <w:rPr>
                  <w:sz w:val="20"/>
                </w:rPr>
                <w:delText>CARMEM LUCIA U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2" w:author="Justiça Federal" w:date="2005-06-07T15:32:00Z">
              <w:r>
                <w:rPr>
                  <w:sz w:val="20"/>
                </w:rPr>
                <w:delText>3599647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3" w:author="Justiça Federal" w:date="2005-06-07T15:32:00Z">
              <w:r>
                <w:rPr>
                  <w:sz w:val="20"/>
                </w:rPr>
                <w:delText>2005.63.01.05746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4" w:author="Justiça Federal" w:date="2005-06-07T15:32:00Z">
              <w:r>
                <w:rPr>
                  <w:sz w:val="20"/>
                </w:rPr>
                <w:delText>CARMEM PEREZ SERVIL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5" w:author="Justiça Federal" w:date="2005-06-07T15:32:00Z">
              <w:r>
                <w:rPr>
                  <w:sz w:val="20"/>
                </w:rPr>
                <w:delText>24635196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6" w:author="Justiça Federal" w:date="2005-06-07T15:32:00Z">
              <w:r>
                <w:rPr>
                  <w:sz w:val="20"/>
                </w:rPr>
                <w:delText>2005.63.01.05746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7" w:author="Justiça Federal" w:date="2005-06-07T15:32:00Z">
              <w:r>
                <w:rPr>
                  <w:sz w:val="20"/>
                </w:rPr>
                <w:delText>CARMEM RODRIGUES BORTOL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8" w:author="Justiça Federal" w:date="2005-06-07T15:32:00Z">
              <w:r>
                <w:rPr>
                  <w:sz w:val="20"/>
                </w:rPr>
                <w:delText>22756449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49" w:author="Justiça Federal" w:date="2005-06-07T15:32:00Z">
              <w:r>
                <w:rPr>
                  <w:sz w:val="20"/>
                </w:rPr>
                <w:delText>2005.63.01.05746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0" w:author="Justiça Federal" w:date="2005-06-07T15:32:00Z">
              <w:r>
                <w:rPr>
                  <w:sz w:val="20"/>
                </w:rPr>
                <w:delText>CARMEM SIA SIMO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1" w:author="Justiça Federal" w:date="2005-06-07T15:32:00Z">
              <w:r>
                <w:rPr>
                  <w:sz w:val="20"/>
                </w:rPr>
                <w:delText>20382970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2" w:author="Justiça Federal" w:date="2005-06-07T15:32:00Z">
              <w:r>
                <w:rPr>
                  <w:sz w:val="20"/>
                </w:rPr>
                <w:delText>2005.63.01.05746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3" w:author="Justiça Federal" w:date="2005-06-07T15:32:00Z">
              <w:r>
                <w:rPr>
                  <w:sz w:val="20"/>
                </w:rPr>
                <w:delText>CARMEM TRUGILHO L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4" w:author="Justiça Federal" w:date="2005-06-07T15:32:00Z">
              <w:r>
                <w:rPr>
                  <w:sz w:val="20"/>
                </w:rPr>
                <w:delText>16362868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5" w:author="Justiça Federal" w:date="2005-06-07T15:32:00Z">
              <w:r>
                <w:rPr>
                  <w:sz w:val="20"/>
                </w:rPr>
                <w:delText>2005.63.01.05746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6" w:author="Justiça Federal" w:date="2005-06-07T15:32:00Z">
              <w:r>
                <w:rPr>
                  <w:sz w:val="20"/>
                </w:rPr>
                <w:delText>CARMEN CARMONA PEREZ MATHE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7" w:author="Justiça Federal" w:date="2005-06-07T15:32:00Z">
              <w:r>
                <w:rPr>
                  <w:sz w:val="20"/>
                </w:rPr>
                <w:delText>32063344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8" w:author="Justiça Federal" w:date="2005-06-07T15:32:00Z">
              <w:r>
                <w:rPr>
                  <w:sz w:val="20"/>
                </w:rPr>
                <w:delText>2005.63.01.05746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59" w:author="Justiça Federal" w:date="2005-06-07T15:32:00Z">
              <w:r>
                <w:rPr>
                  <w:sz w:val="20"/>
                </w:rPr>
                <w:delText>CARMEN CIAN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0" w:author="Justiça Federal" w:date="2005-06-07T15:32:00Z">
              <w:r>
                <w:rPr>
                  <w:sz w:val="20"/>
                </w:rPr>
                <w:delText>7613022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1" w:author="Justiça Federal" w:date="2005-06-07T15:32:00Z">
              <w:r>
                <w:rPr>
                  <w:sz w:val="20"/>
                </w:rPr>
                <w:delText>2005.63.01.05746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2" w:author="Justiça Federal" w:date="2005-06-07T15:32:00Z">
              <w:r>
                <w:rPr>
                  <w:sz w:val="20"/>
                </w:rPr>
                <w:delText>CARMEN DE JESUS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3" w:author="Justiça Federal" w:date="2005-06-07T15:32:00Z">
              <w:r>
                <w:rPr>
                  <w:sz w:val="20"/>
                </w:rPr>
                <w:delText>7314777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4" w:author="Justiça Federal" w:date="2005-06-07T15:32:00Z">
              <w:r>
                <w:rPr>
                  <w:sz w:val="20"/>
                </w:rPr>
                <w:delText>2005.63.01.05747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5" w:author="Justiça Federal" w:date="2005-06-07T15:32:00Z">
              <w:r>
                <w:rPr>
                  <w:sz w:val="20"/>
                </w:rPr>
                <w:delText>CARMEN DIA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6" w:author="Justiça Federal" w:date="2005-06-07T15:32:00Z">
              <w:r>
                <w:rPr>
                  <w:sz w:val="20"/>
                </w:rPr>
                <w:delText>06922793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7" w:author="Justiça Federal" w:date="2005-06-07T15:32:00Z">
              <w:r>
                <w:rPr>
                  <w:sz w:val="20"/>
                </w:rPr>
                <w:delText>2005.63.01.05747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8" w:author="Justiça Federal" w:date="2005-06-07T15:32:00Z">
              <w:r>
                <w:rPr>
                  <w:sz w:val="20"/>
                </w:rPr>
                <w:delText>CARMEN FARIAS JO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69" w:author="Justiça Federal" w:date="2005-06-07T15:32:00Z">
              <w:r>
                <w:rPr>
                  <w:sz w:val="20"/>
                </w:rPr>
                <w:delText>0657911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0" w:author="Justiça Federal" w:date="2005-06-07T15:32:00Z">
              <w:r>
                <w:rPr>
                  <w:sz w:val="20"/>
                </w:rPr>
                <w:delText>2005.63.01.05747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1" w:author="Justiça Federal" w:date="2005-06-07T15:32:00Z">
              <w:r>
                <w:rPr>
                  <w:sz w:val="20"/>
                </w:rPr>
                <w:delText>CARMEN FRANCISCA FERREL FERNAND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2" w:author="Justiça Federal" w:date="2005-06-07T15:32:00Z">
              <w:r>
                <w:rPr>
                  <w:sz w:val="20"/>
                </w:rPr>
                <w:delText>10444628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3" w:author="Justiça Federal" w:date="2005-06-07T15:32:00Z">
              <w:r>
                <w:rPr>
                  <w:sz w:val="20"/>
                </w:rPr>
                <w:delText>2005.63.01.05747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4" w:author="Justiça Federal" w:date="2005-06-07T15:32:00Z">
              <w:r>
                <w:rPr>
                  <w:sz w:val="20"/>
                </w:rPr>
                <w:delText>CARMEN GALHARDO DA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5" w:author="Justiça Federal" w:date="2005-06-07T15:32:00Z">
              <w:r>
                <w:rPr>
                  <w:sz w:val="20"/>
                </w:rPr>
                <w:delText>07073489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6" w:author="Justiça Federal" w:date="2005-06-07T15:32:00Z">
              <w:r>
                <w:rPr>
                  <w:sz w:val="20"/>
                </w:rPr>
                <w:delText>2005.63.01.05747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7" w:author="Justiça Federal" w:date="2005-06-07T15:32:00Z">
              <w:r>
                <w:rPr>
                  <w:sz w:val="20"/>
                </w:rPr>
                <w:delText>CARMEN GARCIA CANU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8" w:author="Justiça Federal" w:date="2005-06-07T15:32:00Z">
              <w:r>
                <w:rPr>
                  <w:sz w:val="20"/>
                </w:rPr>
                <w:delText>02316281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79" w:author="Justiça Federal" w:date="2005-06-07T15:32:00Z">
              <w:r>
                <w:rPr>
                  <w:sz w:val="20"/>
                </w:rPr>
                <w:delText>2005.63.01.05747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0" w:author="Justiça Federal" w:date="2005-06-07T15:32:00Z">
              <w:r>
                <w:rPr>
                  <w:sz w:val="20"/>
                </w:rPr>
                <w:delText>CARMEN GONÇALVE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1" w:author="Justiça Federal" w:date="2005-06-07T15:32:00Z">
              <w:r>
                <w:rPr>
                  <w:sz w:val="20"/>
                </w:rPr>
                <w:delText>06639247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2" w:author="Justiça Federal" w:date="2005-06-07T15:32:00Z">
              <w:r>
                <w:rPr>
                  <w:sz w:val="20"/>
                </w:rPr>
                <w:delText>2005.63.01.05747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3" w:author="Justiça Federal" w:date="2005-06-07T15:32:00Z">
              <w:r>
                <w:rPr>
                  <w:sz w:val="20"/>
                </w:rPr>
                <w:delText>CARMEN GONÇALVES SAMU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4" w:author="Justiça Federal" w:date="2005-06-07T15:32:00Z">
              <w:r>
                <w:rPr>
                  <w:sz w:val="20"/>
                </w:rPr>
                <w:delText>01259336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5" w:author="Justiça Federal" w:date="2005-06-07T15:32:00Z">
              <w:r>
                <w:rPr>
                  <w:sz w:val="20"/>
                </w:rPr>
                <w:delText>2005.63.01.05747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6" w:author="Justiça Federal" w:date="2005-06-07T15:32:00Z">
              <w:r>
                <w:rPr>
                  <w:sz w:val="20"/>
                </w:rPr>
                <w:delText>CARMEN LOPES PACHE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7" w:author="Justiça Federal" w:date="2005-06-07T15:32:00Z">
              <w:r>
                <w:rPr>
                  <w:sz w:val="20"/>
                </w:rPr>
                <w:delText>08168192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8" w:author="Justiça Federal" w:date="2005-06-07T15:32:00Z">
              <w:r>
                <w:rPr>
                  <w:sz w:val="20"/>
                </w:rPr>
                <w:delText>2005.63.01.05747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89" w:author="Justiça Federal" w:date="2005-06-07T15:32:00Z">
              <w:r>
                <w:rPr>
                  <w:sz w:val="20"/>
                </w:rPr>
                <w:delText>CARMEN LUCIA NOVELLI JEREM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0" w:author="Justiça Federal" w:date="2005-06-07T15:32:00Z">
              <w:r>
                <w:rPr>
                  <w:sz w:val="20"/>
                </w:rPr>
                <w:delText>9643926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1" w:author="Justiça Federal" w:date="2005-06-07T15:32:00Z">
              <w:r>
                <w:rPr>
                  <w:sz w:val="20"/>
                </w:rPr>
                <w:delText>2005.63.01.05747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2" w:author="Justiça Federal" w:date="2005-06-07T15:32:00Z">
              <w:r>
                <w:rPr>
                  <w:sz w:val="20"/>
                </w:rPr>
                <w:delText>CARMEN MARTINS DE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3" w:author="Justiça Federal" w:date="2005-06-07T15:32:00Z">
              <w:r>
                <w:rPr>
                  <w:sz w:val="20"/>
                </w:rPr>
                <w:delText>4705112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4" w:author="Justiça Federal" w:date="2005-06-07T15:32:00Z">
              <w:r>
                <w:rPr>
                  <w:sz w:val="20"/>
                </w:rPr>
                <w:delText>2005.63.01.05748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5" w:author="Justiça Federal" w:date="2005-06-07T15:32:00Z">
              <w:r>
                <w:rPr>
                  <w:sz w:val="20"/>
                </w:rPr>
                <w:delText>CARMEN MENDES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6" w:author="Justiça Federal" w:date="2005-06-07T15:32:00Z">
              <w:r>
                <w:rPr>
                  <w:sz w:val="20"/>
                </w:rPr>
                <w:delText>09221030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7" w:author="Justiça Federal" w:date="2005-06-07T15:32:00Z">
              <w:r>
                <w:rPr>
                  <w:sz w:val="20"/>
                </w:rPr>
                <w:delText>2005.63.01.05748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8" w:author="Justiça Federal" w:date="2005-06-07T15:32:00Z">
              <w:r>
                <w:rPr>
                  <w:sz w:val="20"/>
                </w:rPr>
                <w:delText>CARMEN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7999" w:author="Justiça Federal" w:date="2005-06-07T15:32:00Z">
              <w:r>
                <w:rPr>
                  <w:sz w:val="20"/>
                </w:rPr>
                <w:delText>05818742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0" w:author="Justiça Federal" w:date="2005-06-07T15:32:00Z">
              <w:r>
                <w:rPr>
                  <w:sz w:val="20"/>
                </w:rPr>
                <w:delText>2005.63.01.05748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1" w:author="Justiça Federal" w:date="2005-06-07T15:32:00Z">
              <w:r>
                <w:rPr>
                  <w:sz w:val="20"/>
                </w:rPr>
                <w:delText>CARMEN RUBI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2" w:author="Justiça Federal" w:date="2005-06-07T15:32:00Z">
              <w:r>
                <w:rPr>
                  <w:sz w:val="20"/>
                </w:rPr>
                <w:delText>08746382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3" w:author="Justiça Federal" w:date="2005-06-07T15:32:00Z">
              <w:r>
                <w:rPr>
                  <w:sz w:val="20"/>
                </w:rPr>
                <w:delText>2005.63.01.05748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4" w:author="Justiça Federal" w:date="2005-06-07T15:32:00Z">
              <w:r>
                <w:rPr>
                  <w:sz w:val="20"/>
                </w:rPr>
                <w:delText>CARMEN SANCHES CORRE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5" w:author="Justiça Federal" w:date="2005-06-07T15:32:00Z">
              <w:r>
                <w:rPr>
                  <w:sz w:val="20"/>
                </w:rPr>
                <w:delText>08632455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6" w:author="Justiça Federal" w:date="2005-06-07T15:32:00Z">
              <w:r>
                <w:rPr>
                  <w:sz w:val="20"/>
                </w:rPr>
                <w:delText>2005.63.01.05748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7" w:author="Justiça Federal" w:date="2005-06-07T15:32:00Z">
              <w:r>
                <w:rPr>
                  <w:sz w:val="20"/>
                </w:rPr>
                <w:delText>CARMEN SANTA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8" w:author="Justiça Federal" w:date="2005-06-07T15:32:00Z">
              <w:r>
                <w:rPr>
                  <w:sz w:val="20"/>
                </w:rPr>
                <w:delText>25271627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09" w:author="Justiça Federal" w:date="2005-06-07T15:32:00Z">
              <w:r>
                <w:rPr>
                  <w:sz w:val="20"/>
                </w:rPr>
                <w:delText>2005.63.01.05748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0" w:author="Justiça Federal" w:date="2005-06-07T15:32:00Z">
              <w:r>
                <w:rPr>
                  <w:sz w:val="20"/>
                </w:rPr>
                <w:delText>CARMEN TORRES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1" w:author="Justiça Federal" w:date="2005-06-07T15:32:00Z">
              <w:r>
                <w:rPr>
                  <w:sz w:val="20"/>
                </w:rPr>
                <w:delText>11376541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2" w:author="Justiça Federal" w:date="2005-06-07T15:32:00Z">
              <w:r>
                <w:rPr>
                  <w:sz w:val="20"/>
                </w:rPr>
                <w:delText>2005.63.01.05748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3" w:author="Justiça Federal" w:date="2005-06-07T15:32:00Z">
              <w:r>
                <w:rPr>
                  <w:sz w:val="20"/>
                </w:rPr>
                <w:delText>CARMEZINDA AMBROSIO BRAG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4" w:author="Justiça Federal" w:date="2005-06-07T15:32:00Z">
              <w:r>
                <w:rPr>
                  <w:sz w:val="20"/>
                </w:rPr>
                <w:delText>01200543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5" w:author="Justiça Federal" w:date="2005-06-07T15:32:00Z">
              <w:r>
                <w:rPr>
                  <w:sz w:val="20"/>
                </w:rPr>
                <w:delText>2005.63.01.05748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6" w:author="Justiça Federal" w:date="2005-06-07T15:32:00Z">
              <w:r>
                <w:rPr>
                  <w:sz w:val="20"/>
                </w:rPr>
                <w:delText>CARMINE GAE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7" w:author="Justiça Federal" w:date="2005-06-07T15:32:00Z">
              <w:r>
                <w:rPr>
                  <w:sz w:val="20"/>
                </w:rPr>
                <w:delText>0300655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8" w:author="Justiça Federal" w:date="2005-06-07T15:32:00Z">
              <w:r>
                <w:rPr>
                  <w:sz w:val="20"/>
                </w:rPr>
                <w:delText>2005.63.01.05749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19" w:author="Justiça Federal" w:date="2005-06-07T15:32:00Z">
              <w:r>
                <w:rPr>
                  <w:sz w:val="20"/>
                </w:rPr>
                <w:delText>CARMINE SCAFU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0" w:author="Justiça Federal" w:date="2005-06-07T15:32:00Z">
              <w:r>
                <w:rPr>
                  <w:sz w:val="20"/>
                </w:rPr>
                <w:delText>0761266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1" w:author="Justiça Federal" w:date="2005-06-07T15:32:00Z">
              <w:r>
                <w:rPr>
                  <w:sz w:val="20"/>
                </w:rPr>
                <w:delText>2005.63.01.05749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2" w:author="Justiça Federal" w:date="2005-06-07T15:32:00Z">
              <w:r>
                <w:rPr>
                  <w:sz w:val="20"/>
                </w:rPr>
                <w:delText>CARMINI MANOCH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3" w:author="Justiça Federal" w:date="2005-06-07T15:32:00Z">
              <w:r>
                <w:rPr>
                  <w:sz w:val="20"/>
                </w:rPr>
                <w:delText>2303521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4" w:author="Justiça Federal" w:date="2005-06-07T15:32:00Z">
              <w:r>
                <w:rPr>
                  <w:sz w:val="20"/>
                </w:rPr>
                <w:delText>2005.63.01.05749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5" w:author="Justiça Federal" w:date="2005-06-07T15:32:00Z">
              <w:r>
                <w:rPr>
                  <w:sz w:val="20"/>
                </w:rPr>
                <w:delText>CARMINO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6" w:author="Justiça Federal" w:date="2005-06-07T15:32:00Z">
              <w:r>
                <w:rPr>
                  <w:sz w:val="20"/>
                </w:rPr>
                <w:delText>4621734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7" w:author="Justiça Federal" w:date="2005-06-07T15:32:00Z">
              <w:r>
                <w:rPr>
                  <w:sz w:val="20"/>
                </w:rPr>
                <w:delText>2005.63.01.05749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8" w:author="Justiça Federal" w:date="2005-06-07T15:32:00Z">
              <w:r>
                <w:rPr>
                  <w:sz w:val="20"/>
                </w:rPr>
                <w:delText>CARMITA ALVES CAMP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29" w:author="Justiça Federal" w:date="2005-06-07T15:32:00Z">
              <w:r>
                <w:rPr>
                  <w:sz w:val="20"/>
                </w:rPr>
                <w:delText>10551757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0" w:author="Justiça Federal" w:date="2005-06-07T15:32:00Z">
              <w:r>
                <w:rPr>
                  <w:sz w:val="20"/>
                </w:rPr>
                <w:delText>2005.63.01.05749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1" w:author="Justiça Federal" w:date="2005-06-07T15:32:00Z">
              <w:r>
                <w:rPr>
                  <w:sz w:val="20"/>
                </w:rPr>
                <w:delText>CARMITA CARVALHO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2" w:author="Justiça Federal" w:date="2005-06-07T15:32:00Z">
              <w:r>
                <w:rPr>
                  <w:sz w:val="20"/>
                </w:rPr>
                <w:delText>75203855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3" w:author="Justiça Federal" w:date="2005-06-07T15:32:00Z">
              <w:r>
                <w:rPr>
                  <w:sz w:val="20"/>
                </w:rPr>
                <w:delText>2005.63.01.05749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4" w:author="Justiça Federal" w:date="2005-06-07T15:32:00Z">
              <w:r>
                <w:rPr>
                  <w:sz w:val="20"/>
                </w:rPr>
                <w:delText>CARMITA VENENCIO AMERI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5" w:author="Justiça Federal" w:date="2005-06-07T15:32:00Z">
              <w:r>
                <w:rPr>
                  <w:sz w:val="20"/>
                </w:rPr>
                <w:delText>03968845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6" w:author="Justiça Federal" w:date="2005-06-07T15:32:00Z">
              <w:r>
                <w:rPr>
                  <w:sz w:val="20"/>
                </w:rPr>
                <w:delText>2005.63.01.05749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7" w:author="Justiça Federal" w:date="2005-06-07T15:32:00Z">
              <w:r>
                <w:rPr>
                  <w:sz w:val="20"/>
                </w:rPr>
                <w:delText>CARMO FELIPE BENVENU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8" w:author="Justiça Federal" w:date="2005-06-07T15:32:00Z">
              <w:r>
                <w:rPr>
                  <w:sz w:val="20"/>
                </w:rPr>
                <w:delText>0612069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39" w:author="Justiça Federal" w:date="2005-06-07T15:32:00Z">
              <w:r>
                <w:rPr>
                  <w:sz w:val="20"/>
                </w:rPr>
                <w:delText>2005.63.01.05749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0" w:author="Justiça Federal" w:date="2005-06-07T15:32:00Z">
              <w:r>
                <w:rPr>
                  <w:sz w:val="20"/>
                </w:rPr>
                <w:delText>CARMO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1" w:author="Justiça Federal" w:date="2005-06-07T15:32:00Z">
              <w:r>
                <w:rPr>
                  <w:sz w:val="20"/>
                </w:rPr>
                <w:delText>1452191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2" w:author="Justiça Federal" w:date="2005-06-07T15:32:00Z">
              <w:r>
                <w:rPr>
                  <w:sz w:val="20"/>
                </w:rPr>
                <w:delText>2005.63.01.05749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3" w:author="Justiça Federal" w:date="2005-06-07T15:32:00Z">
              <w:r>
                <w:rPr>
                  <w:sz w:val="20"/>
                </w:rPr>
                <w:delText>CARMO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4" w:author="Justiça Federal" w:date="2005-06-07T15:32:00Z">
              <w:r>
                <w:rPr>
                  <w:sz w:val="20"/>
                </w:rPr>
                <w:delText>1963448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5" w:author="Justiça Federal" w:date="2005-06-07T15:32:00Z">
              <w:r>
                <w:rPr>
                  <w:sz w:val="20"/>
                </w:rPr>
                <w:delText>2005.63.01.05749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6" w:author="Justiça Federal" w:date="2005-06-07T15:32:00Z">
              <w:r>
                <w:rPr>
                  <w:sz w:val="20"/>
                </w:rPr>
                <w:delText>CARMOS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7" w:author="Justiça Federal" w:date="2005-06-07T15:32:00Z">
              <w:r>
                <w:rPr>
                  <w:sz w:val="20"/>
                </w:rPr>
                <w:delText>9445753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8" w:author="Justiça Federal" w:date="2005-06-07T15:32:00Z">
              <w:r>
                <w:rPr>
                  <w:sz w:val="20"/>
                </w:rPr>
                <w:delText>2005.63.01.05750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49" w:author="Justiça Federal" w:date="2005-06-07T15:32:00Z">
              <w:r>
                <w:rPr>
                  <w:sz w:val="20"/>
                </w:rPr>
                <w:delText>CARMOSITA CERQUEIRA LE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0" w:author="Justiça Federal" w:date="2005-06-07T15:32:00Z">
              <w:r>
                <w:rPr>
                  <w:sz w:val="20"/>
                </w:rPr>
                <w:delText>02953184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1" w:author="Justiça Federal" w:date="2005-06-07T15:32:00Z">
              <w:r>
                <w:rPr>
                  <w:sz w:val="20"/>
                </w:rPr>
                <w:delText>2005.63.01.05750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2" w:author="Justiça Federal" w:date="2005-06-07T15:32:00Z">
              <w:r>
                <w:rPr>
                  <w:sz w:val="20"/>
                </w:rPr>
                <w:delText>CARMOZINA OZO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3" w:author="Justiça Federal" w:date="2005-06-07T15:32:00Z">
              <w:r>
                <w:rPr>
                  <w:sz w:val="20"/>
                </w:rPr>
                <w:delText>481936313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4" w:author="Justiça Federal" w:date="2005-06-07T15:32:00Z">
              <w:r>
                <w:rPr>
                  <w:sz w:val="20"/>
                </w:rPr>
                <w:delText>2005.63.01.05750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5" w:author="Justiça Federal" w:date="2005-06-07T15:32:00Z">
              <w:r>
                <w:rPr>
                  <w:sz w:val="20"/>
                </w:rPr>
                <w:delText>CARMOZINA PE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6" w:author="Justiça Federal" w:date="2005-06-07T15:32:00Z">
              <w:r>
                <w:rPr>
                  <w:sz w:val="20"/>
                </w:rPr>
                <w:delText>14228813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7" w:author="Justiça Federal" w:date="2005-06-07T15:32:00Z">
              <w:r>
                <w:rPr>
                  <w:sz w:val="20"/>
                </w:rPr>
                <w:delText>2005.63.01.05750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8" w:author="Justiça Federal" w:date="2005-06-07T15:32:00Z">
              <w:r>
                <w:rPr>
                  <w:sz w:val="20"/>
                </w:rPr>
                <w:delText>CAROLINA ABRAM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59" w:author="Justiça Federal" w:date="2005-06-07T15:32:00Z">
              <w:r>
                <w:rPr>
                  <w:sz w:val="20"/>
                </w:rPr>
                <w:delText>03471992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0" w:author="Justiça Federal" w:date="2005-06-07T15:32:00Z">
              <w:r>
                <w:rPr>
                  <w:sz w:val="20"/>
                </w:rPr>
                <w:delText>2005.63.01.05750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1" w:author="Justiça Federal" w:date="2005-06-07T15:32:00Z">
              <w:r>
                <w:rPr>
                  <w:sz w:val="20"/>
                </w:rPr>
                <w:delText>CAROLINA ANA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2" w:author="Justiça Federal" w:date="2005-06-07T15:32:00Z">
              <w:r>
                <w:rPr>
                  <w:sz w:val="20"/>
                </w:rPr>
                <w:delText>570420555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3" w:author="Justiça Federal" w:date="2005-06-07T15:32:00Z">
              <w:r>
                <w:rPr>
                  <w:sz w:val="20"/>
                </w:rPr>
                <w:delText>2005.63.01.05750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4" w:author="Justiça Federal" w:date="2005-06-07T15:32:00Z">
              <w:r>
                <w:rPr>
                  <w:sz w:val="20"/>
                </w:rPr>
                <w:delText>CAROLINA BATISTA CAP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5" w:author="Justiça Federal" w:date="2005-06-07T15:32:00Z">
              <w:r>
                <w:rPr>
                  <w:sz w:val="20"/>
                </w:rPr>
                <w:delText>30073923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6" w:author="Justiça Federal" w:date="2005-06-07T15:32:00Z">
              <w:r>
                <w:rPr>
                  <w:sz w:val="20"/>
                </w:rPr>
                <w:delText>2005.63.01.05750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7" w:author="Justiça Federal" w:date="2005-06-07T15:32:00Z">
              <w:r>
                <w:rPr>
                  <w:sz w:val="20"/>
                </w:rPr>
                <w:delText>CAROLINA DE OLIVEIR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8" w:author="Justiça Federal" w:date="2005-06-07T15:32:00Z">
              <w:r>
                <w:rPr>
                  <w:sz w:val="20"/>
                </w:rPr>
                <w:delText>02112875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69" w:author="Justiça Federal" w:date="2005-06-07T15:32:00Z">
              <w:r>
                <w:rPr>
                  <w:sz w:val="20"/>
                </w:rPr>
                <w:delText>2005.63.01.05750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0" w:author="Justiça Federal" w:date="2005-06-07T15:32:00Z">
              <w:r>
                <w:rPr>
                  <w:sz w:val="20"/>
                </w:rPr>
                <w:delText>CAROLIN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1" w:author="Justiça Federal" w:date="2005-06-07T15:32:00Z">
              <w:r>
                <w:rPr>
                  <w:sz w:val="20"/>
                </w:rPr>
                <w:delText>03708105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2" w:author="Justiça Federal" w:date="2005-06-07T15:32:00Z">
              <w:r>
                <w:rPr>
                  <w:sz w:val="20"/>
                </w:rPr>
                <w:delText>2005.63.01.05750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3" w:author="Justiça Federal" w:date="2005-06-07T15:32:00Z">
              <w:r>
                <w:rPr>
                  <w:sz w:val="20"/>
                </w:rPr>
                <w:delText>CAROLINA FERREIRA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4" w:author="Justiça Federal" w:date="2005-06-07T15:32:00Z">
              <w:r>
                <w:rPr>
                  <w:sz w:val="20"/>
                </w:rPr>
                <w:delText>86582356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5" w:author="Justiça Federal" w:date="2005-06-07T15:32:00Z">
              <w:r>
                <w:rPr>
                  <w:sz w:val="20"/>
                </w:rPr>
                <w:delText>2005.63.01.05750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6" w:author="Justiça Federal" w:date="2005-06-07T15:32:00Z">
              <w:r>
                <w:rPr>
                  <w:sz w:val="20"/>
                </w:rPr>
                <w:delText>CAROLINA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7" w:author="Justiça Federal" w:date="2005-06-07T15:32:00Z">
              <w:r>
                <w:rPr>
                  <w:sz w:val="20"/>
                </w:rPr>
                <w:delText>07413697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8" w:author="Justiça Federal" w:date="2005-06-07T15:32:00Z">
              <w:r>
                <w:rPr>
                  <w:sz w:val="20"/>
                </w:rPr>
                <w:delText>2005.63.01.05751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79" w:author="Justiça Federal" w:date="2005-06-07T15:32:00Z">
              <w:r>
                <w:rPr>
                  <w:sz w:val="20"/>
                </w:rPr>
                <w:delText>CAROLINA PERIRA JULI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0" w:author="Justiça Federal" w:date="2005-06-07T15:32:00Z">
              <w:r>
                <w:rPr>
                  <w:sz w:val="20"/>
                </w:rPr>
                <w:delText>25900570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1" w:author="Justiça Federal" w:date="2005-06-07T15:32:00Z">
              <w:r>
                <w:rPr>
                  <w:sz w:val="20"/>
                </w:rPr>
                <w:delText>2005.63.01.05751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2" w:author="Justiça Federal" w:date="2005-06-07T15:32:00Z">
              <w:r>
                <w:rPr>
                  <w:sz w:val="20"/>
                </w:rPr>
                <w:delText>CAROLINA VIZOTO E VIZ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3" w:author="Justiça Federal" w:date="2005-06-07T15:32:00Z">
              <w:r>
                <w:rPr>
                  <w:sz w:val="20"/>
                </w:rPr>
                <w:delText>9480586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4" w:author="Justiça Federal" w:date="2005-06-07T15:32:00Z">
              <w:r>
                <w:rPr>
                  <w:sz w:val="20"/>
                </w:rPr>
                <w:delText>2005.63.01.05751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5" w:author="Justiça Federal" w:date="2005-06-07T15:32:00Z">
              <w:r>
                <w:rPr>
                  <w:sz w:val="20"/>
                </w:rPr>
                <w:delText>CAROLINO JOSE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6" w:author="Justiça Federal" w:date="2005-06-07T15:32:00Z">
              <w:r>
                <w:rPr>
                  <w:sz w:val="20"/>
                </w:rPr>
                <w:delText>7546111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7" w:author="Justiça Federal" w:date="2005-06-07T15:32:00Z">
              <w:r>
                <w:rPr>
                  <w:sz w:val="20"/>
                </w:rPr>
                <w:delText>2005.63.01.05751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8" w:author="Justiça Federal" w:date="2005-06-07T15:32:00Z">
              <w:r>
                <w:rPr>
                  <w:sz w:val="20"/>
                </w:rPr>
                <w:delText>CASSIANO EMERENCIANO LA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89" w:author="Justiça Federal" w:date="2005-06-07T15:32:00Z">
              <w:r>
                <w:rPr>
                  <w:sz w:val="20"/>
                </w:rPr>
                <w:delText>7669730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0" w:author="Justiça Federal" w:date="2005-06-07T15:32:00Z">
              <w:r>
                <w:rPr>
                  <w:sz w:val="20"/>
                </w:rPr>
                <w:delText>2005.63.01.05751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1" w:author="Justiça Federal" w:date="2005-06-07T15:32:00Z">
              <w:r>
                <w:rPr>
                  <w:sz w:val="20"/>
                </w:rPr>
                <w:delText>CASSILDA CORREIA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2" w:author="Justiça Federal" w:date="2005-06-07T15:32:00Z">
              <w:r>
                <w:rPr>
                  <w:sz w:val="20"/>
                </w:rPr>
                <w:delText>14010978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3" w:author="Justiça Federal" w:date="2005-06-07T15:32:00Z">
              <w:r>
                <w:rPr>
                  <w:sz w:val="20"/>
                </w:rPr>
                <w:delText>2005.63.01.05751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4" w:author="Justiça Federal" w:date="2005-06-07T15:32:00Z">
              <w:r>
                <w:rPr>
                  <w:sz w:val="20"/>
                </w:rPr>
                <w:delText>CASSIMIRO ALVES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5" w:author="Justiça Federal" w:date="2005-06-07T15:32:00Z">
              <w:r>
                <w:rPr>
                  <w:sz w:val="20"/>
                </w:rPr>
                <w:delText>04912507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6" w:author="Justiça Federal" w:date="2005-06-07T15:32:00Z">
              <w:r>
                <w:rPr>
                  <w:sz w:val="20"/>
                </w:rPr>
                <w:delText>2005.63.01.05751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7" w:author="Justiça Federal" w:date="2005-06-07T15:32:00Z">
              <w:r>
                <w:rPr>
                  <w:sz w:val="20"/>
                </w:rPr>
                <w:delText>CASSIO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8" w:author="Justiça Federal" w:date="2005-06-07T15:32:00Z">
              <w:r>
                <w:rPr>
                  <w:sz w:val="20"/>
                </w:rPr>
                <w:delText>0011739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099" w:author="Justiça Federal" w:date="2005-06-07T15:32:00Z">
              <w:r>
                <w:rPr>
                  <w:sz w:val="20"/>
                </w:rPr>
                <w:delText>2005.63.01.05751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0" w:author="Justiça Federal" w:date="2005-06-07T15:32:00Z">
              <w:r>
                <w:rPr>
                  <w:sz w:val="20"/>
                </w:rPr>
                <w:delText>CATARINA APOLON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1" w:author="Justiça Federal" w:date="2005-06-07T15:32:00Z">
              <w:r>
                <w:rPr>
                  <w:sz w:val="20"/>
                </w:rPr>
                <w:delText>0723462585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2" w:author="Justiça Federal" w:date="2005-06-07T15:32:00Z">
              <w:r>
                <w:rPr>
                  <w:sz w:val="20"/>
                </w:rPr>
                <w:delText>2005.63.01.05751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3" w:author="Justiça Federal" w:date="2005-06-07T15:32:00Z">
              <w:r>
                <w:rPr>
                  <w:sz w:val="20"/>
                </w:rPr>
                <w:delText>CATARINA CLAUDIOMIRA CLEM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4" w:author="Justiça Federal" w:date="2005-06-07T15:32:00Z">
              <w:r>
                <w:rPr>
                  <w:sz w:val="20"/>
                </w:rPr>
                <w:delText>06525527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5" w:author="Justiça Federal" w:date="2005-06-07T15:32:00Z">
              <w:r>
                <w:rPr>
                  <w:sz w:val="20"/>
                </w:rPr>
                <w:delText>2005.63.01.05751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6" w:author="Justiça Federal" w:date="2005-06-07T15:32:00Z">
              <w:r>
                <w:rPr>
                  <w:sz w:val="20"/>
                </w:rPr>
                <w:delText>CATARINA DOS SANTOS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7" w:author="Justiça Federal" w:date="2005-06-07T15:32:00Z">
              <w:r>
                <w:rPr>
                  <w:sz w:val="20"/>
                </w:rPr>
                <w:delText>17352948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8" w:author="Justiça Federal" w:date="2005-06-07T15:32:00Z">
              <w:r>
                <w:rPr>
                  <w:sz w:val="20"/>
                </w:rPr>
                <w:delText>2005.63.01.05752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09" w:author="Justiça Federal" w:date="2005-06-07T15:32:00Z">
              <w:r>
                <w:rPr>
                  <w:sz w:val="20"/>
                </w:rPr>
                <w:delText>CATARINA DOS SANTOS GIACOME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0" w:author="Justiça Federal" w:date="2005-06-07T15:32:00Z">
              <w:r>
                <w:rPr>
                  <w:sz w:val="20"/>
                </w:rPr>
                <w:delText>6515134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1" w:author="Justiça Federal" w:date="2005-06-07T15:32:00Z">
              <w:r>
                <w:rPr>
                  <w:sz w:val="20"/>
                </w:rPr>
                <w:delText>2005.63.01.05752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2" w:author="Justiça Federal" w:date="2005-06-07T15:32:00Z">
              <w:r>
                <w:rPr>
                  <w:sz w:val="20"/>
                </w:rPr>
                <w:delText>CATARINA JERONIM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3" w:author="Justiça Federal" w:date="2005-06-07T15:32:00Z">
              <w:r>
                <w:rPr>
                  <w:sz w:val="20"/>
                </w:rPr>
                <w:delText>29787909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4" w:author="Justiça Federal" w:date="2005-06-07T15:32:00Z">
              <w:r>
                <w:rPr>
                  <w:sz w:val="20"/>
                </w:rPr>
                <w:delText>2005.63.01.05752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5" w:author="Justiça Federal" w:date="2005-06-07T15:32:00Z">
              <w:r>
                <w:rPr>
                  <w:sz w:val="20"/>
                </w:rPr>
                <w:delText>CATARINA MORAES AR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6" w:author="Justiça Federal" w:date="2005-06-07T15:32:00Z">
              <w:r>
                <w:rPr>
                  <w:sz w:val="20"/>
                </w:rPr>
                <w:delText>03412411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7" w:author="Justiça Federal" w:date="2005-06-07T15:32:00Z">
              <w:r>
                <w:rPr>
                  <w:sz w:val="20"/>
                </w:rPr>
                <w:delText>2005.63.01.05752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8" w:author="Justiça Federal" w:date="2005-06-07T15:32:00Z">
              <w:r>
                <w:rPr>
                  <w:sz w:val="20"/>
                </w:rPr>
                <w:delText>CATARINA TISEO TOME DE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19" w:author="Justiça Federal" w:date="2005-06-07T15:32:00Z">
              <w:r>
                <w:rPr>
                  <w:sz w:val="20"/>
                </w:rPr>
                <w:delText>02683651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0" w:author="Justiça Federal" w:date="2005-06-07T15:32:00Z">
              <w:r>
                <w:rPr>
                  <w:sz w:val="20"/>
                </w:rPr>
                <w:delText>2005.63.01.05752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1" w:author="Justiça Federal" w:date="2005-06-07T15:32:00Z">
              <w:r>
                <w:rPr>
                  <w:sz w:val="20"/>
                </w:rPr>
                <w:delText>CATARINA VIEIRA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2" w:author="Justiça Federal" w:date="2005-06-07T15:32:00Z">
              <w:r>
                <w:rPr>
                  <w:sz w:val="20"/>
                </w:rPr>
                <w:delText>13895105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3" w:author="Justiça Federal" w:date="2005-06-07T15:32:00Z">
              <w:r>
                <w:rPr>
                  <w:sz w:val="20"/>
                </w:rPr>
                <w:delText>2005.63.01.05752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4" w:author="Justiça Federal" w:date="2005-06-07T15:32:00Z">
              <w:r>
                <w:rPr>
                  <w:sz w:val="20"/>
                </w:rPr>
                <w:delText>CATARINO RIBEI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5" w:author="Justiça Federal" w:date="2005-06-07T15:32:00Z">
              <w:r>
                <w:rPr>
                  <w:sz w:val="20"/>
                </w:rPr>
                <w:delText>99471280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6" w:author="Justiça Federal" w:date="2005-06-07T15:32:00Z">
              <w:r>
                <w:rPr>
                  <w:sz w:val="20"/>
                </w:rPr>
                <w:delText>2005.63.01.05752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7" w:author="Justiça Federal" w:date="2005-06-07T15:32:00Z">
              <w:r>
                <w:rPr>
                  <w:sz w:val="20"/>
                </w:rPr>
                <w:delText>CATHARINA FOG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8" w:author="Justiça Federal" w:date="2005-06-07T15:32:00Z">
              <w:r>
                <w:rPr>
                  <w:sz w:val="20"/>
                </w:rPr>
                <w:delText>27260425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29" w:author="Justiça Federal" w:date="2005-06-07T15:32:00Z">
              <w:r>
                <w:rPr>
                  <w:sz w:val="20"/>
                </w:rPr>
                <w:delText>2005.63.01.05752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0" w:author="Justiça Federal" w:date="2005-06-07T15:32:00Z">
              <w:r>
                <w:rPr>
                  <w:sz w:val="20"/>
                </w:rPr>
                <w:delText>CATHARINA MAGLIONI VICEN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1" w:author="Justiça Federal" w:date="2005-06-07T15:32:00Z">
              <w:r>
                <w:rPr>
                  <w:sz w:val="20"/>
                </w:rPr>
                <w:delText>34924491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2" w:author="Justiça Federal" w:date="2005-06-07T15:32:00Z">
              <w:r>
                <w:rPr>
                  <w:sz w:val="20"/>
                </w:rPr>
                <w:delText>2005.63.01.05752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3" w:author="Justiça Federal" w:date="2005-06-07T15:32:00Z">
              <w:r>
                <w:rPr>
                  <w:sz w:val="20"/>
                </w:rPr>
                <w:delText>CATHARINA MARTIN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4" w:author="Justiça Federal" w:date="2005-06-07T15:32:00Z">
              <w:r>
                <w:rPr>
                  <w:sz w:val="20"/>
                </w:rPr>
                <w:delText>25342571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5" w:author="Justiça Federal" w:date="2005-06-07T15:32:00Z">
              <w:r>
                <w:rPr>
                  <w:sz w:val="20"/>
                </w:rPr>
                <w:delText>2005.63.01.05752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6" w:author="Justiça Federal" w:date="2005-06-07T15:32:00Z">
              <w:r>
                <w:rPr>
                  <w:sz w:val="20"/>
                </w:rPr>
                <w:delText>CATHARINA MOREIRA TRIUNF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7" w:author="Justiça Federal" w:date="2005-06-07T15:32:00Z">
              <w:r>
                <w:rPr>
                  <w:sz w:val="20"/>
                </w:rPr>
                <w:delText>5685773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8" w:author="Justiça Federal" w:date="2005-06-07T15:32:00Z">
              <w:r>
                <w:rPr>
                  <w:sz w:val="20"/>
                </w:rPr>
                <w:delText>2005.63.01.05753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39" w:author="Justiça Federal" w:date="2005-06-07T15:32:00Z">
              <w:r>
                <w:rPr>
                  <w:sz w:val="20"/>
                </w:rPr>
                <w:delText>CATHARINA PERCICO BORREG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0" w:author="Justiça Federal" w:date="2005-06-07T15:32:00Z">
              <w:r>
                <w:rPr>
                  <w:sz w:val="20"/>
                </w:rPr>
                <w:delText>9999751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1" w:author="Justiça Federal" w:date="2005-06-07T15:32:00Z">
              <w:r>
                <w:rPr>
                  <w:sz w:val="20"/>
                </w:rPr>
                <w:delText>2005.63.01.05753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2" w:author="Justiça Federal" w:date="2005-06-07T15:32:00Z">
              <w:r>
                <w:rPr>
                  <w:sz w:val="20"/>
                </w:rPr>
                <w:delText>CATHARINA SMOLLU MUSS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3" w:author="Justiça Federal" w:date="2005-06-07T15:32:00Z">
              <w:r>
                <w:rPr>
                  <w:sz w:val="20"/>
                </w:rPr>
                <w:delText>12843236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4" w:author="Justiça Federal" w:date="2005-06-07T15:32:00Z">
              <w:r>
                <w:rPr>
                  <w:sz w:val="20"/>
                </w:rPr>
                <w:delText>2005.63.01.05753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5" w:author="Justiça Federal" w:date="2005-06-07T15:32:00Z">
              <w:r>
                <w:rPr>
                  <w:sz w:val="20"/>
                </w:rPr>
                <w:delText>CECÍLIA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6" w:author="Justiça Federal" w:date="2005-06-07T15:32:00Z">
              <w:r>
                <w:rPr>
                  <w:sz w:val="20"/>
                </w:rPr>
                <w:delText>07737136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7" w:author="Justiça Federal" w:date="2005-06-07T15:32:00Z">
              <w:r>
                <w:rPr>
                  <w:sz w:val="20"/>
                </w:rPr>
                <w:delText>2005.63.01.05753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8" w:author="Justiça Federal" w:date="2005-06-07T15:32:00Z">
              <w:r>
                <w:rPr>
                  <w:sz w:val="20"/>
                </w:rPr>
                <w:delText>CECILIA ALV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49" w:author="Justiça Federal" w:date="2005-06-07T15:32:00Z">
              <w:r>
                <w:rPr>
                  <w:sz w:val="20"/>
                </w:rPr>
                <w:delText>8804567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0" w:author="Justiça Federal" w:date="2005-06-07T15:32:00Z">
              <w:r>
                <w:rPr>
                  <w:sz w:val="20"/>
                </w:rPr>
                <w:delText>2005.63.01.05753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1" w:author="Justiça Federal" w:date="2005-06-07T15:32:00Z">
              <w:r>
                <w:rPr>
                  <w:sz w:val="20"/>
                </w:rPr>
                <w:delText>CECILIA AMELIA ROVE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2" w:author="Justiça Federal" w:date="2005-06-07T15:32:00Z">
              <w:r>
                <w:rPr>
                  <w:sz w:val="20"/>
                </w:rPr>
                <w:delText>02946480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3" w:author="Justiça Federal" w:date="2005-06-07T15:32:00Z">
              <w:r>
                <w:rPr>
                  <w:sz w:val="20"/>
                </w:rPr>
                <w:delText>2005.63.01.05753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4" w:author="Justiça Federal" w:date="2005-06-07T15:32:00Z">
              <w:r>
                <w:rPr>
                  <w:sz w:val="20"/>
                </w:rPr>
                <w:delText>CECILIA APOLINARIO SERR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5" w:author="Justiça Federal" w:date="2005-06-07T15:32:00Z">
              <w:r>
                <w:rPr>
                  <w:sz w:val="20"/>
                </w:rPr>
                <w:delText>05943571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6" w:author="Justiça Federal" w:date="2005-06-07T15:32:00Z">
              <w:r>
                <w:rPr>
                  <w:sz w:val="20"/>
                </w:rPr>
                <w:delText>2005.63.01.05753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7" w:author="Justiça Federal" w:date="2005-06-07T15:32:00Z">
              <w:r>
                <w:rPr>
                  <w:sz w:val="20"/>
                </w:rPr>
                <w:delText>CECILIA BISAGL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8" w:author="Justiça Federal" w:date="2005-06-07T15:32:00Z">
              <w:r>
                <w:rPr>
                  <w:sz w:val="20"/>
                </w:rPr>
                <w:delText>31175816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59" w:author="Justiça Federal" w:date="2005-06-07T15:32:00Z">
              <w:r>
                <w:rPr>
                  <w:sz w:val="20"/>
                </w:rPr>
                <w:delText>2005.63.01.05753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0" w:author="Justiça Federal" w:date="2005-06-07T15:32:00Z">
              <w:r>
                <w:rPr>
                  <w:sz w:val="20"/>
                </w:rPr>
                <w:delText>CECILIA BORTOLUC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1" w:author="Justiça Federal" w:date="2005-06-07T15:32:00Z">
              <w:r>
                <w:rPr>
                  <w:sz w:val="20"/>
                </w:rPr>
                <w:delText>13246548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2" w:author="Justiça Federal" w:date="2005-06-07T15:32:00Z">
              <w:r>
                <w:rPr>
                  <w:sz w:val="20"/>
                </w:rPr>
                <w:delText>2005.63.01.05753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3" w:author="Justiça Federal" w:date="2005-06-07T15:32:00Z">
              <w:r>
                <w:rPr>
                  <w:sz w:val="20"/>
                </w:rPr>
                <w:delText>CECILIA BRIT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4" w:author="Justiça Federal" w:date="2005-06-07T15:32:00Z">
              <w:r>
                <w:rPr>
                  <w:sz w:val="20"/>
                </w:rPr>
                <w:delText>4779201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5" w:author="Justiça Federal" w:date="2005-06-07T15:32:00Z">
              <w:r>
                <w:rPr>
                  <w:sz w:val="20"/>
                </w:rPr>
                <w:delText>2005.63.01.05753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6" w:author="Justiça Federal" w:date="2005-06-07T15:32:00Z">
              <w:r>
                <w:rPr>
                  <w:sz w:val="20"/>
                </w:rPr>
                <w:delText>CECILIA CARVALH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7" w:author="Justiça Federal" w:date="2005-06-07T15:32:00Z">
              <w:r>
                <w:rPr>
                  <w:sz w:val="20"/>
                </w:rPr>
                <w:delText>18914743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8" w:author="Justiça Federal" w:date="2005-06-07T15:32:00Z">
              <w:r>
                <w:rPr>
                  <w:sz w:val="20"/>
                </w:rPr>
                <w:delText>2005.63.01.05754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69" w:author="Justiça Federal" w:date="2005-06-07T15:32:00Z">
              <w:r>
                <w:rPr>
                  <w:sz w:val="20"/>
                </w:rPr>
                <w:delText>CECILIA DE ARRU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0" w:author="Justiça Federal" w:date="2005-06-07T15:32:00Z">
              <w:r>
                <w:rPr>
                  <w:sz w:val="20"/>
                </w:rPr>
                <w:delText>03755631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1" w:author="Justiça Federal" w:date="2005-06-07T15:32:00Z">
              <w:r>
                <w:rPr>
                  <w:sz w:val="20"/>
                </w:rPr>
                <w:delText>2005.63.01.05754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2" w:author="Justiça Federal" w:date="2005-06-07T15:32:00Z">
              <w:r>
                <w:rPr>
                  <w:sz w:val="20"/>
                </w:rPr>
                <w:delText>CECIL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3" w:author="Justiça Federal" w:date="2005-06-07T15:32:00Z">
              <w:r>
                <w:rPr>
                  <w:sz w:val="20"/>
                </w:rPr>
                <w:delText>00751282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4" w:author="Justiça Federal" w:date="2005-06-07T15:32:00Z">
              <w:r>
                <w:rPr>
                  <w:sz w:val="20"/>
                </w:rPr>
                <w:delText>2005.63.01.05754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5" w:author="Justiça Federal" w:date="2005-06-07T15:32:00Z">
              <w:r>
                <w:rPr>
                  <w:sz w:val="20"/>
                </w:rPr>
                <w:delText>CECILIA DE SOUZ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6" w:author="Justiça Federal" w:date="2005-06-07T15:32:00Z">
              <w:r>
                <w:rPr>
                  <w:sz w:val="20"/>
                </w:rPr>
                <w:delText>09369814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7" w:author="Justiça Federal" w:date="2005-06-07T15:32:00Z">
              <w:r>
                <w:rPr>
                  <w:sz w:val="20"/>
                </w:rPr>
                <w:delText>2005.63.01.05754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8" w:author="Justiça Federal" w:date="2005-06-07T15:32:00Z">
              <w:r>
                <w:rPr>
                  <w:sz w:val="20"/>
                </w:rPr>
                <w:delText>CECILIA DO CARMO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79" w:author="Justiça Federal" w:date="2005-06-07T15:32:00Z">
              <w:r>
                <w:rPr>
                  <w:sz w:val="20"/>
                </w:rPr>
                <w:delText>24621708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0" w:author="Justiça Federal" w:date="2005-06-07T15:32:00Z">
              <w:r>
                <w:rPr>
                  <w:sz w:val="20"/>
                </w:rPr>
                <w:delText>2005.63.01.05754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1" w:author="Justiça Federal" w:date="2005-06-07T15:32:00Z">
              <w:r>
                <w:rPr>
                  <w:sz w:val="20"/>
                </w:rPr>
                <w:delText>CECIL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2" w:author="Justiça Federal" w:date="2005-06-07T15:32:00Z">
              <w:r>
                <w:rPr>
                  <w:sz w:val="20"/>
                </w:rPr>
                <w:delText>22762045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3" w:author="Justiça Federal" w:date="2005-06-07T15:32:00Z">
              <w:r>
                <w:rPr>
                  <w:sz w:val="20"/>
                </w:rPr>
                <w:delText>2005.63.01.05754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4" w:author="Justiça Federal" w:date="2005-06-07T15:32:00Z">
              <w:r>
                <w:rPr>
                  <w:sz w:val="20"/>
                </w:rPr>
                <w:delText>CECILIA FRANC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5" w:author="Justiça Federal" w:date="2005-06-07T15:32:00Z">
              <w:r>
                <w:rPr>
                  <w:sz w:val="20"/>
                </w:rPr>
                <w:delText>17560220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6" w:author="Justiça Federal" w:date="2005-06-07T15:32:00Z">
              <w:r>
                <w:rPr>
                  <w:sz w:val="20"/>
                </w:rPr>
                <w:delText>2005.63.01.05754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7" w:author="Justiça Federal" w:date="2005-06-07T15:32:00Z">
              <w:r>
                <w:rPr>
                  <w:sz w:val="20"/>
                </w:rPr>
                <w:delText>CECILIA GERMANA DO CARM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8" w:author="Justiça Federal" w:date="2005-06-07T15:32:00Z">
              <w:r>
                <w:rPr>
                  <w:sz w:val="20"/>
                </w:rPr>
                <w:delText>0610738682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89" w:author="Justiça Federal" w:date="2005-06-07T15:32:00Z">
              <w:r>
                <w:rPr>
                  <w:sz w:val="20"/>
                </w:rPr>
                <w:delText>2005.63.01.05754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0" w:author="Justiça Federal" w:date="2005-06-07T15:32:00Z">
              <w:r>
                <w:rPr>
                  <w:sz w:val="20"/>
                </w:rPr>
                <w:delText>CECILIA HELE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1" w:author="Justiça Federal" w:date="2005-06-07T15:32:00Z">
              <w:r>
                <w:rPr>
                  <w:sz w:val="20"/>
                </w:rPr>
                <w:delText>09649008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2" w:author="Justiça Federal" w:date="2005-06-07T15:32:00Z">
              <w:r>
                <w:rPr>
                  <w:sz w:val="20"/>
                </w:rPr>
                <w:delText>2005.63.01.05754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3" w:author="Justiça Federal" w:date="2005-06-07T15:32:00Z">
              <w:r>
                <w:rPr>
                  <w:sz w:val="20"/>
                </w:rPr>
                <w:delText>CECILIA IMANAK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4" w:author="Justiça Federal" w:date="2005-06-07T15:32:00Z">
              <w:r>
                <w:rPr>
                  <w:sz w:val="20"/>
                </w:rPr>
                <w:delText>99582384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5" w:author="Justiça Federal" w:date="2005-06-07T15:32:00Z">
              <w:r>
                <w:rPr>
                  <w:sz w:val="20"/>
                </w:rPr>
                <w:delText>2005.63.01.05755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6" w:author="Justiça Federal" w:date="2005-06-07T15:32:00Z">
              <w:r>
                <w:rPr>
                  <w:sz w:val="20"/>
                </w:rPr>
                <w:delText>CECILIA MARIA DE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7" w:author="Justiça Federal" w:date="2005-06-07T15:32:00Z">
              <w:r>
                <w:rPr>
                  <w:sz w:val="20"/>
                </w:rPr>
                <w:delText>12968815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8" w:author="Justiça Federal" w:date="2005-06-07T15:32:00Z">
              <w:r>
                <w:rPr>
                  <w:sz w:val="20"/>
                </w:rPr>
                <w:delText>2005.63.01.05755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199" w:author="Justiça Federal" w:date="2005-06-07T15:32:00Z">
              <w:r>
                <w:rPr>
                  <w:sz w:val="20"/>
                </w:rPr>
                <w:delText>CECILIA MARIA DE JESUS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0" w:author="Justiça Federal" w:date="2005-06-07T15:32:00Z">
              <w:r>
                <w:rPr>
                  <w:sz w:val="20"/>
                </w:rPr>
                <w:delText>18703842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1" w:author="Justiça Federal" w:date="2005-06-07T15:32:00Z">
              <w:r>
                <w:rPr>
                  <w:sz w:val="20"/>
                </w:rPr>
                <w:delText>2005.63.01.05755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2" w:author="Justiça Federal" w:date="2005-06-07T15:32:00Z">
              <w:r>
                <w:rPr>
                  <w:sz w:val="20"/>
                </w:rPr>
                <w:delText>CECÍLIA MARIA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3" w:author="Justiça Federal" w:date="2005-06-07T15:32:00Z">
              <w:r>
                <w:rPr>
                  <w:sz w:val="20"/>
                </w:rPr>
                <w:delText>960991784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4" w:author="Justiça Federal" w:date="2005-06-07T15:32:00Z">
              <w:r>
                <w:rPr>
                  <w:sz w:val="20"/>
                </w:rPr>
                <w:delText>2005.63.01.05755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5" w:author="Justiça Federal" w:date="2005-06-07T15:32:00Z">
              <w:r>
                <w:rPr>
                  <w:sz w:val="20"/>
                </w:rPr>
                <w:delText>CECILIA MAYERHOF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6" w:author="Justiça Federal" w:date="2005-06-07T15:32:00Z">
              <w:r>
                <w:rPr>
                  <w:sz w:val="20"/>
                </w:rPr>
                <w:delText>6856530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7" w:author="Justiça Federal" w:date="2005-06-07T15:32:00Z">
              <w:r>
                <w:rPr>
                  <w:sz w:val="20"/>
                </w:rPr>
                <w:delText>2005.63.01.05755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8" w:author="Justiça Federal" w:date="2005-06-07T15:32:00Z">
              <w:r>
                <w:rPr>
                  <w:sz w:val="20"/>
                </w:rPr>
                <w:delText>CECILIA PALM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09" w:author="Justiça Federal" w:date="2005-06-07T15:32:00Z">
              <w:r>
                <w:rPr>
                  <w:sz w:val="20"/>
                </w:rPr>
                <w:delText>630306674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0" w:author="Justiça Federal" w:date="2005-06-07T15:32:00Z">
              <w:r>
                <w:rPr>
                  <w:sz w:val="20"/>
                </w:rPr>
                <w:delText>2005.63.01.05755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1" w:author="Justiça Federal" w:date="2005-06-07T15:32:00Z">
              <w:r>
                <w:rPr>
                  <w:sz w:val="20"/>
                </w:rPr>
                <w:delText>CECILIA RODRIGU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2" w:author="Justiça Federal" w:date="2005-06-07T15:32:00Z">
              <w:r>
                <w:rPr>
                  <w:sz w:val="20"/>
                </w:rPr>
                <w:delText>00316826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3" w:author="Justiça Federal" w:date="2005-06-07T15:32:00Z">
              <w:r>
                <w:rPr>
                  <w:sz w:val="20"/>
                </w:rPr>
                <w:delText>2005.63.01.05755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4" w:author="Justiça Federal" w:date="2005-06-07T15:32:00Z">
              <w:r>
                <w:rPr>
                  <w:sz w:val="20"/>
                </w:rPr>
                <w:delText>CECILIA RODRIGUES MONTAN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5" w:author="Justiça Federal" w:date="2005-06-07T15:32:00Z">
              <w:r>
                <w:rPr>
                  <w:sz w:val="20"/>
                </w:rPr>
                <w:delText>0123798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6" w:author="Justiça Federal" w:date="2005-06-07T15:32:00Z">
              <w:r>
                <w:rPr>
                  <w:sz w:val="20"/>
                </w:rPr>
                <w:delText>2005.63.01.05755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7" w:author="Justiça Federal" w:date="2005-06-07T15:32:00Z">
              <w:r>
                <w:rPr>
                  <w:sz w:val="20"/>
                </w:rPr>
                <w:delText>CECILIA ROSALIN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8" w:author="Justiça Federal" w:date="2005-06-07T15:32:00Z">
              <w:r>
                <w:rPr>
                  <w:sz w:val="20"/>
                </w:rPr>
                <w:delText>15799900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19" w:author="Justiça Federal" w:date="2005-06-07T15:32:00Z">
              <w:r>
                <w:rPr>
                  <w:sz w:val="20"/>
                </w:rPr>
                <w:delText>2005.63.01.05755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0" w:author="Justiça Federal" w:date="2005-06-07T15:32:00Z">
              <w:r>
                <w:rPr>
                  <w:sz w:val="20"/>
                </w:rPr>
                <w:delText>CECILIA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1" w:author="Justiça Federal" w:date="2005-06-07T15:32:00Z">
              <w:r>
                <w:rPr>
                  <w:sz w:val="20"/>
                </w:rPr>
                <w:delText>14913703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2" w:author="Justiça Federal" w:date="2005-06-07T15:32:00Z">
              <w:r>
                <w:rPr>
                  <w:sz w:val="20"/>
                </w:rPr>
                <w:delText>2005.63.01.05755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3" w:author="Justiça Federal" w:date="2005-06-07T15:32:00Z">
              <w:r>
                <w:rPr>
                  <w:sz w:val="20"/>
                </w:rPr>
                <w:delText>CECILIA TEIXEIRA GISOND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4" w:author="Justiça Federal" w:date="2005-06-07T15:32:00Z">
              <w:r>
                <w:rPr>
                  <w:sz w:val="20"/>
                </w:rPr>
                <w:delText>26442054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5" w:author="Justiça Federal" w:date="2005-06-07T15:32:00Z">
              <w:r>
                <w:rPr>
                  <w:sz w:val="20"/>
                </w:rPr>
                <w:delText>2005.63.01.05756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6" w:author="Justiça Federal" w:date="2005-06-07T15:32:00Z">
              <w:r>
                <w:rPr>
                  <w:sz w:val="20"/>
                </w:rPr>
                <w:delText>CECILIA UMEKO TUJIMOTO SUGAK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7" w:author="Justiça Federal" w:date="2005-06-07T15:32:00Z">
              <w:r>
                <w:rPr>
                  <w:sz w:val="20"/>
                </w:rPr>
                <w:delText>12747991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8" w:author="Justiça Federal" w:date="2005-06-07T15:32:00Z">
              <w:r>
                <w:rPr>
                  <w:sz w:val="20"/>
                </w:rPr>
                <w:delText>2005.63.01.05756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29" w:author="Justiça Federal" w:date="2005-06-07T15:32:00Z">
              <w:r>
                <w:rPr>
                  <w:sz w:val="20"/>
                </w:rPr>
                <w:delText>CECILI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0" w:author="Justiça Federal" w:date="2005-06-07T15:32:00Z">
              <w:r>
                <w:rPr>
                  <w:sz w:val="20"/>
                </w:rPr>
                <w:delText>18747784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1" w:author="Justiça Federal" w:date="2005-06-07T15:32:00Z">
              <w:r>
                <w:rPr>
                  <w:sz w:val="20"/>
                </w:rPr>
                <w:delText>2005.63.01.05756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2" w:author="Justiça Federal" w:date="2005-06-07T15:32:00Z">
              <w:r>
                <w:rPr>
                  <w:sz w:val="20"/>
                </w:rPr>
                <w:delText>CECILIA VIRGEM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3" w:author="Justiça Federal" w:date="2005-06-07T15:32:00Z">
              <w:r>
                <w:rPr>
                  <w:sz w:val="20"/>
                </w:rPr>
                <w:delText>2745791087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4" w:author="Justiça Federal" w:date="2005-06-07T15:32:00Z">
              <w:r>
                <w:rPr>
                  <w:sz w:val="20"/>
                </w:rPr>
                <w:delText>2005.63.01.05756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5" w:author="Justiça Federal" w:date="2005-06-07T15:32:00Z">
              <w:r>
                <w:rPr>
                  <w:sz w:val="20"/>
                </w:rPr>
                <w:delText>CECILIA VITORI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6" w:author="Justiça Federal" w:date="2005-06-07T15:32:00Z">
              <w:r>
                <w:rPr>
                  <w:sz w:val="20"/>
                </w:rPr>
                <w:delText>484958085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7" w:author="Justiça Federal" w:date="2005-06-07T15:32:00Z">
              <w:r>
                <w:rPr>
                  <w:sz w:val="20"/>
                </w:rPr>
                <w:delText>2005.63.01.05756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8" w:author="Justiça Federal" w:date="2005-06-07T15:32:00Z">
              <w:r>
                <w:rPr>
                  <w:sz w:val="20"/>
                </w:rPr>
                <w:delText>CECILIO SCARC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39" w:author="Justiça Federal" w:date="2005-06-07T15:32:00Z">
              <w:r>
                <w:rPr>
                  <w:sz w:val="20"/>
                </w:rPr>
                <w:delText>9459035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0" w:author="Justiça Federal" w:date="2005-06-07T15:32:00Z">
              <w:r>
                <w:rPr>
                  <w:sz w:val="20"/>
                </w:rPr>
                <w:delText>2005.63.01.05756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1" w:author="Justiça Federal" w:date="2005-06-07T15:32:00Z">
              <w:r>
                <w:rPr>
                  <w:sz w:val="20"/>
                </w:rPr>
                <w:delText>CECILLIA ZELINDA DA CONCEIÇÃ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2" w:author="Justiça Federal" w:date="2005-06-07T15:32:00Z">
              <w:r>
                <w:rPr>
                  <w:sz w:val="20"/>
                </w:rPr>
                <w:delText>776018074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3" w:author="Justiça Federal" w:date="2005-06-07T15:32:00Z">
              <w:r>
                <w:rPr>
                  <w:sz w:val="20"/>
                </w:rPr>
                <w:delText>2005.63.01.05756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4" w:author="Justiça Federal" w:date="2005-06-07T15:32:00Z">
              <w:r>
                <w:rPr>
                  <w:sz w:val="20"/>
                </w:rPr>
                <w:delText>CECLILIA VAZDO PR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5" w:author="Justiça Federal" w:date="2005-06-07T15:32:00Z">
              <w:r>
                <w:rPr>
                  <w:sz w:val="20"/>
                </w:rPr>
                <w:delText>01583703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6" w:author="Justiça Federal" w:date="2005-06-07T15:32:00Z">
              <w:r>
                <w:rPr>
                  <w:sz w:val="20"/>
                </w:rPr>
                <w:delText>2005.63.01.05756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7" w:author="Justiça Federal" w:date="2005-06-07T15:32:00Z">
              <w:r>
                <w:rPr>
                  <w:sz w:val="20"/>
                </w:rPr>
                <w:delText>CECY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8" w:author="Justiça Federal" w:date="2005-06-07T15:32:00Z">
              <w:r>
                <w:rPr>
                  <w:sz w:val="20"/>
                </w:rPr>
                <w:delText>01119913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49" w:author="Justiça Federal" w:date="2005-06-07T15:32:00Z">
              <w:r>
                <w:rPr>
                  <w:sz w:val="20"/>
                </w:rPr>
                <w:delText>2005.63.01.05756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0" w:author="Justiça Federal" w:date="2005-06-07T15:32:00Z">
              <w:r>
                <w:rPr>
                  <w:sz w:val="20"/>
                </w:rPr>
                <w:delText>CELESTE DE ALMEIDA LIV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1" w:author="Justiça Federal" w:date="2005-06-07T15:32:00Z">
              <w:r>
                <w:rPr>
                  <w:sz w:val="20"/>
                </w:rPr>
                <w:delText>3500133185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2" w:author="Justiça Federal" w:date="2005-06-07T15:32:00Z">
              <w:r>
                <w:rPr>
                  <w:sz w:val="20"/>
                </w:rPr>
                <w:delText>2005.63.01.05756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3" w:author="Justiça Federal" w:date="2005-06-07T15:32:00Z">
              <w:r>
                <w:rPr>
                  <w:sz w:val="20"/>
                </w:rPr>
                <w:delText>CELESTE MARIA PEDRO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4" w:author="Justiça Federal" w:date="2005-06-07T15:32:00Z">
              <w:r>
                <w:rPr>
                  <w:sz w:val="20"/>
                </w:rPr>
                <w:delText>25631526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5" w:author="Justiça Federal" w:date="2005-06-07T15:32:00Z">
              <w:r>
                <w:rPr>
                  <w:sz w:val="20"/>
                </w:rPr>
                <w:delText>2005.63.01.05757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6" w:author="Justiça Federal" w:date="2005-06-07T15:32:00Z">
              <w:r>
                <w:rPr>
                  <w:sz w:val="20"/>
                </w:rPr>
                <w:delText>CELESTE MENDES MOR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7" w:author="Justiça Federal" w:date="2005-06-07T15:32:00Z">
              <w:r>
                <w:rPr>
                  <w:sz w:val="20"/>
                </w:rPr>
                <w:delText>11488687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8" w:author="Justiça Federal" w:date="2005-06-07T15:32:00Z">
              <w:r>
                <w:rPr>
                  <w:sz w:val="20"/>
                </w:rPr>
                <w:delText>2005.63.01.05757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59" w:author="Justiça Federal" w:date="2005-06-07T15:32:00Z">
              <w:r>
                <w:rPr>
                  <w:sz w:val="20"/>
                </w:rPr>
                <w:delText>CELESTE PEREIR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0" w:author="Justiça Federal" w:date="2005-06-07T15:32:00Z">
              <w:r>
                <w:rPr>
                  <w:sz w:val="20"/>
                </w:rPr>
                <w:delText>09851790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1" w:author="Justiça Federal" w:date="2005-06-07T15:32:00Z">
              <w:r>
                <w:rPr>
                  <w:sz w:val="20"/>
                </w:rPr>
                <w:delText>2005.63.01.05757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2" w:author="Justiça Federal" w:date="2005-06-07T15:32:00Z">
              <w:r>
                <w:rPr>
                  <w:sz w:val="20"/>
                </w:rPr>
                <w:delText>CELESTINA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3" w:author="Justiça Federal" w:date="2005-06-07T15:32:00Z">
              <w:r>
                <w:rPr>
                  <w:sz w:val="20"/>
                </w:rPr>
                <w:delText>6333085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4" w:author="Justiça Federal" w:date="2005-06-07T15:32:00Z">
              <w:r>
                <w:rPr>
                  <w:sz w:val="20"/>
                </w:rPr>
                <w:delText>2005.63.01.05757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5" w:author="Justiça Federal" w:date="2005-06-07T15:32:00Z">
              <w:r>
                <w:rPr>
                  <w:sz w:val="20"/>
                </w:rPr>
                <w:delText>CELESTINA BARBOS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6" w:author="Justiça Federal" w:date="2005-06-07T15:32:00Z">
              <w:r>
                <w:rPr>
                  <w:sz w:val="20"/>
                </w:rPr>
                <w:delText>12986121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7" w:author="Justiça Federal" w:date="2005-06-07T15:32:00Z">
              <w:r>
                <w:rPr>
                  <w:sz w:val="20"/>
                </w:rPr>
                <w:delText>2005.63.01.05757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8" w:author="Justiça Federal" w:date="2005-06-07T15:32:00Z">
              <w:r>
                <w:rPr>
                  <w:sz w:val="20"/>
                </w:rPr>
                <w:delText>CELESTINA TEL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69" w:author="Justiça Federal" w:date="2005-06-07T15:32:00Z">
              <w:r>
                <w:rPr>
                  <w:sz w:val="20"/>
                </w:rPr>
                <w:delText>7586736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0" w:author="Justiça Federal" w:date="2005-06-07T15:32:00Z">
              <w:r>
                <w:rPr>
                  <w:sz w:val="20"/>
                </w:rPr>
                <w:delText>2005.63.01.05757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1" w:author="Justiça Federal" w:date="2005-06-07T15:32:00Z">
              <w:r>
                <w:rPr>
                  <w:sz w:val="20"/>
                </w:rPr>
                <w:delText>CELESTINO ALVES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2" w:author="Justiça Federal" w:date="2005-06-07T15:32:00Z">
              <w:r>
                <w:rPr>
                  <w:sz w:val="20"/>
                </w:rPr>
                <w:delText>2491253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3" w:author="Justiça Federal" w:date="2005-06-07T15:32:00Z">
              <w:r>
                <w:rPr>
                  <w:sz w:val="20"/>
                </w:rPr>
                <w:delText>2005.63.01.05757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4" w:author="Justiça Federal" w:date="2005-06-07T15:32:00Z">
              <w:r>
                <w:rPr>
                  <w:sz w:val="20"/>
                </w:rPr>
                <w:delText>CELESTINO DOS ANJOS GARC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5" w:author="Justiça Federal" w:date="2005-06-07T15:32:00Z">
              <w:r>
                <w:rPr>
                  <w:sz w:val="20"/>
                </w:rPr>
                <w:delText>0899496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6" w:author="Justiça Federal" w:date="2005-06-07T15:32:00Z">
              <w:r>
                <w:rPr>
                  <w:sz w:val="20"/>
                </w:rPr>
                <w:delText>2005.63.01.05757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7" w:author="Justiça Federal" w:date="2005-06-07T15:32:00Z">
              <w:r>
                <w:rPr>
                  <w:sz w:val="20"/>
                </w:rPr>
                <w:delText>CELESTIN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8" w:author="Justiça Federal" w:date="2005-06-07T15:32:00Z">
              <w:r>
                <w:rPr>
                  <w:sz w:val="20"/>
                </w:rPr>
                <w:delText>6916252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79" w:author="Justiça Federal" w:date="2005-06-07T15:32:00Z">
              <w:r>
                <w:rPr>
                  <w:sz w:val="20"/>
                </w:rPr>
                <w:delText>2005.63.01.05757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0" w:author="Justiça Federal" w:date="2005-06-07T15:32:00Z">
              <w:r>
                <w:rPr>
                  <w:sz w:val="20"/>
                </w:rPr>
                <w:delText>CELESTINO JOSE DE AQU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1" w:author="Justiça Federal" w:date="2005-06-07T15:32:00Z">
              <w:r>
                <w:rPr>
                  <w:sz w:val="20"/>
                </w:rPr>
                <w:delText>04651808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2" w:author="Justiça Federal" w:date="2005-06-07T15:32:00Z">
              <w:r>
                <w:rPr>
                  <w:sz w:val="20"/>
                </w:rPr>
                <w:delText>2005.63.01.05757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3" w:author="Justiça Federal" w:date="2005-06-07T15:32:00Z">
              <w:r>
                <w:rPr>
                  <w:sz w:val="20"/>
                </w:rPr>
                <w:delText>CELESTINO PEREIRA DE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4" w:author="Justiça Federal" w:date="2005-06-07T15:32:00Z">
              <w:r>
                <w:rPr>
                  <w:sz w:val="20"/>
                </w:rPr>
                <w:delText>396479519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5" w:author="Justiça Federal" w:date="2005-06-07T15:32:00Z">
              <w:r>
                <w:rPr>
                  <w:sz w:val="20"/>
                </w:rPr>
                <w:delText>2005.63.01.05758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6" w:author="Justiça Federal" w:date="2005-06-07T15:32:00Z">
              <w:r>
                <w:rPr>
                  <w:sz w:val="20"/>
                </w:rPr>
                <w:delText>CÉLI A TEIXEIRA DUAR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7" w:author="Justiça Federal" w:date="2005-06-07T15:32:00Z">
              <w:r>
                <w:rPr>
                  <w:sz w:val="20"/>
                </w:rPr>
                <w:delText>25847896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8" w:author="Justiça Federal" w:date="2005-06-07T15:32:00Z">
              <w:r>
                <w:rPr>
                  <w:sz w:val="20"/>
                </w:rPr>
                <w:delText>2005.63.01.05758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89" w:author="Justiça Federal" w:date="2005-06-07T15:32:00Z">
              <w:r>
                <w:rPr>
                  <w:sz w:val="20"/>
                </w:rPr>
                <w:delText>CELIA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0" w:author="Justiça Federal" w:date="2005-06-07T15:32:00Z">
              <w:r>
                <w:rPr>
                  <w:sz w:val="20"/>
                </w:rPr>
                <w:delText>04509515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1" w:author="Justiça Federal" w:date="2005-06-07T15:32:00Z">
              <w:r>
                <w:rPr>
                  <w:sz w:val="20"/>
                </w:rPr>
                <w:delText>2005.63.01.05758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2" w:author="Justiça Federal" w:date="2005-06-07T15:32:00Z">
              <w:r>
                <w:rPr>
                  <w:sz w:val="20"/>
                </w:rPr>
                <w:delText>CÉLIA ALVES FIGUEREDO DA SIL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3" w:author="Justiça Federal" w:date="2005-06-07T15:32:00Z">
              <w:r>
                <w:rPr>
                  <w:sz w:val="20"/>
                </w:rPr>
                <w:delText>0738507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4" w:author="Justiça Federal" w:date="2005-06-07T15:32:00Z">
              <w:r>
                <w:rPr>
                  <w:sz w:val="20"/>
                </w:rPr>
                <w:delText>2005.63.01.05758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5" w:author="Justiça Federal" w:date="2005-06-07T15:32:00Z">
              <w:r>
                <w:rPr>
                  <w:sz w:val="20"/>
                </w:rPr>
                <w:delText>CÉLIA APARECIDA CUNHA FILLLIP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6" w:author="Justiça Federal" w:date="2005-06-07T15:32:00Z">
              <w:r>
                <w:rPr>
                  <w:sz w:val="20"/>
                </w:rPr>
                <w:delText>21376567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7" w:author="Justiça Federal" w:date="2005-06-07T15:32:00Z">
              <w:r>
                <w:rPr>
                  <w:sz w:val="20"/>
                </w:rPr>
                <w:delText>2005.63.01.05758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8" w:author="Justiça Federal" w:date="2005-06-07T15:32:00Z">
              <w:r>
                <w:rPr>
                  <w:sz w:val="20"/>
                </w:rPr>
                <w:delText>CELIA BISP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299" w:author="Justiça Federal" w:date="2005-06-07T15:32:00Z">
              <w:r>
                <w:rPr>
                  <w:sz w:val="20"/>
                </w:rPr>
                <w:delText>9444661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0" w:author="Justiça Federal" w:date="2005-06-07T15:32:00Z">
              <w:r>
                <w:rPr>
                  <w:sz w:val="20"/>
                </w:rPr>
                <w:delText>2005.63.01.05758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1" w:author="Justiça Federal" w:date="2005-06-07T15:32:00Z">
              <w:r>
                <w:rPr>
                  <w:sz w:val="20"/>
                </w:rPr>
                <w:delText>CELIA CAVALCANTE DA SILVA BICELG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2" w:author="Justiça Federal" w:date="2005-06-07T15:32:00Z">
              <w:r>
                <w:rPr>
                  <w:sz w:val="20"/>
                </w:rPr>
                <w:delText>12527109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3" w:author="Justiça Federal" w:date="2005-06-07T15:32:00Z">
              <w:r>
                <w:rPr>
                  <w:sz w:val="20"/>
                </w:rPr>
                <w:delText>2005.63.01.05758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4" w:author="Justiça Federal" w:date="2005-06-07T15:32:00Z">
              <w:r>
                <w:rPr>
                  <w:sz w:val="20"/>
                </w:rPr>
                <w:delText>CELIA CRISTI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5" w:author="Justiça Federal" w:date="2005-06-07T15:32:00Z">
              <w:r>
                <w:rPr>
                  <w:sz w:val="20"/>
                </w:rPr>
                <w:delText>12915578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6" w:author="Justiça Federal" w:date="2005-06-07T15:32:00Z">
              <w:r>
                <w:rPr>
                  <w:sz w:val="20"/>
                </w:rPr>
                <w:delText>2005.63.01.05758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7" w:author="Justiça Federal" w:date="2005-06-07T15:32:00Z">
              <w:r>
                <w:rPr>
                  <w:sz w:val="20"/>
                </w:rPr>
                <w:delText>CELIA DE PEDRO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8" w:author="Justiça Federal" w:date="2005-06-07T15:32:00Z">
              <w:r>
                <w:rPr>
                  <w:sz w:val="20"/>
                </w:rPr>
                <w:delText>00648658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09" w:author="Justiça Federal" w:date="2005-06-07T15:32:00Z">
              <w:r>
                <w:rPr>
                  <w:sz w:val="20"/>
                </w:rPr>
                <w:delText>2005.63.01.05758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0" w:author="Justiça Federal" w:date="2005-06-07T15:32:00Z">
              <w:r>
                <w:rPr>
                  <w:sz w:val="20"/>
                </w:rPr>
                <w:delText>CELIA FERNANDES DE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1" w:author="Justiça Federal" w:date="2005-06-07T15:32:00Z">
              <w:r>
                <w:rPr>
                  <w:sz w:val="20"/>
                </w:rPr>
                <w:delText>447906510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2" w:author="Justiça Federal" w:date="2005-06-07T15:32:00Z">
              <w:r>
                <w:rPr>
                  <w:sz w:val="20"/>
                </w:rPr>
                <w:delText>2005.63.01.05758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3" w:author="Justiça Federal" w:date="2005-06-07T15:32:00Z">
              <w:r>
                <w:rPr>
                  <w:sz w:val="20"/>
                </w:rPr>
                <w:delText>CELIA FONTES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4" w:author="Justiça Federal" w:date="2005-06-07T15:32:00Z">
              <w:r>
                <w:rPr>
                  <w:sz w:val="20"/>
                </w:rPr>
                <w:delText>84410396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5" w:author="Justiça Federal" w:date="2005-06-07T15:32:00Z">
              <w:r>
                <w:rPr>
                  <w:sz w:val="20"/>
                </w:rPr>
                <w:delText>2005.63.01.05759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6" w:author="Justiça Federal" w:date="2005-06-07T15:32:00Z">
              <w:r>
                <w:rPr>
                  <w:sz w:val="20"/>
                </w:rPr>
                <w:delText>CELIA GOMES CER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7" w:author="Justiça Federal" w:date="2005-06-07T15:32:00Z">
              <w:r>
                <w:rPr>
                  <w:sz w:val="20"/>
                </w:rPr>
                <w:delText>390230957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8" w:author="Justiça Federal" w:date="2005-06-07T15:32:00Z">
              <w:r>
                <w:rPr>
                  <w:sz w:val="20"/>
                </w:rPr>
                <w:delText>2005.63.01.05759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19" w:author="Justiça Federal" w:date="2005-06-07T15:32:00Z">
              <w:r>
                <w:rPr>
                  <w:sz w:val="20"/>
                </w:rPr>
                <w:delText>CELIA MA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0" w:author="Justiça Federal" w:date="2005-06-07T15:32:00Z">
              <w:r>
                <w:rPr>
                  <w:sz w:val="20"/>
                </w:rPr>
                <w:delText>13154049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1" w:author="Justiça Federal" w:date="2005-06-07T15:32:00Z">
              <w:r>
                <w:rPr>
                  <w:sz w:val="20"/>
                </w:rPr>
                <w:delText>2005.63.01.05759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2" w:author="Justiça Federal" w:date="2005-06-07T15:32:00Z">
              <w:r>
                <w:rPr>
                  <w:sz w:val="20"/>
                </w:rPr>
                <w:delText>CELIA MA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3" w:author="Justiça Federal" w:date="2005-06-07T15:32:00Z">
              <w:r>
                <w:rPr>
                  <w:sz w:val="20"/>
                </w:rPr>
                <w:delText>09978083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4" w:author="Justiça Federal" w:date="2005-06-07T15:32:00Z">
              <w:r>
                <w:rPr>
                  <w:sz w:val="20"/>
                </w:rPr>
                <w:delText>2005.63.01.05759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5" w:author="Justiça Federal" w:date="2005-06-07T15:32:00Z">
              <w:r>
                <w:rPr>
                  <w:sz w:val="20"/>
                </w:rPr>
                <w:delText>CELIA MARIA DE ALMEID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6" w:author="Justiça Federal" w:date="2005-06-07T15:32:00Z">
              <w:r>
                <w:rPr>
                  <w:sz w:val="20"/>
                </w:rPr>
                <w:delText>5743540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7" w:author="Justiça Federal" w:date="2005-06-07T15:32:00Z">
              <w:r>
                <w:rPr>
                  <w:sz w:val="20"/>
                </w:rPr>
                <w:delText>2005.63.01.05759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8" w:author="Justiça Federal" w:date="2005-06-07T15:32:00Z">
              <w:r>
                <w:rPr>
                  <w:sz w:val="20"/>
                </w:rPr>
                <w:delText>CELIA PEDROSO DE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29" w:author="Justiça Federal" w:date="2005-06-07T15:32:00Z">
              <w:r>
                <w:rPr>
                  <w:sz w:val="20"/>
                </w:rPr>
                <w:delText>05712015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0" w:author="Justiça Federal" w:date="2005-06-07T15:32:00Z">
              <w:r>
                <w:rPr>
                  <w:sz w:val="20"/>
                </w:rPr>
                <w:delText>2005.63.01.05759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1" w:author="Justiça Federal" w:date="2005-06-07T15:32:00Z">
              <w:r>
                <w:rPr>
                  <w:sz w:val="20"/>
                </w:rPr>
                <w:delText>CELIA REGINA FRANCI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2" w:author="Justiça Federal" w:date="2005-06-07T15:32:00Z">
              <w:r>
                <w:rPr>
                  <w:sz w:val="20"/>
                </w:rPr>
                <w:delText>02892272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3" w:author="Justiça Federal" w:date="2005-06-07T15:32:00Z">
              <w:r>
                <w:rPr>
                  <w:sz w:val="20"/>
                </w:rPr>
                <w:delText>2005.63.01.05759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4" w:author="Justiça Federal" w:date="2005-06-07T15:32:00Z">
              <w:r>
                <w:rPr>
                  <w:sz w:val="20"/>
                </w:rPr>
                <w:delText>CELIA SOARES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5" w:author="Justiça Federal" w:date="2005-06-07T15:32:00Z">
              <w:r>
                <w:rPr>
                  <w:sz w:val="20"/>
                </w:rPr>
                <w:delText>14235887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6" w:author="Justiça Federal" w:date="2005-06-07T15:32:00Z">
              <w:r>
                <w:rPr>
                  <w:sz w:val="20"/>
                </w:rPr>
                <w:delText>2005.63.01.05759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7" w:author="Justiça Federal" w:date="2005-06-07T15:32:00Z">
              <w:r>
                <w:rPr>
                  <w:sz w:val="20"/>
                </w:rPr>
                <w:delText>CÉLIA VILLAR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8" w:author="Justiça Federal" w:date="2005-06-07T15:32:00Z">
              <w:r>
                <w:rPr>
                  <w:sz w:val="20"/>
                </w:rPr>
                <w:delText>0099567687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39" w:author="Justiça Federal" w:date="2005-06-07T15:32:00Z">
              <w:r>
                <w:rPr>
                  <w:sz w:val="20"/>
                </w:rPr>
                <w:delText>2005.63.01.05759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0" w:author="Justiça Federal" w:date="2005-06-07T15:32:00Z">
              <w:r>
                <w:rPr>
                  <w:sz w:val="20"/>
                </w:rPr>
                <w:delText>CELIDALVA ALVE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1" w:author="Justiça Federal" w:date="2005-06-07T15:32:00Z">
              <w:r>
                <w:rPr>
                  <w:sz w:val="20"/>
                </w:rPr>
                <w:delText>10320656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2" w:author="Justiça Federal" w:date="2005-06-07T15:32:00Z">
              <w:r>
                <w:rPr>
                  <w:sz w:val="20"/>
                </w:rPr>
                <w:delText>2005.63.01.05759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3" w:author="Justiça Federal" w:date="2005-06-07T15:32:00Z">
              <w:r>
                <w:rPr>
                  <w:sz w:val="20"/>
                </w:rPr>
                <w:delText>CELINA ARIOLI F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4" w:author="Justiça Federal" w:date="2005-06-07T15:32:00Z">
              <w:r>
                <w:rPr>
                  <w:sz w:val="20"/>
                </w:rPr>
                <w:delText>0968473083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5" w:author="Justiça Federal" w:date="2005-06-07T15:32:00Z">
              <w:r>
                <w:rPr>
                  <w:sz w:val="20"/>
                </w:rPr>
                <w:delText>2005.63.01.05760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6" w:author="Justiça Federal" w:date="2005-06-07T15:32:00Z">
              <w:r>
                <w:rPr>
                  <w:sz w:val="20"/>
                </w:rPr>
                <w:delText>CELINA AUGUSTA DE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7" w:author="Justiça Federal" w:date="2005-06-07T15:32:00Z">
              <w:r>
                <w:rPr>
                  <w:sz w:val="20"/>
                </w:rPr>
                <w:delText>09468914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8" w:author="Justiça Federal" w:date="2005-06-07T15:32:00Z">
              <w:r>
                <w:rPr>
                  <w:sz w:val="20"/>
                </w:rPr>
                <w:delText>2005.63.01.05760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49" w:author="Justiça Federal" w:date="2005-06-07T15:32:00Z">
              <w:r>
                <w:rPr>
                  <w:sz w:val="20"/>
                </w:rPr>
                <w:delText>CELINA BASTOS BORG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0" w:author="Justiça Federal" w:date="2005-06-07T15:32:00Z">
              <w:r>
                <w:rPr>
                  <w:sz w:val="20"/>
                </w:rPr>
                <w:delText>0743978889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1" w:author="Justiça Federal" w:date="2005-06-07T15:32:00Z">
              <w:r>
                <w:rPr>
                  <w:sz w:val="20"/>
                </w:rPr>
                <w:delText>2005.63.01.05760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2" w:author="Justiça Federal" w:date="2005-06-07T15:32:00Z">
              <w:r>
                <w:rPr>
                  <w:sz w:val="20"/>
                </w:rPr>
                <w:delText>CELINA CALD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3" w:author="Justiça Federal" w:date="2005-06-07T15:32:00Z">
              <w:r>
                <w:rPr>
                  <w:sz w:val="20"/>
                </w:rPr>
                <w:delText>13236779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4" w:author="Justiça Federal" w:date="2005-06-07T15:32:00Z">
              <w:r>
                <w:rPr>
                  <w:sz w:val="20"/>
                </w:rPr>
                <w:delText>2005.63.01.05760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5" w:author="Justiça Federal" w:date="2005-06-07T15:32:00Z">
              <w:r>
                <w:rPr>
                  <w:sz w:val="20"/>
                </w:rPr>
                <w:delText>CELINA DA SILVA FRANC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6" w:author="Justiça Federal" w:date="2005-06-07T15:32:00Z">
              <w:r>
                <w:rPr>
                  <w:sz w:val="20"/>
                </w:rPr>
                <w:delText>30519333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7" w:author="Justiça Federal" w:date="2005-06-07T15:32:00Z">
              <w:r>
                <w:rPr>
                  <w:sz w:val="20"/>
                </w:rPr>
                <w:delText>2005.63.01.05760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8" w:author="Justiça Federal" w:date="2005-06-07T15:32:00Z">
              <w:r>
                <w:rPr>
                  <w:sz w:val="20"/>
                </w:rPr>
                <w:delText>CELINA DIAS TAVARES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59" w:author="Justiça Federal" w:date="2005-06-07T15:32:00Z">
              <w:r>
                <w:rPr>
                  <w:sz w:val="20"/>
                </w:rPr>
                <w:delText>14088643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0" w:author="Justiça Federal" w:date="2005-06-07T15:32:00Z">
              <w:r>
                <w:rPr>
                  <w:sz w:val="20"/>
                </w:rPr>
                <w:delText>2005.63.01.05760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1" w:author="Justiça Federal" w:date="2005-06-07T15:32:00Z">
              <w:r>
                <w:rPr>
                  <w:sz w:val="20"/>
                </w:rPr>
                <w:delText>CELINA ELOY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2" w:author="Justiça Federal" w:date="2005-06-07T15:32:00Z">
              <w:r>
                <w:rPr>
                  <w:sz w:val="20"/>
                </w:rPr>
                <w:delText>04079664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3" w:author="Justiça Federal" w:date="2005-06-07T15:32:00Z">
              <w:r>
                <w:rPr>
                  <w:sz w:val="20"/>
                </w:rPr>
                <w:delText>2005.63.01.05760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4" w:author="Justiça Federal" w:date="2005-06-07T15:32:00Z">
              <w:r>
                <w:rPr>
                  <w:sz w:val="20"/>
                </w:rPr>
                <w:delText>CELINA GUERRA E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5" w:author="Justiça Federal" w:date="2005-06-07T15:32:00Z">
              <w:r>
                <w:rPr>
                  <w:sz w:val="20"/>
                </w:rPr>
                <w:delText>00307939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6" w:author="Justiça Federal" w:date="2005-06-07T15:32:00Z">
              <w:r>
                <w:rPr>
                  <w:sz w:val="20"/>
                </w:rPr>
                <w:delText>2005.63.01.05760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7" w:author="Justiça Federal" w:date="2005-06-07T15:32:00Z">
              <w:r>
                <w:rPr>
                  <w:sz w:val="20"/>
                </w:rPr>
                <w:delText>CELINA MARIA DA GLOR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8" w:author="Justiça Federal" w:date="2005-06-07T15:32:00Z">
              <w:r>
                <w:rPr>
                  <w:sz w:val="20"/>
                </w:rPr>
                <w:delText>12671874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69" w:author="Justiça Federal" w:date="2005-06-07T15:32:00Z">
              <w:r>
                <w:rPr>
                  <w:sz w:val="20"/>
                </w:rPr>
                <w:delText>2005.63.01.05760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0" w:author="Justiça Federal" w:date="2005-06-07T15:32:00Z">
              <w:r>
                <w:rPr>
                  <w:sz w:val="20"/>
                </w:rPr>
                <w:delText>CELINA MAR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1" w:author="Justiça Federal" w:date="2005-06-07T15:32:00Z">
              <w:r>
                <w:rPr>
                  <w:sz w:val="20"/>
                </w:rPr>
                <w:delText>17069664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2" w:author="Justiça Federal" w:date="2005-06-07T15:32:00Z">
              <w:r>
                <w:rPr>
                  <w:sz w:val="20"/>
                </w:rPr>
                <w:delText>2005.63.01.05760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3" w:author="Justiça Federal" w:date="2005-06-07T15:32:00Z">
              <w:r>
                <w:rPr>
                  <w:sz w:val="20"/>
                </w:rPr>
                <w:delText>CELINA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4" w:author="Justiça Federal" w:date="2005-06-07T15:32:00Z">
              <w:r>
                <w:rPr>
                  <w:sz w:val="20"/>
                </w:rPr>
                <w:delText>00430076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5" w:author="Justiça Federal" w:date="2005-06-07T15:32:00Z">
              <w:r>
                <w:rPr>
                  <w:sz w:val="20"/>
                </w:rPr>
                <w:delText>2005.63.01.05761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6" w:author="Justiça Federal" w:date="2005-06-07T15:32:00Z">
              <w:r>
                <w:rPr>
                  <w:sz w:val="20"/>
                </w:rPr>
                <w:delText>CELINA MARIA DOS SANTOS EVANGEL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7" w:author="Justiça Federal" w:date="2005-06-07T15:32:00Z">
              <w:r>
                <w:rPr>
                  <w:sz w:val="20"/>
                </w:rPr>
                <w:delText>2812855681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8" w:author="Justiça Federal" w:date="2005-06-07T15:32:00Z">
              <w:r>
                <w:rPr>
                  <w:sz w:val="20"/>
                </w:rPr>
                <w:delText>2005.63.01.05761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79" w:author="Justiça Federal" w:date="2005-06-07T15:32:00Z">
              <w:r>
                <w:rPr>
                  <w:sz w:val="20"/>
                </w:rPr>
                <w:delText>CELINA RODRIGUES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0" w:author="Justiça Federal" w:date="2005-06-07T15:32:00Z">
              <w:r>
                <w:rPr>
                  <w:sz w:val="20"/>
                </w:rPr>
                <w:delText>06036451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1" w:author="Justiça Federal" w:date="2005-06-07T15:32:00Z">
              <w:r>
                <w:rPr>
                  <w:sz w:val="20"/>
                </w:rPr>
                <w:delText>2005.63.01.05761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2" w:author="Justiça Federal" w:date="2005-06-07T15:32:00Z">
              <w:r>
                <w:rPr>
                  <w:sz w:val="20"/>
                </w:rPr>
                <w:delText>CELINA RODRIGUES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3" w:author="Justiça Federal" w:date="2005-06-07T15:32:00Z">
              <w:r>
                <w:rPr>
                  <w:sz w:val="20"/>
                </w:rPr>
                <w:delText>2193955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4" w:author="Justiça Federal" w:date="2005-06-07T15:32:00Z">
              <w:r>
                <w:rPr>
                  <w:sz w:val="20"/>
                </w:rPr>
                <w:delText>2005.63.01.05761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5" w:author="Justiça Federal" w:date="2005-06-07T15:32:00Z">
              <w:r>
                <w:rPr>
                  <w:sz w:val="20"/>
                </w:rPr>
                <w:delText>CELINA TEIXEIRA MENDONÇ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6" w:author="Justiça Federal" w:date="2005-06-07T15:32:00Z">
              <w:r>
                <w:rPr>
                  <w:sz w:val="20"/>
                </w:rPr>
                <w:delText>9030868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7" w:author="Justiça Federal" w:date="2005-06-07T15:32:00Z">
              <w:r>
                <w:rPr>
                  <w:sz w:val="20"/>
                </w:rPr>
                <w:delText>2005.63.01.05761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8" w:author="Justiça Federal" w:date="2005-06-07T15:32:00Z">
              <w:r>
                <w:rPr>
                  <w:sz w:val="20"/>
                </w:rPr>
                <w:delText>CELINA VICENCIA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89" w:author="Justiça Federal" w:date="2005-06-07T15:32:00Z">
              <w:r>
                <w:rPr>
                  <w:sz w:val="20"/>
                </w:rPr>
                <w:delText>15755343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0" w:author="Justiça Federal" w:date="2005-06-07T15:32:00Z">
              <w:r>
                <w:rPr>
                  <w:sz w:val="20"/>
                </w:rPr>
                <w:delText>2005.63.01.05761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1" w:author="Justiça Federal" w:date="2005-06-07T15:32:00Z">
              <w:r>
                <w:rPr>
                  <w:sz w:val="20"/>
                </w:rPr>
                <w:delText>CELIO APARECIDO FAR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2" w:author="Justiça Federal" w:date="2005-06-07T15:32:00Z">
              <w:r>
                <w:rPr>
                  <w:sz w:val="20"/>
                </w:rPr>
                <w:delText>04612056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3" w:author="Justiça Federal" w:date="2005-06-07T15:32:00Z">
              <w:r>
                <w:rPr>
                  <w:sz w:val="20"/>
                </w:rPr>
                <w:delText>2005.63.01.05761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4" w:author="Justiça Federal" w:date="2005-06-07T15:32:00Z">
              <w:r>
                <w:rPr>
                  <w:sz w:val="20"/>
                </w:rPr>
                <w:delText>CELIO DE SALES M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5" w:author="Justiça Federal" w:date="2005-06-07T15:32:00Z">
              <w:r>
                <w:rPr>
                  <w:sz w:val="20"/>
                </w:rPr>
                <w:delText>6056717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6" w:author="Justiça Federal" w:date="2005-06-07T15:32:00Z">
              <w:r>
                <w:rPr>
                  <w:sz w:val="20"/>
                </w:rPr>
                <w:delText>2005.63.01.05761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7" w:author="Justiça Federal" w:date="2005-06-07T15:32:00Z">
              <w:r>
                <w:rPr>
                  <w:sz w:val="20"/>
                </w:rPr>
                <w:delText>CELIO PACIFI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8" w:author="Justiça Federal" w:date="2005-06-07T15:32:00Z">
              <w:r>
                <w:rPr>
                  <w:sz w:val="20"/>
                </w:rPr>
                <w:delText>0994101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399" w:author="Justiça Federal" w:date="2005-06-07T15:32:00Z">
              <w:r>
                <w:rPr>
                  <w:sz w:val="20"/>
                </w:rPr>
                <w:delText>2005.63.01.05761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0" w:author="Justiça Federal" w:date="2005-06-07T15:32:00Z">
              <w:r>
                <w:rPr>
                  <w:sz w:val="20"/>
                </w:rPr>
                <w:delText>CELIO PIRES BOZ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1" w:author="Justiça Federal" w:date="2005-06-07T15:32:00Z">
              <w:r>
                <w:rPr>
                  <w:sz w:val="20"/>
                </w:rPr>
                <w:delText>6568563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2" w:author="Justiça Federal" w:date="2005-06-07T15:32:00Z">
              <w:r>
                <w:rPr>
                  <w:sz w:val="20"/>
                </w:rPr>
                <w:delText>2005.63.01.05761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3" w:author="Justiça Federal" w:date="2005-06-07T15:32:00Z">
              <w:r>
                <w:rPr>
                  <w:sz w:val="20"/>
                </w:rPr>
                <w:delText>CELITA DOS REIS ANT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4" w:author="Justiça Federal" w:date="2005-06-07T15:32:00Z">
              <w:r>
                <w:rPr>
                  <w:sz w:val="20"/>
                </w:rPr>
                <w:delText>03294016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5" w:author="Justiça Federal" w:date="2005-06-07T15:32:00Z">
              <w:r>
                <w:rPr>
                  <w:sz w:val="20"/>
                </w:rPr>
                <w:delText>2005.63.01.05762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6" w:author="Justiça Federal" w:date="2005-06-07T15:32:00Z">
              <w:r>
                <w:rPr>
                  <w:sz w:val="20"/>
                </w:rPr>
                <w:delText>CELITA GREGRI FELIPP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7" w:author="Justiça Federal" w:date="2005-06-07T15:32:00Z">
              <w:r>
                <w:rPr>
                  <w:sz w:val="20"/>
                </w:rPr>
                <w:delText>15707564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8" w:author="Justiça Federal" w:date="2005-06-07T15:32:00Z">
              <w:r>
                <w:rPr>
                  <w:sz w:val="20"/>
                </w:rPr>
                <w:delText>2005.63.01.05762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09" w:author="Justiça Federal" w:date="2005-06-07T15:32:00Z">
              <w:r>
                <w:rPr>
                  <w:sz w:val="20"/>
                </w:rPr>
                <w:delText>CELITA MAR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0" w:author="Justiça Federal" w:date="2005-06-07T15:32:00Z">
              <w:r>
                <w:rPr>
                  <w:sz w:val="20"/>
                </w:rPr>
                <w:delText>25998607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1" w:author="Justiça Federal" w:date="2005-06-07T15:32:00Z">
              <w:r>
                <w:rPr>
                  <w:sz w:val="20"/>
                </w:rPr>
                <w:delText>2005.63.01.05762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2" w:author="Justiça Federal" w:date="2005-06-07T15:32:00Z">
              <w:r>
                <w:rPr>
                  <w:sz w:val="20"/>
                </w:rPr>
                <w:delText>CELITO DORIP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3" w:author="Justiça Federal" w:date="2005-06-07T15:32:00Z">
              <w:r>
                <w:rPr>
                  <w:sz w:val="20"/>
                </w:rPr>
                <w:delText>00122419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4" w:author="Justiça Federal" w:date="2005-06-07T15:32:00Z">
              <w:r>
                <w:rPr>
                  <w:sz w:val="20"/>
                </w:rPr>
                <w:delText>2005.63.01.05762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5" w:author="Justiça Federal" w:date="2005-06-07T15:32:00Z">
              <w:r>
                <w:rPr>
                  <w:sz w:val="20"/>
                </w:rPr>
                <w:delText>CELSO AKIO KOYA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6" w:author="Justiça Federal" w:date="2005-06-07T15:32:00Z">
              <w:r>
                <w:rPr>
                  <w:sz w:val="20"/>
                </w:rPr>
                <w:delText>5381052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7" w:author="Justiça Federal" w:date="2005-06-07T15:32:00Z">
              <w:r>
                <w:rPr>
                  <w:sz w:val="20"/>
                </w:rPr>
                <w:delText>2005.63.01.05762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8" w:author="Justiça Federal" w:date="2005-06-07T15:32:00Z">
              <w:r>
                <w:rPr>
                  <w:sz w:val="20"/>
                </w:rPr>
                <w:delText>CELSO ALVES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19" w:author="Justiça Federal" w:date="2005-06-07T15:32:00Z">
              <w:r>
                <w:rPr>
                  <w:sz w:val="20"/>
                </w:rPr>
                <w:delText>04056401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0" w:author="Justiça Federal" w:date="2005-06-07T15:32:00Z">
              <w:r>
                <w:rPr>
                  <w:sz w:val="20"/>
                </w:rPr>
                <w:delText>2005.63.01.05762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1" w:author="Justiça Federal" w:date="2005-06-07T15:32:00Z">
              <w:r>
                <w:rPr>
                  <w:sz w:val="20"/>
                </w:rPr>
                <w:delText>CELSO ANTONIO SAMPA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2" w:author="Justiça Federal" w:date="2005-06-07T15:32:00Z">
              <w:r>
                <w:rPr>
                  <w:sz w:val="20"/>
                </w:rPr>
                <w:delText>5745706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3" w:author="Justiça Federal" w:date="2005-06-07T15:32:00Z">
              <w:r>
                <w:rPr>
                  <w:sz w:val="20"/>
                </w:rPr>
                <w:delText>2005.63.01.05762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4" w:author="Justiça Federal" w:date="2005-06-07T15:32:00Z">
              <w:r>
                <w:rPr>
                  <w:sz w:val="20"/>
                </w:rPr>
                <w:delText>CELSO APARECID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5" w:author="Justiça Federal" w:date="2005-06-07T15:32:00Z">
              <w:r>
                <w:rPr>
                  <w:sz w:val="20"/>
                </w:rPr>
                <w:delText>01347337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6" w:author="Justiça Federal" w:date="2005-06-07T15:32:00Z">
              <w:r>
                <w:rPr>
                  <w:sz w:val="20"/>
                </w:rPr>
                <w:delText>2005.63.01.05762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7" w:author="Justiça Federal" w:date="2005-06-07T15:32:00Z">
              <w:r>
                <w:rPr>
                  <w:sz w:val="20"/>
                </w:rPr>
                <w:delText>CELSO AUGUSTO DE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8" w:author="Justiça Federal" w:date="2005-06-07T15:32:00Z">
              <w:r>
                <w:rPr>
                  <w:sz w:val="20"/>
                </w:rPr>
                <w:delText>1096986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29" w:author="Justiça Federal" w:date="2005-06-07T15:32:00Z">
              <w:r>
                <w:rPr>
                  <w:sz w:val="20"/>
                </w:rPr>
                <w:delText>2005.63.01.05762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0" w:author="Justiça Federal" w:date="2005-06-07T15:32:00Z">
              <w:r>
                <w:rPr>
                  <w:sz w:val="20"/>
                </w:rPr>
                <w:delText>CELSO CELEST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1" w:author="Justiça Federal" w:date="2005-06-07T15:32:00Z">
              <w:r>
                <w:rPr>
                  <w:sz w:val="20"/>
                </w:rPr>
                <w:delText>3756450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2" w:author="Justiça Federal" w:date="2005-06-07T15:32:00Z">
              <w:r>
                <w:rPr>
                  <w:sz w:val="20"/>
                </w:rPr>
                <w:delText>2005.63.01.05762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3" w:author="Justiça Federal" w:date="2005-06-07T15:32:00Z">
              <w:r>
                <w:rPr>
                  <w:sz w:val="20"/>
                </w:rPr>
                <w:delText>CELSO CERQUEIRA CESAR BAS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4" w:author="Justiça Federal" w:date="2005-06-07T15:32:00Z">
              <w:r>
                <w:rPr>
                  <w:sz w:val="20"/>
                </w:rPr>
                <w:delText>3723134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5" w:author="Justiça Federal" w:date="2005-06-07T15:32:00Z">
              <w:r>
                <w:rPr>
                  <w:sz w:val="20"/>
                </w:rPr>
                <w:delText>2005.63.01.05763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6" w:author="Justiça Federal" w:date="2005-06-07T15:32:00Z">
              <w:r>
                <w:rPr>
                  <w:sz w:val="20"/>
                </w:rPr>
                <w:delText>CELS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7" w:author="Justiça Federal" w:date="2005-06-07T15:32:00Z">
              <w:r>
                <w:rPr>
                  <w:sz w:val="20"/>
                </w:rPr>
                <w:delText>2285938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8" w:author="Justiça Federal" w:date="2005-06-07T15:32:00Z">
              <w:r>
                <w:rPr>
                  <w:sz w:val="20"/>
                </w:rPr>
                <w:delText>2005.63.01.05763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39" w:author="Justiça Federal" w:date="2005-06-07T15:32:00Z">
              <w:r>
                <w:rPr>
                  <w:sz w:val="20"/>
                </w:rPr>
                <w:delText>CELSO DA SILV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0" w:author="Justiça Federal" w:date="2005-06-07T15:32:00Z">
              <w:r>
                <w:rPr>
                  <w:sz w:val="20"/>
                </w:rPr>
                <w:delText>1122402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1" w:author="Justiça Federal" w:date="2005-06-07T15:32:00Z">
              <w:r>
                <w:rPr>
                  <w:sz w:val="20"/>
                </w:rPr>
                <w:delText>2005.63.01.05763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2" w:author="Justiça Federal" w:date="2005-06-07T15:32:00Z">
              <w:r>
                <w:rPr>
                  <w:sz w:val="20"/>
                </w:rPr>
                <w:delText>CELSO FERREIRA MA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3" w:author="Justiça Federal" w:date="2005-06-07T15:32:00Z">
              <w:r>
                <w:rPr>
                  <w:sz w:val="20"/>
                </w:rPr>
                <w:delText>6684378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4" w:author="Justiça Federal" w:date="2005-06-07T15:32:00Z">
              <w:r>
                <w:rPr>
                  <w:sz w:val="20"/>
                </w:rPr>
                <w:delText>2005.63.01.05763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5" w:author="Justiça Federal" w:date="2005-06-07T15:32:00Z">
              <w:r>
                <w:rPr>
                  <w:sz w:val="20"/>
                </w:rPr>
                <w:delText>CELSO JOSÉ BOAVENT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6" w:author="Justiça Federal" w:date="2005-06-07T15:32:00Z">
              <w:r>
                <w:rPr>
                  <w:sz w:val="20"/>
                </w:rPr>
                <w:delText>9422073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7" w:author="Justiça Federal" w:date="2005-06-07T15:32:00Z">
              <w:r>
                <w:rPr>
                  <w:sz w:val="20"/>
                </w:rPr>
                <w:delText>2005.63.01.05763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8" w:author="Justiça Federal" w:date="2005-06-07T15:32:00Z">
              <w:r>
                <w:rPr>
                  <w:sz w:val="20"/>
                </w:rPr>
                <w:delText>CELSO JOSE CALDAS MAURI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49" w:author="Justiça Federal" w:date="2005-06-07T15:32:00Z">
              <w:r>
                <w:rPr>
                  <w:sz w:val="20"/>
                </w:rPr>
                <w:delText>10678719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0" w:author="Justiça Federal" w:date="2005-06-07T15:32:00Z">
              <w:r>
                <w:rPr>
                  <w:sz w:val="20"/>
                </w:rPr>
                <w:delText>2005.63.01.05763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1" w:author="Justiça Federal" w:date="2005-06-07T15:32:00Z">
              <w:r>
                <w:rPr>
                  <w:sz w:val="20"/>
                </w:rPr>
                <w:delText>CELSO LUCAS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2" w:author="Justiça Federal" w:date="2005-06-07T15:32:00Z">
              <w:r>
                <w:rPr>
                  <w:sz w:val="20"/>
                </w:rPr>
                <w:delText>38768577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3" w:author="Justiça Federal" w:date="2005-06-07T15:32:00Z">
              <w:r>
                <w:rPr>
                  <w:sz w:val="20"/>
                </w:rPr>
                <w:delText>2005.63.01.05763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4" w:author="Justiça Federal" w:date="2005-06-07T15:32:00Z">
              <w:r>
                <w:rPr>
                  <w:sz w:val="20"/>
                </w:rPr>
                <w:delText>CELSO LUIZ DAMA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5" w:author="Justiça Federal" w:date="2005-06-07T15:32:00Z">
              <w:r>
                <w:rPr>
                  <w:sz w:val="20"/>
                </w:rPr>
                <w:delText>0637229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6" w:author="Justiça Federal" w:date="2005-06-07T15:32:00Z">
              <w:r>
                <w:rPr>
                  <w:sz w:val="20"/>
                </w:rPr>
                <w:delText>2005.63.01.05763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7" w:author="Justiça Federal" w:date="2005-06-07T15:32:00Z">
              <w:r>
                <w:rPr>
                  <w:sz w:val="20"/>
                </w:rPr>
                <w:delText>CELSO PRET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8" w:author="Justiça Federal" w:date="2005-06-07T15:32:00Z">
              <w:r>
                <w:rPr>
                  <w:sz w:val="20"/>
                </w:rPr>
                <w:delText>06115434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59" w:author="Justiça Federal" w:date="2005-06-07T15:32:00Z">
              <w:r>
                <w:rPr>
                  <w:sz w:val="20"/>
                </w:rPr>
                <w:delText>2005.63.01.05763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0" w:author="Justiça Federal" w:date="2005-06-07T15:32:00Z">
              <w:r>
                <w:rPr>
                  <w:sz w:val="20"/>
                </w:rPr>
                <w:delText>CELSO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1" w:author="Justiça Federal" w:date="2005-06-07T15:32:00Z">
              <w:r>
                <w:rPr>
                  <w:sz w:val="20"/>
                </w:rPr>
                <w:delText>22271600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2" w:author="Justiça Federal" w:date="2005-06-07T15:32:00Z">
              <w:r>
                <w:rPr>
                  <w:sz w:val="20"/>
                </w:rPr>
                <w:delText>2005.63.01.05763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3" w:author="Justiça Federal" w:date="2005-06-07T15:32:00Z">
              <w:r>
                <w:rPr>
                  <w:sz w:val="20"/>
                </w:rPr>
                <w:delText>CELSO RUIZ PA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4" w:author="Justiça Federal" w:date="2005-06-07T15:32:00Z">
              <w:r>
                <w:rPr>
                  <w:sz w:val="20"/>
                </w:rPr>
                <w:delText>00620994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5" w:author="Justiça Federal" w:date="2005-06-07T15:32:00Z">
              <w:r>
                <w:rPr>
                  <w:sz w:val="20"/>
                </w:rPr>
                <w:delText>2005.63.01.05764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6" w:author="Justiça Federal" w:date="2005-06-07T15:32:00Z">
              <w:r>
                <w:rPr>
                  <w:sz w:val="20"/>
                </w:rPr>
                <w:delText>CELSO TREVIS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7" w:author="Justiça Federal" w:date="2005-06-07T15:32:00Z">
              <w:r>
                <w:rPr>
                  <w:sz w:val="20"/>
                </w:rPr>
                <w:delText>3734451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8" w:author="Justiça Federal" w:date="2005-06-07T15:32:00Z">
              <w:r>
                <w:rPr>
                  <w:sz w:val="20"/>
                </w:rPr>
                <w:delText>2005.63.01.05764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69" w:author="Justiça Federal" w:date="2005-06-07T15:32:00Z">
              <w:r>
                <w:rPr>
                  <w:sz w:val="20"/>
                </w:rPr>
                <w:delText>CELSO VITORIN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0" w:author="Justiça Federal" w:date="2005-06-07T15:32:00Z">
              <w:r>
                <w:rPr>
                  <w:sz w:val="20"/>
                </w:rPr>
                <w:delText>00838795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1" w:author="Justiça Federal" w:date="2005-06-07T15:32:00Z">
              <w:r>
                <w:rPr>
                  <w:sz w:val="20"/>
                </w:rPr>
                <w:delText>2005.63.01.05764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2" w:author="Justiça Federal" w:date="2005-06-07T15:32:00Z">
              <w:r>
                <w:rPr>
                  <w:sz w:val="20"/>
                </w:rPr>
                <w:delText>CELSO ZAPPARO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3" w:author="Justiça Federal" w:date="2005-06-07T15:32:00Z">
              <w:r>
                <w:rPr>
                  <w:sz w:val="20"/>
                </w:rPr>
                <w:delText>19880383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4" w:author="Justiça Federal" w:date="2005-06-07T15:32:00Z">
              <w:r>
                <w:rPr>
                  <w:sz w:val="20"/>
                </w:rPr>
                <w:delText>2005.63.01.05764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5" w:author="Justiça Federal" w:date="2005-06-07T15:32:00Z">
              <w:r>
                <w:rPr>
                  <w:sz w:val="20"/>
                </w:rPr>
                <w:delText>CENIRA DOS SANTO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6" w:author="Justiça Federal" w:date="2005-06-07T15:32:00Z">
              <w:r>
                <w:rPr>
                  <w:sz w:val="20"/>
                </w:rPr>
                <w:delText>15103308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7" w:author="Justiça Federal" w:date="2005-06-07T15:32:00Z">
              <w:r>
                <w:rPr>
                  <w:sz w:val="20"/>
                </w:rPr>
                <w:delText>2005.63.01.05764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8" w:author="Justiça Federal" w:date="2005-06-07T15:32:00Z">
              <w:r>
                <w:rPr>
                  <w:sz w:val="20"/>
                </w:rPr>
                <w:delText>CENIRA TEIXEIRA DO VELLE GOB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79" w:author="Justiça Federal" w:date="2005-06-07T15:32:00Z">
              <w:r>
                <w:rPr>
                  <w:sz w:val="20"/>
                </w:rPr>
                <w:delText>04934220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0" w:author="Justiça Federal" w:date="2005-06-07T15:32:00Z">
              <w:r>
                <w:rPr>
                  <w:sz w:val="20"/>
                </w:rPr>
                <w:delText>2005.63.01.05764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1" w:author="Justiça Federal" w:date="2005-06-07T15:32:00Z">
              <w:r>
                <w:rPr>
                  <w:sz w:val="20"/>
                </w:rPr>
                <w:delText>CENTRABORDIM MORE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2" w:author="Justiça Federal" w:date="2005-06-07T15:32:00Z">
              <w:r>
                <w:rPr>
                  <w:sz w:val="20"/>
                </w:rPr>
                <w:delText>10158994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3" w:author="Justiça Federal" w:date="2005-06-07T15:32:00Z">
              <w:r>
                <w:rPr>
                  <w:sz w:val="20"/>
                </w:rPr>
                <w:delText>2005.63.01.05764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4" w:author="Justiça Federal" w:date="2005-06-07T15:32:00Z">
              <w:r>
                <w:rPr>
                  <w:sz w:val="20"/>
                </w:rPr>
                <w:delText>CERCIOLINO LUC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5" w:author="Justiça Federal" w:date="2005-06-07T15:32:00Z">
              <w:r>
                <w:rPr>
                  <w:sz w:val="20"/>
                </w:rPr>
                <w:delText>339166590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6" w:author="Justiça Federal" w:date="2005-06-07T15:32:00Z">
              <w:r>
                <w:rPr>
                  <w:sz w:val="20"/>
                </w:rPr>
                <w:delText>2005.63.01.05764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7" w:author="Justiça Federal" w:date="2005-06-07T15:32:00Z">
              <w:r>
                <w:rPr>
                  <w:sz w:val="20"/>
                </w:rPr>
                <w:delText>CERMEME PAVAN BERNARDI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8" w:author="Justiça Federal" w:date="2005-06-07T15:32:00Z">
              <w:r>
                <w:rPr>
                  <w:sz w:val="20"/>
                </w:rPr>
                <w:delText>17005378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89" w:author="Justiça Federal" w:date="2005-06-07T15:32:00Z">
              <w:r>
                <w:rPr>
                  <w:sz w:val="20"/>
                </w:rPr>
                <w:delText>2005.63.01.05764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0" w:author="Justiça Federal" w:date="2005-06-07T15:32:00Z">
              <w:r>
                <w:rPr>
                  <w:sz w:val="20"/>
                </w:rPr>
                <w:delText>CERMINO ROZEND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1" w:author="Justiça Federal" w:date="2005-06-07T15:32:00Z">
              <w:r>
                <w:rPr>
                  <w:sz w:val="20"/>
                </w:rPr>
                <w:delText>4481190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2" w:author="Justiça Federal" w:date="2005-06-07T15:32:00Z">
              <w:r>
                <w:rPr>
                  <w:sz w:val="20"/>
                </w:rPr>
                <w:delText>2005.63.01.05764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3" w:author="Justiça Federal" w:date="2005-06-07T15:32:00Z">
              <w:r>
                <w:rPr>
                  <w:sz w:val="20"/>
                </w:rPr>
                <w:delText>CERUZA LEIT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4" w:author="Justiça Federal" w:date="2005-06-07T15:32:00Z">
              <w:r>
                <w:rPr>
                  <w:sz w:val="20"/>
                </w:rPr>
                <w:delText>16688338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5" w:author="Justiça Federal" w:date="2005-06-07T15:32:00Z">
              <w:r>
                <w:rPr>
                  <w:sz w:val="20"/>
                </w:rPr>
                <w:delText>2005.63.01.05765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6" w:author="Justiça Federal" w:date="2005-06-07T15:32:00Z">
              <w:r>
                <w:rPr>
                  <w:sz w:val="20"/>
                </w:rPr>
                <w:delText>CESAR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7" w:author="Justiça Federal" w:date="2005-06-07T15:32:00Z">
              <w:r>
                <w:rPr>
                  <w:sz w:val="20"/>
                </w:rPr>
                <w:delText>210097837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8" w:author="Justiça Federal" w:date="2005-06-07T15:32:00Z">
              <w:r>
                <w:rPr>
                  <w:sz w:val="20"/>
                </w:rPr>
                <w:delText>2005.63.01.05765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499" w:author="Justiça Federal" w:date="2005-06-07T15:32:00Z">
              <w:r>
                <w:rPr>
                  <w:sz w:val="20"/>
                </w:rPr>
                <w:delText>CESAR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0" w:author="Justiça Federal" w:date="2005-06-07T15:32:00Z">
              <w:r>
                <w:rPr>
                  <w:sz w:val="20"/>
                </w:rPr>
                <w:delText>8948580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1" w:author="Justiça Federal" w:date="2005-06-07T15:32:00Z">
              <w:r>
                <w:rPr>
                  <w:sz w:val="20"/>
                </w:rPr>
                <w:delText>2005.63.01.05765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2" w:author="Justiça Federal" w:date="2005-06-07T15:32:00Z">
              <w:r>
                <w:rPr>
                  <w:sz w:val="20"/>
                </w:rPr>
                <w:delText>CESARINA ARRUD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3" w:author="Justiça Federal" w:date="2005-06-07T15:32:00Z">
              <w:r>
                <w:rPr>
                  <w:sz w:val="20"/>
                </w:rPr>
                <w:delText>24940373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4" w:author="Justiça Federal" w:date="2005-06-07T15:32:00Z">
              <w:r>
                <w:rPr>
                  <w:sz w:val="20"/>
                </w:rPr>
                <w:delText>2005.63.01.05765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5" w:author="Justiça Federal" w:date="2005-06-07T15:32:00Z">
              <w:r>
                <w:rPr>
                  <w:sz w:val="20"/>
                </w:rPr>
                <w:delText>CESARINA DA CONCEIÇAO TAV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6" w:author="Justiça Federal" w:date="2005-06-07T15:32:00Z">
              <w:r>
                <w:rPr>
                  <w:sz w:val="20"/>
                </w:rPr>
                <w:delText>15323922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7" w:author="Justiça Federal" w:date="2005-06-07T15:32:00Z">
              <w:r>
                <w:rPr>
                  <w:sz w:val="20"/>
                </w:rPr>
                <w:delText>2005.63.01.05765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8" w:author="Justiça Federal" w:date="2005-06-07T15:32:00Z">
              <w:r>
                <w:rPr>
                  <w:sz w:val="20"/>
                </w:rPr>
                <w:delText>CESARI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09" w:author="Justiça Federal" w:date="2005-06-07T15:32:00Z">
              <w:r>
                <w:rPr>
                  <w:sz w:val="20"/>
                </w:rPr>
                <w:delText>6684416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0" w:author="Justiça Federal" w:date="2005-06-07T15:32:00Z">
              <w:r>
                <w:rPr>
                  <w:sz w:val="20"/>
                </w:rPr>
                <w:delText>2005.63.01.05765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1" w:author="Justiça Federal" w:date="2005-06-07T15:32:00Z">
              <w:r>
                <w:rPr>
                  <w:sz w:val="20"/>
                </w:rPr>
                <w:delText>CESIRA CALIGARI BOS CA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2" w:author="Justiça Federal" w:date="2005-06-07T15:32:00Z">
              <w:r>
                <w:rPr>
                  <w:sz w:val="20"/>
                </w:rPr>
                <w:delText>08762723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3" w:author="Justiça Federal" w:date="2005-06-07T15:32:00Z">
              <w:r>
                <w:rPr>
                  <w:sz w:val="20"/>
                </w:rPr>
                <w:delText>2005.63.01.05765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4" w:author="Justiça Federal" w:date="2005-06-07T15:32:00Z">
              <w:r>
                <w:rPr>
                  <w:sz w:val="20"/>
                </w:rPr>
                <w:delText>CETINIO ZUP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5" w:author="Justiça Federal" w:date="2005-06-07T15:32:00Z">
              <w:r>
                <w:rPr>
                  <w:sz w:val="20"/>
                </w:rPr>
                <w:delText>0870392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6" w:author="Justiça Federal" w:date="2005-06-07T15:32:00Z">
              <w:r>
                <w:rPr>
                  <w:sz w:val="20"/>
                </w:rPr>
                <w:delText>2005.63.01.05765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7" w:author="Justiça Federal" w:date="2005-06-07T15:32:00Z">
              <w:r>
                <w:rPr>
                  <w:sz w:val="20"/>
                </w:rPr>
                <w:delText>CEZAR ADALBERTO S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8" w:author="Justiça Federal" w:date="2005-06-07T15:32:00Z">
              <w:r>
                <w:rPr>
                  <w:sz w:val="20"/>
                </w:rPr>
                <w:delText>5897099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19" w:author="Justiça Federal" w:date="2005-06-07T15:32:00Z">
              <w:r>
                <w:rPr>
                  <w:sz w:val="20"/>
                </w:rPr>
                <w:delText>2005.63.01.05765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0" w:author="Justiça Federal" w:date="2005-06-07T15:32:00Z">
              <w:r>
                <w:rPr>
                  <w:sz w:val="20"/>
                </w:rPr>
                <w:delText>CEZAR MENEGU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1" w:author="Justiça Federal" w:date="2005-06-07T15:32:00Z">
              <w:r>
                <w:rPr>
                  <w:sz w:val="20"/>
                </w:rPr>
                <w:delText>21263058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2" w:author="Justiça Federal" w:date="2005-06-07T15:32:00Z">
              <w:r>
                <w:rPr>
                  <w:sz w:val="20"/>
                </w:rPr>
                <w:delText>2005.63.01.05765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3" w:author="Justiça Federal" w:date="2005-06-07T15:32:00Z">
              <w:r>
                <w:rPr>
                  <w:sz w:val="20"/>
                </w:rPr>
                <w:delText>CEZARINA GIUNTINE VECH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4" w:author="Justiça Federal" w:date="2005-06-07T15:32:00Z">
              <w:r>
                <w:rPr>
                  <w:sz w:val="20"/>
                </w:rPr>
                <w:delText>04380907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5" w:author="Justiça Federal" w:date="2005-06-07T15:32:00Z">
              <w:r>
                <w:rPr>
                  <w:sz w:val="20"/>
                </w:rPr>
                <w:delText>2005.63.01.05766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6" w:author="Justiça Federal" w:date="2005-06-07T15:32:00Z">
              <w:r>
                <w:rPr>
                  <w:sz w:val="20"/>
                </w:rPr>
                <w:delText>CEZARINO ELIAS VENANC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7" w:author="Justiça Federal" w:date="2005-06-07T15:32:00Z">
              <w:r>
                <w:rPr>
                  <w:sz w:val="20"/>
                </w:rPr>
                <w:delText>09212056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8" w:author="Justiça Federal" w:date="2005-06-07T15:32:00Z">
              <w:r>
                <w:rPr>
                  <w:sz w:val="20"/>
                </w:rPr>
                <w:delText>2005.63.01.05766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29" w:author="Justiça Federal" w:date="2005-06-07T15:32:00Z">
              <w:r>
                <w:rPr>
                  <w:sz w:val="20"/>
                </w:rPr>
                <w:delText>CEZARIO FER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0" w:author="Justiça Federal" w:date="2005-06-07T15:32:00Z">
              <w:r>
                <w:rPr>
                  <w:sz w:val="20"/>
                </w:rPr>
                <w:delText>5680077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1" w:author="Justiça Federal" w:date="2005-06-07T15:32:00Z">
              <w:r>
                <w:rPr>
                  <w:sz w:val="20"/>
                </w:rPr>
                <w:delText>2005.63.01.05766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2" w:author="Justiça Federal" w:date="2005-06-07T15:32:00Z">
              <w:r>
                <w:rPr>
                  <w:sz w:val="20"/>
                </w:rPr>
                <w:delText>CEZIRA TONHI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3" w:author="Justiça Federal" w:date="2005-06-07T15:32:00Z">
              <w:r>
                <w:rPr>
                  <w:sz w:val="20"/>
                </w:rPr>
                <w:delText>14662988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4" w:author="Justiça Federal" w:date="2005-06-07T15:32:00Z">
              <w:r>
                <w:rPr>
                  <w:sz w:val="20"/>
                </w:rPr>
                <w:delText>2005.63.01.05766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5" w:author="Justiça Federal" w:date="2005-06-07T15:32:00Z">
              <w:r>
                <w:rPr>
                  <w:sz w:val="20"/>
                </w:rPr>
                <w:delText>CHARLES DANIEL MOLINE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6" w:author="Justiça Federal" w:date="2005-06-07T15:32:00Z">
              <w:r>
                <w:rPr>
                  <w:sz w:val="20"/>
                </w:rPr>
                <w:delText>31330692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7" w:author="Justiça Federal" w:date="2005-06-07T15:32:00Z">
              <w:r>
                <w:rPr>
                  <w:sz w:val="20"/>
                </w:rPr>
                <w:delText>2005.63.01.05766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8" w:author="Justiça Federal" w:date="2005-06-07T15:32:00Z">
              <w:r>
                <w:rPr>
                  <w:sz w:val="20"/>
                </w:rPr>
                <w:delText>CHIGEHIDE MIYAM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39" w:author="Justiça Federal" w:date="2005-06-07T15:32:00Z">
              <w:r>
                <w:rPr>
                  <w:sz w:val="20"/>
                </w:rPr>
                <w:delText>38417049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0" w:author="Justiça Federal" w:date="2005-06-07T15:32:00Z">
              <w:r>
                <w:rPr>
                  <w:sz w:val="20"/>
                </w:rPr>
                <w:delText>2005.63.01.05766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1" w:author="Justiça Federal" w:date="2005-06-07T15:32:00Z">
              <w:r>
                <w:rPr>
                  <w:sz w:val="20"/>
                </w:rPr>
                <w:delText>CHIKUKO OSAKI IT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2" w:author="Justiça Federal" w:date="2005-06-07T15:32:00Z">
              <w:r>
                <w:rPr>
                  <w:sz w:val="20"/>
                </w:rPr>
                <w:delText>10387977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3" w:author="Justiça Federal" w:date="2005-06-07T15:32:00Z">
              <w:r>
                <w:rPr>
                  <w:sz w:val="20"/>
                </w:rPr>
                <w:delText>2005.63.01.05766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4" w:author="Justiça Federal" w:date="2005-06-07T15:32:00Z">
              <w:r>
                <w:rPr>
                  <w:sz w:val="20"/>
                </w:rPr>
                <w:delText>CICERA APARECID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5" w:author="Justiça Federal" w:date="2005-06-07T15:32:00Z">
              <w:r>
                <w:rPr>
                  <w:sz w:val="20"/>
                </w:rPr>
                <w:delText>04793980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6" w:author="Justiça Federal" w:date="2005-06-07T15:32:00Z">
              <w:r>
                <w:rPr>
                  <w:sz w:val="20"/>
                </w:rPr>
                <w:delText>2005.63.01.05766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7" w:author="Justiça Federal" w:date="2005-06-07T15:32:00Z">
              <w:r>
                <w:rPr>
                  <w:sz w:val="20"/>
                </w:rPr>
                <w:delText>CICERA CARDOS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8" w:author="Justiça Federal" w:date="2005-06-07T15:32:00Z">
              <w:r>
                <w:rPr>
                  <w:sz w:val="20"/>
                </w:rPr>
                <w:delText>14844377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49" w:author="Justiça Federal" w:date="2005-06-07T15:32:00Z">
              <w:r>
                <w:rPr>
                  <w:sz w:val="20"/>
                </w:rPr>
                <w:delText>2005.63.01.05766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0" w:author="Justiça Federal" w:date="2005-06-07T15:32:00Z">
              <w:r>
                <w:rPr>
                  <w:sz w:val="20"/>
                </w:rPr>
                <w:delText>CICER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1" w:author="Justiça Federal" w:date="2005-06-07T15:32:00Z">
              <w:r>
                <w:rPr>
                  <w:sz w:val="20"/>
                </w:rPr>
                <w:delText>76393267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2" w:author="Justiça Federal" w:date="2005-06-07T15:32:00Z">
              <w:r>
                <w:rPr>
                  <w:sz w:val="20"/>
                </w:rPr>
                <w:delText>2005.63.01.05766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3" w:author="Justiça Federal" w:date="2005-06-07T15:32:00Z">
              <w:r>
                <w:rPr>
                  <w:sz w:val="20"/>
                </w:rPr>
                <w:delText>CICERA MARIA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4" w:author="Justiça Federal" w:date="2005-06-07T15:32:00Z">
              <w:r>
                <w:rPr>
                  <w:sz w:val="20"/>
                </w:rPr>
                <w:delText>15635061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5" w:author="Justiça Federal" w:date="2005-06-07T15:32:00Z">
              <w:r>
                <w:rPr>
                  <w:sz w:val="20"/>
                </w:rPr>
                <w:delText>2005.63.01.05767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6" w:author="Justiça Federal" w:date="2005-06-07T15:32:00Z">
              <w:r>
                <w:rPr>
                  <w:sz w:val="20"/>
                </w:rPr>
                <w:delText>CICERA MARIA DO NASCIMENT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7" w:author="Justiça Federal" w:date="2005-06-07T15:32:00Z">
              <w:r>
                <w:rPr>
                  <w:sz w:val="20"/>
                </w:rPr>
                <w:delText>01330033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8" w:author="Justiça Federal" w:date="2005-06-07T15:32:00Z">
              <w:r>
                <w:rPr>
                  <w:sz w:val="20"/>
                </w:rPr>
                <w:delText>2005.63.01.05767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59" w:author="Justiça Federal" w:date="2005-06-07T15:32:00Z">
              <w:r>
                <w:rPr>
                  <w:sz w:val="20"/>
                </w:rPr>
                <w:delText>CICERA OLIMP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0" w:author="Justiça Federal" w:date="2005-06-07T15:32:00Z">
              <w:r>
                <w:rPr>
                  <w:sz w:val="20"/>
                </w:rPr>
                <w:delText>08837142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1" w:author="Justiça Federal" w:date="2005-06-07T15:32:00Z">
              <w:r>
                <w:rPr>
                  <w:sz w:val="20"/>
                </w:rPr>
                <w:delText>2005.63.01.05767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2" w:author="Justiça Federal" w:date="2005-06-07T15:32:00Z">
              <w:r>
                <w:rPr>
                  <w:sz w:val="20"/>
                </w:rPr>
                <w:delText>CICERA PEREIRA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3" w:author="Justiça Federal" w:date="2005-06-07T15:32:00Z">
              <w:r>
                <w:rPr>
                  <w:sz w:val="20"/>
                </w:rPr>
                <w:delText>00590626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4" w:author="Justiça Federal" w:date="2005-06-07T15:32:00Z">
              <w:r>
                <w:rPr>
                  <w:sz w:val="20"/>
                </w:rPr>
                <w:delText>2005.63.01.05767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5" w:author="Justiça Federal" w:date="2005-06-07T15:32:00Z">
              <w:r>
                <w:rPr>
                  <w:sz w:val="20"/>
                </w:rPr>
                <w:delText>CICERA PINHEIR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6" w:author="Justiça Federal" w:date="2005-06-07T15:32:00Z">
              <w:r>
                <w:rPr>
                  <w:sz w:val="20"/>
                </w:rPr>
                <w:delText>30775978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7" w:author="Justiça Federal" w:date="2005-06-07T15:32:00Z">
              <w:r>
                <w:rPr>
                  <w:sz w:val="20"/>
                </w:rPr>
                <w:delText>2005.63.01.05767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8" w:author="Justiça Federal" w:date="2005-06-07T15:32:00Z">
              <w:r>
                <w:rPr>
                  <w:sz w:val="20"/>
                </w:rPr>
                <w:delText>CICERO ALVES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69" w:author="Justiça Federal" w:date="2005-06-07T15:32:00Z">
              <w:r>
                <w:rPr>
                  <w:sz w:val="20"/>
                </w:rPr>
                <w:delText>6089034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0" w:author="Justiça Federal" w:date="2005-06-07T15:32:00Z">
              <w:r>
                <w:rPr>
                  <w:sz w:val="20"/>
                </w:rPr>
                <w:delText>2005.63.01.05767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1" w:author="Justiça Federal" w:date="2005-06-07T15:32:00Z">
              <w:r>
                <w:rPr>
                  <w:sz w:val="20"/>
                </w:rPr>
                <w:delText>CICERO ALV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2" w:author="Justiça Federal" w:date="2005-06-07T15:32:00Z">
              <w:r>
                <w:rPr>
                  <w:sz w:val="20"/>
                </w:rPr>
                <w:delText>3391299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3" w:author="Justiça Federal" w:date="2005-06-07T15:32:00Z">
              <w:r>
                <w:rPr>
                  <w:sz w:val="20"/>
                </w:rPr>
                <w:delText>2005.63.01.05767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4" w:author="Justiça Federal" w:date="2005-06-07T15:32:00Z">
              <w:r>
                <w:rPr>
                  <w:sz w:val="20"/>
                </w:rPr>
                <w:delText>CICERO AMAR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5" w:author="Justiça Federal" w:date="2005-06-07T15:32:00Z">
              <w:r>
                <w:rPr>
                  <w:sz w:val="20"/>
                </w:rPr>
                <w:delText>6518516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6" w:author="Justiça Federal" w:date="2005-06-07T15:32:00Z">
              <w:r>
                <w:rPr>
                  <w:sz w:val="20"/>
                </w:rPr>
                <w:delText>2005.63.01.05767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7" w:author="Justiça Federal" w:date="2005-06-07T15:32:00Z">
              <w:r>
                <w:rPr>
                  <w:sz w:val="20"/>
                </w:rPr>
                <w:delText>CICERO APARECIDO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8" w:author="Justiça Federal" w:date="2005-06-07T15:32:00Z">
              <w:r>
                <w:rPr>
                  <w:sz w:val="20"/>
                </w:rPr>
                <w:delText>4552453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79" w:author="Justiça Federal" w:date="2005-06-07T15:32:00Z">
              <w:r>
                <w:rPr>
                  <w:sz w:val="20"/>
                </w:rPr>
                <w:delText>2005.63.01.05767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0" w:author="Justiça Federal" w:date="2005-06-07T15:32:00Z">
              <w:r>
                <w:rPr>
                  <w:sz w:val="20"/>
                </w:rPr>
                <w:delText>CICERO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1" w:author="Justiça Federal" w:date="2005-06-07T15:32:00Z">
              <w:r>
                <w:rPr>
                  <w:sz w:val="20"/>
                </w:rPr>
                <w:delText>06379171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2" w:author="Justiça Federal" w:date="2005-06-07T15:32:00Z">
              <w:r>
                <w:rPr>
                  <w:sz w:val="20"/>
                </w:rPr>
                <w:delText>2005.63.01.05767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3" w:author="Justiça Federal" w:date="2005-06-07T15:32:00Z">
              <w:r>
                <w:rPr>
                  <w:sz w:val="20"/>
                </w:rPr>
                <w:delText>CICERO BARBO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4" w:author="Justiça Federal" w:date="2005-06-07T15:32:00Z">
              <w:r>
                <w:rPr>
                  <w:sz w:val="20"/>
                </w:rPr>
                <w:delText>08647143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5" w:author="Justiça Federal" w:date="2005-06-07T15:32:00Z">
              <w:r>
                <w:rPr>
                  <w:sz w:val="20"/>
                </w:rPr>
                <w:delText>2005.63.01.05768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6" w:author="Justiça Federal" w:date="2005-06-07T15:32:00Z">
              <w:r>
                <w:rPr>
                  <w:sz w:val="20"/>
                </w:rPr>
                <w:delText>CICERO BERNARD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7" w:author="Justiça Federal" w:date="2005-06-07T15:32:00Z">
              <w:r>
                <w:rPr>
                  <w:sz w:val="20"/>
                </w:rPr>
                <w:delText>3208404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8" w:author="Justiça Federal" w:date="2005-06-07T15:32:00Z">
              <w:r>
                <w:rPr>
                  <w:sz w:val="20"/>
                </w:rPr>
                <w:delText>2005.63.01.05768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89" w:author="Justiça Federal" w:date="2005-06-07T15:32:00Z">
              <w:r>
                <w:rPr>
                  <w:sz w:val="20"/>
                </w:rPr>
                <w:delText>CICERO CAETAN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0" w:author="Justiça Federal" w:date="2005-06-07T15:32:00Z">
              <w:r>
                <w:rPr>
                  <w:sz w:val="20"/>
                </w:rPr>
                <w:delText>360891763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1" w:author="Justiça Federal" w:date="2005-06-07T15:32:00Z">
              <w:r>
                <w:rPr>
                  <w:sz w:val="20"/>
                </w:rPr>
                <w:delText>2005.63.01.05768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2" w:author="Justiça Federal" w:date="2005-06-07T15:32:00Z">
              <w:r>
                <w:rPr>
                  <w:sz w:val="20"/>
                </w:rPr>
                <w:delText>CICERO CIRIACU DE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3" w:author="Justiça Federal" w:date="2005-06-07T15:32:00Z">
              <w:r>
                <w:rPr>
                  <w:sz w:val="20"/>
                </w:rPr>
                <w:delText>8046514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4" w:author="Justiça Federal" w:date="2005-06-07T15:32:00Z">
              <w:r>
                <w:rPr>
                  <w:sz w:val="20"/>
                </w:rPr>
                <w:delText>2005.63.01.05768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5" w:author="Justiça Federal" w:date="2005-06-07T15:32:00Z">
              <w:r>
                <w:rPr>
                  <w:sz w:val="20"/>
                </w:rPr>
                <w:delText>CICERO DA SILVA BULC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6" w:author="Justiça Federal" w:date="2005-06-07T15:32:00Z">
              <w:r>
                <w:rPr>
                  <w:sz w:val="20"/>
                </w:rPr>
                <w:delText>8395439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7" w:author="Justiça Federal" w:date="2005-06-07T15:32:00Z">
              <w:r>
                <w:rPr>
                  <w:sz w:val="20"/>
                </w:rPr>
                <w:delText>2005.63.01.05768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8" w:author="Justiça Federal" w:date="2005-06-07T15:32:00Z">
              <w:r>
                <w:rPr>
                  <w:sz w:val="20"/>
                </w:rPr>
                <w:delText>CICERO DOMINGOS SOLED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599" w:author="Justiça Federal" w:date="2005-06-07T15:32:00Z">
              <w:r>
                <w:rPr>
                  <w:sz w:val="20"/>
                </w:rPr>
                <w:delText>1127707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0" w:author="Justiça Federal" w:date="2005-06-07T15:32:00Z">
              <w:r>
                <w:rPr>
                  <w:sz w:val="20"/>
                </w:rPr>
                <w:delText>2005.63.01.05768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1" w:author="Justiça Federal" w:date="2005-06-07T15:32:00Z">
              <w:r>
                <w:rPr>
                  <w:sz w:val="20"/>
                </w:rPr>
                <w:delText>CICERO GOM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2" w:author="Justiça Federal" w:date="2005-06-07T15:32:00Z">
              <w:r>
                <w:rPr>
                  <w:sz w:val="20"/>
                </w:rPr>
                <w:delText>039719534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3" w:author="Justiça Federal" w:date="2005-06-07T15:32:00Z">
              <w:r>
                <w:rPr>
                  <w:sz w:val="20"/>
                </w:rPr>
                <w:delText>2005.63.01.05768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4" w:author="Justiça Federal" w:date="2005-06-07T15:32:00Z">
              <w:r>
                <w:rPr>
                  <w:sz w:val="20"/>
                </w:rPr>
                <w:delText>CICERO GONÇALVES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5" w:author="Justiça Federal" w:date="2005-06-07T15:32:00Z">
              <w:r>
                <w:rPr>
                  <w:sz w:val="20"/>
                </w:rPr>
                <w:delText>04722005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6" w:author="Justiça Federal" w:date="2005-06-07T15:32:00Z">
              <w:r>
                <w:rPr>
                  <w:sz w:val="20"/>
                </w:rPr>
                <w:delText>2005.63.01.05768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7" w:author="Justiça Federal" w:date="2005-06-07T15:32:00Z">
              <w:r>
                <w:rPr>
                  <w:sz w:val="20"/>
                </w:rPr>
                <w:delText>CICERO GO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8" w:author="Justiça Federal" w:date="2005-06-07T15:32:00Z">
              <w:r>
                <w:rPr>
                  <w:sz w:val="20"/>
                </w:rPr>
                <w:delText>1036672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09" w:author="Justiça Federal" w:date="2005-06-07T15:32:00Z">
              <w:r>
                <w:rPr>
                  <w:sz w:val="20"/>
                </w:rPr>
                <w:delText>2005.63.01.05768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0" w:author="Justiça Federal" w:date="2005-06-07T15:32:00Z">
              <w:r>
                <w:rPr>
                  <w:sz w:val="20"/>
                </w:rPr>
                <w:delText>CICERO JOA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1" w:author="Justiça Federal" w:date="2005-06-07T15:32:00Z">
              <w:r>
                <w:rPr>
                  <w:sz w:val="20"/>
                </w:rPr>
                <w:delText>00894336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2" w:author="Justiça Federal" w:date="2005-06-07T15:32:00Z">
              <w:r>
                <w:rPr>
                  <w:sz w:val="20"/>
                </w:rPr>
                <w:delText>2005.63.01.05768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3" w:author="Justiça Federal" w:date="2005-06-07T15:32:00Z">
              <w:r>
                <w:rPr>
                  <w:sz w:val="20"/>
                </w:rPr>
                <w:delText>CICERO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4" w:author="Justiça Federal" w:date="2005-06-07T15:32:00Z">
              <w:r>
                <w:rPr>
                  <w:sz w:val="20"/>
                </w:rPr>
                <w:delText>0391941488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5" w:author="Justiça Federal" w:date="2005-06-07T15:32:00Z">
              <w:r>
                <w:rPr>
                  <w:sz w:val="20"/>
                </w:rPr>
                <w:delText>2005.63.01.05769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6" w:author="Justiça Federal" w:date="2005-06-07T15:32:00Z">
              <w:r>
                <w:rPr>
                  <w:sz w:val="20"/>
                </w:rPr>
                <w:delText>CICERO JOS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7" w:author="Justiça Federal" w:date="2005-06-07T15:32:00Z">
              <w:r>
                <w:rPr>
                  <w:sz w:val="20"/>
                </w:rPr>
                <w:delText>211803184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8" w:author="Justiça Federal" w:date="2005-06-07T15:32:00Z">
              <w:r>
                <w:rPr>
                  <w:sz w:val="20"/>
                </w:rPr>
                <w:delText>2005.63.01.05769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19" w:author="Justiça Federal" w:date="2005-06-07T15:32:00Z">
              <w:r>
                <w:rPr>
                  <w:sz w:val="20"/>
                </w:rPr>
                <w:delText>CICERO MARQU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0" w:author="Justiça Federal" w:date="2005-06-07T15:32:00Z">
              <w:r>
                <w:rPr>
                  <w:sz w:val="20"/>
                </w:rPr>
                <w:delText>22231783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1" w:author="Justiça Federal" w:date="2005-06-07T15:32:00Z">
              <w:r>
                <w:rPr>
                  <w:sz w:val="20"/>
                </w:rPr>
                <w:delText>2005.63.01.05769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2" w:author="Justiça Federal" w:date="2005-06-07T15:32:00Z">
              <w:r>
                <w:rPr>
                  <w:sz w:val="20"/>
                </w:rPr>
                <w:delText>CICERO MAR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3" w:author="Justiça Federal" w:date="2005-06-07T15:32:00Z">
              <w:r>
                <w:rPr>
                  <w:sz w:val="20"/>
                </w:rPr>
                <w:delText>0401563782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4" w:author="Justiça Federal" w:date="2005-06-07T15:32:00Z">
              <w:r>
                <w:rPr>
                  <w:sz w:val="20"/>
                </w:rPr>
                <w:delText>2005.63.01.05769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5" w:author="Justiça Federal" w:date="2005-06-07T15:32:00Z">
              <w:r>
                <w:rPr>
                  <w:sz w:val="20"/>
                </w:rPr>
                <w:delText>CID RODRIGUES TRIND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6" w:author="Justiça Federal" w:date="2005-06-07T15:32:00Z">
              <w:r>
                <w:rPr>
                  <w:sz w:val="20"/>
                </w:rPr>
                <w:delText>343323675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7" w:author="Justiça Federal" w:date="2005-06-07T15:32:00Z">
              <w:r>
                <w:rPr>
                  <w:sz w:val="20"/>
                </w:rPr>
                <w:delText>2005.63.01.05769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8" w:author="Justiça Federal" w:date="2005-06-07T15:32:00Z">
              <w:r>
                <w:rPr>
                  <w:sz w:val="20"/>
                </w:rPr>
                <w:delText>CIDABEL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29" w:author="Justiça Federal" w:date="2005-06-07T15:32:00Z">
              <w:r>
                <w:rPr>
                  <w:sz w:val="20"/>
                </w:rPr>
                <w:delText>04746091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0" w:author="Justiça Federal" w:date="2005-06-07T15:32:00Z">
              <w:r>
                <w:rPr>
                  <w:sz w:val="20"/>
                </w:rPr>
                <w:delText>2005.63.01.05769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1" w:author="Justiça Federal" w:date="2005-06-07T15:32:00Z">
              <w:r>
                <w:rPr>
                  <w:sz w:val="20"/>
                </w:rPr>
                <w:delText>CIDI VIANA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2" w:author="Justiça Federal" w:date="2005-06-07T15:32:00Z">
              <w:r>
                <w:rPr>
                  <w:sz w:val="20"/>
                </w:rPr>
                <w:delText>707693207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3" w:author="Justiça Federal" w:date="2005-06-07T15:32:00Z">
              <w:r>
                <w:rPr>
                  <w:sz w:val="20"/>
                </w:rPr>
                <w:delText>2005.63.01.05769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4" w:author="Justiça Federal" w:date="2005-06-07T15:32:00Z">
              <w:r>
                <w:rPr>
                  <w:sz w:val="20"/>
                </w:rPr>
                <w:delText>CIERA BENT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5" w:author="Justiça Federal" w:date="2005-06-07T15:32:00Z">
              <w:r>
                <w:rPr>
                  <w:sz w:val="20"/>
                </w:rPr>
                <w:delText>18870707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6" w:author="Justiça Federal" w:date="2005-06-07T15:32:00Z">
              <w:r>
                <w:rPr>
                  <w:sz w:val="20"/>
                </w:rPr>
                <w:delText>2005.63.01.05769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7" w:author="Justiça Federal" w:date="2005-06-07T15:32:00Z">
              <w:r>
                <w:rPr>
                  <w:sz w:val="20"/>
                </w:rPr>
                <w:delText>CIGA GRUNI RUFF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8" w:author="Justiça Federal" w:date="2005-06-07T15:32:00Z">
              <w:r>
                <w:rPr>
                  <w:sz w:val="20"/>
                </w:rPr>
                <w:delText>03838081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39" w:author="Justiça Federal" w:date="2005-06-07T15:32:00Z">
              <w:r>
                <w:rPr>
                  <w:sz w:val="20"/>
                </w:rPr>
                <w:delText>2005.63.01.05769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0" w:author="Justiça Federal" w:date="2005-06-07T15:32:00Z">
              <w:r>
                <w:rPr>
                  <w:sz w:val="20"/>
                </w:rPr>
                <w:delText>CIGMAR BORGES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1" w:author="Justiça Federal" w:date="2005-06-07T15:32:00Z">
              <w:r>
                <w:rPr>
                  <w:sz w:val="20"/>
                </w:rPr>
                <w:delText>03014155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2" w:author="Justiça Federal" w:date="2005-06-07T15:32:00Z">
              <w:r>
                <w:rPr>
                  <w:sz w:val="20"/>
                </w:rPr>
                <w:delText>2005.63.01.05770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3" w:author="Justiça Federal" w:date="2005-06-07T15:32:00Z">
              <w:r>
                <w:rPr>
                  <w:sz w:val="20"/>
                </w:rPr>
                <w:delText>CILAS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4" w:author="Justiça Federal" w:date="2005-06-07T15:32:00Z">
              <w:r>
                <w:rPr>
                  <w:sz w:val="20"/>
                </w:rPr>
                <w:delText>000434456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5" w:author="Justiça Federal" w:date="2005-06-07T15:32:00Z">
              <w:r>
                <w:rPr>
                  <w:sz w:val="20"/>
                </w:rPr>
                <w:delText>2005.63.01.05770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6" w:author="Justiça Federal" w:date="2005-06-07T15:32:00Z">
              <w:r>
                <w:rPr>
                  <w:sz w:val="20"/>
                </w:rPr>
                <w:delText>CILENE B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7" w:author="Justiça Federal" w:date="2005-06-07T15:32:00Z">
              <w:r>
                <w:rPr>
                  <w:sz w:val="20"/>
                </w:rPr>
                <w:delText>64613119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8" w:author="Justiça Federal" w:date="2005-06-07T15:32:00Z">
              <w:r>
                <w:rPr>
                  <w:sz w:val="20"/>
                </w:rPr>
                <w:delText>2005.63.01.05770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49" w:author="Justiça Federal" w:date="2005-06-07T15:32:00Z">
              <w:r>
                <w:rPr>
                  <w:sz w:val="20"/>
                </w:rPr>
                <w:delText>CIMIRA BARROCAS CANTINE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0" w:author="Justiça Federal" w:date="2005-06-07T15:32:00Z">
              <w:r>
                <w:rPr>
                  <w:sz w:val="20"/>
                </w:rPr>
                <w:delText>05735908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1" w:author="Justiça Federal" w:date="2005-06-07T15:32:00Z">
              <w:r>
                <w:rPr>
                  <w:sz w:val="20"/>
                </w:rPr>
                <w:delText>2005.63.01.05770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2" w:author="Justiça Federal" w:date="2005-06-07T15:32:00Z">
              <w:r>
                <w:rPr>
                  <w:sz w:val="20"/>
                </w:rPr>
                <w:delText>CINEZIA ALVES DE MELO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3" w:author="Justiça Federal" w:date="2005-06-07T15:32:00Z">
              <w:r>
                <w:rPr>
                  <w:sz w:val="20"/>
                </w:rPr>
                <w:delText>9065766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4" w:author="Justiça Federal" w:date="2005-06-07T15:32:00Z">
              <w:r>
                <w:rPr>
                  <w:sz w:val="20"/>
                </w:rPr>
                <w:delText>2005.63.01.05770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5" w:author="Justiça Federal" w:date="2005-06-07T15:32:00Z">
              <w:r>
                <w:rPr>
                  <w:sz w:val="20"/>
                </w:rPr>
                <w:delText>CINIRA ALBINO DE CAMARG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6" w:author="Justiça Federal" w:date="2005-06-07T15:32:00Z">
              <w:r>
                <w:rPr>
                  <w:sz w:val="20"/>
                </w:rPr>
                <w:delText>08182631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7" w:author="Justiça Federal" w:date="2005-06-07T15:32:00Z">
              <w:r>
                <w:rPr>
                  <w:sz w:val="20"/>
                </w:rPr>
                <w:delText>2005.63.01.05770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8" w:author="Justiça Federal" w:date="2005-06-07T15:32:00Z">
              <w:r>
                <w:rPr>
                  <w:sz w:val="20"/>
                </w:rPr>
                <w:delText>CINIRA CAXIAS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59" w:author="Justiça Federal" w:date="2005-06-07T15:32:00Z">
              <w:r>
                <w:rPr>
                  <w:sz w:val="20"/>
                </w:rPr>
                <w:delText>08938825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0" w:author="Justiça Federal" w:date="2005-06-07T15:32:00Z">
              <w:r>
                <w:rPr>
                  <w:sz w:val="20"/>
                </w:rPr>
                <w:delText>2005.63.01.05770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1" w:author="Justiça Federal" w:date="2005-06-07T15:32:00Z">
              <w:r>
                <w:rPr>
                  <w:sz w:val="20"/>
                </w:rPr>
                <w:delText>CINIRA DOS SANTOS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2" w:author="Justiça Federal" w:date="2005-06-07T15:32:00Z">
              <w:r>
                <w:rPr>
                  <w:sz w:val="20"/>
                </w:rPr>
                <w:delText>3463964589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3" w:author="Justiça Federal" w:date="2005-06-07T15:32:00Z">
              <w:r>
                <w:rPr>
                  <w:sz w:val="20"/>
                </w:rPr>
                <w:delText>2005.63.01.05770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4" w:author="Justiça Federal" w:date="2005-06-07T15:32:00Z">
              <w:r>
                <w:rPr>
                  <w:sz w:val="20"/>
                </w:rPr>
                <w:delText>CINIRA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5" w:author="Justiça Federal" w:date="2005-06-07T15:32:00Z">
              <w:r>
                <w:rPr>
                  <w:sz w:val="20"/>
                </w:rPr>
                <w:delText>08523262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6" w:author="Justiça Federal" w:date="2005-06-07T15:32:00Z">
              <w:r>
                <w:rPr>
                  <w:sz w:val="20"/>
                </w:rPr>
                <w:delText>2005.63.01.05770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7" w:author="Justiça Federal" w:date="2005-06-07T15:32:00Z">
              <w:r>
                <w:rPr>
                  <w:sz w:val="20"/>
                </w:rPr>
                <w:delText>CIONIDIO JOSE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8" w:author="Justiça Federal" w:date="2005-06-07T15:32:00Z">
              <w:r>
                <w:rPr>
                  <w:sz w:val="20"/>
                </w:rPr>
                <w:delText>6411417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69" w:author="Justiça Federal" w:date="2005-06-07T15:32:00Z">
              <w:r>
                <w:rPr>
                  <w:sz w:val="20"/>
                </w:rPr>
                <w:delText>2005.63.01.05770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0" w:author="Justiça Federal" w:date="2005-06-07T15:32:00Z">
              <w:r>
                <w:rPr>
                  <w:sz w:val="20"/>
                </w:rPr>
                <w:delText>CIPRIANO DOS SANTO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1" w:author="Justiça Federal" w:date="2005-06-07T15:32:00Z">
              <w:r>
                <w:rPr>
                  <w:sz w:val="20"/>
                </w:rPr>
                <w:delText>1098498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2" w:author="Justiça Federal" w:date="2005-06-07T15:32:00Z">
              <w:r>
                <w:rPr>
                  <w:sz w:val="20"/>
                </w:rPr>
                <w:delText>2005.63.01.05771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3" w:author="Justiça Federal" w:date="2005-06-07T15:32:00Z">
              <w:r>
                <w:rPr>
                  <w:sz w:val="20"/>
                </w:rPr>
                <w:delText>CIRCE SHEREPEL PLIVEIRA AY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4" w:author="Justiça Federal" w:date="2005-06-07T15:32:00Z">
              <w:r>
                <w:rPr>
                  <w:sz w:val="20"/>
                </w:rPr>
                <w:delText>029160293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5" w:author="Justiça Federal" w:date="2005-06-07T15:32:00Z">
              <w:r>
                <w:rPr>
                  <w:sz w:val="20"/>
                </w:rPr>
                <w:delText>2005.63.01.05771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6" w:author="Justiça Federal" w:date="2005-06-07T15:32:00Z">
              <w:r>
                <w:rPr>
                  <w:sz w:val="20"/>
                </w:rPr>
                <w:delText>CIRENE DA CONCEIÇÃO VERGILIO DE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7" w:author="Justiça Federal" w:date="2005-06-07T15:32:00Z">
              <w:r>
                <w:rPr>
                  <w:sz w:val="20"/>
                </w:rPr>
                <w:delText>07382649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8" w:author="Justiça Federal" w:date="2005-06-07T15:32:00Z">
              <w:r>
                <w:rPr>
                  <w:sz w:val="20"/>
                </w:rPr>
                <w:delText>2005.63.01.05771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79" w:author="Justiça Federal" w:date="2005-06-07T15:32:00Z">
              <w:r>
                <w:rPr>
                  <w:sz w:val="20"/>
                </w:rPr>
                <w:delText>CIRENI ARRAB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0" w:author="Justiça Federal" w:date="2005-06-07T15:32:00Z">
              <w:r>
                <w:rPr>
                  <w:sz w:val="20"/>
                </w:rPr>
                <w:delText>9545409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1" w:author="Justiça Federal" w:date="2005-06-07T15:32:00Z">
              <w:r>
                <w:rPr>
                  <w:sz w:val="20"/>
                </w:rPr>
                <w:delText>2005.63.01.05771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2" w:author="Justiça Federal" w:date="2005-06-07T15:32:00Z">
              <w:r>
                <w:rPr>
                  <w:sz w:val="20"/>
                </w:rPr>
                <w:delText>CIRILO JANUARI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3" w:author="Justiça Federal" w:date="2005-06-07T15:32:00Z">
              <w:r>
                <w:rPr>
                  <w:sz w:val="20"/>
                </w:rPr>
                <w:delText>120409839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4" w:author="Justiça Federal" w:date="2005-06-07T15:32:00Z">
              <w:r>
                <w:rPr>
                  <w:sz w:val="20"/>
                </w:rPr>
                <w:delText>2005.63.01.05771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5" w:author="Justiça Federal" w:date="2005-06-07T15:32:00Z">
              <w:r>
                <w:rPr>
                  <w:sz w:val="20"/>
                </w:rPr>
                <w:delText>CIRINO RONQU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6" w:author="Justiça Federal" w:date="2005-06-07T15:32:00Z">
              <w:r>
                <w:rPr>
                  <w:sz w:val="20"/>
                </w:rPr>
                <w:delText>6746223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7" w:author="Justiça Federal" w:date="2005-06-07T15:32:00Z">
              <w:r>
                <w:rPr>
                  <w:sz w:val="20"/>
                </w:rPr>
                <w:delText>2005.63.01.05771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8" w:author="Justiça Federal" w:date="2005-06-07T15:32:00Z">
              <w:r>
                <w:rPr>
                  <w:sz w:val="20"/>
                </w:rPr>
                <w:delText>CIRLEI DE LORDES MOREALE TOFAN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89" w:author="Justiça Federal" w:date="2005-06-07T15:32:00Z">
              <w:r>
                <w:rPr>
                  <w:sz w:val="20"/>
                </w:rPr>
                <w:delText>24583214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0" w:author="Justiça Federal" w:date="2005-06-07T15:32:00Z">
              <w:r>
                <w:rPr>
                  <w:sz w:val="20"/>
                </w:rPr>
                <w:delText>2005.63.01.05771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1" w:author="Justiça Federal" w:date="2005-06-07T15:32:00Z">
              <w:r>
                <w:rPr>
                  <w:sz w:val="20"/>
                </w:rPr>
                <w:delText>CIRLEI DIAS SEGE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2" w:author="Justiça Federal" w:date="2005-06-07T15:32:00Z">
              <w:r>
                <w:rPr>
                  <w:sz w:val="20"/>
                </w:rPr>
                <w:delText>9916300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3" w:author="Justiça Federal" w:date="2005-06-07T15:32:00Z">
              <w:r>
                <w:rPr>
                  <w:sz w:val="20"/>
                </w:rPr>
                <w:delText>2005.63.01.0577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4" w:author="Justiça Federal" w:date="2005-06-07T15:32:00Z">
              <w:r>
                <w:rPr>
                  <w:sz w:val="20"/>
                </w:rPr>
                <w:delText>CIRO ANTONI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5" w:author="Justiça Federal" w:date="2005-06-07T15:32:00Z">
              <w:r>
                <w:rPr>
                  <w:sz w:val="20"/>
                </w:rPr>
                <w:delText>08335869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6" w:author="Justiça Federal" w:date="2005-06-07T15:32:00Z">
              <w:r>
                <w:rPr>
                  <w:sz w:val="20"/>
                </w:rPr>
                <w:delText>2005.63.01.05771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7" w:author="Justiça Federal" w:date="2005-06-07T15:32:00Z">
              <w:r>
                <w:rPr>
                  <w:sz w:val="20"/>
                </w:rPr>
                <w:delText>CIRO DAS GRACA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8" w:author="Justiça Federal" w:date="2005-06-07T15:32:00Z">
              <w:r>
                <w:rPr>
                  <w:sz w:val="20"/>
                </w:rPr>
                <w:delText>5789054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699" w:author="Justiça Federal" w:date="2005-06-07T15:32:00Z">
              <w:r>
                <w:rPr>
                  <w:sz w:val="20"/>
                </w:rPr>
                <w:delText>2005.63.01.05771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0" w:author="Justiça Federal" w:date="2005-06-07T15:32:00Z">
              <w:r>
                <w:rPr>
                  <w:sz w:val="20"/>
                </w:rPr>
                <w:delText>CLAD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1" w:author="Justiça Federal" w:date="2005-06-07T15:32:00Z">
              <w:r>
                <w:rPr>
                  <w:sz w:val="20"/>
                </w:rPr>
                <w:delText>52934047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2" w:author="Justiça Federal" w:date="2005-06-07T15:32:00Z">
              <w:r>
                <w:rPr>
                  <w:sz w:val="20"/>
                </w:rPr>
                <w:delText>2005.63.01.0577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3" w:author="Justiça Federal" w:date="2005-06-07T15:32:00Z">
              <w:r>
                <w:rPr>
                  <w:sz w:val="20"/>
                </w:rPr>
                <w:delText>CLAIR CARNEIRO DA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4" w:author="Justiça Federal" w:date="2005-06-07T15:32:00Z">
              <w:r>
                <w:rPr>
                  <w:sz w:val="20"/>
                </w:rPr>
                <w:delText>05717154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5" w:author="Justiça Federal" w:date="2005-06-07T15:32:00Z">
              <w:r>
                <w:rPr>
                  <w:sz w:val="20"/>
                </w:rPr>
                <w:delText>2005.63.01.05772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6" w:author="Justiça Federal" w:date="2005-06-07T15:32:00Z">
              <w:r>
                <w:rPr>
                  <w:sz w:val="20"/>
                </w:rPr>
                <w:delText>CLARA CAETANO DA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7" w:author="Justiça Federal" w:date="2005-06-07T15:32:00Z">
              <w:r>
                <w:rPr>
                  <w:sz w:val="20"/>
                </w:rPr>
                <w:delText>22717141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8" w:author="Justiça Federal" w:date="2005-06-07T15:32:00Z">
              <w:r>
                <w:rPr>
                  <w:sz w:val="20"/>
                </w:rPr>
                <w:delText>2005.63.01.05772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09" w:author="Justiça Federal" w:date="2005-06-07T15:32:00Z">
              <w:r>
                <w:rPr>
                  <w:sz w:val="20"/>
                </w:rPr>
                <w:delText>CLARA FRANCISC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0" w:author="Justiça Federal" w:date="2005-06-07T15:32:00Z">
              <w:r>
                <w:rPr>
                  <w:sz w:val="20"/>
                </w:rPr>
                <w:delText>02236683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1" w:author="Justiça Federal" w:date="2005-06-07T15:32:00Z">
              <w:r>
                <w:rPr>
                  <w:sz w:val="20"/>
                </w:rPr>
                <w:delText>2005.63.01.05772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2" w:author="Justiça Federal" w:date="2005-06-07T15:32:00Z">
              <w:r>
                <w:rPr>
                  <w:sz w:val="20"/>
                </w:rPr>
                <w:delText>CLARA MIRANDA PED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3" w:author="Justiça Federal" w:date="2005-06-07T15:32:00Z">
              <w:r>
                <w:rPr>
                  <w:sz w:val="20"/>
                </w:rPr>
                <w:delText>14634052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4" w:author="Justiça Federal" w:date="2005-06-07T15:32:00Z">
              <w:r>
                <w:rPr>
                  <w:sz w:val="20"/>
                </w:rPr>
                <w:delText>2005.63.01.05772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5" w:author="Justiça Federal" w:date="2005-06-07T15:32:00Z">
              <w:r>
                <w:rPr>
                  <w:sz w:val="20"/>
                </w:rPr>
                <w:delText>CLARA PINTO DO AMARAL CONCEI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6" w:author="Justiça Federal" w:date="2005-06-07T15:32:00Z">
              <w:r>
                <w:rPr>
                  <w:sz w:val="20"/>
                </w:rPr>
                <w:delText>05154630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7" w:author="Justiça Federal" w:date="2005-06-07T15:32:00Z">
              <w:r>
                <w:rPr>
                  <w:sz w:val="20"/>
                </w:rPr>
                <w:delText>2005.63.01.05772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8" w:author="Justiça Federal" w:date="2005-06-07T15:32:00Z">
              <w:r>
                <w:rPr>
                  <w:sz w:val="20"/>
                </w:rPr>
                <w:delText>CLARA RIBEIR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19" w:author="Justiça Federal" w:date="2005-06-07T15:32:00Z">
              <w:r>
                <w:rPr>
                  <w:sz w:val="20"/>
                </w:rPr>
                <w:delText>09019675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0" w:author="Justiça Federal" w:date="2005-06-07T15:32:00Z">
              <w:r>
                <w:rPr>
                  <w:sz w:val="20"/>
                </w:rPr>
                <w:delText>2005.63.01.05772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1" w:author="Justiça Federal" w:date="2005-06-07T15:32:00Z">
              <w:r>
                <w:rPr>
                  <w:sz w:val="20"/>
                </w:rPr>
                <w:delText>CLARA ROS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2" w:author="Justiça Federal" w:date="2005-06-07T15:32:00Z">
              <w:r>
                <w:rPr>
                  <w:sz w:val="20"/>
                </w:rPr>
                <w:delText>1402071485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3" w:author="Justiça Federal" w:date="2005-06-07T15:32:00Z">
              <w:r>
                <w:rPr>
                  <w:sz w:val="20"/>
                </w:rPr>
                <w:delText>2005.63.01.05772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4" w:author="Justiça Federal" w:date="2005-06-07T15:32:00Z">
              <w:r>
                <w:rPr>
                  <w:sz w:val="20"/>
                </w:rPr>
                <w:delText>CLARA SCHENA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5" w:author="Justiça Federal" w:date="2005-06-07T15:32:00Z">
              <w:r>
                <w:rPr>
                  <w:sz w:val="20"/>
                </w:rPr>
                <w:delText>13990684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6" w:author="Justiça Federal" w:date="2005-06-07T15:32:00Z">
              <w:r>
                <w:rPr>
                  <w:sz w:val="20"/>
                </w:rPr>
                <w:delText>2005.63.01.05772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7" w:author="Justiça Federal" w:date="2005-06-07T15:32:00Z">
              <w:r>
                <w:rPr>
                  <w:sz w:val="20"/>
                </w:rPr>
                <w:delText>CLARA SOUZA MARQUES HOLAN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8" w:author="Justiça Federal" w:date="2005-06-07T15:32:00Z">
              <w:r>
                <w:rPr>
                  <w:sz w:val="20"/>
                </w:rPr>
                <w:delText>09017408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29" w:author="Justiça Federal" w:date="2005-06-07T15:32:00Z">
              <w:r>
                <w:rPr>
                  <w:sz w:val="20"/>
                </w:rPr>
                <w:delText>2005.63.01.05772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0" w:author="Justiça Federal" w:date="2005-06-07T15:32:00Z">
              <w:r>
                <w:rPr>
                  <w:sz w:val="20"/>
                </w:rPr>
                <w:delText>CLARECINA FRANCIS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1" w:author="Justiça Federal" w:date="2005-06-07T15:32:00Z">
              <w:r>
                <w:rPr>
                  <w:sz w:val="20"/>
                </w:rPr>
                <w:delText>10856347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2" w:author="Justiça Federal" w:date="2005-06-07T15:32:00Z">
              <w:r>
                <w:rPr>
                  <w:sz w:val="20"/>
                </w:rPr>
                <w:delText>2005.63.01.05773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3" w:author="Justiça Federal" w:date="2005-06-07T15:32:00Z">
              <w:r>
                <w:rPr>
                  <w:sz w:val="20"/>
                </w:rPr>
                <w:delText>CLARESTINA CARDOS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4" w:author="Justiça Federal" w:date="2005-06-07T15:32:00Z">
              <w:r>
                <w:rPr>
                  <w:sz w:val="20"/>
                </w:rPr>
                <w:delText>99735806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5" w:author="Justiça Federal" w:date="2005-06-07T15:32:00Z">
              <w:r>
                <w:rPr>
                  <w:sz w:val="20"/>
                </w:rPr>
                <w:delText>2005.63.01.05773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6" w:author="Justiça Federal" w:date="2005-06-07T15:32:00Z">
              <w:r>
                <w:rPr>
                  <w:sz w:val="20"/>
                </w:rPr>
                <w:delText>CLARICE ANDRAD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7" w:author="Justiça Federal" w:date="2005-06-07T15:32:00Z">
              <w:r>
                <w:rPr>
                  <w:sz w:val="20"/>
                </w:rPr>
                <w:delText>12306176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8" w:author="Justiça Federal" w:date="2005-06-07T15:32:00Z">
              <w:r>
                <w:rPr>
                  <w:sz w:val="20"/>
                </w:rPr>
                <w:delText>2005.63.01.05773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39" w:author="Justiça Federal" w:date="2005-06-07T15:32:00Z">
              <w:r>
                <w:rPr>
                  <w:sz w:val="20"/>
                </w:rPr>
                <w:delText>CLARICE CAETANO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0" w:author="Justiça Federal" w:date="2005-06-07T15:32:00Z">
              <w:r>
                <w:rPr>
                  <w:sz w:val="20"/>
                </w:rPr>
                <w:delText>0825103584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1" w:author="Justiça Federal" w:date="2005-06-07T15:32:00Z">
              <w:r>
                <w:rPr>
                  <w:sz w:val="20"/>
                </w:rPr>
                <w:delText>2005.63.01.05773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2" w:author="Justiça Federal" w:date="2005-06-07T15:32:00Z">
              <w:r>
                <w:rPr>
                  <w:sz w:val="20"/>
                </w:rPr>
                <w:delText>CLARICE DE JESUS 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3" w:author="Justiça Federal" w:date="2005-06-07T15:32:00Z">
              <w:r>
                <w:rPr>
                  <w:sz w:val="20"/>
                </w:rPr>
                <w:delText>8011193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4" w:author="Justiça Federal" w:date="2005-06-07T15:32:00Z">
              <w:r>
                <w:rPr>
                  <w:sz w:val="20"/>
                </w:rPr>
                <w:delText>2005.63.01.0577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5" w:author="Justiça Federal" w:date="2005-06-07T15:32:00Z">
              <w:r>
                <w:rPr>
                  <w:sz w:val="20"/>
                </w:rPr>
                <w:delText>CLARICE LUIZETE LOB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6" w:author="Justiça Federal" w:date="2005-06-07T15:32:00Z">
              <w:r>
                <w:rPr>
                  <w:sz w:val="20"/>
                </w:rPr>
                <w:delText>14918915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7" w:author="Justiça Federal" w:date="2005-06-07T15:32:00Z">
              <w:r>
                <w:rPr>
                  <w:sz w:val="20"/>
                </w:rPr>
                <w:delText>2005.63.01.05773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8" w:author="Justiça Federal" w:date="2005-06-07T15:32:00Z">
              <w:r>
                <w:rPr>
                  <w:sz w:val="20"/>
                </w:rPr>
                <w:delText>CLARICE PAVANINI SANTA F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49" w:author="Justiça Federal" w:date="2005-06-07T15:32:00Z">
              <w:r>
                <w:rPr>
                  <w:sz w:val="20"/>
                </w:rPr>
                <w:delText>384913975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0" w:author="Justiça Federal" w:date="2005-06-07T15:32:00Z">
              <w:r>
                <w:rPr>
                  <w:sz w:val="20"/>
                </w:rPr>
                <w:delText>2005.63.01.05773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1" w:author="Justiça Federal" w:date="2005-06-07T15:32:00Z">
              <w:r>
                <w:rPr>
                  <w:sz w:val="20"/>
                </w:rPr>
                <w:delText>CLARICE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2" w:author="Justiça Federal" w:date="2005-06-07T15:32:00Z">
              <w:r>
                <w:rPr>
                  <w:sz w:val="20"/>
                </w:rPr>
                <w:delText>06619613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3" w:author="Justiça Federal" w:date="2005-06-07T15:32:00Z">
              <w:r>
                <w:rPr>
                  <w:sz w:val="20"/>
                </w:rPr>
                <w:delText>2005.63.01.05773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4" w:author="Justiça Federal" w:date="2005-06-07T15:32:00Z">
              <w:r>
                <w:rPr>
                  <w:sz w:val="20"/>
                </w:rPr>
                <w:delText>CLARICE VALENÇ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5" w:author="Justiça Federal" w:date="2005-06-07T15:32:00Z">
              <w:r>
                <w:rPr>
                  <w:sz w:val="20"/>
                </w:rPr>
                <w:delText>0091965187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6" w:author="Justiça Federal" w:date="2005-06-07T15:32:00Z">
              <w:r>
                <w:rPr>
                  <w:sz w:val="20"/>
                </w:rPr>
                <w:delText>2005.63.01.05773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7" w:author="Justiça Federal" w:date="2005-06-07T15:32:00Z">
              <w:r>
                <w:rPr>
                  <w:sz w:val="20"/>
                </w:rPr>
                <w:delText>CLARIDES OLIVEIRA MATTO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8" w:author="Justiça Federal" w:date="2005-06-07T15:32:00Z">
              <w:r>
                <w:rPr>
                  <w:sz w:val="20"/>
                </w:rPr>
                <w:delText>27598572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59" w:author="Justiça Federal" w:date="2005-06-07T15:32:00Z">
              <w:r>
                <w:rPr>
                  <w:sz w:val="20"/>
                </w:rPr>
                <w:delText>2005.63.01.05773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0" w:author="Justiça Federal" w:date="2005-06-07T15:32:00Z">
              <w:r>
                <w:rPr>
                  <w:sz w:val="20"/>
                </w:rPr>
                <w:delText>CLARINDA PEREIRA COSTA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1" w:author="Justiça Federal" w:date="2005-06-07T15:32:00Z">
              <w:r>
                <w:rPr>
                  <w:sz w:val="20"/>
                </w:rPr>
                <w:delText>25697359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2" w:author="Justiça Federal" w:date="2005-06-07T15:32:00Z">
              <w:r>
                <w:rPr>
                  <w:sz w:val="20"/>
                </w:rPr>
                <w:delText>2005.63.01.05774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3" w:author="Justiça Federal" w:date="2005-06-07T15:32:00Z">
              <w:r>
                <w:rPr>
                  <w:sz w:val="20"/>
                </w:rPr>
                <w:delText>CLARINDO DA SILVA DINIZ JUNI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4" w:author="Justiça Federal" w:date="2005-06-07T15:32:00Z">
              <w:r>
                <w:rPr>
                  <w:sz w:val="20"/>
                </w:rPr>
                <w:delText>2121813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5" w:author="Justiça Federal" w:date="2005-06-07T15:32:00Z">
              <w:r>
                <w:rPr>
                  <w:sz w:val="20"/>
                </w:rPr>
                <w:delText>2005.63.01.05774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6" w:author="Justiça Federal" w:date="2005-06-07T15:32:00Z">
              <w:r>
                <w:rPr>
                  <w:sz w:val="20"/>
                </w:rPr>
                <w:delText>CLARISIA DE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7" w:author="Justiça Federal" w:date="2005-06-07T15:32:00Z">
              <w:r>
                <w:rPr>
                  <w:sz w:val="20"/>
                </w:rPr>
                <w:delText>2478259281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8" w:author="Justiça Federal" w:date="2005-06-07T15:32:00Z">
              <w:r>
                <w:rPr>
                  <w:sz w:val="20"/>
                </w:rPr>
                <w:delText>2005.63.01.05774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69" w:author="Justiça Federal" w:date="2005-06-07T15:32:00Z">
              <w:r>
                <w:rPr>
                  <w:sz w:val="20"/>
                </w:rPr>
                <w:delText>CLARISMINDA DE SA RAFA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0" w:author="Justiça Federal" w:date="2005-06-07T15:32:00Z">
              <w:r>
                <w:rPr>
                  <w:sz w:val="20"/>
                </w:rPr>
                <w:delText>21864414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1" w:author="Justiça Federal" w:date="2005-06-07T15:32:00Z">
              <w:r>
                <w:rPr>
                  <w:sz w:val="20"/>
                </w:rPr>
                <w:delText>2005.63.01.05774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2" w:author="Justiça Federal" w:date="2005-06-07T15:32:00Z">
              <w:r>
                <w:rPr>
                  <w:sz w:val="20"/>
                </w:rPr>
                <w:delText>CLARISSE ALVES DE FREIT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3" w:author="Justiça Federal" w:date="2005-06-07T15:32:00Z">
              <w:r>
                <w:rPr>
                  <w:sz w:val="20"/>
                </w:rPr>
                <w:delText>9618147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4" w:author="Justiça Federal" w:date="2005-06-07T15:32:00Z">
              <w:r>
                <w:rPr>
                  <w:sz w:val="20"/>
                </w:rPr>
                <w:delText>2005.63.01.05774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5" w:author="Justiça Federal" w:date="2005-06-07T15:32:00Z">
              <w:r>
                <w:rPr>
                  <w:sz w:val="20"/>
                </w:rPr>
                <w:delText>CLARO PINTO DA CRU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6" w:author="Justiça Federal" w:date="2005-06-07T15:32:00Z">
              <w:r>
                <w:rPr>
                  <w:sz w:val="20"/>
                </w:rPr>
                <w:delText>1387413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7" w:author="Justiça Federal" w:date="2005-06-07T15:32:00Z">
              <w:r>
                <w:rPr>
                  <w:sz w:val="20"/>
                </w:rPr>
                <w:delText>2005.63.01.05774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8" w:author="Justiça Federal" w:date="2005-06-07T15:32:00Z">
              <w:r>
                <w:rPr>
                  <w:sz w:val="20"/>
                </w:rPr>
                <w:delText>CLAUDEMIR ANTONIO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79" w:author="Justiça Federal" w:date="2005-06-07T15:32:00Z">
              <w:r>
                <w:rPr>
                  <w:sz w:val="20"/>
                </w:rPr>
                <w:delText>6168075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0" w:author="Justiça Federal" w:date="2005-06-07T15:32:00Z">
              <w:r>
                <w:rPr>
                  <w:sz w:val="20"/>
                </w:rPr>
                <w:delText>2005.63.01.05774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1" w:author="Justiça Federal" w:date="2005-06-07T15:32:00Z">
              <w:r>
                <w:rPr>
                  <w:sz w:val="20"/>
                </w:rPr>
                <w:delText>CLAUDEMIRO LEAL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2" w:author="Justiça Federal" w:date="2005-06-07T15:32:00Z">
              <w:r>
                <w:rPr>
                  <w:sz w:val="20"/>
                </w:rPr>
                <w:delText>26706022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3" w:author="Justiça Federal" w:date="2005-06-07T15:32:00Z">
              <w:r>
                <w:rPr>
                  <w:sz w:val="20"/>
                </w:rPr>
                <w:delText>2005.63.01.05774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4" w:author="Justiça Federal" w:date="2005-06-07T15:32:00Z">
              <w:r>
                <w:rPr>
                  <w:sz w:val="20"/>
                </w:rPr>
                <w:delText>CLAUDEN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5" w:author="Justiça Federal" w:date="2005-06-07T15:32:00Z">
              <w:r>
                <w:rPr>
                  <w:sz w:val="20"/>
                </w:rPr>
                <w:delText>24830778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6" w:author="Justiça Federal" w:date="2005-06-07T15:32:00Z">
              <w:r>
                <w:rPr>
                  <w:sz w:val="20"/>
                </w:rPr>
                <w:delText>2005.63.01.0577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7" w:author="Justiça Federal" w:date="2005-06-07T15:32:00Z">
              <w:r>
                <w:rPr>
                  <w:sz w:val="20"/>
                </w:rPr>
                <w:delText>CLAUDETE BIONDO DE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8" w:author="Justiça Federal" w:date="2005-06-07T15:32:00Z">
              <w:r>
                <w:rPr>
                  <w:sz w:val="20"/>
                </w:rPr>
                <w:delText>54997682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89" w:author="Justiça Federal" w:date="2005-06-07T15:32:00Z">
              <w:r>
                <w:rPr>
                  <w:sz w:val="20"/>
                </w:rPr>
                <w:delText>2005.63.01.05774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0" w:author="Justiça Federal" w:date="2005-06-07T15:32:00Z">
              <w:r>
                <w:rPr>
                  <w:sz w:val="20"/>
                </w:rPr>
                <w:delText>CLAUDETE FERREIRA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1" w:author="Justiça Federal" w:date="2005-06-07T15:32:00Z">
              <w:r>
                <w:rPr>
                  <w:sz w:val="20"/>
                </w:rPr>
                <w:delText>10966708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2" w:author="Justiça Federal" w:date="2005-06-07T15:32:00Z">
              <w:r>
                <w:rPr>
                  <w:sz w:val="20"/>
                </w:rPr>
                <w:delText>2005.63.01.05775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3" w:author="Justiça Federal" w:date="2005-06-07T15:32:00Z">
              <w:r>
                <w:rPr>
                  <w:sz w:val="20"/>
                </w:rPr>
                <w:delText>CLAUDETE FERREIRA MAFR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4" w:author="Justiça Federal" w:date="2005-06-07T15:32:00Z">
              <w:r>
                <w:rPr>
                  <w:sz w:val="20"/>
                </w:rPr>
                <w:delText>00708620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5" w:author="Justiça Federal" w:date="2005-06-07T15:32:00Z">
              <w:r>
                <w:rPr>
                  <w:sz w:val="20"/>
                </w:rPr>
                <w:delText>2005.63.01.0577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6" w:author="Justiça Federal" w:date="2005-06-07T15:32:00Z">
              <w:r>
                <w:rPr>
                  <w:sz w:val="20"/>
                </w:rPr>
                <w:delText>CLAUDETE MARIA DA SILVA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7" w:author="Justiça Federal" w:date="2005-06-07T15:32:00Z">
              <w:r>
                <w:rPr>
                  <w:sz w:val="20"/>
                </w:rPr>
                <w:delText>1066891389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8" w:author="Justiça Federal" w:date="2005-06-07T15:32:00Z">
              <w:r>
                <w:rPr>
                  <w:sz w:val="20"/>
                </w:rPr>
                <w:delText>2005.63.01.05775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799" w:author="Justiça Federal" w:date="2005-06-07T15:32:00Z">
              <w:r>
                <w:rPr>
                  <w:sz w:val="20"/>
                </w:rPr>
                <w:delText>CLAUDETE P.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0" w:author="Justiça Federal" w:date="2005-06-07T15:32:00Z">
              <w:r>
                <w:rPr>
                  <w:sz w:val="20"/>
                </w:rPr>
                <w:delText>05038961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1" w:author="Justiça Federal" w:date="2005-06-07T15:32:00Z">
              <w:r>
                <w:rPr>
                  <w:sz w:val="20"/>
                </w:rPr>
                <w:delText>2005.63.01.05775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2" w:author="Justiça Federal" w:date="2005-06-07T15:32:00Z">
              <w:r>
                <w:rPr>
                  <w:sz w:val="20"/>
                </w:rPr>
                <w:delText>CLAUDETE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3" w:author="Justiça Federal" w:date="2005-06-07T15:32:00Z">
              <w:r>
                <w:rPr>
                  <w:sz w:val="20"/>
                </w:rPr>
                <w:delText>18365654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4" w:author="Justiça Federal" w:date="2005-06-07T15:32:00Z">
              <w:r>
                <w:rPr>
                  <w:sz w:val="20"/>
                </w:rPr>
                <w:delText>2005.63.01.05775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5" w:author="Justiça Federal" w:date="2005-06-07T15:32:00Z">
              <w:r>
                <w:rPr>
                  <w:sz w:val="20"/>
                </w:rPr>
                <w:delText>CLAUDIA LOPES PINH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6" w:author="Justiça Federal" w:date="2005-06-07T15:32:00Z">
              <w:r>
                <w:rPr>
                  <w:sz w:val="20"/>
                </w:rPr>
                <w:delText>93951647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7" w:author="Justiça Federal" w:date="2005-06-07T15:32:00Z">
              <w:r>
                <w:rPr>
                  <w:sz w:val="20"/>
                </w:rPr>
                <w:delText>2005.63.01.05775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8" w:author="Justiça Federal" w:date="2005-06-07T15:32:00Z">
              <w:r>
                <w:rPr>
                  <w:sz w:val="20"/>
                </w:rPr>
                <w:delText>CLAUDIA LUC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09" w:author="Justiça Federal" w:date="2005-06-07T15:32:00Z">
              <w:r>
                <w:rPr>
                  <w:sz w:val="20"/>
                </w:rPr>
                <w:delText>77465725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0" w:author="Justiça Federal" w:date="2005-06-07T15:32:00Z">
              <w:r>
                <w:rPr>
                  <w:sz w:val="20"/>
                </w:rPr>
                <w:delText>2005.63.01.05775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1" w:author="Justiça Federal" w:date="2005-06-07T15:32:00Z">
              <w:r>
                <w:rPr>
                  <w:sz w:val="20"/>
                </w:rPr>
                <w:delText>CLAUDIA NUN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2" w:author="Justiça Federal" w:date="2005-06-07T15:32:00Z">
              <w:r>
                <w:rPr>
                  <w:sz w:val="20"/>
                </w:rPr>
                <w:delText>6130681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3" w:author="Justiça Federal" w:date="2005-06-07T15:32:00Z">
              <w:r>
                <w:rPr>
                  <w:sz w:val="20"/>
                </w:rPr>
                <w:delText>2005.63.01.05775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4" w:author="Justiça Federal" w:date="2005-06-07T15:32:00Z">
              <w:r>
                <w:rPr>
                  <w:sz w:val="20"/>
                </w:rPr>
                <w:delText>CLAUDIA REGIN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5" w:author="Justiça Federal" w:date="2005-06-07T15:32:00Z">
              <w:r>
                <w:rPr>
                  <w:sz w:val="20"/>
                </w:rPr>
                <w:delText>18284905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6" w:author="Justiça Federal" w:date="2005-06-07T15:32:00Z">
              <w:r>
                <w:rPr>
                  <w:sz w:val="20"/>
                </w:rPr>
                <w:delText>2005.63.01.05775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7" w:author="Justiça Federal" w:date="2005-06-07T15:32:00Z">
              <w:r>
                <w:rPr>
                  <w:sz w:val="20"/>
                </w:rPr>
                <w:delText>CLAUDIA SOARES VIEIRA CHAP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8" w:author="Justiça Federal" w:date="2005-06-07T15:32:00Z">
              <w:r>
                <w:rPr>
                  <w:sz w:val="20"/>
                </w:rPr>
                <w:delText>710087219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19" w:author="Justiça Federal" w:date="2005-06-07T15:32:00Z">
              <w:r>
                <w:rPr>
                  <w:sz w:val="20"/>
                </w:rPr>
                <w:delText>2005.63.01.05775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0" w:author="Justiça Federal" w:date="2005-06-07T15:32:00Z">
              <w:r>
                <w:rPr>
                  <w:sz w:val="20"/>
                </w:rPr>
                <w:delText>CLAUDIA SQUECOLA RUF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1" w:author="Justiça Federal" w:date="2005-06-07T15:32:00Z">
              <w:r>
                <w:rPr>
                  <w:sz w:val="20"/>
                </w:rPr>
                <w:delText>09255064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2" w:author="Justiça Federal" w:date="2005-06-07T15:32:00Z">
              <w:r>
                <w:rPr>
                  <w:sz w:val="20"/>
                </w:rPr>
                <w:delText>2005.63.01.05776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3" w:author="Justiça Federal" w:date="2005-06-07T15:32:00Z">
              <w:r>
                <w:rPr>
                  <w:sz w:val="20"/>
                </w:rPr>
                <w:delText>CLAUDINA ARAMAY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4" w:author="Justiça Federal" w:date="2005-06-07T15:32:00Z">
              <w:r>
                <w:rPr>
                  <w:sz w:val="20"/>
                </w:rPr>
                <w:delText>497028667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5" w:author="Justiça Federal" w:date="2005-06-07T15:32:00Z">
              <w:r>
                <w:rPr>
                  <w:sz w:val="20"/>
                </w:rPr>
                <w:delText>2005.63.01.05776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6" w:author="Justiça Federal" w:date="2005-06-07T15:32:00Z">
              <w:r>
                <w:rPr>
                  <w:sz w:val="20"/>
                </w:rPr>
                <w:delText>CLAUDINA FERRA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7" w:author="Justiça Federal" w:date="2005-06-07T15:32:00Z">
              <w:r>
                <w:rPr>
                  <w:sz w:val="20"/>
                </w:rPr>
                <w:delText>91768926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8" w:author="Justiça Federal" w:date="2005-06-07T15:32:00Z">
              <w:r>
                <w:rPr>
                  <w:sz w:val="20"/>
                </w:rPr>
                <w:delText>2005.63.01.05776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29" w:author="Justiça Federal" w:date="2005-06-07T15:32:00Z">
              <w:r>
                <w:rPr>
                  <w:sz w:val="20"/>
                </w:rPr>
                <w:delText>CLAUDINA LUCAS DOA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0" w:author="Justiça Federal" w:date="2005-06-07T15:32:00Z">
              <w:r>
                <w:rPr>
                  <w:sz w:val="20"/>
                </w:rPr>
                <w:delText>08113223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1" w:author="Justiça Federal" w:date="2005-06-07T15:32:00Z">
              <w:r>
                <w:rPr>
                  <w:sz w:val="20"/>
                </w:rPr>
                <w:delText>2005.63.01.05776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2" w:author="Justiça Federal" w:date="2005-06-07T15:32:00Z">
              <w:r>
                <w:rPr>
                  <w:sz w:val="20"/>
                </w:rPr>
                <w:delText>CLAUDINA SEMOLIN FANGE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3" w:author="Justiça Federal" w:date="2005-06-07T15:32:00Z">
              <w:r>
                <w:rPr>
                  <w:sz w:val="20"/>
                </w:rPr>
                <w:delText>02476455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4" w:author="Justiça Federal" w:date="2005-06-07T15:32:00Z">
              <w:r>
                <w:rPr>
                  <w:sz w:val="20"/>
                </w:rPr>
                <w:delText>2005.63.01.05776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5" w:author="Justiça Federal" w:date="2005-06-07T15:32:00Z">
              <w:r>
                <w:rPr>
                  <w:sz w:val="20"/>
                </w:rPr>
                <w:delText>CLAUDINEI COUTO PI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6" w:author="Justiça Federal" w:date="2005-06-07T15:32:00Z">
              <w:r>
                <w:rPr>
                  <w:sz w:val="20"/>
                </w:rPr>
                <w:delText>8771357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7" w:author="Justiça Federal" w:date="2005-06-07T15:32:00Z">
              <w:r>
                <w:rPr>
                  <w:sz w:val="20"/>
                </w:rPr>
                <w:delText>2005.63.01.05776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8" w:author="Justiça Federal" w:date="2005-06-07T15:32:00Z">
              <w:r>
                <w:rPr>
                  <w:sz w:val="20"/>
                </w:rPr>
                <w:delText>CLAUDINO CUN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39" w:author="Justiça Federal" w:date="2005-06-07T15:32:00Z">
              <w:r>
                <w:rPr>
                  <w:sz w:val="20"/>
                </w:rPr>
                <w:delText>5936339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0" w:author="Justiça Federal" w:date="2005-06-07T15:32:00Z">
              <w:r>
                <w:rPr>
                  <w:sz w:val="20"/>
                </w:rPr>
                <w:delText>2005.63.01.05776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1" w:author="Justiça Federal" w:date="2005-06-07T15:32:00Z">
              <w:r>
                <w:rPr>
                  <w:sz w:val="20"/>
                </w:rPr>
                <w:delText>CLAUDINO DE SOUZ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2" w:author="Justiça Federal" w:date="2005-06-07T15:32:00Z">
              <w:r>
                <w:rPr>
                  <w:sz w:val="20"/>
                </w:rPr>
                <w:delText>0507443284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3" w:author="Justiça Federal" w:date="2005-06-07T15:32:00Z">
              <w:r>
                <w:rPr>
                  <w:sz w:val="20"/>
                </w:rPr>
                <w:delText>2005.63.01.05776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4" w:author="Justiça Federal" w:date="2005-06-07T15:32:00Z">
              <w:r>
                <w:rPr>
                  <w:sz w:val="20"/>
                </w:rPr>
                <w:delText>CLAUDINOR MARR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5" w:author="Justiça Federal" w:date="2005-06-07T15:32:00Z">
              <w:r>
                <w:rPr>
                  <w:sz w:val="20"/>
                </w:rPr>
                <w:delText>5890467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6" w:author="Justiça Federal" w:date="2005-06-07T15:32:00Z">
              <w:r>
                <w:rPr>
                  <w:sz w:val="20"/>
                </w:rPr>
                <w:delText>2005.63.01.05776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7" w:author="Justiça Federal" w:date="2005-06-07T15:32:00Z">
              <w:r>
                <w:rPr>
                  <w:sz w:val="20"/>
                </w:rPr>
                <w:delText>CLAUDIO ABRAH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8" w:author="Justiça Federal" w:date="2005-06-07T15:32:00Z">
              <w:r>
                <w:rPr>
                  <w:sz w:val="20"/>
                </w:rPr>
                <w:delText>0450664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49" w:author="Justiça Federal" w:date="2005-06-07T15:32:00Z">
              <w:r>
                <w:rPr>
                  <w:sz w:val="20"/>
                </w:rPr>
                <w:delText>2005.63.01.05776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0" w:author="Justiça Federal" w:date="2005-06-07T15:32:00Z">
              <w:r>
                <w:rPr>
                  <w:sz w:val="20"/>
                </w:rPr>
                <w:delText>CLAUDIO ARRU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1" w:author="Justiça Federal" w:date="2005-06-07T15:32:00Z">
              <w:r>
                <w:rPr>
                  <w:sz w:val="20"/>
                </w:rPr>
                <w:delText>5262336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2" w:author="Justiça Federal" w:date="2005-06-07T15:32:00Z">
              <w:r>
                <w:rPr>
                  <w:sz w:val="20"/>
                </w:rPr>
                <w:delText>2005.63.01.05777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3" w:author="Justiça Federal" w:date="2005-06-07T15:32:00Z">
              <w:r>
                <w:rPr>
                  <w:sz w:val="20"/>
                </w:rPr>
                <w:delText>CLAUDIO BARBOS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4" w:author="Justiça Federal" w:date="2005-06-07T15:32:00Z">
              <w:r>
                <w:rPr>
                  <w:sz w:val="20"/>
                </w:rPr>
                <w:delText>8688614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5" w:author="Justiça Federal" w:date="2005-06-07T15:32:00Z">
              <w:r>
                <w:rPr>
                  <w:sz w:val="20"/>
                </w:rPr>
                <w:delText>2005.63.01.05777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6" w:author="Justiça Federal" w:date="2005-06-07T15:32:00Z">
              <w:r>
                <w:rPr>
                  <w:sz w:val="20"/>
                </w:rPr>
                <w:delText>CLAUDIO CABIOT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7" w:author="Justiça Federal" w:date="2005-06-07T15:32:00Z">
              <w:r>
                <w:rPr>
                  <w:sz w:val="20"/>
                </w:rPr>
                <w:delText>3999253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8" w:author="Justiça Federal" w:date="2005-06-07T15:32:00Z">
              <w:r>
                <w:rPr>
                  <w:sz w:val="20"/>
                </w:rPr>
                <w:delText>2005.63.01.05777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59" w:author="Justiça Federal" w:date="2005-06-07T15:32:00Z">
              <w:r>
                <w:rPr>
                  <w:sz w:val="20"/>
                </w:rPr>
                <w:delText>CLAUDIO CAB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0" w:author="Justiça Federal" w:date="2005-06-07T15:32:00Z">
              <w:r>
                <w:rPr>
                  <w:sz w:val="20"/>
                </w:rPr>
                <w:delText>09041931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1" w:author="Justiça Federal" w:date="2005-06-07T15:32:00Z">
              <w:r>
                <w:rPr>
                  <w:sz w:val="20"/>
                </w:rPr>
                <w:delText>2005.63.01.05777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2" w:author="Justiça Federal" w:date="2005-06-07T15:32:00Z">
              <w:r>
                <w:rPr>
                  <w:sz w:val="20"/>
                </w:rPr>
                <w:delText>CLAUDIO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3" w:author="Justiça Federal" w:date="2005-06-07T15:32:00Z">
              <w:r>
                <w:rPr>
                  <w:sz w:val="20"/>
                </w:rPr>
                <w:delText>14732062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4" w:author="Justiça Federal" w:date="2005-06-07T15:32:00Z">
              <w:r>
                <w:rPr>
                  <w:sz w:val="20"/>
                </w:rPr>
                <w:delText>2005.63.01.05777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5" w:author="Justiça Federal" w:date="2005-06-07T15:32:00Z">
              <w:r>
                <w:rPr>
                  <w:sz w:val="20"/>
                </w:rPr>
                <w:delText>CLAUDI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6" w:author="Justiça Federal" w:date="2005-06-07T15:32:00Z">
              <w:r>
                <w:rPr>
                  <w:sz w:val="20"/>
                </w:rPr>
                <w:delText>69336210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7" w:author="Justiça Federal" w:date="2005-06-07T15:32:00Z">
              <w:r>
                <w:rPr>
                  <w:sz w:val="20"/>
                </w:rPr>
                <w:delText>2005.63.01.05777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8" w:author="Justiça Federal" w:date="2005-06-07T15:32:00Z">
              <w:r>
                <w:rPr>
                  <w:sz w:val="20"/>
                </w:rPr>
                <w:delText>CLAUDI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69" w:author="Justiça Federal" w:date="2005-06-07T15:32:00Z">
              <w:r>
                <w:rPr>
                  <w:sz w:val="20"/>
                </w:rPr>
                <w:delText>7909528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0" w:author="Justiça Federal" w:date="2005-06-07T15:32:00Z">
              <w:r>
                <w:rPr>
                  <w:sz w:val="20"/>
                </w:rPr>
                <w:delText>2005.63.01.05777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1" w:author="Justiça Federal" w:date="2005-06-07T15:32:00Z">
              <w:r>
                <w:rPr>
                  <w:sz w:val="20"/>
                </w:rPr>
                <w:delText>CLAUDI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2" w:author="Justiça Federal" w:date="2005-06-07T15:32:00Z">
              <w:r>
                <w:rPr>
                  <w:sz w:val="20"/>
                </w:rPr>
                <w:delText>2636581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3" w:author="Justiça Federal" w:date="2005-06-07T15:32:00Z">
              <w:r>
                <w:rPr>
                  <w:sz w:val="20"/>
                </w:rPr>
                <w:delText>2005.63.01.05777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4" w:author="Justiça Federal" w:date="2005-06-07T15:32:00Z">
              <w:r>
                <w:rPr>
                  <w:sz w:val="20"/>
                </w:rPr>
                <w:delText>CLAUDIO GALVAO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5" w:author="Justiça Federal" w:date="2005-06-07T15:32:00Z">
              <w:r>
                <w:rPr>
                  <w:sz w:val="20"/>
                </w:rPr>
                <w:delText>5224380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6" w:author="Justiça Federal" w:date="2005-06-07T15:32:00Z">
              <w:r>
                <w:rPr>
                  <w:sz w:val="20"/>
                </w:rPr>
                <w:delText>2005.63.01.05777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7" w:author="Justiça Federal" w:date="2005-06-07T15:32:00Z">
              <w:r>
                <w:rPr>
                  <w:sz w:val="20"/>
                </w:rPr>
                <w:delText>CLAUDIO IRENE CALEF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8" w:author="Justiça Federal" w:date="2005-06-07T15:32:00Z">
              <w:r>
                <w:rPr>
                  <w:sz w:val="20"/>
                </w:rPr>
                <w:delText>79463460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79" w:author="Justiça Federal" w:date="2005-06-07T15:32:00Z">
              <w:r>
                <w:rPr>
                  <w:sz w:val="20"/>
                </w:rPr>
                <w:delText>2005.63.01.05777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0" w:author="Justiça Federal" w:date="2005-06-07T15:32:00Z">
              <w:r>
                <w:rPr>
                  <w:sz w:val="20"/>
                </w:rPr>
                <w:delText>CLAUDIO LUIZ BEZE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1" w:author="Justiça Federal" w:date="2005-06-07T15:32:00Z">
              <w:r>
                <w:rPr>
                  <w:sz w:val="20"/>
                </w:rPr>
                <w:delText>00685282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2" w:author="Justiça Federal" w:date="2005-06-07T15:32:00Z">
              <w:r>
                <w:rPr>
                  <w:sz w:val="20"/>
                </w:rPr>
                <w:delText>2005.63.01.05778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3" w:author="Justiça Federal" w:date="2005-06-07T15:32:00Z">
              <w:r>
                <w:rPr>
                  <w:sz w:val="20"/>
                </w:rPr>
                <w:delText>CLAUDIO MARIA AMEL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4" w:author="Justiça Federal" w:date="2005-06-07T15:32:00Z">
              <w:r>
                <w:rPr>
                  <w:sz w:val="20"/>
                </w:rPr>
                <w:delText>1888070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5" w:author="Justiça Federal" w:date="2005-06-07T15:32:00Z">
              <w:r>
                <w:rPr>
                  <w:sz w:val="20"/>
                </w:rPr>
                <w:delText>2005.63.01.05778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6" w:author="Justiça Federal" w:date="2005-06-07T15:32:00Z">
              <w:r>
                <w:rPr>
                  <w:sz w:val="20"/>
                </w:rPr>
                <w:delText>CLAUDIO MEND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7" w:author="Justiça Federal" w:date="2005-06-07T15:32:00Z">
              <w:r>
                <w:rPr>
                  <w:sz w:val="20"/>
                </w:rPr>
                <w:delText>32325650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8" w:author="Justiça Federal" w:date="2005-06-07T15:32:00Z">
              <w:r>
                <w:rPr>
                  <w:sz w:val="20"/>
                </w:rPr>
                <w:delText>2005.63.01.05778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89" w:author="Justiça Federal" w:date="2005-06-07T15:32:00Z">
              <w:r>
                <w:rPr>
                  <w:sz w:val="20"/>
                </w:rPr>
                <w:delText>CLAUDIO NILO SAL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0" w:author="Justiça Federal" w:date="2005-06-07T15:32:00Z">
              <w:r>
                <w:rPr>
                  <w:sz w:val="20"/>
                </w:rPr>
                <w:delText>5290045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1" w:author="Justiça Federal" w:date="2005-06-07T15:32:00Z">
              <w:r>
                <w:rPr>
                  <w:sz w:val="20"/>
                </w:rPr>
                <w:delText>2005.63.01.05778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2" w:author="Justiça Federal" w:date="2005-06-07T15:32:00Z">
              <w:r>
                <w:rPr>
                  <w:sz w:val="20"/>
                </w:rPr>
                <w:delText>CLAUDIO ROBERTO PAG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3" w:author="Justiça Federal" w:date="2005-06-07T15:32:00Z">
              <w:r>
                <w:rPr>
                  <w:sz w:val="20"/>
                </w:rPr>
                <w:delText>31130135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4" w:author="Justiça Federal" w:date="2005-06-07T15:32:00Z">
              <w:r>
                <w:rPr>
                  <w:sz w:val="20"/>
                </w:rPr>
                <w:delText>2005.63.01.05778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5" w:author="Justiça Federal" w:date="2005-06-07T15:32:00Z">
              <w:r>
                <w:rPr>
                  <w:sz w:val="20"/>
                </w:rPr>
                <w:delText>CLAUDIO SERGIO FARRABR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6" w:author="Justiça Federal" w:date="2005-06-07T15:32:00Z">
              <w:r>
                <w:rPr>
                  <w:sz w:val="20"/>
                </w:rPr>
                <w:delText>1291200088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7" w:author="Justiça Federal" w:date="2005-06-07T15:32:00Z">
              <w:r>
                <w:rPr>
                  <w:sz w:val="20"/>
                </w:rPr>
                <w:delText>2005.63.01.05778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8" w:author="Justiça Federal" w:date="2005-06-07T15:32:00Z">
              <w:r>
                <w:rPr>
                  <w:sz w:val="20"/>
                </w:rPr>
                <w:delText>CLAUDIO TAS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899" w:author="Justiça Federal" w:date="2005-06-07T15:32:00Z">
              <w:r>
                <w:rPr>
                  <w:sz w:val="20"/>
                </w:rPr>
                <w:delText>20988311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0" w:author="Justiça Federal" w:date="2005-06-07T15:32:00Z">
              <w:r>
                <w:rPr>
                  <w:sz w:val="20"/>
                </w:rPr>
                <w:delText>2005.63.01.05778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1" w:author="Justiça Federal" w:date="2005-06-07T15:32:00Z">
              <w:r>
                <w:rPr>
                  <w:sz w:val="20"/>
                </w:rPr>
                <w:delText>CLAUDIO TEOTONIO DE FIGUEIRE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2" w:author="Justiça Federal" w:date="2005-06-07T15:32:00Z">
              <w:r>
                <w:rPr>
                  <w:sz w:val="20"/>
                </w:rPr>
                <w:delText>12614170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3" w:author="Justiça Federal" w:date="2005-06-07T15:32:00Z">
              <w:r>
                <w:rPr>
                  <w:sz w:val="20"/>
                </w:rPr>
                <w:delText>2005.63.01.05778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4" w:author="Justiça Federal" w:date="2005-06-07T15:32:00Z">
              <w:r>
                <w:rPr>
                  <w:sz w:val="20"/>
                </w:rPr>
                <w:delText>CLAUDIO UELIT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5" w:author="Justiça Federal" w:date="2005-06-07T15:32:00Z">
              <w:r>
                <w:rPr>
                  <w:sz w:val="20"/>
                </w:rPr>
                <w:delText>8714797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6" w:author="Justiça Federal" w:date="2005-06-07T15:32:00Z">
              <w:r>
                <w:rPr>
                  <w:sz w:val="20"/>
                </w:rPr>
                <w:delText>2005.63.01.05778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7" w:author="Justiça Federal" w:date="2005-06-07T15:32:00Z">
              <w:r>
                <w:rPr>
                  <w:sz w:val="20"/>
                </w:rPr>
                <w:delText>CLAUDIONEI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8" w:author="Justiça Federal" w:date="2005-06-07T15:32:00Z">
              <w:r>
                <w:rPr>
                  <w:sz w:val="20"/>
                </w:rPr>
                <w:delText>55270638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09" w:author="Justiça Federal" w:date="2005-06-07T15:32:00Z">
              <w:r>
                <w:rPr>
                  <w:sz w:val="20"/>
                </w:rPr>
                <w:delText>2005.63.01.05779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0" w:author="Justiça Federal" w:date="2005-06-07T15:32:00Z">
              <w:r>
                <w:rPr>
                  <w:sz w:val="20"/>
                </w:rPr>
                <w:delText>CLAUDIONOR CARDOS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1" w:author="Justiça Federal" w:date="2005-06-07T15:32:00Z">
              <w:r>
                <w:rPr>
                  <w:sz w:val="20"/>
                </w:rPr>
                <w:delText>9987274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2" w:author="Justiça Federal" w:date="2005-06-07T15:32:00Z">
              <w:r>
                <w:rPr>
                  <w:sz w:val="20"/>
                </w:rPr>
                <w:delText>2005.63.01.05779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3" w:author="Justiça Federal" w:date="2005-06-07T15:32:00Z">
              <w:r>
                <w:rPr>
                  <w:sz w:val="20"/>
                </w:rPr>
                <w:delText>CLAUDIONOR SIQUEIRA MEL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4" w:author="Justiça Federal" w:date="2005-06-07T15:32:00Z">
              <w:r>
                <w:rPr>
                  <w:sz w:val="20"/>
                </w:rPr>
                <w:delText>09106937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5" w:author="Justiça Federal" w:date="2005-06-07T15:32:00Z">
              <w:r>
                <w:rPr>
                  <w:sz w:val="20"/>
                </w:rPr>
                <w:delText>2005.63.01.05779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6" w:author="Justiça Federal" w:date="2005-06-07T15:32:00Z">
              <w:r>
                <w:rPr>
                  <w:sz w:val="20"/>
                </w:rPr>
                <w:delText>CLAUDIONOR TEOFIL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7" w:author="Justiça Federal" w:date="2005-06-07T15:32:00Z">
              <w:r>
                <w:rPr>
                  <w:sz w:val="20"/>
                </w:rPr>
                <w:delText>125889464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8" w:author="Justiça Federal" w:date="2005-06-07T15:32:00Z">
              <w:r>
                <w:rPr>
                  <w:sz w:val="20"/>
                </w:rPr>
                <w:delText>2005.63.01.05779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19" w:author="Justiça Federal" w:date="2005-06-07T15:32:00Z">
              <w:r>
                <w:rPr>
                  <w:sz w:val="20"/>
                </w:rPr>
                <w:delText>CLAUDIONOR VICENTE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0" w:author="Justiça Federal" w:date="2005-06-07T15:32:00Z">
              <w:r>
                <w:rPr>
                  <w:sz w:val="20"/>
                </w:rPr>
                <w:delText>2235360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1" w:author="Justiça Federal" w:date="2005-06-07T15:32:00Z">
              <w:r>
                <w:rPr>
                  <w:sz w:val="20"/>
                </w:rPr>
                <w:delText>2005.63.01.05779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2" w:author="Justiça Federal" w:date="2005-06-07T15:32:00Z">
              <w:r>
                <w:rPr>
                  <w:sz w:val="20"/>
                </w:rPr>
                <w:delText>CLAUDIVAN XAVIER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3" w:author="Justiça Federal" w:date="2005-06-07T15:32:00Z">
              <w:r>
                <w:rPr>
                  <w:sz w:val="20"/>
                </w:rPr>
                <w:delText>810199554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4" w:author="Justiça Federal" w:date="2005-06-07T15:32:00Z">
              <w:r>
                <w:rPr>
                  <w:sz w:val="20"/>
                </w:rPr>
                <w:delText>2005.63.01.05779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5" w:author="Justiça Federal" w:date="2005-06-07T15:32:00Z">
              <w:r>
                <w:rPr>
                  <w:sz w:val="20"/>
                </w:rPr>
                <w:delText>CLAURINDO LUIZ CARDO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6" w:author="Justiça Federal" w:date="2005-06-07T15:32:00Z">
              <w:r>
                <w:rPr>
                  <w:sz w:val="20"/>
                </w:rPr>
                <w:delText>6943317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7" w:author="Justiça Federal" w:date="2005-06-07T15:32:00Z">
              <w:r>
                <w:rPr>
                  <w:sz w:val="20"/>
                </w:rPr>
                <w:delText>2005.63.01.05779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8" w:author="Justiça Federal" w:date="2005-06-07T15:32:00Z">
              <w:r>
                <w:rPr>
                  <w:sz w:val="20"/>
                </w:rPr>
                <w:delText>CLEDIA DE OLIVEIRA MARTI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29" w:author="Justiça Federal" w:date="2005-06-07T15:32:00Z">
              <w:r>
                <w:rPr>
                  <w:sz w:val="20"/>
                </w:rPr>
                <w:delText>0855411384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0" w:author="Justiça Federal" w:date="2005-06-07T15:32:00Z">
              <w:r>
                <w:rPr>
                  <w:sz w:val="20"/>
                </w:rPr>
                <w:delText>2005.63.01.05779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1" w:author="Justiça Federal" w:date="2005-06-07T15:32:00Z">
              <w:r>
                <w:rPr>
                  <w:sz w:val="20"/>
                </w:rPr>
                <w:delText>CLEIDE APARECIDA DE OLIVEIRA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2" w:author="Justiça Federal" w:date="2005-06-07T15:32:00Z">
              <w:r>
                <w:rPr>
                  <w:sz w:val="20"/>
                </w:rPr>
                <w:delText>8300632085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3" w:author="Justiça Federal" w:date="2005-06-07T15:32:00Z">
              <w:r>
                <w:rPr>
                  <w:sz w:val="20"/>
                </w:rPr>
                <w:delText>2005.63.01.05779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4" w:author="Justiça Federal" w:date="2005-06-07T15:32:00Z">
              <w:r>
                <w:rPr>
                  <w:sz w:val="20"/>
                </w:rPr>
                <w:delText>CLEIDE APARECIDA MARTIM ALVES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5" w:author="Justiça Federal" w:date="2005-06-07T15:32:00Z">
              <w:r>
                <w:rPr>
                  <w:sz w:val="20"/>
                </w:rPr>
                <w:delText>02785361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6" w:author="Justiça Federal" w:date="2005-06-07T15:32:00Z">
              <w:r>
                <w:rPr>
                  <w:sz w:val="20"/>
                </w:rPr>
                <w:delText>2005.63.01.05779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7" w:author="Justiça Federal" w:date="2005-06-07T15:32:00Z">
              <w:r>
                <w:rPr>
                  <w:sz w:val="20"/>
                </w:rPr>
                <w:delText>CLEIDE DE FATIM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8" w:author="Justiça Federal" w:date="2005-06-07T15:32:00Z">
              <w:r>
                <w:rPr>
                  <w:sz w:val="20"/>
                </w:rPr>
                <w:delText>05667996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39" w:author="Justiça Federal" w:date="2005-06-07T15:32:00Z">
              <w:r>
                <w:rPr>
                  <w:sz w:val="20"/>
                </w:rPr>
                <w:delText>2005.63.01.05780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0" w:author="Justiça Federal" w:date="2005-06-07T15:32:00Z">
              <w:r>
                <w:rPr>
                  <w:sz w:val="20"/>
                </w:rPr>
                <w:delText>CLEIDE MANDOLINI MAG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1" w:author="Justiça Federal" w:date="2005-06-07T15:32:00Z">
              <w:r>
                <w:rPr>
                  <w:sz w:val="20"/>
                </w:rPr>
                <w:delText>02833505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2" w:author="Justiça Federal" w:date="2005-06-07T15:32:00Z">
              <w:r>
                <w:rPr>
                  <w:sz w:val="20"/>
                </w:rPr>
                <w:delText>2005.63.01.05780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3" w:author="Justiça Federal" w:date="2005-06-07T15:32:00Z">
              <w:r>
                <w:rPr>
                  <w:sz w:val="20"/>
                </w:rPr>
                <w:delText>CLEIDE MARIA VEIGA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4" w:author="Justiça Federal" w:date="2005-06-07T15:32:00Z">
              <w:r>
                <w:rPr>
                  <w:sz w:val="20"/>
                </w:rPr>
                <w:delText>5334999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5" w:author="Justiça Federal" w:date="2005-06-07T15:32:00Z">
              <w:r>
                <w:rPr>
                  <w:sz w:val="20"/>
                </w:rPr>
                <w:delText>2005.63.01.05780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6" w:author="Justiça Federal" w:date="2005-06-07T15:32:00Z">
              <w:r>
                <w:rPr>
                  <w:sz w:val="20"/>
                </w:rPr>
                <w:delText>CLEIDE VIIRA ALBUQUERQU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7" w:author="Justiça Federal" w:date="2005-06-07T15:32:00Z">
              <w:r>
                <w:rPr>
                  <w:sz w:val="20"/>
                </w:rPr>
                <w:delText>7532377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8" w:author="Justiça Federal" w:date="2005-06-07T15:32:00Z">
              <w:r>
                <w:rPr>
                  <w:sz w:val="20"/>
                </w:rPr>
                <w:delText>2005.63.01.05780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49" w:author="Justiça Federal" w:date="2005-06-07T15:32:00Z">
              <w:r>
                <w:rPr>
                  <w:sz w:val="20"/>
                </w:rPr>
                <w:delText>CLEIDIONOR JULIANO APAREC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0" w:author="Justiça Federal" w:date="2005-06-07T15:32:00Z">
              <w:r>
                <w:rPr>
                  <w:sz w:val="20"/>
                </w:rPr>
                <w:delText>52981312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1" w:author="Justiça Federal" w:date="2005-06-07T15:32:00Z">
              <w:r>
                <w:rPr>
                  <w:sz w:val="20"/>
                </w:rPr>
                <w:delText>2005.63.01.05780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2" w:author="Justiça Federal" w:date="2005-06-07T15:32:00Z">
              <w:r>
                <w:rPr>
                  <w:sz w:val="20"/>
                </w:rPr>
                <w:delText>CLEIZE TEIX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3" w:author="Justiça Federal" w:date="2005-06-07T15:32:00Z">
              <w:r>
                <w:rPr>
                  <w:sz w:val="20"/>
                </w:rPr>
                <w:delText>20005345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4" w:author="Justiça Federal" w:date="2005-06-07T15:32:00Z">
              <w:r>
                <w:rPr>
                  <w:sz w:val="20"/>
                </w:rPr>
                <w:delText>2005.63.01.05780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5" w:author="Justiça Federal" w:date="2005-06-07T15:32:00Z">
              <w:r>
                <w:rPr>
                  <w:sz w:val="20"/>
                </w:rPr>
                <w:delText>CLELIA PONTES CAB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6" w:author="Justiça Federal" w:date="2005-06-07T15:32:00Z">
              <w:r>
                <w:rPr>
                  <w:sz w:val="20"/>
                </w:rPr>
                <w:delText>13427260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7" w:author="Justiça Federal" w:date="2005-06-07T15:32:00Z">
              <w:r>
                <w:rPr>
                  <w:sz w:val="20"/>
                </w:rPr>
                <w:delText>2005.63.01.05780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8" w:author="Justiça Federal" w:date="2005-06-07T15:32:00Z">
              <w:r>
                <w:rPr>
                  <w:sz w:val="20"/>
                </w:rPr>
                <w:delText>CLELIA REGINA JOR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59" w:author="Justiça Federal" w:date="2005-06-07T15:32:00Z">
              <w:r>
                <w:rPr>
                  <w:sz w:val="20"/>
                </w:rPr>
                <w:delText>5916451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0" w:author="Justiça Federal" w:date="2005-06-07T15:32:00Z">
              <w:r>
                <w:rPr>
                  <w:sz w:val="20"/>
                </w:rPr>
                <w:delText>2005.63.01.05780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1" w:author="Justiça Federal" w:date="2005-06-07T15:32:00Z">
              <w:r>
                <w:rPr>
                  <w:sz w:val="20"/>
                </w:rPr>
                <w:delText>CLEMENCIA  ALVES DE LACERDA BONF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2" w:author="Justiça Federal" w:date="2005-06-07T15:32:00Z">
              <w:r>
                <w:rPr>
                  <w:sz w:val="20"/>
                </w:rPr>
                <w:delText>15681976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3" w:author="Justiça Federal" w:date="2005-06-07T15:32:00Z">
              <w:r>
                <w:rPr>
                  <w:sz w:val="20"/>
                </w:rPr>
                <w:delText>2005.63.01.05780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4" w:author="Justiça Federal" w:date="2005-06-07T15:32:00Z">
              <w:r>
                <w:rPr>
                  <w:sz w:val="20"/>
                </w:rPr>
                <w:delText>CLEMENCIA MARIA JESUS MA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5" w:author="Justiça Federal" w:date="2005-06-07T15:32:00Z">
              <w:r>
                <w:rPr>
                  <w:sz w:val="20"/>
                </w:rPr>
                <w:delText>09431970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6" w:author="Justiça Federal" w:date="2005-06-07T15:32:00Z">
              <w:r>
                <w:rPr>
                  <w:sz w:val="20"/>
                </w:rPr>
                <w:delText>2005.63.01.05780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7" w:author="Justiça Federal" w:date="2005-06-07T15:32:00Z">
              <w:r>
                <w:rPr>
                  <w:sz w:val="20"/>
                </w:rPr>
                <w:delText>CLEMENCIA RODRIGUE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8" w:author="Justiça Federal" w:date="2005-06-07T15:32:00Z">
              <w:r>
                <w:rPr>
                  <w:sz w:val="20"/>
                </w:rPr>
                <w:delText>17317922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69" w:author="Justiça Federal" w:date="2005-06-07T15:32:00Z">
              <w:r>
                <w:rPr>
                  <w:sz w:val="20"/>
                </w:rPr>
                <w:delText>2005.63.01.05781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0" w:author="Justiça Federal" w:date="2005-06-07T15:32:00Z">
              <w:r>
                <w:rPr>
                  <w:sz w:val="20"/>
                </w:rPr>
                <w:delText>CLEMENTE AVELL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1" w:author="Justiça Federal" w:date="2005-06-07T15:32:00Z">
              <w:r>
                <w:rPr>
                  <w:sz w:val="20"/>
                </w:rPr>
                <w:delText>2187174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2" w:author="Justiça Federal" w:date="2005-06-07T15:32:00Z">
              <w:r>
                <w:rPr>
                  <w:sz w:val="20"/>
                </w:rPr>
                <w:delText>2005.63.01.05781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3" w:author="Justiça Federal" w:date="2005-06-07T15:32:00Z">
              <w:r>
                <w:rPr>
                  <w:sz w:val="20"/>
                </w:rPr>
                <w:delText>CLEMENTE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4" w:author="Justiça Federal" w:date="2005-06-07T15:32:00Z">
              <w:r>
                <w:rPr>
                  <w:sz w:val="20"/>
                </w:rPr>
                <w:delText>47532041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5" w:author="Justiça Federal" w:date="2005-06-07T15:32:00Z">
              <w:r>
                <w:rPr>
                  <w:sz w:val="20"/>
                </w:rPr>
                <w:delText>2005.63.01.05781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6" w:author="Justiça Federal" w:date="2005-06-07T15:32:00Z">
              <w:r>
                <w:rPr>
                  <w:sz w:val="20"/>
                </w:rPr>
                <w:delText>CLEMENTE DE DEUS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7" w:author="Justiça Federal" w:date="2005-06-07T15:32:00Z">
              <w:r>
                <w:rPr>
                  <w:sz w:val="20"/>
                </w:rPr>
                <w:delText>79095992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8" w:author="Justiça Federal" w:date="2005-06-07T15:32:00Z">
              <w:r>
                <w:rPr>
                  <w:sz w:val="20"/>
                </w:rPr>
                <w:delText>2005.63.01.05781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79" w:author="Justiça Federal" w:date="2005-06-07T15:32:00Z">
              <w:r>
                <w:rPr>
                  <w:sz w:val="20"/>
                </w:rPr>
                <w:delText>CLEMENTE GREGORIO DE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0" w:author="Justiça Federal" w:date="2005-06-07T15:32:00Z">
              <w:r>
                <w:rPr>
                  <w:sz w:val="20"/>
                </w:rPr>
                <w:delText>2310939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1" w:author="Justiça Federal" w:date="2005-06-07T15:32:00Z">
              <w:r>
                <w:rPr>
                  <w:sz w:val="20"/>
                </w:rPr>
                <w:delText>2005.63.01.05781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2" w:author="Justiça Federal" w:date="2005-06-07T15:32:00Z">
              <w:r>
                <w:rPr>
                  <w:sz w:val="20"/>
                </w:rPr>
                <w:delText>CLEMENTE LOP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3" w:author="Justiça Federal" w:date="2005-06-07T15:32:00Z">
              <w:r>
                <w:rPr>
                  <w:sz w:val="20"/>
                </w:rPr>
                <w:delText>09138201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4" w:author="Justiça Federal" w:date="2005-06-07T15:32:00Z">
              <w:r>
                <w:rPr>
                  <w:sz w:val="20"/>
                </w:rPr>
                <w:delText>2005.63.01.05781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5" w:author="Justiça Federal" w:date="2005-06-07T15:32:00Z">
              <w:r>
                <w:rPr>
                  <w:sz w:val="20"/>
                </w:rPr>
                <w:delText>CLEMENTINA AYRES GRASS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6" w:author="Justiça Federal" w:date="2005-06-07T15:32:00Z">
              <w:r>
                <w:rPr>
                  <w:sz w:val="20"/>
                </w:rPr>
                <w:delText>13199413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7" w:author="Justiça Federal" w:date="2005-06-07T15:32:00Z">
              <w:r>
                <w:rPr>
                  <w:sz w:val="20"/>
                </w:rPr>
                <w:delText>2005.63.01.057816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8" w:author="Justiça Federal" w:date="2005-06-07T15:32:00Z">
              <w:r>
                <w:rPr>
                  <w:sz w:val="20"/>
                </w:rPr>
                <w:delText>CLEMENTINA BELIZAR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89" w:author="Justiça Federal" w:date="2005-06-07T15:32:00Z">
              <w:r>
                <w:rPr>
                  <w:sz w:val="20"/>
                </w:rPr>
                <w:delText>869038615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0" w:author="Justiça Federal" w:date="2005-06-07T15:32:00Z">
              <w:r>
                <w:rPr>
                  <w:sz w:val="20"/>
                </w:rPr>
                <w:delText>2005.63.01.05781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1" w:author="Justiça Federal" w:date="2005-06-07T15:32:00Z">
              <w:r>
                <w:rPr>
                  <w:sz w:val="20"/>
                </w:rPr>
                <w:delText>CLEMENTINA GARBI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2" w:author="Justiça Federal" w:date="2005-06-07T15:32:00Z">
              <w:r>
                <w:rPr>
                  <w:sz w:val="20"/>
                </w:rPr>
                <w:delText>12998000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3" w:author="Justiça Federal" w:date="2005-06-07T15:32:00Z">
              <w:r>
                <w:rPr>
                  <w:sz w:val="20"/>
                </w:rPr>
                <w:delText>2005.63.01.05781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4" w:author="Justiça Federal" w:date="2005-06-07T15:32:00Z">
              <w:r>
                <w:rPr>
                  <w:sz w:val="20"/>
                </w:rPr>
                <w:delText>CLEMENTINA JOS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5" w:author="Justiça Federal" w:date="2005-06-07T15:32:00Z">
              <w:r>
                <w:rPr>
                  <w:sz w:val="20"/>
                </w:rPr>
                <w:delText>7162834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6" w:author="Justiça Federal" w:date="2005-06-07T15:32:00Z">
              <w:r>
                <w:rPr>
                  <w:sz w:val="20"/>
                </w:rPr>
                <w:delText>2005.63.01.05781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7" w:author="Justiça Federal" w:date="2005-06-07T15:32:00Z">
              <w:r>
                <w:rPr>
                  <w:sz w:val="20"/>
                </w:rPr>
                <w:delText>CLEMENTINA TROVILHO MAR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8" w:author="Justiça Federal" w:date="2005-06-07T15:32:00Z">
              <w:r>
                <w:rPr>
                  <w:sz w:val="20"/>
                </w:rPr>
                <w:delText>75357607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8999" w:author="Justiça Federal" w:date="2005-06-07T15:32:00Z">
              <w:r>
                <w:rPr>
                  <w:sz w:val="20"/>
                </w:rPr>
                <w:delText>2005.63.01.05782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0" w:author="Justiça Federal" w:date="2005-06-07T15:32:00Z">
              <w:r>
                <w:rPr>
                  <w:sz w:val="20"/>
                </w:rPr>
                <w:delText>CLEMENTINA VALIM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1" w:author="Justiça Federal" w:date="2005-06-07T15:32:00Z">
              <w:r>
                <w:rPr>
                  <w:sz w:val="20"/>
                </w:rPr>
                <w:delText>7598783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2" w:author="Justiça Federal" w:date="2005-06-07T15:32:00Z">
              <w:r>
                <w:rPr>
                  <w:sz w:val="20"/>
                </w:rPr>
                <w:delText>2005.63.01.05782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3" w:author="Justiça Federal" w:date="2005-06-07T15:32:00Z">
              <w:r>
                <w:rPr>
                  <w:sz w:val="20"/>
                </w:rPr>
                <w:delText>CLENILDA MENDES MESI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4" w:author="Justiça Federal" w:date="2005-06-07T15:32:00Z">
              <w:r>
                <w:rPr>
                  <w:sz w:val="20"/>
                </w:rPr>
                <w:delText>0630500185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5" w:author="Justiça Federal" w:date="2005-06-07T15:32:00Z">
              <w:r>
                <w:rPr>
                  <w:sz w:val="20"/>
                </w:rPr>
                <w:delText>2005.63.01.05782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6" w:author="Justiça Federal" w:date="2005-06-07T15:32:00Z">
              <w:r>
                <w:rPr>
                  <w:sz w:val="20"/>
                </w:rPr>
                <w:delText>CLEOMINES HERNA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7" w:author="Justiça Federal" w:date="2005-06-07T15:32:00Z">
              <w:r>
                <w:rPr>
                  <w:sz w:val="20"/>
                </w:rPr>
                <w:delText>9522317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8" w:author="Justiça Federal" w:date="2005-06-07T15:32:00Z">
              <w:r>
                <w:rPr>
                  <w:sz w:val="20"/>
                </w:rPr>
                <w:delText>2005.63.01.05782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09" w:author="Justiça Federal" w:date="2005-06-07T15:32:00Z">
              <w:r>
                <w:rPr>
                  <w:sz w:val="20"/>
                </w:rPr>
                <w:delText>CLERIA DA SILVA PADILH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0" w:author="Justiça Federal" w:date="2005-06-07T15:32:00Z">
              <w:r>
                <w:rPr>
                  <w:sz w:val="20"/>
                </w:rPr>
                <w:delText>00135016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1" w:author="Justiça Federal" w:date="2005-06-07T15:32:00Z">
              <w:r>
                <w:rPr>
                  <w:sz w:val="20"/>
                </w:rPr>
                <w:delText>2005.63.01.05782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2" w:author="Justiça Federal" w:date="2005-06-07T15:32:00Z">
              <w:r>
                <w:rPr>
                  <w:sz w:val="20"/>
                </w:rPr>
                <w:delText>CLEU ZA MIRAND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3" w:author="Justiça Federal" w:date="2005-06-07T15:32:00Z">
              <w:r>
                <w:rPr>
                  <w:sz w:val="20"/>
                </w:rPr>
                <w:delText>09083339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4" w:author="Justiça Federal" w:date="2005-06-07T15:32:00Z">
              <w:r>
                <w:rPr>
                  <w:sz w:val="20"/>
                </w:rPr>
                <w:delText>2005.63.01.05782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5" w:author="Justiça Federal" w:date="2005-06-07T15:32:00Z">
              <w:r>
                <w:rPr>
                  <w:sz w:val="20"/>
                </w:rPr>
                <w:delText>CLEUBE CIL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6" w:author="Justiça Federal" w:date="2005-06-07T15:32:00Z">
              <w:r>
                <w:rPr>
                  <w:sz w:val="20"/>
                </w:rPr>
                <w:delText>6387769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7" w:author="Justiça Federal" w:date="2005-06-07T15:32:00Z">
              <w:r>
                <w:rPr>
                  <w:sz w:val="20"/>
                </w:rPr>
                <w:delText>2005.63.01.05782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8" w:author="Justiça Federal" w:date="2005-06-07T15:32:00Z">
              <w:r>
                <w:rPr>
                  <w:sz w:val="20"/>
                </w:rPr>
                <w:delText>CLEUDENOR MILHOMENS VOG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19" w:author="Justiça Federal" w:date="2005-06-07T15:32:00Z">
              <w:r>
                <w:rPr>
                  <w:sz w:val="20"/>
                </w:rPr>
                <w:delText>6558947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0" w:author="Justiça Federal" w:date="2005-06-07T15:32:00Z">
              <w:r>
                <w:rPr>
                  <w:sz w:val="20"/>
                </w:rPr>
                <w:delText>2005.63.01.05782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1" w:author="Justiça Federal" w:date="2005-06-07T15:32:00Z">
              <w:r>
                <w:rPr>
                  <w:sz w:val="20"/>
                </w:rPr>
                <w:delText>CLEUSA APARECIDA NICOLAU DE SOU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2" w:author="Justiça Federal" w:date="2005-06-07T15:32:00Z">
              <w:r>
                <w:rPr>
                  <w:sz w:val="20"/>
                </w:rPr>
                <w:delText>03972407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3" w:author="Justiça Federal" w:date="2005-06-07T15:32:00Z">
              <w:r>
                <w:rPr>
                  <w:sz w:val="20"/>
                </w:rPr>
                <w:delText>2005.63.01.05782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4" w:author="Justiça Federal" w:date="2005-06-07T15:32:00Z">
              <w:r>
                <w:rPr>
                  <w:sz w:val="20"/>
                </w:rPr>
                <w:delText>CLEUSA BENTO ANACL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5" w:author="Justiça Federal" w:date="2005-06-07T15:32:00Z">
              <w:r>
                <w:rPr>
                  <w:sz w:val="20"/>
                </w:rPr>
                <w:delText>05371927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6" w:author="Justiça Federal" w:date="2005-06-07T15:32:00Z">
              <w:r>
                <w:rPr>
                  <w:sz w:val="20"/>
                </w:rPr>
                <w:delText>2005.63.01.05782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7" w:author="Justiça Federal" w:date="2005-06-07T15:32:00Z">
              <w:r>
                <w:rPr>
                  <w:sz w:val="20"/>
                </w:rPr>
                <w:delText>CLEUSA DA CRUZ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8" w:author="Justiça Federal" w:date="2005-06-07T15:32:00Z">
              <w:r>
                <w:rPr>
                  <w:sz w:val="20"/>
                </w:rPr>
                <w:delText>2993258680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29" w:author="Justiça Federal" w:date="2005-06-07T15:32:00Z">
              <w:r>
                <w:rPr>
                  <w:sz w:val="20"/>
                </w:rPr>
                <w:delText>2005.63.01.05783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0" w:author="Justiça Federal" w:date="2005-06-07T15:32:00Z">
              <w:r>
                <w:rPr>
                  <w:sz w:val="20"/>
                </w:rPr>
                <w:delText>CLEUSA GOMES DE O CAMILL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1" w:author="Justiça Federal" w:date="2005-06-07T15:32:00Z">
              <w:r>
                <w:rPr>
                  <w:sz w:val="20"/>
                </w:rPr>
                <w:delText>26592323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2" w:author="Justiça Federal" w:date="2005-06-07T15:32:00Z">
              <w:r>
                <w:rPr>
                  <w:sz w:val="20"/>
                </w:rPr>
                <w:delText>2005.63.01.05783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3" w:author="Justiça Federal" w:date="2005-06-07T15:32:00Z">
              <w:r>
                <w:rPr>
                  <w:sz w:val="20"/>
                </w:rPr>
                <w:delText>CLEUSA MARIA CHIMI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4" w:author="Justiça Federal" w:date="2005-06-07T15:32:00Z">
              <w:r>
                <w:rPr>
                  <w:sz w:val="20"/>
                </w:rPr>
                <w:delText>6643928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5" w:author="Justiça Federal" w:date="2005-06-07T15:32:00Z">
              <w:r>
                <w:rPr>
                  <w:sz w:val="20"/>
                </w:rPr>
                <w:delText>2005.63.01.05783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6" w:author="Justiça Federal" w:date="2005-06-07T15:32:00Z">
              <w:r>
                <w:rPr>
                  <w:sz w:val="20"/>
                </w:rPr>
                <w:delText>CLEUSA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7" w:author="Justiça Federal" w:date="2005-06-07T15:32:00Z">
              <w:r>
                <w:rPr>
                  <w:sz w:val="20"/>
                </w:rPr>
                <w:delText>6080586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8" w:author="Justiça Federal" w:date="2005-06-07T15:32:00Z">
              <w:r>
                <w:rPr>
                  <w:sz w:val="20"/>
                </w:rPr>
                <w:delText>2005.63.01.05783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39" w:author="Justiça Federal" w:date="2005-06-07T15:32:00Z">
              <w:r>
                <w:rPr>
                  <w:sz w:val="20"/>
                </w:rPr>
                <w:delText>CLEUSA MARIA RODRIGUES BRANC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0" w:author="Justiça Federal" w:date="2005-06-07T15:32:00Z">
              <w:r>
                <w:rPr>
                  <w:sz w:val="20"/>
                </w:rPr>
                <w:delText>16937037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1" w:author="Justiça Federal" w:date="2005-06-07T15:32:00Z">
              <w:r>
                <w:rPr>
                  <w:sz w:val="20"/>
                </w:rPr>
                <w:delText>2005.63.01.05783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2" w:author="Justiça Federal" w:date="2005-06-07T15:32:00Z">
              <w:r>
                <w:rPr>
                  <w:sz w:val="20"/>
                </w:rPr>
                <w:delText>CLEUSA MARIA SOARES CESAR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3" w:author="Justiça Federal" w:date="2005-06-07T15:32:00Z">
              <w:r>
                <w:rPr>
                  <w:sz w:val="20"/>
                </w:rPr>
                <w:delText>00603290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4" w:author="Justiça Federal" w:date="2005-06-07T15:32:00Z">
              <w:r>
                <w:rPr>
                  <w:sz w:val="20"/>
                </w:rPr>
                <w:delText>2005.63.01.05783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5" w:author="Justiça Federal" w:date="2005-06-07T15:32:00Z">
              <w:r>
                <w:rPr>
                  <w:sz w:val="20"/>
                </w:rPr>
                <w:delText>CLEUSA MIRANDA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6" w:author="Justiça Federal" w:date="2005-06-07T15:32:00Z">
              <w:r>
                <w:rPr>
                  <w:sz w:val="20"/>
                </w:rPr>
                <w:delText>22227274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7" w:author="Justiça Federal" w:date="2005-06-07T15:32:00Z">
              <w:r>
                <w:rPr>
                  <w:sz w:val="20"/>
                </w:rPr>
                <w:delText>2005.63.01.05783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8" w:author="Justiça Federal" w:date="2005-06-07T15:32:00Z">
              <w:r>
                <w:rPr>
                  <w:sz w:val="20"/>
                </w:rPr>
                <w:delText>CLEUSA PEREIRA PIMEN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49" w:author="Justiça Federal" w:date="2005-06-07T15:32:00Z">
              <w:r>
                <w:rPr>
                  <w:sz w:val="20"/>
                </w:rPr>
                <w:delText>09711460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0" w:author="Justiça Federal" w:date="2005-06-07T15:32:00Z">
              <w:r>
                <w:rPr>
                  <w:sz w:val="20"/>
                </w:rPr>
                <w:delText>2005.63.01.05783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1" w:author="Justiça Federal" w:date="2005-06-07T15:32:00Z">
              <w:r>
                <w:rPr>
                  <w:sz w:val="20"/>
                </w:rPr>
                <w:delText>CLEUSA ROCH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2" w:author="Justiça Federal" w:date="2005-06-07T15:32:00Z">
              <w:r>
                <w:rPr>
                  <w:sz w:val="20"/>
                </w:rPr>
                <w:delText>16920488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3" w:author="Justiça Federal" w:date="2005-06-07T15:32:00Z">
              <w:r>
                <w:rPr>
                  <w:sz w:val="20"/>
                </w:rPr>
                <w:delText>2005.63.01.05783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4" w:author="Justiça Federal" w:date="2005-06-07T15:32:00Z">
              <w:r>
                <w:rPr>
                  <w:sz w:val="20"/>
                </w:rPr>
                <w:delText>CLEUZA CENARIO SANTA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5" w:author="Justiça Federal" w:date="2005-06-07T15:32:00Z">
              <w:r>
                <w:rPr>
                  <w:sz w:val="20"/>
                </w:rPr>
                <w:delText>1252728484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6" w:author="Justiça Federal" w:date="2005-06-07T15:32:00Z">
              <w:r>
                <w:rPr>
                  <w:sz w:val="20"/>
                </w:rPr>
                <w:delText>2005.63.01.05784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7" w:author="Justiça Federal" w:date="2005-06-07T15:32:00Z">
              <w:r>
                <w:rPr>
                  <w:sz w:val="20"/>
                </w:rPr>
                <w:delText>CLEUZA CO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8" w:author="Justiça Federal" w:date="2005-06-07T15:32:00Z">
              <w:r>
                <w:rPr>
                  <w:sz w:val="20"/>
                </w:rPr>
                <w:delText>03448791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59" w:author="Justiça Federal" w:date="2005-06-07T15:32:00Z">
              <w:r>
                <w:rPr>
                  <w:sz w:val="20"/>
                </w:rPr>
                <w:delText>2005.63.01.05784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0" w:author="Justiça Federal" w:date="2005-06-07T15:32:00Z">
              <w:r>
                <w:rPr>
                  <w:sz w:val="20"/>
                </w:rPr>
                <w:delText>CLEUZA DANIEL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1" w:author="Justiça Federal" w:date="2005-06-07T15:32:00Z">
              <w:r>
                <w:rPr>
                  <w:sz w:val="20"/>
                </w:rPr>
                <w:delText>67870600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2" w:author="Justiça Federal" w:date="2005-06-07T15:32:00Z">
              <w:r>
                <w:rPr>
                  <w:sz w:val="20"/>
                </w:rPr>
                <w:delText>2005.63.01.05784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3" w:author="Justiça Federal" w:date="2005-06-07T15:32:00Z">
              <w:r>
                <w:rPr>
                  <w:sz w:val="20"/>
                </w:rPr>
                <w:delText>CLEUZA EUZEB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4" w:author="Justiça Federal" w:date="2005-06-07T15:32:00Z">
              <w:r>
                <w:rPr>
                  <w:sz w:val="20"/>
                </w:rPr>
                <w:delText>0657285889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5" w:author="Justiça Federal" w:date="2005-06-07T15:32:00Z">
              <w:r>
                <w:rPr>
                  <w:sz w:val="20"/>
                </w:rPr>
                <w:delText>2005.63.01.05784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6" w:author="Justiça Federal" w:date="2005-06-07T15:32:00Z">
              <w:r>
                <w:rPr>
                  <w:sz w:val="20"/>
                </w:rPr>
                <w:delText>CLEYDE PRANDI MARTIN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7" w:author="Justiça Federal" w:date="2005-06-07T15:32:00Z">
              <w:r>
                <w:rPr>
                  <w:sz w:val="20"/>
                </w:rPr>
                <w:delText>24560984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8" w:author="Justiça Federal" w:date="2005-06-07T15:32:00Z">
              <w:r>
                <w:rPr>
                  <w:sz w:val="20"/>
                </w:rPr>
                <w:delText>2005.63.01.05784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69" w:author="Justiça Federal" w:date="2005-06-07T15:32:00Z">
              <w:r>
                <w:rPr>
                  <w:sz w:val="20"/>
                </w:rPr>
                <w:delText>CLISA COSTA FAR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0" w:author="Justiça Federal" w:date="2005-06-07T15:32:00Z">
              <w:r>
                <w:rPr>
                  <w:sz w:val="20"/>
                </w:rPr>
                <w:delText>06435536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1" w:author="Justiça Federal" w:date="2005-06-07T15:32:00Z">
              <w:r>
                <w:rPr>
                  <w:sz w:val="20"/>
                </w:rPr>
                <w:delText>2005.63.01.05784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2" w:author="Justiça Federal" w:date="2005-06-07T15:32:00Z">
              <w:r>
                <w:rPr>
                  <w:sz w:val="20"/>
                </w:rPr>
                <w:delText>CLITE CONCETA  MANCINI GOM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3" w:author="Justiça Federal" w:date="2005-06-07T15:32:00Z">
              <w:r>
                <w:rPr>
                  <w:sz w:val="20"/>
                </w:rPr>
                <w:delText>21343708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4" w:author="Justiça Federal" w:date="2005-06-07T15:32:00Z">
              <w:r>
                <w:rPr>
                  <w:sz w:val="20"/>
                </w:rPr>
                <w:delText>2005.63.01.05784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5" w:author="Justiça Federal" w:date="2005-06-07T15:32:00Z">
              <w:r>
                <w:rPr>
                  <w:sz w:val="20"/>
                </w:rPr>
                <w:delText>CLODOALDO ALV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6" w:author="Justiça Federal" w:date="2005-06-07T15:32:00Z">
              <w:r>
                <w:rPr>
                  <w:sz w:val="20"/>
                </w:rPr>
                <w:delText>02140902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7" w:author="Justiça Federal" w:date="2005-06-07T15:32:00Z">
              <w:r>
                <w:rPr>
                  <w:sz w:val="20"/>
                </w:rPr>
                <w:delText>2005.63.01.05784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8" w:author="Justiça Federal" w:date="2005-06-07T15:32:00Z">
              <w:r>
                <w:rPr>
                  <w:sz w:val="20"/>
                </w:rPr>
                <w:delText>CLODOMIR ROZAR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79" w:author="Justiça Federal" w:date="2005-06-07T15:32:00Z">
              <w:r>
                <w:rPr>
                  <w:sz w:val="20"/>
                </w:rPr>
                <w:delText>85100625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0" w:author="Justiça Federal" w:date="2005-06-07T15:32:00Z">
              <w:r>
                <w:rPr>
                  <w:sz w:val="20"/>
                </w:rPr>
                <w:delText>2005.63.01.05784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1" w:author="Justiça Federal" w:date="2005-06-07T15:32:00Z">
              <w:r>
                <w:rPr>
                  <w:sz w:val="20"/>
                </w:rPr>
                <w:delText>CLODOMIRO RAMAZZO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2" w:author="Justiça Federal" w:date="2005-06-07T15:32:00Z">
              <w:r>
                <w:rPr>
                  <w:sz w:val="20"/>
                </w:rPr>
                <w:delText>0572043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3" w:author="Justiça Federal" w:date="2005-06-07T15:32:00Z">
              <w:r>
                <w:rPr>
                  <w:sz w:val="20"/>
                </w:rPr>
                <w:delText>2005.63.01.05785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4" w:author="Justiça Federal" w:date="2005-06-07T15:32:00Z">
              <w:r>
                <w:rPr>
                  <w:sz w:val="20"/>
                </w:rPr>
                <w:delText>CLOTILDE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5" w:author="Justiça Federal" w:date="2005-06-07T15:32:00Z">
              <w:r>
                <w:rPr>
                  <w:sz w:val="20"/>
                </w:rPr>
                <w:delText>07364068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6" w:author="Justiça Federal" w:date="2005-06-07T15:32:00Z">
              <w:r>
                <w:rPr>
                  <w:sz w:val="20"/>
                </w:rPr>
                <w:delText>2005.63.01.05785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7" w:author="Justiça Federal" w:date="2005-06-07T15:32:00Z">
              <w:r>
                <w:rPr>
                  <w:sz w:val="20"/>
                </w:rPr>
                <w:delText>CLOTILDE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8" w:author="Justiça Federal" w:date="2005-06-07T15:32:00Z">
              <w:r>
                <w:rPr>
                  <w:sz w:val="20"/>
                </w:rPr>
                <w:delText>1279808683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89" w:author="Justiça Federal" w:date="2005-06-07T15:32:00Z">
              <w:r>
                <w:rPr>
                  <w:sz w:val="20"/>
                </w:rPr>
                <w:delText>2005.63.01.05785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0" w:author="Justiça Federal" w:date="2005-06-07T15:32:00Z">
              <w:r>
                <w:rPr>
                  <w:sz w:val="20"/>
                </w:rPr>
                <w:delText>CLOTILDE DOS SANTOS RE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1" w:author="Justiça Federal" w:date="2005-06-07T15:32:00Z">
              <w:r>
                <w:rPr>
                  <w:sz w:val="20"/>
                </w:rPr>
                <w:delText>10108309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2" w:author="Justiça Federal" w:date="2005-06-07T15:32:00Z">
              <w:r>
                <w:rPr>
                  <w:sz w:val="20"/>
                </w:rPr>
                <w:delText>2005.63.01.05785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3" w:author="Justiça Federal" w:date="2005-06-07T15:32:00Z">
              <w:r>
                <w:rPr>
                  <w:sz w:val="20"/>
                </w:rPr>
                <w:delText>CLOTILDE PEREIRA MAR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4" w:author="Justiça Federal" w:date="2005-06-07T15:32:00Z">
              <w:r>
                <w:rPr>
                  <w:sz w:val="20"/>
                </w:rPr>
                <w:delText>05866216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5" w:author="Justiça Federal" w:date="2005-06-07T15:32:00Z">
              <w:r>
                <w:rPr>
                  <w:sz w:val="20"/>
                </w:rPr>
                <w:delText>2005.63.01.05785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6" w:author="Justiça Federal" w:date="2005-06-07T15:32:00Z">
              <w:r>
                <w:rPr>
                  <w:sz w:val="20"/>
                </w:rPr>
                <w:delText>CLOVIS ANTUNES BO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7" w:author="Justiça Federal" w:date="2005-06-07T15:32:00Z">
              <w:r>
                <w:rPr>
                  <w:sz w:val="20"/>
                </w:rPr>
                <w:delText>5277863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8" w:author="Justiça Federal" w:date="2005-06-07T15:32:00Z">
              <w:r>
                <w:rPr>
                  <w:sz w:val="20"/>
                </w:rPr>
                <w:delText>2005.63.01.05785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099" w:author="Justiça Federal" w:date="2005-06-07T15:32:00Z">
              <w:r>
                <w:rPr>
                  <w:sz w:val="20"/>
                </w:rPr>
                <w:delText>CLOVIS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0" w:author="Justiça Federal" w:date="2005-06-07T15:32:00Z">
              <w:r>
                <w:rPr>
                  <w:sz w:val="20"/>
                </w:rPr>
                <w:delText>27145123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1" w:author="Justiça Federal" w:date="2005-06-07T15:32:00Z">
              <w:r>
                <w:rPr>
                  <w:sz w:val="20"/>
                </w:rPr>
                <w:delText>2005.63.01.05785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2" w:author="Justiça Federal" w:date="2005-06-07T15:32:00Z">
              <w:r>
                <w:rPr>
                  <w:sz w:val="20"/>
                </w:rPr>
                <w:delText>CLOVIS EDUARDO PEREIRA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3" w:author="Justiça Federal" w:date="2005-06-07T15:32:00Z">
              <w:r>
                <w:rPr>
                  <w:sz w:val="20"/>
                </w:rPr>
                <w:delText>60848065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4" w:author="Justiça Federal" w:date="2005-06-07T15:32:00Z">
              <w:r>
                <w:rPr>
                  <w:sz w:val="20"/>
                </w:rPr>
                <w:delText>2005.63.01.05785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5" w:author="Justiça Federal" w:date="2005-06-07T15:32:00Z">
              <w:r>
                <w:rPr>
                  <w:sz w:val="20"/>
                </w:rPr>
                <w:delText>CLOVIS LUIZ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6" w:author="Justiça Federal" w:date="2005-06-07T15:32:00Z">
              <w:r>
                <w:rPr>
                  <w:sz w:val="20"/>
                </w:rPr>
                <w:delText>0438861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7" w:author="Justiça Federal" w:date="2005-06-07T15:32:00Z">
              <w:r>
                <w:rPr>
                  <w:sz w:val="20"/>
                </w:rPr>
                <w:delText>2005.63.01.05785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8" w:author="Justiça Federal" w:date="2005-06-07T15:32:00Z">
              <w:r>
                <w:rPr>
                  <w:sz w:val="20"/>
                </w:rPr>
                <w:delText>CLOVIS PEIXOT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09" w:author="Justiça Federal" w:date="2005-06-07T15:32:00Z">
              <w:r>
                <w:rPr>
                  <w:sz w:val="20"/>
                </w:rPr>
                <w:delText>24746874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0" w:author="Justiça Federal" w:date="2005-06-07T15:32:00Z">
              <w:r>
                <w:rPr>
                  <w:sz w:val="20"/>
                </w:rPr>
                <w:delText>2005.63.01.05785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1" w:author="Justiça Federal" w:date="2005-06-07T15:32:00Z">
              <w:r>
                <w:rPr>
                  <w:sz w:val="20"/>
                </w:rPr>
                <w:delText>CLOVIS SANTOS DE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2" w:author="Justiça Federal" w:date="2005-06-07T15:32:00Z">
              <w:r>
                <w:rPr>
                  <w:sz w:val="20"/>
                </w:rPr>
                <w:delText>3856752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3" w:author="Justiça Federal" w:date="2005-06-07T15:32:00Z">
              <w:r>
                <w:rPr>
                  <w:sz w:val="20"/>
                </w:rPr>
                <w:delText>2005.63.01.05786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4" w:author="Justiça Federal" w:date="2005-06-07T15:32:00Z">
              <w:r>
                <w:rPr>
                  <w:sz w:val="20"/>
                </w:rPr>
                <w:delText>CLOVIS SOLA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5" w:author="Justiça Federal" w:date="2005-06-07T15:32:00Z">
              <w:r>
                <w:rPr>
                  <w:sz w:val="20"/>
                </w:rPr>
                <w:delText>9143961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6" w:author="Justiça Federal" w:date="2005-06-07T15:32:00Z">
              <w:r>
                <w:rPr>
                  <w:sz w:val="20"/>
                </w:rPr>
                <w:delText>2005.63.01.05786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7" w:author="Justiça Federal" w:date="2005-06-07T15:32:00Z">
              <w:r>
                <w:rPr>
                  <w:sz w:val="20"/>
                </w:rPr>
                <w:delText>CLOVIS VITORINO DE BRI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8" w:author="Justiça Federal" w:date="2005-06-07T15:32:00Z">
              <w:r>
                <w:rPr>
                  <w:sz w:val="20"/>
                </w:rPr>
                <w:delText>4973455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19" w:author="Justiça Federal" w:date="2005-06-07T15:32:00Z">
              <w:r>
                <w:rPr>
                  <w:sz w:val="20"/>
                </w:rPr>
                <w:delText>2005.63.01.05786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0" w:author="Justiça Federal" w:date="2005-06-07T15:32:00Z">
              <w:r>
                <w:rPr>
                  <w:sz w:val="20"/>
                </w:rPr>
                <w:delText>CLOVYS MINEIRO DE MA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1" w:author="Justiça Federal" w:date="2005-06-07T15:32:00Z">
              <w:r>
                <w:rPr>
                  <w:sz w:val="20"/>
                </w:rPr>
                <w:delText>7956882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2" w:author="Justiça Federal" w:date="2005-06-07T15:32:00Z">
              <w:r>
                <w:rPr>
                  <w:sz w:val="20"/>
                </w:rPr>
                <w:delText>2005.63.01.05786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3" w:author="Justiça Federal" w:date="2005-06-07T15:32:00Z">
              <w:r>
                <w:rPr>
                  <w:sz w:val="20"/>
                </w:rPr>
                <w:delText>CLTILDE ALEXANDRE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4" w:author="Justiça Federal" w:date="2005-06-07T15:32:00Z">
              <w:r>
                <w:rPr>
                  <w:sz w:val="20"/>
                </w:rPr>
                <w:delText>16074627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5" w:author="Justiça Federal" w:date="2005-06-07T15:32:00Z">
              <w:r>
                <w:rPr>
                  <w:sz w:val="20"/>
                </w:rPr>
                <w:delText>2005.63.01.05786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6" w:author="Justiça Federal" w:date="2005-06-07T15:32:00Z">
              <w:r>
                <w:rPr>
                  <w:sz w:val="20"/>
                </w:rPr>
                <w:delText>COCEIÇÃO BELARMIN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7" w:author="Justiça Federal" w:date="2005-06-07T15:32:00Z">
              <w:r>
                <w:rPr>
                  <w:sz w:val="20"/>
                </w:rPr>
                <w:delText>13179340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8" w:author="Justiça Federal" w:date="2005-06-07T15:32:00Z">
              <w:r>
                <w:rPr>
                  <w:sz w:val="20"/>
                </w:rPr>
                <w:delText>2005.63.01.05786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29" w:author="Justiça Federal" w:date="2005-06-07T15:32:00Z">
              <w:r>
                <w:rPr>
                  <w:sz w:val="20"/>
                </w:rPr>
                <w:delText>COMCEIÇÃO IONE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0" w:author="Justiça Federal" w:date="2005-06-07T15:32:00Z">
              <w:r>
                <w:rPr>
                  <w:sz w:val="20"/>
                </w:rPr>
                <w:delText>0444929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1" w:author="Justiça Federal" w:date="2005-06-07T15:32:00Z">
              <w:r>
                <w:rPr>
                  <w:sz w:val="20"/>
                </w:rPr>
                <w:delText>2005.63.01.05786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2" w:author="Justiça Federal" w:date="2005-06-07T15:32:00Z">
              <w:r>
                <w:rPr>
                  <w:sz w:val="20"/>
                </w:rPr>
                <w:delText>CONCEIÇAO ´PIRE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3" w:author="Justiça Federal" w:date="2005-06-07T15:32:00Z">
              <w:r>
                <w:rPr>
                  <w:sz w:val="20"/>
                </w:rPr>
                <w:delText>14655769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4" w:author="Justiça Federal" w:date="2005-06-07T15:32:00Z">
              <w:r>
                <w:rPr>
                  <w:sz w:val="20"/>
                </w:rPr>
                <w:delText>2005.63.01.05786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5" w:author="Justiça Federal" w:date="2005-06-07T15:32:00Z">
              <w:r>
                <w:rPr>
                  <w:sz w:val="20"/>
                </w:rPr>
                <w:delText>CONCEIÇÃO APARECIDA DE MOURA A. CASTELL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6" w:author="Justiça Federal" w:date="2005-06-07T15:32:00Z">
              <w:r>
                <w:rPr>
                  <w:sz w:val="20"/>
                </w:rPr>
                <w:delText>56612869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7" w:author="Justiça Federal" w:date="2005-06-07T15:32:00Z">
              <w:r>
                <w:rPr>
                  <w:sz w:val="20"/>
                </w:rPr>
                <w:delText>2005.63.01.05786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8" w:author="Justiça Federal" w:date="2005-06-07T15:32:00Z">
              <w:r>
                <w:rPr>
                  <w:sz w:val="20"/>
                </w:rPr>
                <w:delText>CONCEIÇAO APARECIDA DE SOUZA LIBER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39" w:author="Justiça Federal" w:date="2005-06-07T15:32:00Z">
              <w:r>
                <w:rPr>
                  <w:sz w:val="20"/>
                </w:rPr>
                <w:delText>0208626085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0" w:author="Justiça Federal" w:date="2005-06-07T15:32:00Z">
              <w:r>
                <w:rPr>
                  <w:sz w:val="20"/>
                </w:rPr>
                <w:delText>2005.63.01.05786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1" w:author="Justiça Federal" w:date="2005-06-07T15:32:00Z">
              <w:r>
                <w:rPr>
                  <w:sz w:val="20"/>
                </w:rPr>
                <w:delText>CONCEIÇAO APARECIDA VIAN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2" w:author="Justiça Federal" w:date="2005-06-07T15:32:00Z">
              <w:r>
                <w:rPr>
                  <w:sz w:val="20"/>
                </w:rPr>
                <w:delText>13422486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3" w:author="Justiça Federal" w:date="2005-06-07T15:32:00Z">
              <w:r>
                <w:rPr>
                  <w:sz w:val="20"/>
                </w:rPr>
                <w:delText>2005.63.01.05787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4" w:author="Justiça Federal" w:date="2005-06-07T15:32:00Z">
              <w:r>
                <w:rPr>
                  <w:sz w:val="20"/>
                </w:rPr>
                <w:delText>CONCEIÇAO APPARECIDA SOUZA QUEI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5" w:author="Justiça Federal" w:date="2005-06-07T15:32:00Z">
              <w:r>
                <w:rPr>
                  <w:sz w:val="20"/>
                </w:rPr>
                <w:delText>86075470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6" w:author="Justiça Federal" w:date="2005-06-07T15:32:00Z">
              <w:r>
                <w:rPr>
                  <w:sz w:val="20"/>
                </w:rPr>
                <w:delText>2005.63.01.05787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7" w:author="Justiça Federal" w:date="2005-06-07T15:32:00Z">
              <w:r>
                <w:rPr>
                  <w:sz w:val="20"/>
                </w:rPr>
                <w:delText>CONCEIÇAO BAPTISTA OLIV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8" w:author="Justiça Federal" w:date="2005-06-07T15:32:00Z">
              <w:r>
                <w:rPr>
                  <w:sz w:val="20"/>
                </w:rPr>
                <w:delText>1693087782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49" w:author="Justiça Federal" w:date="2005-06-07T15:32:00Z">
              <w:r>
                <w:rPr>
                  <w:sz w:val="20"/>
                </w:rPr>
                <w:delText>2005.63.01.05787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0" w:author="Justiça Federal" w:date="2005-06-07T15:32:00Z">
              <w:r>
                <w:rPr>
                  <w:sz w:val="20"/>
                </w:rPr>
                <w:delText>CONCEIÇAO CHICONE POLI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1" w:author="Justiça Federal" w:date="2005-06-07T15:32:00Z">
              <w:r>
                <w:rPr>
                  <w:sz w:val="20"/>
                </w:rPr>
                <w:delText>02701787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2" w:author="Justiça Federal" w:date="2005-06-07T15:32:00Z">
              <w:r>
                <w:rPr>
                  <w:sz w:val="20"/>
                </w:rPr>
                <w:delText>2005.63.01.05787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3" w:author="Justiça Federal" w:date="2005-06-07T15:32:00Z">
              <w:r>
                <w:rPr>
                  <w:sz w:val="20"/>
                </w:rPr>
                <w:delText>CONCEIÇAO CUSTOKDIO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4" w:author="Justiça Federal" w:date="2005-06-07T15:32:00Z">
              <w:r>
                <w:rPr>
                  <w:sz w:val="20"/>
                </w:rPr>
                <w:delText>31754003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5" w:author="Justiça Federal" w:date="2005-06-07T15:32:00Z">
              <w:r>
                <w:rPr>
                  <w:sz w:val="20"/>
                </w:rPr>
                <w:delText>2005.63.01.05787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6" w:author="Justiça Federal" w:date="2005-06-07T15:32:00Z">
              <w:r>
                <w:rPr>
                  <w:sz w:val="20"/>
                </w:rPr>
                <w:delText>CONCEIÇAO DANA DE SOUZA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7" w:author="Justiça Federal" w:date="2005-06-07T15:32:00Z">
              <w:r>
                <w:rPr>
                  <w:sz w:val="20"/>
                </w:rPr>
                <w:delText>07568613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8" w:author="Justiça Federal" w:date="2005-06-07T15:32:00Z">
              <w:r>
                <w:rPr>
                  <w:sz w:val="20"/>
                </w:rPr>
                <w:delText>2005.63.01.05787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59" w:author="Justiça Federal" w:date="2005-06-07T15:32:00Z">
              <w:r>
                <w:rPr>
                  <w:sz w:val="20"/>
                </w:rPr>
                <w:delText>CONCEIÇAO DE ABREU KOR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0" w:author="Justiça Federal" w:date="2005-06-07T15:32:00Z">
              <w:r>
                <w:rPr>
                  <w:sz w:val="20"/>
                </w:rPr>
                <w:delText>2623242780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1" w:author="Justiça Federal" w:date="2005-06-07T15:32:00Z">
              <w:r>
                <w:rPr>
                  <w:sz w:val="20"/>
                </w:rPr>
                <w:delText>2005.63.01.05787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2" w:author="Justiça Federal" w:date="2005-06-07T15:32:00Z">
              <w:r>
                <w:rPr>
                  <w:sz w:val="20"/>
                </w:rPr>
                <w:delText>CONCEIÇÃO DE LOURDES TEIX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3" w:author="Justiça Federal" w:date="2005-06-07T15:32:00Z">
              <w:r>
                <w:rPr>
                  <w:sz w:val="20"/>
                </w:rPr>
                <w:delText>0710730187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4" w:author="Justiça Federal" w:date="2005-06-07T15:32:00Z">
              <w:r>
                <w:rPr>
                  <w:sz w:val="20"/>
                </w:rPr>
                <w:delText>2005.63.01.05787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5" w:author="Justiça Federal" w:date="2005-06-07T15:32:00Z">
              <w:r>
                <w:rPr>
                  <w:sz w:val="20"/>
                </w:rPr>
                <w:delText>CONCEIÇAO DE SA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6" w:author="Justiça Federal" w:date="2005-06-07T15:32:00Z">
              <w:r>
                <w:rPr>
                  <w:sz w:val="20"/>
                </w:rPr>
                <w:delText>6127353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7" w:author="Justiça Federal" w:date="2005-06-07T15:32:00Z">
              <w:r>
                <w:rPr>
                  <w:sz w:val="20"/>
                </w:rPr>
                <w:delText>2005.63.01.05787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8" w:author="Justiça Federal" w:date="2005-06-07T15:32:00Z">
              <w:r>
                <w:rPr>
                  <w:sz w:val="20"/>
                </w:rPr>
                <w:delText>CONCEIÇAO DO CARMO DAS MERC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69" w:author="Justiça Federal" w:date="2005-06-07T15:32:00Z">
              <w:r>
                <w:rPr>
                  <w:sz w:val="20"/>
                </w:rPr>
                <w:delText>22244106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0" w:author="Justiça Federal" w:date="2005-06-07T15:32:00Z">
              <w:r>
                <w:rPr>
                  <w:sz w:val="20"/>
                </w:rPr>
                <w:delText>2005.63.01.05788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1" w:author="Justiça Federal" w:date="2005-06-07T15:32:00Z">
              <w:r>
                <w:rPr>
                  <w:sz w:val="20"/>
                </w:rPr>
                <w:delText>CONCEIÇAO DOS REIS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2" w:author="Justiça Federal" w:date="2005-06-07T15:32:00Z">
              <w:r>
                <w:rPr>
                  <w:sz w:val="20"/>
                </w:rPr>
                <w:delText>02738710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3" w:author="Justiça Federal" w:date="2005-06-07T15:32:00Z">
              <w:r>
                <w:rPr>
                  <w:sz w:val="20"/>
                </w:rPr>
                <w:delText>2005.63.01.05788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4" w:author="Justiça Federal" w:date="2005-06-07T15:32:00Z">
              <w:r>
                <w:rPr>
                  <w:sz w:val="20"/>
                </w:rPr>
                <w:delText>CONCEIÇA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5" w:author="Justiça Federal" w:date="2005-06-07T15:32:00Z">
              <w:r>
                <w:rPr>
                  <w:sz w:val="20"/>
                </w:rPr>
                <w:delText>06904618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6" w:author="Justiça Federal" w:date="2005-06-07T15:32:00Z">
              <w:r>
                <w:rPr>
                  <w:sz w:val="20"/>
                </w:rPr>
                <w:delText>2005.63.01.05788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7" w:author="Justiça Federal" w:date="2005-06-07T15:32:00Z">
              <w:r>
                <w:rPr>
                  <w:sz w:val="20"/>
                </w:rPr>
                <w:delText>CONCEIÇAO EUZEB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8" w:author="Justiça Federal" w:date="2005-06-07T15:32:00Z">
              <w:r>
                <w:rPr>
                  <w:sz w:val="20"/>
                </w:rPr>
                <w:delText>28179827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79" w:author="Justiça Federal" w:date="2005-06-07T15:32:00Z">
              <w:r>
                <w:rPr>
                  <w:sz w:val="20"/>
                </w:rPr>
                <w:delText>2005.63.01.05788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0" w:author="Justiça Federal" w:date="2005-06-07T15:32:00Z">
              <w:r>
                <w:rPr>
                  <w:sz w:val="20"/>
                </w:rPr>
                <w:delText>CONCEIÇAO FAUSTINO NONA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1" w:author="Justiça Federal" w:date="2005-06-07T15:32:00Z">
              <w:r>
                <w:rPr>
                  <w:sz w:val="20"/>
                </w:rPr>
                <w:delText>05762887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2" w:author="Justiça Federal" w:date="2005-06-07T15:32:00Z">
              <w:r>
                <w:rPr>
                  <w:sz w:val="20"/>
                </w:rPr>
                <w:delText>2005.63.01.05788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3" w:author="Justiça Federal" w:date="2005-06-07T15:32:00Z">
              <w:r>
                <w:rPr>
                  <w:sz w:val="20"/>
                </w:rPr>
                <w:delText>CONCEICAO FERNANDES DO AMAR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4" w:author="Justiça Federal" w:date="2005-06-07T15:32:00Z">
              <w:r>
                <w:rPr>
                  <w:sz w:val="20"/>
                </w:rPr>
                <w:delText>34211101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5" w:author="Justiça Federal" w:date="2005-06-07T15:32:00Z">
              <w:r>
                <w:rPr>
                  <w:sz w:val="20"/>
                </w:rPr>
                <w:delText>2005.63.01.05788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6" w:author="Justiça Federal" w:date="2005-06-07T15:32:00Z">
              <w:r>
                <w:rPr>
                  <w:sz w:val="20"/>
                </w:rPr>
                <w:delText>CONCEIÇAO GONÇALVES ME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7" w:author="Justiça Federal" w:date="2005-06-07T15:32:00Z">
              <w:r>
                <w:rPr>
                  <w:sz w:val="20"/>
                </w:rPr>
                <w:delText>0133980383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8" w:author="Justiça Federal" w:date="2005-06-07T15:32:00Z">
              <w:r>
                <w:rPr>
                  <w:sz w:val="20"/>
                </w:rPr>
                <w:delText>2005.63.01.05788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89" w:author="Justiça Federal" w:date="2005-06-07T15:32:00Z">
              <w:r>
                <w:rPr>
                  <w:sz w:val="20"/>
                </w:rPr>
                <w:delText>CONCEICAO GOVE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0" w:author="Justiça Federal" w:date="2005-06-07T15:32:00Z">
              <w:r>
                <w:rPr>
                  <w:sz w:val="20"/>
                </w:rPr>
                <w:delText>535173189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1" w:author="Justiça Federal" w:date="2005-06-07T15:32:00Z">
              <w:r>
                <w:rPr>
                  <w:sz w:val="20"/>
                </w:rPr>
                <w:delText>2005.63.01.05788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2" w:author="Justiça Federal" w:date="2005-06-07T15:32:00Z">
              <w:r>
                <w:rPr>
                  <w:sz w:val="20"/>
                </w:rPr>
                <w:delText>CONCEIÇAO IZABEL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3" w:author="Justiça Federal" w:date="2005-06-07T15:32:00Z">
              <w:r>
                <w:rPr>
                  <w:sz w:val="20"/>
                </w:rPr>
                <w:delText>53361709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4" w:author="Justiça Federal" w:date="2005-06-07T15:32:00Z">
              <w:r>
                <w:rPr>
                  <w:sz w:val="20"/>
                </w:rPr>
                <w:delText>2005.63.01.05788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5" w:author="Justiça Federal" w:date="2005-06-07T15:32:00Z">
              <w:r>
                <w:rPr>
                  <w:sz w:val="20"/>
                </w:rPr>
                <w:delText>CONCEIÇAO JUL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6" w:author="Justiça Federal" w:date="2005-06-07T15:32:00Z">
              <w:r>
                <w:rPr>
                  <w:sz w:val="20"/>
                </w:rPr>
                <w:delText>02253079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7" w:author="Justiça Federal" w:date="2005-06-07T15:32:00Z">
              <w:r>
                <w:rPr>
                  <w:sz w:val="20"/>
                </w:rPr>
                <w:delText>2005.63.01.05788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8" w:author="Justiça Federal" w:date="2005-06-07T15:32:00Z">
              <w:r>
                <w:rPr>
                  <w:sz w:val="20"/>
                </w:rPr>
                <w:delText>CONCEIÇAO LIB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199" w:author="Justiça Federal" w:date="2005-06-07T15:32:00Z">
              <w:r>
                <w:rPr>
                  <w:sz w:val="20"/>
                </w:rPr>
                <w:delText>0433457686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0" w:author="Justiça Federal" w:date="2005-06-07T15:32:00Z">
              <w:r>
                <w:rPr>
                  <w:sz w:val="20"/>
                </w:rPr>
                <w:delText>2005.63.01.05789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1" w:author="Justiça Federal" w:date="2005-06-07T15:32:00Z">
              <w:r>
                <w:rPr>
                  <w:sz w:val="20"/>
                </w:rPr>
                <w:delText>CONCEICAO MARI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2" w:author="Justiça Federal" w:date="2005-06-07T15:32:00Z">
              <w:r>
                <w:rPr>
                  <w:sz w:val="20"/>
                </w:rPr>
                <w:delText>2727067984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3" w:author="Justiça Federal" w:date="2005-06-07T15:32:00Z">
              <w:r>
                <w:rPr>
                  <w:sz w:val="20"/>
                </w:rPr>
                <w:delText>2005.63.01.05789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4" w:author="Justiça Federal" w:date="2005-06-07T15:32:00Z">
              <w:r>
                <w:rPr>
                  <w:sz w:val="20"/>
                </w:rPr>
                <w:delText>CONCEICAO MARIA DE JESU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5" w:author="Justiça Federal" w:date="2005-06-07T15:32:00Z">
              <w:r>
                <w:rPr>
                  <w:sz w:val="20"/>
                </w:rPr>
                <w:delText>92343422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6" w:author="Justiça Federal" w:date="2005-06-07T15:32:00Z">
              <w:r>
                <w:rPr>
                  <w:sz w:val="20"/>
                </w:rPr>
                <w:delText>2005.63.01.05789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7" w:author="Justiça Federal" w:date="2005-06-07T15:32:00Z">
              <w:r>
                <w:rPr>
                  <w:sz w:val="20"/>
                </w:rPr>
                <w:delText>CONCEIÇAO MARI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8" w:author="Justiça Federal" w:date="2005-06-07T15:32:00Z">
              <w:r>
                <w:rPr>
                  <w:sz w:val="20"/>
                </w:rPr>
                <w:delText>26055998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09" w:author="Justiça Federal" w:date="2005-06-07T15:32:00Z">
              <w:r>
                <w:rPr>
                  <w:sz w:val="20"/>
                </w:rPr>
                <w:delText>2005.63.01.05789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0" w:author="Justiça Federal" w:date="2005-06-07T15:32:00Z">
              <w:r>
                <w:rPr>
                  <w:sz w:val="20"/>
                </w:rPr>
                <w:delText>CONCEIÇÃO NUN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1" w:author="Justiça Federal" w:date="2005-06-07T15:32:00Z">
              <w:r>
                <w:rPr>
                  <w:sz w:val="20"/>
                </w:rPr>
                <w:delText>1275553087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2" w:author="Justiça Federal" w:date="2005-06-07T15:32:00Z">
              <w:r>
                <w:rPr>
                  <w:sz w:val="20"/>
                </w:rPr>
                <w:delText>2005.63.01.05789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3" w:author="Justiça Federal" w:date="2005-06-07T15:32:00Z">
              <w:r>
                <w:rPr>
                  <w:sz w:val="20"/>
                </w:rPr>
                <w:delText>CONCEIÇAO ORLANDI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4" w:author="Justiça Federal" w:date="2005-06-07T15:32:00Z">
              <w:r>
                <w:rPr>
                  <w:sz w:val="20"/>
                </w:rPr>
                <w:delText>8897304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5" w:author="Justiça Federal" w:date="2005-06-07T15:32:00Z">
              <w:r>
                <w:rPr>
                  <w:sz w:val="20"/>
                </w:rPr>
                <w:delText>2005.63.01.05789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6" w:author="Justiça Federal" w:date="2005-06-07T15:32:00Z">
              <w:r>
                <w:rPr>
                  <w:sz w:val="20"/>
                </w:rPr>
                <w:delText>CONCEIÇÃO PINHEIRO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7" w:author="Justiça Federal" w:date="2005-06-07T15:32:00Z">
              <w:r>
                <w:rPr>
                  <w:sz w:val="20"/>
                </w:rPr>
                <w:delText>04494362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8" w:author="Justiça Federal" w:date="2005-06-07T15:32:00Z">
              <w:r>
                <w:rPr>
                  <w:sz w:val="20"/>
                </w:rPr>
                <w:delText>2005.63.01.05789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19" w:author="Justiça Federal" w:date="2005-06-07T15:32:00Z">
              <w:r>
                <w:rPr>
                  <w:sz w:val="20"/>
                </w:rPr>
                <w:delText>CONCEIÇAO R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0" w:author="Justiça Federal" w:date="2005-06-07T15:32:00Z">
              <w:r>
                <w:rPr>
                  <w:sz w:val="20"/>
                </w:rPr>
                <w:delText>3228169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1" w:author="Justiça Federal" w:date="2005-06-07T15:32:00Z">
              <w:r>
                <w:rPr>
                  <w:sz w:val="20"/>
                </w:rPr>
                <w:delText>2005.63.01.05789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2" w:author="Justiça Federal" w:date="2005-06-07T15:32:00Z">
              <w:r>
                <w:rPr>
                  <w:sz w:val="20"/>
                </w:rPr>
                <w:delText>CONCEIÇÃO SILV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3" w:author="Justiça Federal" w:date="2005-06-07T15:32:00Z">
              <w:r>
                <w:rPr>
                  <w:sz w:val="20"/>
                </w:rPr>
                <w:delText>994770685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4" w:author="Justiça Federal" w:date="2005-06-07T15:32:00Z">
              <w:r>
                <w:rPr>
                  <w:sz w:val="20"/>
                </w:rPr>
                <w:delText>2005.63.01.05789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5" w:author="Justiça Federal" w:date="2005-06-07T15:32:00Z">
              <w:r>
                <w:rPr>
                  <w:sz w:val="20"/>
                </w:rPr>
                <w:delText>CONCEIÇAO TAKEMO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6" w:author="Justiça Federal" w:date="2005-06-07T15:32:00Z">
              <w:r>
                <w:rPr>
                  <w:sz w:val="20"/>
                </w:rPr>
                <w:delText>2853140881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7" w:author="Justiça Federal" w:date="2005-06-07T15:32:00Z">
              <w:r>
                <w:rPr>
                  <w:sz w:val="20"/>
                </w:rPr>
                <w:delText>2005.63.01.05789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8" w:author="Justiça Federal" w:date="2005-06-07T15:32:00Z">
              <w:r>
                <w:rPr>
                  <w:sz w:val="20"/>
                </w:rPr>
                <w:delText>CONCEIÇAO VEIG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29" w:author="Justiça Federal" w:date="2005-06-07T15:32:00Z">
              <w:r>
                <w:rPr>
                  <w:sz w:val="20"/>
                </w:rPr>
                <w:delText>1373576286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0" w:author="Justiça Federal" w:date="2005-06-07T15:32:00Z">
              <w:r>
                <w:rPr>
                  <w:sz w:val="20"/>
                </w:rPr>
                <w:delText>2005.63.01.05790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1" w:author="Justiça Federal" w:date="2005-06-07T15:32:00Z">
              <w:r>
                <w:rPr>
                  <w:sz w:val="20"/>
                </w:rPr>
                <w:delText>CONEIÇAO ALEXANDRE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2" w:author="Justiça Federal" w:date="2005-06-07T15:32:00Z">
              <w:r>
                <w:rPr>
                  <w:sz w:val="20"/>
                </w:rPr>
                <w:delText>6930984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3" w:author="Justiça Federal" w:date="2005-06-07T15:32:00Z">
              <w:r>
                <w:rPr>
                  <w:sz w:val="20"/>
                </w:rPr>
                <w:delText>2005.63.01.05790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4" w:author="Justiça Federal" w:date="2005-06-07T15:32:00Z">
              <w:r>
                <w:rPr>
                  <w:sz w:val="20"/>
                </w:rPr>
                <w:delText>CONRADO LUIZ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5" w:author="Justiça Federal" w:date="2005-06-07T15:32:00Z">
              <w:r>
                <w:rPr>
                  <w:sz w:val="20"/>
                </w:rPr>
                <w:delText>63848597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6" w:author="Justiça Federal" w:date="2005-06-07T15:32:00Z">
              <w:r>
                <w:rPr>
                  <w:sz w:val="20"/>
                </w:rPr>
                <w:delText>2005.63.01.05790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7" w:author="Justiça Federal" w:date="2005-06-07T15:32:00Z">
              <w:r>
                <w:rPr>
                  <w:sz w:val="20"/>
                </w:rPr>
                <w:delText>CONSOLATO LAG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8" w:author="Justiça Federal" w:date="2005-06-07T15:32:00Z">
              <w:r>
                <w:rPr>
                  <w:sz w:val="20"/>
                </w:rPr>
                <w:delText>0012819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39" w:author="Justiça Federal" w:date="2005-06-07T15:32:00Z">
              <w:r>
                <w:rPr>
                  <w:sz w:val="20"/>
                </w:rPr>
                <w:delText>2005.63.01.05790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0" w:author="Justiça Federal" w:date="2005-06-07T15:32:00Z">
              <w:r>
                <w:rPr>
                  <w:sz w:val="20"/>
                </w:rPr>
                <w:delText>CONSTANTINO FERREIRA DA 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1" w:author="Justiça Federal" w:date="2005-06-07T15:32:00Z">
              <w:r>
                <w:rPr>
                  <w:sz w:val="20"/>
                </w:rPr>
                <w:delText>08909024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2" w:author="Justiça Federal" w:date="2005-06-07T15:32:00Z">
              <w:r>
                <w:rPr>
                  <w:sz w:val="20"/>
                </w:rPr>
                <w:delText>2005.63.01.05790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3" w:author="Justiça Federal" w:date="2005-06-07T15:32:00Z">
              <w:r>
                <w:rPr>
                  <w:sz w:val="20"/>
                </w:rPr>
                <w:delText>CORACI DO CARM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4" w:author="Justiça Federal" w:date="2005-06-07T15:32:00Z">
              <w:r>
                <w:rPr>
                  <w:sz w:val="20"/>
                </w:rPr>
                <w:delText>6390132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5" w:author="Justiça Federal" w:date="2005-06-07T15:32:00Z">
              <w:r>
                <w:rPr>
                  <w:sz w:val="20"/>
                </w:rPr>
                <w:delText>2005.63.01.05790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6" w:author="Justiça Federal" w:date="2005-06-07T15:32:00Z">
              <w:r>
                <w:rPr>
                  <w:sz w:val="20"/>
                </w:rPr>
                <w:delText>CORALINA MARIA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7" w:author="Justiça Federal" w:date="2005-06-07T15:32:00Z">
              <w:r>
                <w:rPr>
                  <w:sz w:val="20"/>
                </w:rPr>
                <w:delText>33054393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8" w:author="Justiça Federal" w:date="2005-06-07T15:32:00Z">
              <w:r>
                <w:rPr>
                  <w:sz w:val="20"/>
                </w:rPr>
                <w:delText>2005.63.01.05790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49" w:author="Justiça Federal" w:date="2005-06-07T15:32:00Z">
              <w:r>
                <w:rPr>
                  <w:sz w:val="20"/>
                </w:rPr>
                <w:delText>CORCINA MARIA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0" w:author="Justiça Federal" w:date="2005-06-07T15:32:00Z">
              <w:r>
                <w:rPr>
                  <w:sz w:val="20"/>
                </w:rPr>
                <w:delText>1556533888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1" w:author="Justiça Federal" w:date="2005-06-07T15:32:00Z">
              <w:r>
                <w:rPr>
                  <w:sz w:val="20"/>
                </w:rPr>
                <w:delText>2005.63.01.05790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2" w:author="Justiça Federal" w:date="2005-06-07T15:32:00Z">
              <w:r>
                <w:rPr>
                  <w:sz w:val="20"/>
                </w:rPr>
                <w:delText>CORINA DIAS DE CARV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3" w:author="Justiça Federal" w:date="2005-06-07T15:32:00Z">
              <w:r>
                <w:rPr>
                  <w:sz w:val="20"/>
                </w:rPr>
                <w:delText>6380073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4" w:author="Justiça Federal" w:date="2005-06-07T15:32:00Z">
              <w:r>
                <w:rPr>
                  <w:sz w:val="20"/>
                </w:rPr>
                <w:delText>2005.63.01.05790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5" w:author="Justiça Federal" w:date="2005-06-07T15:32:00Z">
              <w:r>
                <w:rPr>
                  <w:sz w:val="20"/>
                </w:rPr>
                <w:delText>CORINA FERREIR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6" w:author="Justiça Federal" w:date="2005-06-07T15:32:00Z">
              <w:r>
                <w:rPr>
                  <w:sz w:val="20"/>
                </w:rPr>
                <w:delText>1528720083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7" w:author="Justiça Federal" w:date="2005-06-07T15:32:00Z">
              <w:r>
                <w:rPr>
                  <w:sz w:val="20"/>
                </w:rPr>
                <w:delText>2005.63.01.05790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8" w:author="Justiça Federal" w:date="2005-06-07T15:32:00Z">
              <w:r>
                <w:rPr>
                  <w:sz w:val="20"/>
                </w:rPr>
                <w:delText>CORNELIO FERREIRA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59" w:author="Justiça Federal" w:date="2005-06-07T15:32:00Z">
              <w:r>
                <w:rPr>
                  <w:sz w:val="20"/>
                </w:rPr>
                <w:delText>1765939283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0" w:author="Justiça Federal" w:date="2005-06-07T15:32:00Z">
              <w:r>
                <w:rPr>
                  <w:sz w:val="20"/>
                </w:rPr>
                <w:delText>2005.63.01.05791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1" w:author="Justiça Federal" w:date="2005-06-07T15:32:00Z">
              <w:r>
                <w:rPr>
                  <w:sz w:val="20"/>
                </w:rPr>
                <w:delText>CORNELIO FERREIRA MACI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2" w:author="Justiça Federal" w:date="2005-06-07T15:32:00Z">
              <w:r>
                <w:rPr>
                  <w:sz w:val="20"/>
                </w:rPr>
                <w:delText>00169206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3" w:author="Justiça Federal" w:date="2005-06-07T15:32:00Z">
              <w:r>
                <w:rPr>
                  <w:sz w:val="20"/>
                </w:rPr>
                <w:delText>2005.63.01.05791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4" w:author="Justiça Federal" w:date="2005-06-07T15:32:00Z">
              <w:r>
                <w:rPr>
                  <w:sz w:val="20"/>
                </w:rPr>
                <w:delText>CORRADO NENEGAZZ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5" w:author="Justiça Federal" w:date="2005-06-07T15:32:00Z">
              <w:r>
                <w:rPr>
                  <w:sz w:val="20"/>
                </w:rPr>
                <w:delText>14821931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6" w:author="Justiça Federal" w:date="2005-06-07T15:32:00Z">
              <w:r>
                <w:rPr>
                  <w:sz w:val="20"/>
                </w:rPr>
                <w:delText>2005.63.01.05791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7" w:author="Justiça Federal" w:date="2005-06-07T15:32:00Z">
              <w:r>
                <w:rPr>
                  <w:sz w:val="20"/>
                </w:rPr>
                <w:delText>COSIMO SUTELM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8" w:author="Justiça Federal" w:date="2005-06-07T15:32:00Z">
              <w:r>
                <w:rPr>
                  <w:sz w:val="20"/>
                </w:rPr>
                <w:delText>0026397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69" w:author="Justiça Federal" w:date="2005-06-07T15:32:00Z">
              <w:r>
                <w:rPr>
                  <w:sz w:val="20"/>
                </w:rPr>
                <w:delText>2005.63.01.05791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0" w:author="Justiça Federal" w:date="2005-06-07T15:32:00Z">
              <w:r>
                <w:rPr>
                  <w:sz w:val="20"/>
                </w:rPr>
                <w:delText>COSME APRIG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1" w:author="Justiça Federal" w:date="2005-06-07T15:32:00Z">
              <w:r>
                <w:rPr>
                  <w:sz w:val="20"/>
                </w:rPr>
                <w:delText>65636198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2" w:author="Justiça Federal" w:date="2005-06-07T15:32:00Z">
              <w:r>
                <w:rPr>
                  <w:sz w:val="20"/>
                </w:rPr>
                <w:delText>2005.63.01.05791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3" w:author="Justiça Federal" w:date="2005-06-07T15:32:00Z">
              <w:r>
                <w:rPr>
                  <w:sz w:val="20"/>
                </w:rPr>
                <w:delText>COSME VI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4" w:author="Justiça Federal" w:date="2005-06-07T15:32:00Z">
              <w:r>
                <w:rPr>
                  <w:sz w:val="20"/>
                </w:rPr>
                <w:delText>6554251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5" w:author="Justiça Federal" w:date="2005-06-07T15:32:00Z">
              <w:r>
                <w:rPr>
                  <w:sz w:val="20"/>
                </w:rPr>
                <w:delText>2005.63.01.05791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6" w:author="Justiça Federal" w:date="2005-06-07T15:32:00Z">
              <w:r>
                <w:rPr>
                  <w:sz w:val="20"/>
                </w:rPr>
                <w:delText>COSMINIA MARI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7" w:author="Justiça Federal" w:date="2005-06-07T15:32:00Z">
              <w:r>
                <w:rPr>
                  <w:sz w:val="20"/>
                </w:rPr>
                <w:delText>0923797386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8" w:author="Justiça Federal" w:date="2005-06-07T15:32:00Z">
              <w:r>
                <w:rPr>
                  <w:sz w:val="20"/>
                </w:rPr>
                <w:delText>2005.63.01.05791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79" w:author="Justiça Federal" w:date="2005-06-07T15:32:00Z">
              <w:r>
                <w:rPr>
                  <w:sz w:val="20"/>
                </w:rPr>
                <w:delText>COSNTANCIA MARI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0" w:author="Justiça Federal" w:date="2005-06-07T15:32:00Z">
              <w:r>
                <w:rPr>
                  <w:sz w:val="20"/>
                </w:rPr>
                <w:delText>261902815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1" w:author="Justiça Federal" w:date="2005-06-07T15:32:00Z">
              <w:r>
                <w:rPr>
                  <w:sz w:val="20"/>
                </w:rPr>
                <w:delText>2005.63.01.05791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2" w:author="Justiça Federal" w:date="2005-06-07T15:32:00Z">
              <w:r>
                <w:rPr>
                  <w:sz w:val="20"/>
                </w:rPr>
                <w:delText>CREOSOLINA DA SILVA DI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3" w:author="Justiça Federal" w:date="2005-06-07T15:32:00Z">
              <w:r>
                <w:rPr>
                  <w:sz w:val="20"/>
                </w:rPr>
                <w:delText>26124610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4" w:author="Justiça Federal" w:date="2005-06-07T15:32:00Z">
              <w:r>
                <w:rPr>
                  <w:sz w:val="20"/>
                </w:rPr>
                <w:delText>2005.63.01.05792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5" w:author="Justiça Federal" w:date="2005-06-07T15:32:00Z">
              <w:r>
                <w:rPr>
                  <w:sz w:val="20"/>
                </w:rPr>
                <w:delText>CRESCENCIO DE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6" w:author="Justiça Federal" w:date="2005-06-07T15:32:00Z">
              <w:r>
                <w:rPr>
                  <w:sz w:val="20"/>
                </w:rPr>
                <w:delText>0920767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7" w:author="Justiça Federal" w:date="2005-06-07T15:32:00Z">
              <w:r>
                <w:rPr>
                  <w:sz w:val="20"/>
                </w:rPr>
                <w:delText>2005.63.01.05792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8" w:author="Justiça Federal" w:date="2005-06-07T15:32:00Z">
              <w:r>
                <w:rPr>
                  <w:sz w:val="20"/>
                </w:rPr>
                <w:delText>CREUDA GOMES BEZERRA NOG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89" w:author="Justiça Federal" w:date="2005-06-07T15:32:00Z">
              <w:r>
                <w:rPr>
                  <w:sz w:val="20"/>
                </w:rPr>
                <w:delText>48332097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0" w:author="Justiça Federal" w:date="2005-06-07T15:32:00Z">
              <w:r>
                <w:rPr>
                  <w:sz w:val="20"/>
                </w:rPr>
                <w:delText>2005.63.01.05792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1" w:author="Justiça Federal" w:date="2005-06-07T15:32:00Z">
              <w:r>
                <w:rPr>
                  <w:sz w:val="20"/>
                </w:rPr>
                <w:delText>CREUSA AP DO NASCIMENTO BRUNELL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2" w:author="Justiça Federal" w:date="2005-06-07T15:32:00Z">
              <w:r>
                <w:rPr>
                  <w:sz w:val="20"/>
                </w:rPr>
                <w:delText>10225316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3" w:author="Justiça Federal" w:date="2005-06-07T15:32:00Z">
              <w:r>
                <w:rPr>
                  <w:sz w:val="20"/>
                </w:rPr>
                <w:delText>2005.63.01.05792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4" w:author="Justiça Federal" w:date="2005-06-07T15:32:00Z">
              <w:r>
                <w:rPr>
                  <w:sz w:val="20"/>
                </w:rPr>
                <w:delText>CREUSA CLA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5" w:author="Justiça Federal" w:date="2005-06-07T15:32:00Z">
              <w:r>
                <w:rPr>
                  <w:sz w:val="20"/>
                </w:rPr>
                <w:delText>655964204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6" w:author="Justiça Federal" w:date="2005-06-07T15:32:00Z">
              <w:r>
                <w:rPr>
                  <w:sz w:val="20"/>
                </w:rPr>
                <w:delText>2005.63.01.05792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7" w:author="Justiça Federal" w:date="2005-06-07T15:32:00Z">
              <w:r>
                <w:rPr>
                  <w:sz w:val="20"/>
                </w:rPr>
                <w:delText>CREUSA DE CAMPOS SANTA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8" w:author="Justiça Federal" w:date="2005-06-07T15:32:00Z">
              <w:r>
                <w:rPr>
                  <w:sz w:val="20"/>
                </w:rPr>
                <w:delText>00905247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299" w:author="Justiça Federal" w:date="2005-06-07T15:32:00Z">
              <w:r>
                <w:rPr>
                  <w:sz w:val="20"/>
                </w:rPr>
                <w:delText>2005.63.01.05792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0" w:author="Justiça Federal" w:date="2005-06-07T15:32:00Z">
              <w:r>
                <w:rPr>
                  <w:sz w:val="20"/>
                </w:rPr>
                <w:delText>CREUSA JACIN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1" w:author="Justiça Federal" w:date="2005-06-07T15:32:00Z">
              <w:r>
                <w:rPr>
                  <w:sz w:val="20"/>
                </w:rPr>
                <w:delText>693060954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2" w:author="Justiça Federal" w:date="2005-06-07T15:32:00Z">
              <w:r>
                <w:rPr>
                  <w:sz w:val="20"/>
                </w:rPr>
                <w:delText>2005.63.01.05792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3" w:author="Justiça Federal" w:date="2005-06-07T15:32:00Z">
              <w:r>
                <w:rPr>
                  <w:sz w:val="20"/>
                </w:rPr>
                <w:delText>CREUSA SAT ANN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4" w:author="Justiça Federal" w:date="2005-06-07T15:32:00Z">
              <w:r>
                <w:rPr>
                  <w:sz w:val="20"/>
                </w:rPr>
                <w:delText>0491888082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5" w:author="Justiça Federal" w:date="2005-06-07T15:32:00Z">
              <w:r>
                <w:rPr>
                  <w:sz w:val="20"/>
                </w:rPr>
                <w:delText>2005.63.01.05792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6" w:author="Justiça Federal" w:date="2005-06-07T15:32:00Z">
              <w:r>
                <w:rPr>
                  <w:sz w:val="20"/>
                </w:rPr>
                <w:delText>CREUZA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7" w:author="Justiça Federal" w:date="2005-06-07T15:32:00Z">
              <w:r>
                <w:rPr>
                  <w:sz w:val="20"/>
                </w:rPr>
                <w:delText>04307254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8" w:author="Justiça Federal" w:date="2005-06-07T15:32:00Z">
              <w:r>
                <w:rPr>
                  <w:sz w:val="20"/>
                </w:rPr>
                <w:delText>2005.63.01.05792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09" w:author="Justiça Federal" w:date="2005-06-07T15:32:00Z">
              <w:r>
                <w:rPr>
                  <w:sz w:val="20"/>
                </w:rPr>
                <w:delText>CREUZA DOS SANTO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0" w:author="Justiça Federal" w:date="2005-06-07T15:32:00Z">
              <w:r>
                <w:rPr>
                  <w:sz w:val="20"/>
                </w:rPr>
                <w:delText>0611490188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1" w:author="Justiça Federal" w:date="2005-06-07T15:32:00Z">
              <w:r>
                <w:rPr>
                  <w:sz w:val="20"/>
                </w:rPr>
                <w:delText>2005.63.01.05793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2" w:author="Justiça Federal" w:date="2005-06-07T15:32:00Z">
              <w:r>
                <w:rPr>
                  <w:sz w:val="20"/>
                </w:rPr>
                <w:delText>CREUZA OLIVEIRA MARTIN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3" w:author="Justiça Federal" w:date="2005-06-07T15:32:00Z">
              <w:r>
                <w:rPr>
                  <w:sz w:val="20"/>
                </w:rPr>
                <w:delText>3009799586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4" w:author="Justiça Federal" w:date="2005-06-07T15:32:00Z">
              <w:r>
                <w:rPr>
                  <w:sz w:val="20"/>
                </w:rPr>
                <w:delText>2005.63.01.05793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5" w:author="Justiça Federal" w:date="2005-06-07T15:32:00Z">
              <w:r>
                <w:rPr>
                  <w:sz w:val="20"/>
                </w:rPr>
                <w:delText>CREUZA SILV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6" w:author="Justiça Federal" w:date="2005-06-07T15:32:00Z">
              <w:r>
                <w:rPr>
                  <w:sz w:val="20"/>
                </w:rPr>
                <w:delText>0402351983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7" w:author="Justiça Federal" w:date="2005-06-07T15:32:00Z">
              <w:r>
                <w:rPr>
                  <w:sz w:val="20"/>
                </w:rPr>
                <w:delText>2005.63.01.05793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8" w:author="Justiça Federal" w:date="2005-06-07T15:32:00Z">
              <w:r>
                <w:rPr>
                  <w:sz w:val="20"/>
                </w:rPr>
                <w:delText>CREZ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19" w:author="Justiça Federal" w:date="2005-06-07T15:32:00Z">
              <w:r>
                <w:rPr>
                  <w:sz w:val="20"/>
                </w:rPr>
                <w:delText>8433043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0" w:author="Justiça Federal" w:date="2005-06-07T15:32:00Z">
              <w:r>
                <w:rPr>
                  <w:sz w:val="20"/>
                </w:rPr>
                <w:delText>2005.63.01.05793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1" w:author="Justiça Federal" w:date="2005-06-07T15:32:00Z">
              <w:r>
                <w:rPr>
                  <w:sz w:val="20"/>
                </w:rPr>
                <w:delText>CRIDELINA MARI A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2" w:author="Justiça Federal" w:date="2005-06-07T15:32:00Z">
              <w:r>
                <w:rPr>
                  <w:sz w:val="20"/>
                </w:rPr>
                <w:delText>244799005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3" w:author="Justiça Federal" w:date="2005-06-07T15:32:00Z">
              <w:r>
                <w:rPr>
                  <w:sz w:val="20"/>
                </w:rPr>
                <w:delText>2005.63.01.05793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4" w:author="Justiça Federal" w:date="2005-06-07T15:32:00Z">
              <w:r>
                <w:rPr>
                  <w:sz w:val="20"/>
                </w:rPr>
                <w:delText>CRISPIM CRUZ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5" w:author="Justiça Federal" w:date="2005-06-07T15:32:00Z">
              <w:r>
                <w:rPr>
                  <w:sz w:val="20"/>
                </w:rPr>
                <w:delText>9518882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6" w:author="Justiça Federal" w:date="2005-06-07T15:32:00Z">
              <w:r>
                <w:rPr>
                  <w:sz w:val="20"/>
                </w:rPr>
                <w:delText>2005.63.01.05793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7" w:author="Justiça Federal" w:date="2005-06-07T15:32:00Z">
              <w:r>
                <w:rPr>
                  <w:sz w:val="20"/>
                </w:rPr>
                <w:delText>CRISTIANA OLIV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8" w:author="Justiça Federal" w:date="2005-06-07T15:32:00Z">
              <w:r>
                <w:rPr>
                  <w:sz w:val="20"/>
                </w:rPr>
                <w:delText>3222505888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29" w:author="Justiça Federal" w:date="2005-06-07T15:32:00Z">
              <w:r>
                <w:rPr>
                  <w:sz w:val="20"/>
                </w:rPr>
                <w:delText>2005.63.01.05793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0" w:author="Justiça Federal" w:date="2005-06-07T15:32:00Z">
              <w:r>
                <w:rPr>
                  <w:sz w:val="20"/>
                </w:rPr>
                <w:delText>CRISTINA DA LUZ ARAUJ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1" w:author="Justiça Federal" w:date="2005-06-07T15:32:00Z">
              <w:r>
                <w:rPr>
                  <w:sz w:val="20"/>
                </w:rPr>
                <w:delText>0964838788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2" w:author="Justiça Federal" w:date="2005-06-07T15:32:00Z">
              <w:r>
                <w:rPr>
                  <w:sz w:val="20"/>
                </w:rPr>
                <w:delText>2005.63.01.05793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3" w:author="Justiça Federal" w:date="2005-06-07T15:32:00Z">
              <w:r>
                <w:rPr>
                  <w:sz w:val="20"/>
                </w:rPr>
                <w:delText>CRISTINA FERNANDES BARBOSA MO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4" w:author="Justiça Federal" w:date="2005-06-07T15:32:00Z">
              <w:r>
                <w:rPr>
                  <w:sz w:val="20"/>
                </w:rPr>
                <w:delText>06365804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5" w:author="Justiça Federal" w:date="2005-06-07T15:32:00Z">
              <w:r>
                <w:rPr>
                  <w:sz w:val="20"/>
                </w:rPr>
                <w:delText>2005.63.01.05793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6" w:author="Justiça Federal" w:date="2005-06-07T15:32:00Z">
              <w:r>
                <w:rPr>
                  <w:sz w:val="20"/>
                </w:rPr>
                <w:delText>CRISTINA MARI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7" w:author="Justiça Federal" w:date="2005-06-07T15:32:00Z">
              <w:r>
                <w:rPr>
                  <w:sz w:val="20"/>
                </w:rPr>
                <w:delText>4447853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8" w:author="Justiça Federal" w:date="2005-06-07T15:32:00Z">
              <w:r>
                <w:rPr>
                  <w:sz w:val="20"/>
                </w:rPr>
                <w:delText>2005.63.01.05793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39" w:author="Justiça Federal" w:date="2005-06-07T15:32:00Z">
              <w:r>
                <w:rPr>
                  <w:sz w:val="20"/>
                </w:rPr>
                <w:delText>CRISTINA PIMEN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0" w:author="Justiça Federal" w:date="2005-06-07T15:32:00Z">
              <w:r>
                <w:rPr>
                  <w:sz w:val="20"/>
                </w:rPr>
                <w:delText>12712559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1" w:author="Justiça Federal" w:date="2005-06-07T15:32:00Z">
              <w:r>
                <w:rPr>
                  <w:sz w:val="20"/>
                </w:rPr>
                <w:delText>2005.63.01.05794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2" w:author="Justiça Federal" w:date="2005-06-07T15:32:00Z">
              <w:r>
                <w:rPr>
                  <w:sz w:val="20"/>
                </w:rPr>
                <w:delText>CRISTINA QUITZAU MO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3" w:author="Justiça Federal" w:date="2005-06-07T15:32:00Z">
              <w:r>
                <w:rPr>
                  <w:sz w:val="20"/>
                </w:rPr>
                <w:delText>74956825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4" w:author="Justiça Federal" w:date="2005-06-07T15:32:00Z">
              <w:r>
                <w:rPr>
                  <w:sz w:val="20"/>
                </w:rPr>
                <w:delText>2005.63.01.05794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5" w:author="Justiça Federal" w:date="2005-06-07T15:32:00Z">
              <w:r>
                <w:rPr>
                  <w:sz w:val="20"/>
                </w:rPr>
                <w:delText>CRISTINA SOARES STIV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6" w:author="Justiça Federal" w:date="2005-06-07T15:32:00Z">
              <w:r>
                <w:rPr>
                  <w:sz w:val="20"/>
                </w:rPr>
                <w:delText>462771026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7" w:author="Justiça Federal" w:date="2005-06-07T15:32:00Z">
              <w:r>
                <w:rPr>
                  <w:sz w:val="20"/>
                </w:rPr>
                <w:delText>2005.63.01.057942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8" w:author="Justiça Federal" w:date="2005-06-07T15:32:00Z">
              <w:r>
                <w:rPr>
                  <w:sz w:val="20"/>
                </w:rPr>
                <w:delText>CRISTOBAL POLO ZULI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49" w:author="Justiça Federal" w:date="2005-06-07T15:32:00Z">
              <w:r>
                <w:rPr>
                  <w:sz w:val="20"/>
                </w:rPr>
                <w:delText>19934246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0" w:author="Justiça Federal" w:date="2005-06-07T15:32:00Z">
              <w:r>
                <w:rPr>
                  <w:sz w:val="20"/>
                </w:rPr>
                <w:delText>2005.63.01.057943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1" w:author="Justiça Federal" w:date="2005-06-07T15:32:00Z">
              <w:r>
                <w:rPr>
                  <w:sz w:val="20"/>
                </w:rPr>
                <w:delText>CRISTOVAM PE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2" w:author="Justiça Federal" w:date="2005-06-07T15:32:00Z">
              <w:r>
                <w:rPr>
                  <w:sz w:val="20"/>
                </w:rPr>
                <w:delText>61819646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3" w:author="Justiça Federal" w:date="2005-06-07T15:32:00Z">
              <w:r>
                <w:rPr>
                  <w:sz w:val="20"/>
                </w:rPr>
                <w:delText>2005.63.01.05794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4" w:author="Justiça Federal" w:date="2005-06-07T15:32:00Z">
              <w:r>
                <w:rPr>
                  <w:sz w:val="20"/>
                </w:rPr>
                <w:delText>CUSTÓDIA DA COSTA CHA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5" w:author="Justiça Federal" w:date="2005-06-07T15:32:00Z">
              <w:r>
                <w:rPr>
                  <w:sz w:val="20"/>
                </w:rPr>
                <w:delText>25430273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6" w:author="Justiça Federal" w:date="2005-06-07T15:32:00Z">
              <w:r>
                <w:rPr>
                  <w:sz w:val="20"/>
                </w:rPr>
                <w:delText>2005.63.01.057945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7" w:author="Justiça Federal" w:date="2005-06-07T15:32:00Z">
              <w:r>
                <w:rPr>
                  <w:sz w:val="20"/>
                </w:rPr>
                <w:delText>CUSTODIA ROSA DE SIQ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8" w:author="Justiça Federal" w:date="2005-06-07T15:32:00Z">
              <w:r>
                <w:rPr>
                  <w:sz w:val="20"/>
                </w:rPr>
                <w:delText>01049823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59" w:author="Justiça Federal" w:date="2005-06-07T15:32:00Z">
              <w:r>
                <w:rPr>
                  <w:sz w:val="20"/>
                </w:rPr>
                <w:delText>2005.63.01.057946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0" w:author="Justiça Federal" w:date="2005-06-07T15:32:00Z">
              <w:r>
                <w:rPr>
                  <w:sz w:val="20"/>
                </w:rPr>
                <w:delText>CUSTODIO COSTA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1" w:author="Justiça Federal" w:date="2005-06-07T15:32:00Z">
              <w:r>
                <w:rPr>
                  <w:sz w:val="20"/>
                </w:rPr>
                <w:delText>38552841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2" w:author="Justiça Federal" w:date="2005-06-07T15:32:00Z">
              <w:r>
                <w:rPr>
                  <w:sz w:val="20"/>
                </w:rPr>
                <w:delText>2005.63.01.057947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3" w:author="Justiça Federal" w:date="2005-06-07T15:32:00Z">
              <w:r>
                <w:rPr>
                  <w:sz w:val="20"/>
                </w:rPr>
                <w:delText>CUSTODIO NUNES DE CAST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4" w:author="Justiça Federal" w:date="2005-06-07T15:32:00Z">
              <w:r>
                <w:rPr>
                  <w:sz w:val="20"/>
                </w:rPr>
                <w:delText>2648540989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5" w:author="Justiça Federal" w:date="2005-06-07T15:32:00Z">
              <w:r>
                <w:rPr>
                  <w:sz w:val="20"/>
                </w:rPr>
                <w:delText>2005.63.01.057948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6" w:author="Justiça Federal" w:date="2005-06-07T15:32:00Z">
              <w:r>
                <w:rPr>
                  <w:sz w:val="20"/>
                </w:rPr>
                <w:delText>CYLAS GONÇALVES DE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7" w:author="Justiça Federal" w:date="2005-06-07T15:32:00Z">
              <w:r>
                <w:rPr>
                  <w:sz w:val="20"/>
                </w:rPr>
                <w:delText>22148434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8" w:author="Justiça Federal" w:date="2005-06-07T15:32:00Z">
              <w:r>
                <w:rPr>
                  <w:sz w:val="20"/>
                </w:rPr>
                <w:delText>2005.63.01.05794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69" w:author="Justiça Federal" w:date="2005-06-07T15:32:00Z">
              <w:r>
                <w:rPr>
                  <w:sz w:val="20"/>
                </w:rPr>
                <w:delText>CYRENE LEITE TAVAR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0" w:author="Justiça Federal" w:date="2005-06-07T15:32:00Z">
              <w:r>
                <w:rPr>
                  <w:sz w:val="20"/>
                </w:rPr>
                <w:delText>97802158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1" w:author="Justiça Federal" w:date="2005-06-07T15:32:00Z">
              <w:r>
                <w:rPr>
                  <w:sz w:val="20"/>
                </w:rPr>
                <w:delText>2005.63.01.057950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2" w:author="Justiça Federal" w:date="2005-06-07T15:32:00Z">
              <w:r>
                <w:rPr>
                  <w:sz w:val="20"/>
                </w:rPr>
                <w:delText>CYRILO TRETE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3" w:author="Justiça Federal" w:date="2005-06-07T15:32:00Z">
              <w:r>
                <w:rPr>
                  <w:sz w:val="20"/>
                </w:rPr>
                <w:delText>1659486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4" w:author="Justiça Federal" w:date="2005-06-07T15:32:00Z">
              <w:r>
                <w:rPr>
                  <w:sz w:val="20"/>
                </w:rPr>
                <w:delText>2005.63.01.057951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5" w:author="Justiça Federal" w:date="2005-06-07T15:32:00Z">
              <w:r>
                <w:rPr>
                  <w:sz w:val="20"/>
                </w:rPr>
                <w:delText>CYRO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6" w:author="Justiça Federal" w:date="2005-06-07T15:32:00Z">
              <w:r>
                <w:rPr>
                  <w:sz w:val="20"/>
                </w:rPr>
                <w:delText>16885066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7" w:author="Justiça Federal" w:date="2005-06-07T15:32:00Z">
              <w:r>
                <w:rPr>
                  <w:sz w:val="20"/>
                </w:rPr>
                <w:delText>2005.63.01.05795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8" w:author="Justiça Federal" w:date="2005-06-07T15:32:00Z">
              <w:r>
                <w:rPr>
                  <w:sz w:val="20"/>
                </w:rPr>
                <w:delText>DAGMAR ANDRADE DE MOU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79" w:author="Justiça Federal" w:date="2005-06-07T15:32:00Z">
              <w:r>
                <w:rPr>
                  <w:sz w:val="20"/>
                </w:rPr>
                <w:delText>0762065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0" w:author="Justiça Federal" w:date="2005-06-07T15:32:00Z">
              <w:r>
                <w:rPr>
                  <w:sz w:val="20"/>
                </w:rPr>
                <w:delText>2005.63.01.057953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1" w:author="Justiça Federal" w:date="2005-06-07T15:32:00Z">
              <w:r>
                <w:rPr>
                  <w:sz w:val="20"/>
                </w:rPr>
                <w:delText>DAGMAR APARECIDA PINTO DO NASCIMEN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2" w:author="Justiça Federal" w:date="2005-06-07T15:32:00Z">
              <w:r>
                <w:rPr>
                  <w:sz w:val="20"/>
                </w:rPr>
                <w:delText>09977456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3" w:author="Justiça Federal" w:date="2005-06-07T15:32:00Z">
              <w:r>
                <w:rPr>
                  <w:sz w:val="20"/>
                </w:rPr>
                <w:delText>2005.63.01.057954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4" w:author="Justiça Federal" w:date="2005-06-07T15:32:00Z">
              <w:r>
                <w:rPr>
                  <w:sz w:val="20"/>
                </w:rPr>
                <w:delText>DAGNAIR CABRAL DOS SANTOS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5" w:author="Justiça Federal" w:date="2005-06-07T15:32:00Z">
              <w:r>
                <w:rPr>
                  <w:sz w:val="20"/>
                </w:rPr>
                <w:delText>16740444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6" w:author="Justiça Federal" w:date="2005-06-07T15:32:00Z">
              <w:r>
                <w:rPr>
                  <w:sz w:val="20"/>
                </w:rPr>
                <w:delText>2005.63.01.057955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7" w:author="Justiça Federal" w:date="2005-06-07T15:32:00Z">
              <w:r>
                <w:rPr>
                  <w:sz w:val="20"/>
                </w:rPr>
                <w:delText>DAIDY MALOPER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8" w:author="Justiça Federal" w:date="2005-06-07T15:32:00Z">
              <w:r>
                <w:rPr>
                  <w:sz w:val="20"/>
                </w:rPr>
                <w:delText>0109505085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89" w:author="Justiça Federal" w:date="2005-06-07T15:32:00Z">
              <w:r>
                <w:rPr>
                  <w:sz w:val="20"/>
                </w:rPr>
                <w:delText>2005.63.01.057956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0" w:author="Justiça Federal" w:date="2005-06-07T15:32:00Z">
              <w:r>
                <w:rPr>
                  <w:sz w:val="20"/>
                </w:rPr>
                <w:delText>DAISY PARDO DE QUEI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1" w:author="Justiça Federal" w:date="2005-06-07T15:32:00Z">
              <w:r>
                <w:rPr>
                  <w:sz w:val="20"/>
                </w:rPr>
                <w:delText>14835202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2" w:author="Justiça Federal" w:date="2005-06-07T15:32:00Z">
              <w:r>
                <w:rPr>
                  <w:sz w:val="20"/>
                </w:rPr>
                <w:delText>2005.63.01.057957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3" w:author="Justiça Federal" w:date="2005-06-07T15:32:00Z">
              <w:r>
                <w:rPr>
                  <w:sz w:val="20"/>
                </w:rPr>
                <w:delText>DALAV APARECIDA DE MORAES HEIDRICK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4" w:author="Justiça Federal" w:date="2005-06-07T15:32:00Z">
              <w:r>
                <w:rPr>
                  <w:sz w:val="20"/>
                </w:rPr>
                <w:delText>0455808287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5" w:author="Justiça Federal" w:date="2005-06-07T15:32:00Z">
              <w:r>
                <w:rPr>
                  <w:sz w:val="20"/>
                </w:rPr>
                <w:delText>2005.63.01.05795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6" w:author="Justiça Federal" w:date="2005-06-07T15:32:00Z">
              <w:r>
                <w:rPr>
                  <w:sz w:val="20"/>
                </w:rPr>
                <w:delText>DALCI SANTOS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7" w:author="Justiça Federal" w:date="2005-06-07T15:32:00Z">
              <w:r>
                <w:rPr>
                  <w:sz w:val="20"/>
                </w:rPr>
                <w:delText>01127903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8" w:author="Justiça Federal" w:date="2005-06-07T15:32:00Z">
              <w:r>
                <w:rPr>
                  <w:sz w:val="20"/>
                </w:rPr>
                <w:delText>2005.63.01.057959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399" w:author="Justiça Federal" w:date="2005-06-07T15:32:00Z">
              <w:r>
                <w:rPr>
                  <w:sz w:val="20"/>
                </w:rPr>
                <w:delText>DALÇINA ALVES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0" w:author="Justiça Federal" w:date="2005-06-07T15:32:00Z">
              <w:r>
                <w:rPr>
                  <w:sz w:val="20"/>
                </w:rPr>
                <w:delText>16104485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1" w:author="Justiça Federal" w:date="2005-06-07T15:32:00Z">
              <w:r>
                <w:rPr>
                  <w:sz w:val="20"/>
                </w:rPr>
                <w:delText>2005.63.01.057960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2" w:author="Justiça Federal" w:date="2005-06-07T15:32:00Z">
              <w:r>
                <w:rPr>
                  <w:sz w:val="20"/>
                </w:rPr>
                <w:delText>DALCY CASAROT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3" w:author="Justiça Federal" w:date="2005-06-07T15:32:00Z">
              <w:r>
                <w:rPr>
                  <w:sz w:val="20"/>
                </w:rPr>
                <w:delText>04336950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4" w:author="Justiça Federal" w:date="2005-06-07T15:32:00Z">
              <w:r>
                <w:rPr>
                  <w:sz w:val="20"/>
                </w:rPr>
                <w:delText>2005.63.01.05796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5" w:author="Justiça Federal" w:date="2005-06-07T15:32:00Z">
              <w:r>
                <w:rPr>
                  <w:sz w:val="20"/>
                </w:rPr>
                <w:delText>DALE MIGUEL VERON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6" w:author="Justiça Federal" w:date="2005-06-07T15:32:00Z">
              <w:r>
                <w:rPr>
                  <w:sz w:val="20"/>
                </w:rPr>
                <w:delText>1274794285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7" w:author="Justiça Federal" w:date="2005-06-07T15:32:00Z">
              <w:r>
                <w:rPr>
                  <w:sz w:val="20"/>
                </w:rPr>
                <w:delText>2005.63.01.057962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8" w:author="Justiça Federal" w:date="2005-06-07T15:32:00Z">
              <w:r>
                <w:rPr>
                  <w:sz w:val="20"/>
                </w:rPr>
                <w:delText>DALILA APARECIDA DE SOUZA GRA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09" w:author="Justiça Federal" w:date="2005-06-07T15:32:00Z">
              <w:r>
                <w:rPr>
                  <w:sz w:val="20"/>
                </w:rPr>
                <w:delText>1395579288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0" w:author="Justiça Federal" w:date="2005-06-07T15:32:00Z">
              <w:r>
                <w:rPr>
                  <w:sz w:val="20"/>
                </w:rPr>
                <w:delText>2005.63.01.057963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1" w:author="Justiça Federal" w:date="2005-06-07T15:32:00Z">
              <w:r>
                <w:rPr>
                  <w:sz w:val="20"/>
                </w:rPr>
                <w:delText>DALILA APARECIDA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2" w:author="Justiça Federal" w:date="2005-06-07T15:32:00Z">
              <w:r>
                <w:rPr>
                  <w:sz w:val="20"/>
                </w:rPr>
                <w:delText>02735635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3" w:author="Justiça Federal" w:date="2005-06-07T15:32:00Z">
              <w:r>
                <w:rPr>
                  <w:sz w:val="20"/>
                </w:rPr>
                <w:delText>2005.63.01.057964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4" w:author="Justiça Federal" w:date="2005-06-07T15:32:00Z">
              <w:r>
                <w:rPr>
                  <w:sz w:val="20"/>
                </w:rPr>
                <w:delText>DALILA DE ME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5" w:author="Justiça Federal" w:date="2005-06-07T15:32:00Z">
              <w:r>
                <w:rPr>
                  <w:sz w:val="20"/>
                </w:rPr>
                <w:delText>1451790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6" w:author="Justiça Federal" w:date="2005-06-07T15:32:00Z">
              <w:r>
                <w:rPr>
                  <w:sz w:val="20"/>
                </w:rPr>
                <w:delText>2005.63.01.057965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7" w:author="Justiça Federal" w:date="2005-06-07T15:32:00Z">
              <w:r>
                <w:rPr>
                  <w:sz w:val="20"/>
                </w:rPr>
                <w:delText>DALILA MARIA DA CONCEIÇAO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8" w:author="Justiça Federal" w:date="2005-06-07T15:32:00Z">
              <w:r>
                <w:rPr>
                  <w:sz w:val="20"/>
                </w:rPr>
                <w:delText>0675808286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19" w:author="Justiça Federal" w:date="2005-06-07T15:32:00Z">
              <w:r>
                <w:rPr>
                  <w:sz w:val="20"/>
                </w:rPr>
                <w:delText>2005.63.01.05796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0" w:author="Justiça Federal" w:date="2005-06-07T15:32:00Z">
              <w:r>
                <w:rPr>
                  <w:sz w:val="20"/>
                </w:rPr>
                <w:delText>DALILA RUIZ GUARNIE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1" w:author="Justiça Federal" w:date="2005-06-07T15:32:00Z">
              <w:r>
                <w:rPr>
                  <w:sz w:val="20"/>
                </w:rPr>
                <w:delText>0556805887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2" w:author="Justiça Federal" w:date="2005-06-07T15:32:00Z">
              <w:r>
                <w:rPr>
                  <w:sz w:val="20"/>
                </w:rPr>
                <w:delText>2005.63.01.057967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3" w:author="Justiça Federal" w:date="2005-06-07T15:32:00Z">
              <w:r>
                <w:rPr>
                  <w:sz w:val="20"/>
                </w:rPr>
                <w:delText>DALILA SORIANO GONSA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4" w:author="Justiça Federal" w:date="2005-06-07T15:32:00Z">
              <w:r>
                <w:rPr>
                  <w:sz w:val="20"/>
                </w:rPr>
                <w:delText>87375079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5" w:author="Justiça Federal" w:date="2005-06-07T15:32:00Z">
              <w:r>
                <w:rPr>
                  <w:sz w:val="20"/>
                </w:rPr>
                <w:delText>2005.63.01.057968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6" w:author="Justiça Federal" w:date="2005-06-07T15:32:00Z">
              <w:r>
                <w:rPr>
                  <w:sz w:val="20"/>
                </w:rPr>
                <w:delText>DALTON CARDOSO D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7" w:author="Justiça Federal" w:date="2005-06-07T15:32:00Z">
              <w:r>
                <w:rPr>
                  <w:sz w:val="20"/>
                </w:rPr>
                <w:delText>097961265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8" w:author="Justiça Federal" w:date="2005-06-07T15:32:00Z">
              <w:r>
                <w:rPr>
                  <w:sz w:val="20"/>
                </w:rPr>
                <w:delText>2005.63.01.057969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29" w:author="Justiça Federal" w:date="2005-06-07T15:32:00Z">
              <w:r>
                <w:rPr>
                  <w:sz w:val="20"/>
                </w:rPr>
                <w:delText>DALTRO BARBO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0" w:author="Justiça Federal" w:date="2005-06-07T15:32:00Z">
              <w:r>
                <w:rPr>
                  <w:sz w:val="20"/>
                </w:rPr>
                <w:delText>3770527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1" w:author="Justiça Federal" w:date="2005-06-07T15:32:00Z">
              <w:r>
                <w:rPr>
                  <w:sz w:val="20"/>
                </w:rPr>
                <w:delText>2005.63.01.057970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2" w:author="Justiça Federal" w:date="2005-06-07T15:32:00Z">
              <w:r>
                <w:rPr>
                  <w:sz w:val="20"/>
                </w:rPr>
                <w:delText>DALVA APARECIDA CORRE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3" w:author="Justiça Federal" w:date="2005-06-07T15:32:00Z">
              <w:r>
                <w:rPr>
                  <w:sz w:val="20"/>
                </w:rPr>
                <w:delText>1103277081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4" w:author="Justiça Federal" w:date="2005-06-07T15:32:00Z">
              <w:r>
                <w:rPr>
                  <w:sz w:val="20"/>
                </w:rPr>
                <w:delText>2005.63.01.057971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5" w:author="Justiça Federal" w:date="2005-06-07T15:32:00Z">
              <w:r>
                <w:rPr>
                  <w:sz w:val="20"/>
                </w:rPr>
                <w:delText>DALVA ARAGON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6" w:author="Justiça Federal" w:date="2005-06-07T15:32:00Z">
              <w:r>
                <w:rPr>
                  <w:sz w:val="20"/>
                </w:rPr>
                <w:delText>0908352689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7" w:author="Justiça Federal" w:date="2005-06-07T15:32:00Z">
              <w:r>
                <w:rPr>
                  <w:sz w:val="20"/>
                </w:rPr>
                <w:delText>2005.63.01.057972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8" w:author="Justiça Federal" w:date="2005-06-07T15:32:00Z">
              <w:r>
                <w:rPr>
                  <w:sz w:val="20"/>
                </w:rPr>
                <w:delText>DALVA BISPO DE ALMEIDA BUE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39" w:author="Justiça Federal" w:date="2005-06-07T15:32:00Z">
              <w:r>
                <w:rPr>
                  <w:sz w:val="20"/>
                </w:rPr>
                <w:delText>0232909881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0" w:author="Justiça Federal" w:date="2005-06-07T15:32:00Z">
              <w:r>
                <w:rPr>
                  <w:sz w:val="20"/>
                </w:rPr>
                <w:delText>2005.63.01.057973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1" w:author="Justiça Federal" w:date="2005-06-07T15:32:00Z">
              <w:r>
                <w:rPr>
                  <w:sz w:val="20"/>
                </w:rPr>
                <w:delText>DALVA BUEN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2" w:author="Justiça Federal" w:date="2005-06-07T15:32:00Z">
              <w:r>
                <w:rPr>
                  <w:sz w:val="20"/>
                </w:rPr>
                <w:delText>0844601780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3" w:author="Justiça Federal" w:date="2005-06-07T15:32:00Z">
              <w:r>
                <w:rPr>
                  <w:sz w:val="20"/>
                </w:rPr>
                <w:delText>2005.63.01.057974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4" w:author="Justiça Federal" w:date="2005-06-07T15:32:00Z">
              <w:r>
                <w:rPr>
                  <w:sz w:val="20"/>
                </w:rPr>
                <w:delText>DALVA CAMILO CORNEL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5" w:author="Justiça Federal" w:date="2005-06-07T15:32:00Z">
              <w:r>
                <w:rPr>
                  <w:sz w:val="20"/>
                </w:rPr>
                <w:delText>0879399384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6" w:author="Justiça Federal" w:date="2005-06-07T15:32:00Z">
              <w:r>
                <w:rPr>
                  <w:sz w:val="20"/>
                </w:rPr>
                <w:delText>2005.63.01.057975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7" w:author="Justiça Federal" w:date="2005-06-07T15:32:00Z">
              <w:r>
                <w:rPr>
                  <w:sz w:val="20"/>
                </w:rPr>
                <w:delText>DALVA CANTIE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8" w:author="Justiça Federal" w:date="2005-06-07T15:32:00Z">
              <w:r>
                <w:rPr>
                  <w:sz w:val="20"/>
                </w:rPr>
                <w:delText>04497109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49" w:author="Justiça Federal" w:date="2005-06-07T15:32:00Z">
              <w:r>
                <w:rPr>
                  <w:sz w:val="20"/>
                </w:rPr>
                <w:delText>2005.63.01.057977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0" w:author="Justiça Federal" w:date="2005-06-07T15:32:00Z">
              <w:r>
                <w:rPr>
                  <w:sz w:val="20"/>
                </w:rPr>
                <w:delText>DALVA DE MELLO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1" w:author="Justiça Federal" w:date="2005-06-07T15:32:00Z">
              <w:r>
                <w:rPr>
                  <w:sz w:val="20"/>
                </w:rPr>
                <w:delText>6990552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2" w:author="Justiça Federal" w:date="2005-06-07T15:32:00Z">
              <w:r>
                <w:rPr>
                  <w:sz w:val="20"/>
                </w:rPr>
                <w:delText>2005.63.01.057978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3" w:author="Justiça Federal" w:date="2005-06-07T15:32:00Z">
              <w:r>
                <w:rPr>
                  <w:sz w:val="20"/>
                </w:rPr>
                <w:delText>DALVA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4" w:author="Justiça Federal" w:date="2005-06-07T15:32:00Z">
              <w:r>
                <w:rPr>
                  <w:sz w:val="20"/>
                </w:rPr>
                <w:delText>0060169680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5" w:author="Justiça Federal" w:date="2005-06-07T15:32:00Z">
              <w:r>
                <w:rPr>
                  <w:sz w:val="20"/>
                </w:rPr>
                <w:delText>2005.63.01.057979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6" w:author="Justiça Federal" w:date="2005-06-07T15:32:00Z">
              <w:r>
                <w:rPr>
                  <w:sz w:val="20"/>
                </w:rPr>
                <w:delText>DALVA ESMERIA DE SOUZA MACHA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7" w:author="Justiça Federal" w:date="2005-06-07T15:32:00Z">
              <w:r>
                <w:rPr>
                  <w:sz w:val="20"/>
                </w:rPr>
                <w:delText>18484232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8" w:author="Justiça Federal" w:date="2005-06-07T15:32:00Z">
              <w:r>
                <w:rPr>
                  <w:sz w:val="20"/>
                </w:rPr>
                <w:delText>2005.63.01.05798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59" w:author="Justiça Federal" w:date="2005-06-07T15:32:00Z">
              <w:r>
                <w:rPr>
                  <w:sz w:val="20"/>
                </w:rPr>
                <w:delText>DALVA EUNICE DE AMOR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0" w:author="Justiça Federal" w:date="2005-06-07T15:32:00Z">
              <w:r>
                <w:rPr>
                  <w:sz w:val="20"/>
                </w:rPr>
                <w:delText>0532759486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1" w:author="Justiça Federal" w:date="2005-06-07T15:32:00Z">
              <w:r>
                <w:rPr>
                  <w:sz w:val="20"/>
                </w:rPr>
                <w:delText>2005.63.01.05798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2" w:author="Justiça Federal" w:date="2005-06-07T15:32:00Z">
              <w:r>
                <w:rPr>
                  <w:sz w:val="20"/>
                </w:rPr>
                <w:delText>DALVA FELIPE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3" w:author="Justiça Federal" w:date="2005-06-07T15:32:00Z">
              <w:r>
                <w:rPr>
                  <w:sz w:val="20"/>
                </w:rPr>
                <w:delText>1649693982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4" w:author="Justiça Federal" w:date="2005-06-07T15:32:00Z">
              <w:r>
                <w:rPr>
                  <w:sz w:val="20"/>
                </w:rPr>
                <w:delText>2005.63.01.05798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5" w:author="Justiça Federal" w:date="2005-06-07T15:32:00Z">
              <w:r>
                <w:rPr>
                  <w:sz w:val="20"/>
                </w:rPr>
                <w:delText>DALVA GOMES DE CARVALH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6" w:author="Justiça Federal" w:date="2005-06-07T15:32:00Z">
              <w:r>
                <w:rPr>
                  <w:sz w:val="20"/>
                </w:rPr>
                <w:delText>1297486382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7" w:author="Justiça Federal" w:date="2005-06-07T15:32:00Z">
              <w:r>
                <w:rPr>
                  <w:sz w:val="20"/>
                </w:rPr>
                <w:delText>2005.63.01.05798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8" w:author="Justiça Federal" w:date="2005-06-07T15:32:00Z">
              <w:r>
                <w:rPr>
                  <w:sz w:val="20"/>
                </w:rPr>
                <w:delText>DALVA MARIA DE JESUS URB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69" w:author="Justiça Federal" w:date="2005-06-07T15:32:00Z">
              <w:r>
                <w:rPr>
                  <w:sz w:val="20"/>
                </w:rPr>
                <w:delText>2264474688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0" w:author="Justiça Federal" w:date="2005-06-07T15:32:00Z">
              <w:r>
                <w:rPr>
                  <w:sz w:val="20"/>
                </w:rPr>
                <w:delText>2005.63.01.05798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1" w:author="Justiça Federal" w:date="2005-06-07T15:32:00Z">
              <w:r>
                <w:rPr>
                  <w:sz w:val="20"/>
                </w:rPr>
                <w:delText>DALVA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2" w:author="Justiça Federal" w:date="2005-06-07T15:32:00Z">
              <w:r>
                <w:rPr>
                  <w:sz w:val="20"/>
                </w:rPr>
                <w:delText>04359315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3" w:author="Justiça Federal" w:date="2005-06-07T15:32:00Z">
              <w:r>
                <w:rPr>
                  <w:sz w:val="20"/>
                </w:rPr>
                <w:delText>2005.63.01.05798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4" w:author="Justiça Federal" w:date="2005-06-07T15:32:00Z">
              <w:r>
                <w:rPr>
                  <w:sz w:val="20"/>
                </w:rPr>
                <w:delText>DALVA PEREIRA BARRETO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5" w:author="Justiça Federal" w:date="2005-06-07T15:32:00Z">
              <w:r>
                <w:rPr>
                  <w:sz w:val="20"/>
                </w:rPr>
                <w:delText>03683333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6" w:author="Justiça Federal" w:date="2005-06-07T15:32:00Z">
              <w:r>
                <w:rPr>
                  <w:sz w:val="20"/>
                </w:rPr>
                <w:delText>2005.63.01.05798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7" w:author="Justiça Federal" w:date="2005-06-07T15:32:00Z">
              <w:r>
                <w:rPr>
                  <w:sz w:val="20"/>
                </w:rPr>
                <w:delText>DALVA PE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8" w:author="Justiça Federal" w:date="2005-06-07T15:32:00Z">
              <w:r>
                <w:rPr>
                  <w:sz w:val="20"/>
                </w:rPr>
                <w:delText>1563943387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79" w:author="Justiça Federal" w:date="2005-06-07T15:32:00Z">
              <w:r>
                <w:rPr>
                  <w:sz w:val="20"/>
                </w:rPr>
                <w:delText>2005.63.01.05798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0" w:author="Justiça Federal" w:date="2005-06-07T15:32:00Z">
              <w:r>
                <w:rPr>
                  <w:sz w:val="20"/>
                </w:rPr>
                <w:delText>DALVA THEREZINHA MORENO DE ANDRAD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1" w:author="Justiça Federal" w:date="2005-06-07T15:32:00Z">
              <w:r>
                <w:rPr>
                  <w:sz w:val="20"/>
                </w:rPr>
                <w:delText>37049887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2" w:author="Justiça Federal" w:date="2005-06-07T15:32:00Z">
              <w:r>
                <w:rPr>
                  <w:sz w:val="20"/>
                </w:rPr>
                <w:delText>2005.63.01.05798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3" w:author="Justiça Federal" w:date="2005-06-07T15:32:00Z">
              <w:r>
                <w:rPr>
                  <w:sz w:val="20"/>
                </w:rPr>
                <w:delText>DALVA VI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4" w:author="Justiça Federal" w:date="2005-06-07T15:32:00Z">
              <w:r>
                <w:rPr>
                  <w:sz w:val="20"/>
                </w:rPr>
                <w:delText>94013284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5" w:author="Justiça Federal" w:date="2005-06-07T15:32:00Z">
              <w:r>
                <w:rPr>
                  <w:sz w:val="20"/>
                </w:rPr>
                <w:delText>2005.63.01.05799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6" w:author="Justiça Federal" w:date="2005-06-07T15:32:00Z">
              <w:r>
                <w:rPr>
                  <w:sz w:val="20"/>
                </w:rPr>
                <w:delText>DALVANIRA DE ALBUQUERQUE ME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7" w:author="Justiça Federal" w:date="2005-06-07T15:32:00Z">
              <w:r>
                <w:rPr>
                  <w:sz w:val="20"/>
                </w:rPr>
                <w:delText>09772865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8" w:author="Justiça Federal" w:date="2005-06-07T15:32:00Z">
              <w:r>
                <w:rPr>
                  <w:sz w:val="20"/>
                </w:rPr>
                <w:delText>2005.63.01.05799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89" w:author="Justiça Federal" w:date="2005-06-07T15:32:00Z">
              <w:r>
                <w:rPr>
                  <w:sz w:val="20"/>
                </w:rPr>
                <w:delText>DALVINA ALVES DE OLIVEIRA LEIT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0" w:author="Justiça Federal" w:date="2005-06-07T15:32:00Z">
              <w:r>
                <w:rPr>
                  <w:sz w:val="20"/>
                </w:rPr>
                <w:delText>09959396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1" w:author="Justiça Federal" w:date="2005-06-07T15:32:00Z">
              <w:r>
                <w:rPr>
                  <w:sz w:val="20"/>
                </w:rPr>
                <w:delText>2005.63.01.05799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2" w:author="Justiça Federal" w:date="2005-06-07T15:32:00Z">
              <w:r>
                <w:rPr>
                  <w:sz w:val="20"/>
                </w:rPr>
                <w:delText>DALVINA ARAUJO DE QUEIRO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3" w:author="Justiça Federal" w:date="2005-06-07T15:32:00Z">
              <w:r>
                <w:rPr>
                  <w:sz w:val="20"/>
                </w:rPr>
                <w:delText>9493096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4" w:author="Justiça Federal" w:date="2005-06-07T15:32:00Z">
              <w:r>
                <w:rPr>
                  <w:sz w:val="20"/>
                </w:rPr>
                <w:delText>2005.63.01.05799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5" w:author="Justiça Federal" w:date="2005-06-07T15:32:00Z">
              <w:r>
                <w:rPr>
                  <w:sz w:val="20"/>
                </w:rPr>
                <w:delText>DAMIANA CARLOS DE ALMEI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6" w:author="Justiça Federal" w:date="2005-06-07T15:32:00Z">
              <w:r>
                <w:rPr>
                  <w:sz w:val="20"/>
                </w:rPr>
                <w:delText>0139275584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7" w:author="Justiça Federal" w:date="2005-06-07T15:32:00Z">
              <w:r>
                <w:rPr>
                  <w:sz w:val="20"/>
                </w:rPr>
                <w:delText>2005.63.01.05799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8" w:author="Justiça Federal" w:date="2005-06-07T15:32:00Z">
              <w:r>
                <w:rPr>
                  <w:sz w:val="20"/>
                </w:rPr>
                <w:delText>DAMIANA FERNANDES MATHIA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499" w:author="Justiça Federal" w:date="2005-06-07T15:32:00Z">
              <w:r>
                <w:rPr>
                  <w:sz w:val="20"/>
                </w:rPr>
                <w:delText>24942417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0" w:author="Justiça Federal" w:date="2005-06-07T15:32:00Z">
              <w:r>
                <w:rPr>
                  <w:sz w:val="20"/>
                </w:rPr>
                <w:delText>2005.63.01.05799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1" w:author="Justiça Federal" w:date="2005-06-07T15:32:00Z">
              <w:r>
                <w:rPr>
                  <w:sz w:val="20"/>
                </w:rPr>
                <w:delText>DAMIANA ROS MARTINE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2" w:author="Justiça Federal" w:date="2005-06-07T15:32:00Z">
              <w:r>
                <w:rPr>
                  <w:sz w:val="20"/>
                </w:rPr>
                <w:delText>00324258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3" w:author="Justiça Federal" w:date="2005-06-07T15:32:00Z">
              <w:r>
                <w:rPr>
                  <w:sz w:val="20"/>
                </w:rPr>
                <w:delText>2005.63.01.05799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4" w:author="Justiça Federal" w:date="2005-06-07T15:32:00Z">
              <w:r>
                <w:rPr>
                  <w:sz w:val="20"/>
                </w:rPr>
                <w:delText>DAMIAO APOLONIO MONT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5" w:author="Justiça Federal" w:date="2005-06-07T15:32:00Z">
              <w:r>
                <w:rPr>
                  <w:sz w:val="20"/>
                </w:rPr>
                <w:delText>32615019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6" w:author="Justiça Federal" w:date="2005-06-07T15:32:00Z">
              <w:r>
                <w:rPr>
                  <w:sz w:val="20"/>
                </w:rPr>
                <w:delText>2005.63.01.05799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7" w:author="Justiça Federal" w:date="2005-06-07T15:32:00Z">
              <w:r>
                <w:rPr>
                  <w:sz w:val="20"/>
                </w:rPr>
                <w:delText>DAMIÃO PEDRO GONÇ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8" w:author="Justiça Federal" w:date="2005-06-07T15:32:00Z">
              <w:r>
                <w:rPr>
                  <w:sz w:val="20"/>
                </w:rPr>
                <w:delText>2728753989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09" w:author="Justiça Federal" w:date="2005-06-07T15:32:00Z">
              <w:r>
                <w:rPr>
                  <w:sz w:val="20"/>
                </w:rPr>
                <w:delText>2005.63.01.05799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0" w:author="Justiça Federal" w:date="2005-06-07T15:32:00Z">
              <w:r>
                <w:rPr>
                  <w:sz w:val="20"/>
                </w:rPr>
                <w:delText>DAMIAO SARAI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1" w:author="Justiça Federal" w:date="2005-06-07T15:32:00Z">
              <w:r>
                <w:rPr>
                  <w:sz w:val="20"/>
                </w:rPr>
                <w:delText>1489216480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2" w:author="Justiça Federal" w:date="2005-06-07T15:32:00Z">
              <w:r>
                <w:rPr>
                  <w:sz w:val="20"/>
                </w:rPr>
                <w:delText>2005.63.01.05799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3" w:author="Justiça Federal" w:date="2005-06-07T15:32:00Z">
              <w:r>
                <w:rPr>
                  <w:sz w:val="20"/>
                </w:rPr>
                <w:delText>DANICA KAR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4" w:author="Justiça Federal" w:date="2005-06-07T15:32:00Z">
              <w:r>
                <w:rPr>
                  <w:sz w:val="20"/>
                </w:rPr>
                <w:delText>1509733582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5" w:author="Justiça Federal" w:date="2005-06-07T15:32:00Z">
              <w:r>
                <w:rPr>
                  <w:sz w:val="20"/>
                </w:rPr>
                <w:delText>2005.63.01.058000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6" w:author="Justiça Federal" w:date="2005-06-07T15:32:00Z">
              <w:r>
                <w:rPr>
                  <w:sz w:val="20"/>
                </w:rPr>
                <w:delText>DANIEL AL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7" w:author="Justiça Federal" w:date="2005-06-07T15:32:00Z">
              <w:r>
                <w:rPr>
                  <w:sz w:val="20"/>
                </w:rPr>
                <w:delText>45824983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8" w:author="Justiça Federal" w:date="2005-06-07T15:32:00Z">
              <w:r>
                <w:rPr>
                  <w:sz w:val="20"/>
                </w:rPr>
                <w:delText>2005.63.01.058001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19" w:author="Justiça Federal" w:date="2005-06-07T15:32:00Z">
              <w:r>
                <w:rPr>
                  <w:sz w:val="20"/>
                </w:rPr>
                <w:delText>DANIEL ALVES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0" w:author="Justiça Federal" w:date="2005-06-07T15:32:00Z">
              <w:r>
                <w:rPr>
                  <w:sz w:val="20"/>
                </w:rPr>
                <w:delText>0726797081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1" w:author="Justiça Federal" w:date="2005-06-07T15:32:00Z">
              <w:r>
                <w:rPr>
                  <w:sz w:val="20"/>
                </w:rPr>
                <w:delText>2005.63.01.058002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2" w:author="Justiça Federal" w:date="2005-06-07T15:32:00Z">
              <w:r>
                <w:rPr>
                  <w:sz w:val="20"/>
                </w:rPr>
                <w:delText>DANIEL ALVES DE SAL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3" w:author="Justiça Federal" w:date="2005-06-07T15:32:00Z">
              <w:r>
                <w:rPr>
                  <w:sz w:val="20"/>
                </w:rPr>
                <w:delText>413445969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4" w:author="Justiça Federal" w:date="2005-06-07T15:32:00Z">
              <w:r>
                <w:rPr>
                  <w:sz w:val="20"/>
                </w:rPr>
                <w:delText>2005.63.01.05800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5" w:author="Justiça Federal" w:date="2005-06-07T15:32:00Z">
              <w:r>
                <w:rPr>
                  <w:sz w:val="20"/>
                </w:rPr>
                <w:delText>DANIEL BATISTA MARQ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6" w:author="Justiça Federal" w:date="2005-06-07T15:32:00Z">
              <w:r>
                <w:rPr>
                  <w:sz w:val="20"/>
                </w:rPr>
                <w:delText>1840349980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7" w:author="Justiça Federal" w:date="2005-06-07T15:32:00Z">
              <w:r>
                <w:rPr>
                  <w:sz w:val="20"/>
                </w:rPr>
                <w:delText>2005.63.01.058004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8" w:author="Justiça Federal" w:date="2005-06-07T15:32:00Z">
              <w:r>
                <w:rPr>
                  <w:sz w:val="20"/>
                </w:rPr>
                <w:delText>DANIEL COE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29" w:author="Justiça Federal" w:date="2005-06-07T15:32:00Z">
              <w:r>
                <w:rPr>
                  <w:sz w:val="20"/>
                </w:rPr>
                <w:delText>00448762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0" w:author="Justiça Federal" w:date="2005-06-07T15:32:00Z">
              <w:r>
                <w:rPr>
                  <w:sz w:val="20"/>
                </w:rPr>
                <w:delText>2005.63.01.058005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1" w:author="Justiça Federal" w:date="2005-06-07T15:32:00Z">
              <w:r>
                <w:rPr>
                  <w:sz w:val="20"/>
                </w:rPr>
                <w:delText>DANIEL DE SOUZA PAU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2" w:author="Justiça Federal" w:date="2005-06-07T15:32:00Z">
              <w:r>
                <w:rPr>
                  <w:sz w:val="20"/>
                </w:rPr>
                <w:delText>0506117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3" w:author="Justiça Federal" w:date="2005-06-07T15:32:00Z">
              <w:r>
                <w:rPr>
                  <w:sz w:val="20"/>
                </w:rPr>
                <w:delText>2005.63.01.058006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4" w:author="Justiça Federal" w:date="2005-06-07T15:32:00Z">
              <w:r>
                <w:rPr>
                  <w:sz w:val="20"/>
                </w:rPr>
                <w:delText>DANIEL FRANCISCO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5" w:author="Justiça Federal" w:date="2005-06-07T15:32:00Z">
              <w:r>
                <w:rPr>
                  <w:sz w:val="20"/>
                </w:rPr>
                <w:delText>4237846083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6" w:author="Justiça Federal" w:date="2005-06-07T15:32:00Z">
              <w:r>
                <w:rPr>
                  <w:sz w:val="20"/>
                </w:rPr>
                <w:delText>2005.63.01.058007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7" w:author="Justiça Federal" w:date="2005-06-07T15:32:00Z">
              <w:r>
                <w:rPr>
                  <w:sz w:val="20"/>
                </w:rPr>
                <w:delText>DANIEL GOMES DE MORA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8" w:author="Justiça Federal" w:date="2005-06-07T15:32:00Z">
              <w:r>
                <w:rPr>
                  <w:sz w:val="20"/>
                </w:rPr>
                <w:delText>28408098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39" w:author="Justiça Federal" w:date="2005-06-07T15:32:00Z">
              <w:r>
                <w:rPr>
                  <w:sz w:val="20"/>
                </w:rPr>
                <w:delText>2005.63.01.058008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0" w:author="Justiça Federal" w:date="2005-06-07T15:32:00Z">
              <w:r>
                <w:rPr>
                  <w:sz w:val="20"/>
                </w:rPr>
                <w:delText>DANIEL JOAQUIM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1" w:author="Justiça Federal" w:date="2005-06-07T15:32:00Z">
              <w:r>
                <w:rPr>
                  <w:sz w:val="20"/>
                </w:rPr>
                <w:delText>36345610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2" w:author="Justiça Federal" w:date="2005-06-07T15:32:00Z">
              <w:r>
                <w:rPr>
                  <w:sz w:val="20"/>
                </w:rPr>
                <w:delText>2005.63.01.058009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3" w:author="Justiça Federal" w:date="2005-06-07T15:32:00Z">
              <w:r>
                <w:rPr>
                  <w:sz w:val="20"/>
                </w:rPr>
                <w:delText>DANIEL LOPES LACERD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4" w:author="Justiça Federal" w:date="2005-06-07T15:32:00Z">
              <w:r>
                <w:rPr>
                  <w:sz w:val="20"/>
                </w:rPr>
                <w:delText>572615715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5" w:author="Justiça Federal" w:date="2005-06-07T15:32:00Z">
              <w:r>
                <w:rPr>
                  <w:sz w:val="20"/>
                </w:rPr>
                <w:delText>2005.63.01.058010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6" w:author="Justiça Federal" w:date="2005-06-07T15:32:00Z">
              <w:r>
                <w:rPr>
                  <w:sz w:val="20"/>
                </w:rPr>
                <w:delText>DANIEL MARIANO RODRIGU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7" w:author="Justiça Federal" w:date="2005-06-07T15:32:00Z">
              <w:r>
                <w:rPr>
                  <w:sz w:val="20"/>
                </w:rPr>
                <w:delText>1362231088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8" w:author="Justiça Federal" w:date="2005-06-07T15:32:00Z">
              <w:r>
                <w:rPr>
                  <w:sz w:val="20"/>
                </w:rPr>
                <w:delText>2005.63.01.058011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49" w:author="Justiça Federal" w:date="2005-06-07T15:32:00Z">
              <w:r>
                <w:rPr>
                  <w:sz w:val="20"/>
                </w:rPr>
                <w:delText>DANIEL NUN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0" w:author="Justiça Federal" w:date="2005-06-07T15:32:00Z">
              <w:r>
                <w:rPr>
                  <w:sz w:val="20"/>
                </w:rPr>
                <w:delText>25059246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1" w:author="Justiça Federal" w:date="2005-06-07T15:32:00Z">
              <w:r>
                <w:rPr>
                  <w:sz w:val="20"/>
                </w:rPr>
                <w:delText>2005.63.01.058012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2" w:author="Justiça Federal" w:date="2005-06-07T15:32:00Z">
              <w:r>
                <w:rPr>
                  <w:sz w:val="20"/>
                </w:rPr>
                <w:delText>DANIEL PEREIRA LOP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3" w:author="Justiça Federal" w:date="2005-06-07T15:32:00Z">
              <w:r>
                <w:rPr>
                  <w:sz w:val="20"/>
                </w:rPr>
                <w:delText>3759114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4" w:author="Justiça Federal" w:date="2005-06-07T15:32:00Z">
              <w:r>
                <w:rPr>
                  <w:sz w:val="20"/>
                </w:rPr>
                <w:delText>2005.63.01.058013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5" w:author="Justiça Federal" w:date="2005-06-07T15:32:00Z">
              <w:r>
                <w:rPr>
                  <w:sz w:val="20"/>
                </w:rPr>
                <w:delText>DANIEL SCHAVARE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6" w:author="Justiça Federal" w:date="2005-06-07T15:32:00Z">
              <w:r>
                <w:rPr>
                  <w:sz w:val="20"/>
                </w:rPr>
                <w:delText>1316876187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7" w:author="Justiça Federal" w:date="2005-06-07T15:32:00Z">
              <w:r>
                <w:rPr>
                  <w:sz w:val="20"/>
                </w:rPr>
                <w:delText>2005.63.01.058014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8" w:author="Justiça Federal" w:date="2005-06-07T15:32:00Z">
              <w:r>
                <w:rPr>
                  <w:sz w:val="20"/>
                </w:rPr>
                <w:delText>DANIEL SIMOES MANAI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59" w:author="Justiça Federal" w:date="2005-06-07T15:32:00Z">
              <w:r>
                <w:rPr>
                  <w:sz w:val="20"/>
                </w:rPr>
                <w:delText>12494194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0" w:author="Justiça Federal" w:date="2005-06-07T15:32:00Z">
              <w:r>
                <w:rPr>
                  <w:sz w:val="20"/>
                </w:rPr>
                <w:delText>2005.63.01.058015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1" w:author="Justiça Federal" w:date="2005-06-07T15:32:00Z">
              <w:r>
                <w:rPr>
                  <w:sz w:val="20"/>
                </w:rPr>
                <w:delText>DANIEL SOARES BAS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2" w:author="Justiça Federal" w:date="2005-06-07T15:32:00Z">
              <w:r>
                <w:rPr>
                  <w:sz w:val="20"/>
                </w:rPr>
                <w:delText>03727430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3" w:author="Justiça Federal" w:date="2005-06-07T15:32:00Z">
              <w:r>
                <w:rPr>
                  <w:sz w:val="20"/>
                </w:rPr>
                <w:delText>2005.63.01.058016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4" w:author="Justiça Federal" w:date="2005-06-07T15:32:00Z">
              <w:r>
                <w:rPr>
                  <w:sz w:val="20"/>
                </w:rPr>
                <w:delText>DANIELA BARBOS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5" w:author="Justiça Federal" w:date="2005-06-07T15:32:00Z">
              <w:r>
                <w:rPr>
                  <w:sz w:val="20"/>
                </w:rPr>
                <w:delText>2564315283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6" w:author="Justiça Federal" w:date="2005-06-07T15:32:00Z">
              <w:r>
                <w:rPr>
                  <w:sz w:val="20"/>
                </w:rPr>
                <w:delText>2005.63.01.05801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7" w:author="Justiça Federal" w:date="2005-06-07T15:32:00Z">
              <w:r>
                <w:rPr>
                  <w:sz w:val="20"/>
                </w:rPr>
                <w:delText>DANILO CARNAVARO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8" w:author="Justiça Federal" w:date="2005-06-07T15:32:00Z">
              <w:r>
                <w:rPr>
                  <w:sz w:val="20"/>
                </w:rPr>
                <w:delText>56436319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69" w:author="Justiça Federal" w:date="2005-06-07T15:32:00Z">
              <w:r>
                <w:rPr>
                  <w:sz w:val="20"/>
                </w:rPr>
                <w:delText>2005.63.01.058018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0" w:author="Justiça Federal" w:date="2005-06-07T15:32:00Z">
              <w:r>
                <w:rPr>
                  <w:sz w:val="20"/>
                </w:rPr>
                <w:delText>DANTE OTTOVIAN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1" w:author="Justiça Federal" w:date="2005-06-07T15:32:00Z">
              <w:r>
                <w:rPr>
                  <w:sz w:val="20"/>
                </w:rPr>
                <w:delText>0644346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2" w:author="Justiça Federal" w:date="2005-06-07T15:32:00Z">
              <w:r>
                <w:rPr>
                  <w:sz w:val="20"/>
                </w:rPr>
                <w:delText>2005.63.01.058019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3" w:author="Justiça Federal" w:date="2005-06-07T15:32:00Z">
              <w:r>
                <w:rPr>
                  <w:sz w:val="20"/>
                </w:rPr>
                <w:delText>DARA DE ALMEIDA LEOPOLD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4" w:author="Justiça Federal" w:date="2005-06-07T15:32:00Z">
              <w:r>
                <w:rPr>
                  <w:sz w:val="20"/>
                </w:rPr>
                <w:delText>2628200589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5" w:author="Justiça Federal" w:date="2005-06-07T15:32:00Z">
              <w:r>
                <w:rPr>
                  <w:sz w:val="20"/>
                </w:rPr>
                <w:delText>2005.63.01.05802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6" w:author="Justiça Federal" w:date="2005-06-07T15:32:00Z">
              <w:r>
                <w:rPr>
                  <w:sz w:val="20"/>
                </w:rPr>
                <w:delText>DARCI BALB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7" w:author="Justiça Federal" w:date="2005-06-07T15:32:00Z">
              <w:r>
                <w:rPr>
                  <w:sz w:val="20"/>
                </w:rPr>
                <w:delText>19543859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8" w:author="Justiça Federal" w:date="2005-06-07T15:32:00Z">
              <w:r>
                <w:rPr>
                  <w:sz w:val="20"/>
                </w:rPr>
                <w:delText>2005.63.01.058021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79" w:author="Justiça Federal" w:date="2005-06-07T15:32:00Z">
              <w:r>
                <w:rPr>
                  <w:sz w:val="20"/>
                </w:rPr>
                <w:delText>DARCI BRAND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0" w:author="Justiça Federal" w:date="2005-06-07T15:32:00Z">
              <w:r>
                <w:rPr>
                  <w:sz w:val="20"/>
                </w:rPr>
                <w:delText>67520901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1" w:author="Justiça Federal" w:date="2005-06-07T15:32:00Z">
              <w:r>
                <w:rPr>
                  <w:sz w:val="20"/>
                </w:rPr>
                <w:delText>2005.63.01.058022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2" w:author="Justiça Federal" w:date="2005-06-07T15:32:00Z">
              <w:r>
                <w:rPr>
                  <w:sz w:val="20"/>
                </w:rPr>
                <w:delText>DARCI DA SILVA FER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3" w:author="Justiça Federal" w:date="2005-06-07T15:32:00Z">
              <w:r>
                <w:rPr>
                  <w:sz w:val="20"/>
                </w:rPr>
                <w:delText>1070565482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4" w:author="Justiça Federal" w:date="2005-06-07T15:32:00Z">
              <w:r>
                <w:rPr>
                  <w:sz w:val="20"/>
                </w:rPr>
                <w:delText>2005.63.01.058023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5" w:author="Justiça Federal" w:date="2005-06-07T15:32:00Z">
              <w:r>
                <w:rPr>
                  <w:sz w:val="20"/>
                </w:rPr>
                <w:delText>DARCI DA SILVA NOVAI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6" w:author="Justiça Federal" w:date="2005-06-07T15:32:00Z">
              <w:r>
                <w:rPr>
                  <w:sz w:val="20"/>
                </w:rPr>
                <w:delText>11034280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7" w:author="Justiça Federal" w:date="2005-06-07T15:32:00Z">
              <w:r>
                <w:rPr>
                  <w:sz w:val="20"/>
                </w:rPr>
                <w:delText>2005.63.01.058024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8" w:author="Justiça Federal" w:date="2005-06-07T15:32:00Z">
              <w:r>
                <w:rPr>
                  <w:sz w:val="20"/>
                </w:rPr>
                <w:delText>DARCI GOMES RIBEIR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89" w:author="Justiça Federal" w:date="2005-06-07T15:32:00Z">
              <w:r>
                <w:rPr>
                  <w:sz w:val="20"/>
                </w:rPr>
                <w:delText>38000814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0" w:author="Justiça Federal" w:date="2005-06-07T15:32:00Z">
              <w:r>
                <w:rPr>
                  <w:sz w:val="20"/>
                </w:rPr>
                <w:delText>2005.63.01.058025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1" w:author="Justiça Federal" w:date="2005-06-07T15:32:00Z">
              <w:r>
                <w:rPr>
                  <w:sz w:val="20"/>
                </w:rPr>
                <w:delText>DARCI PE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2" w:author="Justiça Federal" w:date="2005-06-07T15:32:00Z">
              <w:r>
                <w:rPr>
                  <w:sz w:val="20"/>
                </w:rPr>
                <w:delText>0113722583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3" w:author="Justiça Federal" w:date="2005-06-07T15:32:00Z">
              <w:r>
                <w:rPr>
                  <w:sz w:val="20"/>
                </w:rPr>
                <w:delText>2005.63.01.058026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4" w:author="Justiça Federal" w:date="2005-06-07T15:32:00Z">
              <w:r>
                <w:rPr>
                  <w:sz w:val="20"/>
                </w:rPr>
                <w:delText>DARCI PEREIRA DE S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5" w:author="Justiça Federal" w:date="2005-06-07T15:32:00Z">
              <w:r>
                <w:rPr>
                  <w:sz w:val="20"/>
                </w:rPr>
                <w:delText>1806486180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6" w:author="Justiça Federal" w:date="2005-06-07T15:32:00Z">
              <w:r>
                <w:rPr>
                  <w:sz w:val="20"/>
                </w:rPr>
                <w:delText>2005.63.01.058027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7" w:author="Justiça Federal" w:date="2005-06-07T15:32:00Z">
              <w:r>
                <w:rPr>
                  <w:sz w:val="20"/>
                </w:rPr>
                <w:delText>DARCI TAVARES BORG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8" w:author="Justiça Federal" w:date="2005-06-07T15:32:00Z">
              <w:r>
                <w:rPr>
                  <w:sz w:val="20"/>
                </w:rPr>
                <w:delText>50739891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599" w:author="Justiça Federal" w:date="2005-06-07T15:32:00Z">
              <w:r>
                <w:rPr>
                  <w:sz w:val="20"/>
                </w:rPr>
                <w:delText>2005.63.01.058028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0" w:author="Justiça Federal" w:date="2005-06-07T15:32:00Z">
              <w:r>
                <w:rPr>
                  <w:sz w:val="20"/>
                </w:rPr>
                <w:delText>DARCILIO FAGES SOBRIN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1" w:author="Justiça Federal" w:date="2005-06-07T15:32:00Z">
              <w:r>
                <w:rPr>
                  <w:sz w:val="20"/>
                </w:rPr>
                <w:delText>06938509816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2" w:author="Justiça Federal" w:date="2005-06-07T15:32:00Z">
              <w:r>
                <w:rPr>
                  <w:sz w:val="20"/>
                </w:rPr>
                <w:delText>2005.63.01.058029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3" w:author="Justiça Federal" w:date="2005-06-07T15:32:00Z">
              <w:r>
                <w:rPr>
                  <w:sz w:val="20"/>
                </w:rPr>
                <w:delText>DARCIO SALLES DE BARR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4" w:author="Justiça Federal" w:date="2005-06-07T15:32:00Z">
              <w:r>
                <w:rPr>
                  <w:sz w:val="20"/>
                </w:rPr>
                <w:delText>19994583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5" w:author="Justiça Federal" w:date="2005-06-07T15:32:00Z">
              <w:r>
                <w:rPr>
                  <w:sz w:val="20"/>
                </w:rPr>
                <w:delText>2005.63.01.058030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6" w:author="Justiça Federal" w:date="2005-06-07T15:32:00Z">
              <w:r>
                <w:rPr>
                  <w:sz w:val="20"/>
                </w:rPr>
                <w:delText>DARCY DE PAIVA MOR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7" w:author="Justiça Federal" w:date="2005-06-07T15:32:00Z">
              <w:r>
                <w:rPr>
                  <w:sz w:val="20"/>
                </w:rPr>
                <w:delText>36687332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8" w:author="Justiça Federal" w:date="2005-06-07T15:32:00Z">
              <w:r>
                <w:rPr>
                  <w:sz w:val="20"/>
                </w:rPr>
                <w:delText>2005.63.01.058031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09" w:author="Justiça Federal" w:date="2005-06-07T15:32:00Z">
              <w:r>
                <w:rPr>
                  <w:sz w:val="20"/>
                </w:rPr>
                <w:delText>DARCY JOAO GAGLIAN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0" w:author="Justiça Federal" w:date="2005-06-07T15:32:00Z">
              <w:r>
                <w:rPr>
                  <w:sz w:val="20"/>
                </w:rPr>
                <w:delText>53716280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1" w:author="Justiça Federal" w:date="2005-06-07T15:32:00Z">
              <w:r>
                <w:rPr>
                  <w:sz w:val="20"/>
                </w:rPr>
                <w:delText>2005.63.01.058032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2" w:author="Justiça Federal" w:date="2005-06-07T15:32:00Z">
              <w:r>
                <w:rPr>
                  <w:sz w:val="20"/>
                </w:rPr>
                <w:delText>DARCY OTAVIA ASSUNÇA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3" w:author="Justiça Federal" w:date="2005-06-07T15:32:00Z">
              <w:r>
                <w:rPr>
                  <w:sz w:val="20"/>
                </w:rPr>
                <w:delText>421061846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4" w:author="Justiça Federal" w:date="2005-06-07T15:32:00Z">
              <w:r>
                <w:rPr>
                  <w:sz w:val="20"/>
                </w:rPr>
                <w:delText>2005.63.01.058033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5" w:author="Justiça Federal" w:date="2005-06-07T15:32:00Z">
              <w:r>
                <w:rPr>
                  <w:sz w:val="20"/>
                </w:rPr>
                <w:delText>DARCY PEREIRA MEND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6" w:author="Justiça Federal" w:date="2005-06-07T15:32:00Z">
              <w:r>
                <w:rPr>
                  <w:sz w:val="20"/>
                </w:rPr>
                <w:delText>2362387089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7" w:author="Justiça Federal" w:date="2005-06-07T15:32:00Z">
              <w:r>
                <w:rPr>
                  <w:sz w:val="20"/>
                </w:rPr>
                <w:delText>2005.63.01.058034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8" w:author="Justiça Federal" w:date="2005-06-07T15:32:00Z">
              <w:r>
                <w:rPr>
                  <w:sz w:val="20"/>
                </w:rPr>
                <w:delText>DARCY VASELUC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19" w:author="Justiça Federal" w:date="2005-06-07T15:32:00Z">
              <w:r>
                <w:rPr>
                  <w:sz w:val="20"/>
                </w:rPr>
                <w:delText>00623970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0" w:author="Justiça Federal" w:date="2005-06-07T15:32:00Z">
              <w:r>
                <w:rPr>
                  <w:sz w:val="20"/>
                </w:rPr>
                <w:delText>2005.63.01.058035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1" w:author="Justiça Federal" w:date="2005-06-07T15:32:00Z">
              <w:r>
                <w:rPr>
                  <w:sz w:val="20"/>
                </w:rPr>
                <w:delText>DARIA BENEDITA DE REZENDE SANTO 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2" w:author="Justiça Federal" w:date="2005-06-07T15:32:00Z">
              <w:r>
                <w:rPr>
                  <w:sz w:val="20"/>
                </w:rPr>
                <w:delText>40746992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3" w:author="Justiça Federal" w:date="2005-06-07T15:32:00Z">
              <w:r>
                <w:rPr>
                  <w:sz w:val="20"/>
                </w:rPr>
                <w:delText>2005.63.01.058036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4" w:author="Justiça Federal" w:date="2005-06-07T15:32:00Z">
              <w:r>
                <w:rPr>
                  <w:sz w:val="20"/>
                </w:rPr>
                <w:delText>DARILIO BARBOSA DE LIM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5" w:author="Justiça Federal" w:date="2005-06-07T15:32:00Z">
              <w:r>
                <w:rPr>
                  <w:sz w:val="20"/>
                </w:rPr>
                <w:delText>25060163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6" w:author="Justiça Federal" w:date="2005-06-07T15:32:00Z">
              <w:r>
                <w:rPr>
                  <w:sz w:val="20"/>
                </w:rPr>
                <w:delText>2005.63.01.058037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7" w:author="Justiça Federal" w:date="2005-06-07T15:32:00Z">
              <w:r>
                <w:rPr>
                  <w:sz w:val="20"/>
                </w:rPr>
                <w:delText>DARIO DE BARROS FI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8" w:author="Justiça Federal" w:date="2005-06-07T15:32:00Z">
              <w:r>
                <w:rPr>
                  <w:sz w:val="20"/>
                </w:rPr>
                <w:delText>0652045685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29" w:author="Justiça Federal" w:date="2005-06-07T15:32:00Z">
              <w:r>
                <w:rPr>
                  <w:sz w:val="20"/>
                </w:rPr>
                <w:delText>2005.63.01.058038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0" w:author="Justiça Federal" w:date="2005-06-07T15:32:00Z">
              <w:r>
                <w:rPr>
                  <w:sz w:val="20"/>
                </w:rPr>
                <w:delText>DARIO ESTE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1" w:author="Justiça Federal" w:date="2005-06-07T15:32:00Z">
              <w:r>
                <w:rPr>
                  <w:sz w:val="20"/>
                </w:rPr>
                <w:delText>13736990863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2" w:author="Justiça Federal" w:date="2005-06-07T15:32:00Z">
              <w:r>
                <w:rPr>
                  <w:sz w:val="20"/>
                </w:rPr>
                <w:delText>2005.63.01.058039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3" w:author="Justiça Federal" w:date="2005-06-07T15:32:00Z">
              <w:r>
                <w:rPr>
                  <w:sz w:val="20"/>
                </w:rPr>
                <w:delText>DARIO FOZZATT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4" w:author="Justiça Federal" w:date="2005-06-07T15:32:00Z">
              <w:r>
                <w:rPr>
                  <w:sz w:val="20"/>
                </w:rPr>
                <w:delText>14347555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5" w:author="Justiça Federal" w:date="2005-06-07T15:32:00Z">
              <w:r>
                <w:rPr>
                  <w:sz w:val="20"/>
                </w:rPr>
                <w:delText>2005.63.01.058040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6" w:author="Justiça Federal" w:date="2005-06-07T15:32:00Z">
              <w:r>
                <w:rPr>
                  <w:sz w:val="20"/>
                </w:rPr>
                <w:delText>DARNI CARMEN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7" w:author="Justiça Federal" w:date="2005-06-07T15:32:00Z">
              <w:r>
                <w:rPr>
                  <w:sz w:val="20"/>
                </w:rPr>
                <w:delText>0891338586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8" w:author="Justiça Federal" w:date="2005-06-07T15:32:00Z">
              <w:r>
                <w:rPr>
                  <w:sz w:val="20"/>
                </w:rPr>
                <w:delText>2005.63.01.058041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39" w:author="Justiça Federal" w:date="2005-06-07T15:32:00Z">
              <w:r>
                <w:rPr>
                  <w:sz w:val="20"/>
                </w:rPr>
                <w:delText>DARZILA FERREIR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0" w:author="Justiça Federal" w:date="2005-06-07T15:32:00Z">
              <w:r>
                <w:rPr>
                  <w:sz w:val="20"/>
                </w:rPr>
                <w:delText>0332179680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1" w:author="Justiça Federal" w:date="2005-06-07T15:32:00Z">
              <w:r>
                <w:rPr>
                  <w:sz w:val="20"/>
                </w:rPr>
                <w:delText>2005.63.01.058042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2" w:author="Justiça Federal" w:date="2005-06-07T15:32:00Z">
              <w:r>
                <w:rPr>
                  <w:sz w:val="20"/>
                </w:rPr>
                <w:delText>DATIVO PROFIRIO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3" w:author="Justiça Federal" w:date="2005-06-07T15:32:00Z">
              <w:r>
                <w:rPr>
                  <w:sz w:val="20"/>
                </w:rPr>
                <w:delText>38267241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4" w:author="Justiça Federal" w:date="2005-06-07T15:32:00Z">
              <w:r>
                <w:rPr>
                  <w:sz w:val="20"/>
                </w:rPr>
                <w:delText>2005.63.01.058043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5" w:author="Justiça Federal" w:date="2005-06-07T15:32:00Z">
              <w:r>
                <w:rPr>
                  <w:sz w:val="20"/>
                </w:rPr>
                <w:delText>DAVD TONARQU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6" w:author="Justiça Federal" w:date="2005-06-07T15:32:00Z">
              <w:r>
                <w:rPr>
                  <w:sz w:val="20"/>
                </w:rPr>
                <w:delText>53365216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7" w:author="Justiça Federal" w:date="2005-06-07T15:32:00Z">
              <w:r>
                <w:rPr>
                  <w:sz w:val="20"/>
                </w:rPr>
                <w:delText>2005.63.01.058044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8" w:author="Justiça Federal" w:date="2005-06-07T15:32:00Z">
              <w:r>
                <w:rPr>
                  <w:sz w:val="20"/>
                </w:rPr>
                <w:delText>DAVI FERREIRA DE MEL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49" w:author="Justiça Federal" w:date="2005-06-07T15:32:00Z">
              <w:r>
                <w:rPr>
                  <w:sz w:val="20"/>
                </w:rPr>
                <w:delText>0287112381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0" w:author="Justiça Federal" w:date="2005-06-07T15:32:00Z">
              <w:r>
                <w:rPr>
                  <w:sz w:val="20"/>
                </w:rPr>
                <w:delText>2005.63.01.058045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1" w:author="Justiça Federal" w:date="2005-06-07T15:32:00Z">
              <w:r>
                <w:rPr>
                  <w:sz w:val="20"/>
                </w:rPr>
                <w:delText>DAVID ANTONI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2" w:author="Justiça Federal" w:date="2005-06-07T15:32:00Z">
              <w:r>
                <w:rPr>
                  <w:sz w:val="20"/>
                </w:rPr>
                <w:delText>76645207891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3" w:author="Justiça Federal" w:date="2005-06-07T15:32:00Z">
              <w:r>
                <w:rPr>
                  <w:sz w:val="20"/>
                </w:rPr>
                <w:delText>2005.63.01.058046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4" w:author="Justiça Federal" w:date="2005-06-07T15:32:00Z">
              <w:r>
                <w:rPr>
                  <w:sz w:val="20"/>
                </w:rPr>
                <w:delText>DAVID BAPTI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5" w:author="Justiça Federal" w:date="2005-06-07T15:32:00Z">
              <w:r>
                <w:rPr>
                  <w:sz w:val="20"/>
                </w:rPr>
                <w:delText>00346225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6" w:author="Justiça Federal" w:date="2005-06-07T15:32:00Z">
              <w:r>
                <w:rPr>
                  <w:sz w:val="20"/>
                </w:rPr>
                <w:delText>2005.63.01.058047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7" w:author="Justiça Federal" w:date="2005-06-07T15:32:00Z">
              <w:r>
                <w:rPr>
                  <w:sz w:val="20"/>
                </w:rPr>
                <w:delText>DAVID BATISTA DA SILV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8" w:author="Justiça Federal" w:date="2005-06-07T15:32:00Z">
              <w:r>
                <w:rPr>
                  <w:sz w:val="20"/>
                </w:rPr>
                <w:delText>48098728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59" w:author="Justiça Federal" w:date="2005-06-07T15:32:00Z">
              <w:r>
                <w:rPr>
                  <w:sz w:val="20"/>
                </w:rPr>
                <w:delText>2005.63.01.058048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0" w:author="Justiça Federal" w:date="2005-06-07T15:32:00Z">
              <w:r>
                <w:rPr>
                  <w:sz w:val="20"/>
                </w:rPr>
                <w:delText>DAVID BENNUTH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1" w:author="Justiça Federal" w:date="2005-06-07T15:32:00Z">
              <w:r>
                <w:rPr>
                  <w:sz w:val="20"/>
                </w:rPr>
                <w:delText>0674484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2" w:author="Justiça Federal" w:date="2005-06-07T15:32:00Z">
              <w:r>
                <w:rPr>
                  <w:sz w:val="20"/>
                </w:rPr>
                <w:delText>2005.63.01.058049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3" w:author="Justiça Federal" w:date="2005-06-07T15:32:00Z">
              <w:r>
                <w:rPr>
                  <w:sz w:val="20"/>
                </w:rPr>
                <w:delText>DAVID DIONIZIO BAS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4" w:author="Justiça Federal" w:date="2005-06-07T15:32:00Z">
              <w:r>
                <w:rPr>
                  <w:sz w:val="20"/>
                </w:rPr>
                <w:delText>87916118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5" w:author="Justiça Federal" w:date="2005-06-07T15:32:00Z">
              <w:r>
                <w:rPr>
                  <w:sz w:val="20"/>
                </w:rPr>
                <w:delText>2005.63.01.058050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6" w:author="Justiça Federal" w:date="2005-06-07T15:32:00Z">
              <w:r>
                <w:rPr>
                  <w:sz w:val="20"/>
                </w:rPr>
                <w:delText>DAVID GUTIE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7" w:author="Justiça Federal" w:date="2005-06-07T15:32:00Z">
              <w:r>
                <w:rPr>
                  <w:sz w:val="20"/>
                </w:rPr>
                <w:delText>46016163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8" w:author="Justiça Federal" w:date="2005-06-07T15:32:00Z">
              <w:r>
                <w:rPr>
                  <w:sz w:val="20"/>
                </w:rPr>
                <w:delText>2005.63.01.058051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69" w:author="Justiça Federal" w:date="2005-06-07T15:32:00Z">
              <w:r>
                <w:rPr>
                  <w:sz w:val="20"/>
                </w:rPr>
                <w:delText>DAVID JERONIMO MONBERG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0" w:author="Justiça Federal" w:date="2005-06-07T15:32:00Z">
              <w:r>
                <w:rPr>
                  <w:sz w:val="20"/>
                </w:rPr>
                <w:delText>7105454580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1" w:author="Justiça Federal" w:date="2005-06-07T15:32:00Z">
              <w:r>
                <w:rPr>
                  <w:sz w:val="20"/>
                </w:rPr>
                <w:delText>2005.63.01.058052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2" w:author="Justiça Federal" w:date="2005-06-07T15:32:00Z">
              <w:r>
                <w:rPr>
                  <w:sz w:val="20"/>
                </w:rPr>
                <w:delText>DAVID JOSE DA COS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3" w:author="Justiça Federal" w:date="2005-06-07T15:32:00Z">
              <w:r>
                <w:rPr>
                  <w:sz w:val="20"/>
                </w:rPr>
                <w:delText>66156173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4" w:author="Justiça Federal" w:date="2005-06-07T15:32:00Z">
              <w:r>
                <w:rPr>
                  <w:sz w:val="20"/>
                </w:rPr>
                <w:delText>2005.63.01.058053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5" w:author="Justiça Federal" w:date="2005-06-07T15:32:00Z">
              <w:r>
                <w:rPr>
                  <w:sz w:val="20"/>
                </w:rPr>
                <w:delText>DAVID PEREIRA DE SOUZ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6" w:author="Justiça Federal" w:date="2005-06-07T15:32:00Z">
              <w:r>
                <w:rPr>
                  <w:sz w:val="20"/>
                </w:rPr>
                <w:delText>57334722868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7" w:author="Justiça Federal" w:date="2005-06-07T15:32:00Z">
              <w:r>
                <w:rPr>
                  <w:sz w:val="20"/>
                </w:rPr>
                <w:delText>2005.63.01.058054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8" w:author="Justiça Federal" w:date="2005-06-07T15:32:00Z">
              <w:r>
                <w:rPr>
                  <w:sz w:val="20"/>
                </w:rPr>
                <w:delText>DAVID RODRIGUES TEIX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79" w:author="Justiça Federal" w:date="2005-06-07T15:32:00Z">
              <w:r>
                <w:rPr>
                  <w:sz w:val="20"/>
                </w:rPr>
                <w:delText>00464945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0" w:author="Justiça Federal" w:date="2005-06-07T15:32:00Z">
              <w:r>
                <w:rPr>
                  <w:sz w:val="20"/>
                </w:rPr>
                <w:delText>2005.63.01.058055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1" w:author="Justiça Federal" w:date="2005-06-07T15:32:00Z">
              <w:r>
                <w:rPr>
                  <w:sz w:val="20"/>
                </w:rPr>
                <w:delText>DAVINA  TROVA FERRARI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2" w:author="Justiça Federal" w:date="2005-06-07T15:32:00Z">
              <w:r>
                <w:rPr>
                  <w:sz w:val="20"/>
                </w:rPr>
                <w:delText>1959847082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3" w:author="Justiça Federal" w:date="2005-06-07T15:32:00Z">
              <w:r>
                <w:rPr>
                  <w:sz w:val="20"/>
                </w:rPr>
                <w:delText>2005.63.01.058056-9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4" w:author="Justiça Federal" w:date="2005-06-07T15:32:00Z">
              <w:r>
                <w:rPr>
                  <w:sz w:val="20"/>
                </w:rPr>
                <w:delText>DAVINA DA CONCEIÇAO VALE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5" w:author="Justiça Federal" w:date="2005-06-07T15:32:00Z">
              <w:r>
                <w:rPr>
                  <w:sz w:val="20"/>
                </w:rPr>
                <w:delText>94580804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6" w:author="Justiça Federal" w:date="2005-06-07T15:32:00Z">
              <w:r>
                <w:rPr>
                  <w:sz w:val="20"/>
                </w:rPr>
                <w:delText>2005.63.01.058057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7" w:author="Justiça Federal" w:date="2005-06-07T15:32:00Z">
              <w:r>
                <w:rPr>
                  <w:sz w:val="20"/>
                </w:rPr>
                <w:delText>DAVINA DO LAGO SERICAW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8" w:author="Justiça Federal" w:date="2005-06-07T15:32:00Z">
              <w:r>
                <w:rPr>
                  <w:sz w:val="20"/>
                </w:rPr>
                <w:delText>00032052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89" w:author="Justiça Federal" w:date="2005-06-07T15:32:00Z">
              <w:r>
                <w:rPr>
                  <w:sz w:val="20"/>
                </w:rPr>
                <w:delText>2005.63.01.058058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0" w:author="Justiça Federal" w:date="2005-06-07T15:32:00Z">
              <w:r>
                <w:rPr>
                  <w:sz w:val="20"/>
                </w:rPr>
                <w:delText>DAVINA MARINHO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1" w:author="Justiça Federal" w:date="2005-06-07T15:32:00Z">
              <w:r>
                <w:rPr>
                  <w:sz w:val="20"/>
                </w:rPr>
                <w:delText>0873806786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2" w:author="Justiça Federal" w:date="2005-06-07T15:32:00Z">
              <w:r>
                <w:rPr>
                  <w:sz w:val="20"/>
                </w:rPr>
                <w:delText>2005.63.01.058059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3" w:author="Justiça Federal" w:date="2005-06-07T15:32:00Z">
              <w:r>
                <w:rPr>
                  <w:sz w:val="20"/>
                </w:rPr>
                <w:delText>DAVISON DOS SANTOS MA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4" w:author="Justiça Federal" w:date="2005-06-07T15:32:00Z">
              <w:r>
                <w:rPr>
                  <w:sz w:val="20"/>
                </w:rPr>
                <w:delText>138636305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5" w:author="Justiça Federal" w:date="2005-06-07T15:32:00Z">
              <w:r>
                <w:rPr>
                  <w:sz w:val="20"/>
                </w:rPr>
                <w:delText>2005.63.01.058060-0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6" w:author="Justiça Federal" w:date="2005-06-07T15:32:00Z">
              <w:r>
                <w:rPr>
                  <w:sz w:val="20"/>
                </w:rPr>
                <w:delText>DAYSE MARIA BARRETO TARDIM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7" w:author="Justiça Federal" w:date="2005-06-07T15:32:00Z">
              <w:r>
                <w:rPr>
                  <w:sz w:val="20"/>
                </w:rPr>
                <w:delText>0341156884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8" w:author="Justiça Federal" w:date="2005-06-07T15:32:00Z">
              <w:r>
                <w:rPr>
                  <w:sz w:val="20"/>
                </w:rPr>
                <w:delText>2005.63.01.058061-2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699" w:author="Justiça Federal" w:date="2005-06-07T15:32:00Z">
              <w:r>
                <w:rPr>
                  <w:sz w:val="20"/>
                </w:rPr>
                <w:delText>DAYSE THEREZINHA RODRIGUES RUIZ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0" w:author="Justiça Federal" w:date="2005-06-07T15:32:00Z">
              <w:r>
                <w:rPr>
                  <w:sz w:val="20"/>
                </w:rPr>
                <w:delText>87600595834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1" w:author="Justiça Federal" w:date="2005-06-07T15:32:00Z">
              <w:r>
                <w:rPr>
                  <w:sz w:val="20"/>
                </w:rPr>
                <w:delText>2005.63.01.058062-4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2" w:author="Justiça Federal" w:date="2005-06-07T15:32:00Z">
              <w:r>
                <w:rPr>
                  <w:sz w:val="20"/>
                </w:rPr>
                <w:delText>DECIO BORDINHÃ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3" w:author="Justiça Federal" w:date="2005-06-07T15:32:00Z">
              <w:r>
                <w:rPr>
                  <w:sz w:val="20"/>
                </w:rPr>
                <w:delText>3837635082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4" w:author="Justiça Federal" w:date="2005-06-07T15:32:00Z">
              <w:r>
                <w:rPr>
                  <w:sz w:val="20"/>
                </w:rPr>
                <w:delText>2005.63.01.058063-6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5" w:author="Justiça Federal" w:date="2005-06-07T15:32:00Z">
              <w:r>
                <w:rPr>
                  <w:sz w:val="20"/>
                </w:rPr>
                <w:delText>DECIO DOS SANTO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6" w:author="Justiça Federal" w:date="2005-06-07T15:32:00Z">
              <w:r>
                <w:rPr>
                  <w:sz w:val="20"/>
                </w:rPr>
                <w:delText>52880702887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7" w:author="Justiça Federal" w:date="2005-06-07T15:32:00Z">
              <w:r>
                <w:rPr>
                  <w:sz w:val="20"/>
                </w:rPr>
                <w:delText>2005.63.01.058064-8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8" w:author="Justiça Federal" w:date="2005-06-07T15:32:00Z">
              <w:r>
                <w:rPr>
                  <w:sz w:val="20"/>
                </w:rPr>
                <w:delText>DECIO FIGU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09" w:author="Justiça Federal" w:date="2005-06-07T15:32:00Z">
              <w:r>
                <w:rPr>
                  <w:sz w:val="20"/>
                </w:rPr>
                <w:delText>48597775815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0" w:author="Justiça Federal" w:date="2005-06-07T15:32:00Z">
              <w:r>
                <w:rPr>
                  <w:sz w:val="20"/>
                </w:rPr>
                <w:delText>2005.63.01.058066-1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1" w:author="Justiça Federal" w:date="2005-06-07T15:32:00Z">
              <w:r>
                <w:rPr>
                  <w:sz w:val="20"/>
                </w:rPr>
                <w:delText>DECIO ROBERT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2" w:author="Justiça Federal" w:date="2005-06-07T15:32:00Z">
              <w:r>
                <w:rPr>
                  <w:sz w:val="20"/>
                </w:rPr>
                <w:delText>0606038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3" w:author="Justiça Federal" w:date="2005-06-07T15:32:00Z">
              <w:r>
                <w:rPr>
                  <w:sz w:val="20"/>
                </w:rPr>
                <w:delText>2005.63.01.058067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4" w:author="Justiça Federal" w:date="2005-06-07T15:32:00Z">
              <w:r>
                <w:rPr>
                  <w:sz w:val="20"/>
                </w:rPr>
                <w:delText>DECIO SALVATER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5" w:author="Justiça Federal" w:date="2005-06-07T15:32:00Z">
              <w:r>
                <w:rPr>
                  <w:sz w:val="20"/>
                </w:rPr>
                <w:delText>25440586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6" w:author="Justiça Federal" w:date="2005-06-07T15:32:00Z">
              <w:r>
                <w:rPr>
                  <w:sz w:val="20"/>
                </w:rPr>
                <w:delText>2005.63.01.058068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7" w:author="Justiça Federal" w:date="2005-06-07T15:32:00Z">
              <w:r>
                <w:rPr>
                  <w:sz w:val="20"/>
                </w:rPr>
                <w:delText>DECIO SANCH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8" w:author="Justiça Federal" w:date="2005-06-07T15:32:00Z">
              <w:r>
                <w:rPr>
                  <w:sz w:val="20"/>
                </w:rPr>
                <w:delText>26815842800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19" w:author="Justiça Federal" w:date="2005-06-07T15:32:00Z">
              <w:r>
                <w:rPr>
                  <w:sz w:val="20"/>
                </w:rPr>
                <w:delText>2005.63.01.058069-7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0" w:author="Justiça Federal" w:date="2005-06-07T15:32:00Z">
              <w:r>
                <w:rPr>
                  <w:sz w:val="20"/>
                </w:rPr>
                <w:delText>DECIO SOLANO DA SILVA NEVE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1" w:author="Justiça Federal" w:date="2005-06-07T15:32:00Z">
              <w:r>
                <w:rPr>
                  <w:sz w:val="20"/>
                </w:rPr>
                <w:delText>16914562849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2" w:author="Justiça Federal" w:date="2005-06-07T15:32:00Z">
              <w:r>
                <w:rPr>
                  <w:sz w:val="20"/>
                </w:rPr>
                <w:delText>2005.63.01.058070-3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3" w:author="Justiça Federal" w:date="2005-06-07T15:32:00Z">
              <w:r>
                <w:rPr>
                  <w:sz w:val="20"/>
                </w:rPr>
                <w:delText>DEGAZIGIO FRANCISCO FIALHO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4" w:author="Justiça Federal" w:date="2005-06-07T15:32:00Z">
              <w:r>
                <w:rPr>
                  <w:sz w:val="20"/>
                </w:rPr>
                <w:delText>91245737872</w:delText>
              </w:r>
            </w:del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5" w:author="Justiça Federal" w:date="2005-06-07T15:32:00Z">
              <w:r>
                <w:rPr>
                  <w:sz w:val="20"/>
                </w:rPr>
                <w:delText>2005.63.01.058071-5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6" w:author="Justiça Federal" w:date="2005-06-07T15:32:00Z">
              <w:r>
                <w:rPr>
                  <w:sz w:val="20"/>
                </w:rPr>
                <w:delText>DEIJANIRA MARQUES DE OLIVEI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del w:id="19727" w:author="Justiça Federal" w:date="2005-06-07T15:32:00Z">
              <w:r>
                <w:rPr>
                  <w:sz w:val="20"/>
                </w:rPr>
                <w:delText>78466210687</w:delText>
              </w:r>
            </w:del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127" w:hanging="0"/>
    </w:pPr>
    <w:rPr>
      <w:rFonts w:ascii="Courier New" w:hAnsi="Courier New" w:cs="Courier New"/>
      <w:sz w:val="22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gener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8:20:00Z</dcterms:created>
  <dc:creator>Justiça Federal</dc:creator>
  <dc:description/>
  <dc:language>en-US</dc:language>
  <cp:lastModifiedBy>TRF</cp:lastModifiedBy>
  <cp:lastPrinted>2002-03-20T13:54:00Z</cp:lastPrinted>
  <dcterms:modified xsi:type="dcterms:W3CDTF">2005-06-08T18:20:00Z</dcterms:modified>
  <cp:revision>2</cp:revision>
  <dc:subject/>
  <dc:title>PODER JUDICIÁRIO</dc:title>
</cp:coreProperties>
</file>