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46455" cy="908685"/>
            <wp:effectExtent l="0" t="0" r="0" b="0"/>
            <wp:docPr id="1" name="Fed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ODER JUDICIÁRIO</w:t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IZADO ESPECIAL FEDERAL  DA 3ª REGIÃO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ª Subseção Judiciária do Estado de São Paulo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v. Paulista, 1345 - Bela Vista - CEP 01311-200</w:t>
      </w:r>
    </w:p>
    <w:p>
      <w:pPr>
        <w:pStyle w:val="TextBody"/>
        <w:rPr/>
      </w:pPr>
      <w:r>
        <w:rPr/>
        <w:t>São Paulo/SP Fone: (11) 3254-149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OC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AU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ISE BIFULDO BAS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76556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ISE CINCHILHA POSTI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04236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ISE DE CAMPOS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71516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IVA FIRMINO DA SILV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197253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JANIRA EL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56378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JANIRA VI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5335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JEUS FER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088753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BA FRANCISCA D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02158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CIDES MALAQUIA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82466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CINA ARAUJO SU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69091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CINA JOSEF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48564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DINA FRANCISC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43954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FIM DA SILVA MO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9844707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FINA CANDIDA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81653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FINA HENRIQU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83303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FRIDIA BORG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37450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ICE DOA SANTOS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99346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8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INA MARIA DE OLIVEIRA SILVA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80499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MIRA LOPES PERAS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196315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MIRO ALVES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8213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MIRO BRIT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43088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MIRO DANT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7621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ONIR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28019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PHINA BOMBONATO CANDI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69948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SON QUIN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4106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VANI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52850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VINO GIACOM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3670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09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LVITA FERNA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19425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MENTILH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39739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MERVAL SIM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3139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LDA MEL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78247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R APARECIDA BASSI TA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95346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S CESAR PINT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90792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S NUN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781079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SE FERREIRA MUR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24469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NISE RAMOS DA SILVA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084903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0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ECIANO OLIV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26748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ÉCIO DOS SANTO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61432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ECIO VERISSIMO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13009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ESIANO GENEROSO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91263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ID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42664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CLIZIA GUIMA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06632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DATO ADOLFO PINHEIR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34996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A AFONS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7143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66249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APARECI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34725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1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APARECIDA VENTURO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04117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DAS ALMAS FERNANDES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46684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DE JESUS COLA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81082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FRANCISCO DOS SANTO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8493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GALACH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38700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GIMES DE AZEV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763817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LUCRE GONÇ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72748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SERAFIM LARANJ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74198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A THEODOR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24761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LINDO ANTONI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78906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MAR THEODORO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15176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NINA VALER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1202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ALDINA ANGELICA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77469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ALDO BATIST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9397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ALDO HELE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504756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ALDO ROCH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98459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CIO JOSE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1088859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CY DE SOUS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06784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DINA MARTINS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56579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IVALDO ELPID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98236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3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LY SUHETT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19351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NIVALDO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82865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RVAR DA SILV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273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CELIA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89680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GUITA SOUS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4952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ALINA MARIA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76714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AMAR LIMA GUIMA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25387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DET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944357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DETE GONÇALVES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9564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EANA PEREIRA G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18017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4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ETE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970151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LIRIO BERTU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80490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MAR BRASIL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63686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SODETE GARC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27166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UZIET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50226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VAIL DISNEI MI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27634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VANIR BERTUCCI BA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92825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VANIR MARIOT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64215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ZARDA ROS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0739705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AMANTINA DE BARROS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08093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5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AMANTINO REBELO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497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B DI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0955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B METRAN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2757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CIONEIA ALVES DA SILVA DE 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81338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EGO ORTEGA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9741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CE AUSELE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30964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CEIA  PIEGA DE FIGU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99285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ERMANDO ALVES PASCHO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6824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MA PEREIRA DE TOLEDO AR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31355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MA RIBEIRO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128402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SE MASSARI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433468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VA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1071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VIA DA SILVA  BANQUI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26872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Z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38623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LZA PECORARO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827041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80642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ENY FRACA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8410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94458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54809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MIRANDA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83362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7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MAS PETRUCELLI ALVA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2822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 ERCA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7229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H GONÇ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06819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IR ROSA DE AB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22141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LDINA SOAR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363674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LVA DA SILV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99763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LV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339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LVA MARIA DE JESU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91275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LVA MARIA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08601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ARTE ANTONIO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25908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8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DINALVA CONCEIÇAO R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54752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NORA IZABEL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6139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CESIO SATURN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739411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CESIO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31859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LINDA SEIXAS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75487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MAR AN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9596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MAR EUCLI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97684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MAR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55181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MEDER MARINH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28619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EIA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22550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19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ESIO AGNAC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41418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 SANTIAGO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24807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A LOPES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34297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A SABINO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41053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A SELVINA QUIN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13069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O DOS SANTOS BEL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4770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O GABRIE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90265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O SACRA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37116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SIO SCHUN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26840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ZIA DE ANDRA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91937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0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IZIO PERIR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7143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NYSIO CAMP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24290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ORACI ROSA SABAD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53229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DRIANA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27031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LMA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44590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LVES DE PAULA DE GOUV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2829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LVES GAMBER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85233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MOR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1530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PARECIDA COLOBAM FOR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96425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PARECIDA PASCON PIC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73718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ARRUDA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92636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BEDIM URT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10021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A CONCEIÇAO STEID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89057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A COSTA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48362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A SILVA DIV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37445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E FARIA Z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06345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E MIRANDA SANTO 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4763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ONEGA PALAV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0140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DOS SANTO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9374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FERREIRA RU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094913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2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JOS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93605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CEDO MARC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20167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75295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RA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3249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RIA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3872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42975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ARTIMS AYR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4338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OSCAEDI F.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25399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MOURA MIL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80571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PEDROSA BARRIE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4647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3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R5ODRIGU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66070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RIBEIR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47882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30768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ROSSATTO CHORD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78860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SILVESTRINI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2562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 SOARES COZ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57309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ANTONIO CARDOS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3828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BARG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2820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6588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DYONI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7975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4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14140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JOSE CARVALHO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0832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09081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PEREIRA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76105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31553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RCEU SO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5506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UNIZIA CANDIDA CAZ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29349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BATISTETI SEGA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57048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BETON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54662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COELHO CASS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09432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5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DE ANDRADE LUC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75659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FIGUEIRE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28904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4344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MARIA SILV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10023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MENDE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98171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MISSIA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38212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PAIXAO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9761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RIBEIRO DE SOUZA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60816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 SOLANO GIR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57439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BOLSONI SABB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85599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6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NIR APPARECID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31399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NIR THEODOR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79324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ARDO LOP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60664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INA ALVES FERREIRA DE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64153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INA MARIA DA ISLVA CIP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59975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INA VERGIN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25333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IVINO SILVIA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3663786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ELMA SIMOES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17952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LM ATIMOTE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3661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LMA FAUSTINO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15792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7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LMA FRANCISCO DOS SANTO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10785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NDIRA MOREIR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20460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NIRA JOSEF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64067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ANIRA SANTA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87589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JORNAL BISPO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78814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CEMIRO PEDR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2092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ARICE FERREIRA MAL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14228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BATIST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387540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CASTRO DE LA PIE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69629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DE JESUS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08491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FERNANDES SAMPAU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52991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FONTE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25157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HERNANDE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561816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MORENO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148290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PADILHA FURT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32808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PER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73514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PRIET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23575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REQU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2806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ROMERO PEDR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0613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ES ROMERO POR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87449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29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LORSE VRTTORI SGRAV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0795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AIR SARDI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21836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ENICANTONIO FER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9429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CIANO PEREIRA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9827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A CORRE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87479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AS CAROLINA MIOLARO BARB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952537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AS DELCHIARO AMA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46014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AS DINA DIMA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0795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AS RAMO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3986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76815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0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ANECH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64340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BAPTISTA BAZ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23117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BONRRU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65568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CARDOSO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4613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COP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5690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DE FARI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62161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DE SOUZ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0813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DIA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08857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DOS SANTOS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55365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FAUST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99182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1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FERNANDO DE OLIVEIR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66000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GARCIA NUN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6629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GONÇALVES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04190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JESU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32019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L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5063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MARTIN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62650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MAT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90405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NAZAR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73364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RICARDO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38860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ROCH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93241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2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37527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R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597278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MINGOS VI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75132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RIA DE ATAIDE SALDA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35532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RIA DO NASCIME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53639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RIA MONTEIRO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06479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TILIA GUARDIANA DE P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91729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TO 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5156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TO ORQUI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7791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ATO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33164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LA ALVES DE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87825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ZETE ALV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10853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ZETE APARECIDA D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202295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ZETE DUARTE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43554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ZETE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69421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NIZETI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27533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 GENY JUZIU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18377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 CEZAR BOLOGN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60355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 MAR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88421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4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38378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 PEREIRA LEIT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08993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NA VI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9909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IR CASSEMIR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68456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Y BERGAMO RO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05658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Y DE ALMEIDA DOND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340908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CY SEBASTI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9692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A BARBOS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26964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A FERREIRA DOS SANTOS NOV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87303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5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ALVES TENO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96960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BEZER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99330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CERINO BERT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80604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COELH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189726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78778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DE MELO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45781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09523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MARIA BAS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10388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MARIA DE ALENCAR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586365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02116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6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21321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PONTES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66111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ROZA DA SILV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33233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ALICE SEVERI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89105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GIVAL RODRIGUE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216888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ANDRE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4249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ANGELO STIV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62294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84442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JOR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751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NUN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67061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91056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IVAL VISN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95969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MICILI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93290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OTI DE OLIVEIRA COR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33556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OTY MANFREDINI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26349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VAL BORG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29730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VAL MAS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36431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VALINA FERREI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10604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RVANAALVES SAMPA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1744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8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SOLINA CATARANI FARIN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00992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URIVALDO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31225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URIZETE 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56548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RAZILIA MARIA DA CONCEIÇA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05118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CELEA MARI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10183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ADELAIDE GUIMA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08197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ALVES SIMÕ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247695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CARDOSO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11520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DA CONCEIÇA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97961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39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GUARIGLIA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90368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GUILHEM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21461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OLIVEIRA IMEN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1179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SAMPAIO EDWAR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02618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 TREVISOLI MANH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5833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LINA ALEIX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60687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ELINA C. DE 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01796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INEA BOGOR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37378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INEIA DOS SANTO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53436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LCINEIA PAIV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20599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0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CELINA DIAS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883348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IVAL BATTIST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2560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ALVES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50584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ANGEL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72223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BERTOLDO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98019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DESTRO MAME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49340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EDUARD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15475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 FERREIR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90585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ENO SALVADOR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1684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CAER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72166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1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CESAR ROS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26483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3278017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FARDIM NOV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32908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FRANCISCA DE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12060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OLIVEIR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64406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A SOAR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69967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O CERQUEIR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66086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O CORREA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4497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O MARTINELLI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589177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RVALINO M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50210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UZINDA VAZ BAP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83848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YONISIA DANOV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68419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YONISIA DELLOI VELTR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535255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ARGE DOS SANTOS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19412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 RAMAZINI BAPTIST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78839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LINA CARDOSO NE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62544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LURDES BERGAM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72673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LVINA MARIA NOV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02264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LVIRA SANTA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15878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MAR SUSI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2040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3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MER DE FREITAS GIR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364604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MILTO ALVE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65034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NILDE LOPES QUEIR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2854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RCIO LOURENÇO PELDIGUE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34405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SIA ALCANTAR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22862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ESIO G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1691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GAR FELIX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92048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GARD BAGN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54141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GARD BENEDIT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0248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GARD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83549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4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GARD VEIG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52238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 MAURICIA REFLY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01435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NE PEREIRA BORG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68929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NE PEREIR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975622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USA LIMA DIAS ROCH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42234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UZA ALVE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53111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UZA BASILIO ONOF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1861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EUZA FERREIRA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06825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IA APARECIDA MASTRO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21310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LVA MAR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4319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5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MI PEREIRA DUA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61888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MILSON BEZERRA M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98674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MO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2224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 COSTA OLIVEIR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88269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 DA PENHA H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07960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 NALIATI TIN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97858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LDO 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45574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LVA DOS SANTOS SILV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44606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LVA OLIVEIRA DE JESUS NOV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32703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45286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6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MAR BATIST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357242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AR CUSTODI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94866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EIDE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521964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EU GARCIA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09958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IA SILV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38793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NILDO SEBASTI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94779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O FOL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2655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R SOARES DE ALMEIDA GERONI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27045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RA BORGES DOMIN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093648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7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S APARECIDA DEMECIANTE BOMBAR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73102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SIO ALV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57786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SON GONÇALVE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20730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ALEXANDRIN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45135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ANA CAVALC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80738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7588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DA SILV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94820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DA TRINDAD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9160205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DOS SANTOS GUERR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21222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4971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8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78653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MARI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9338815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6396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MOREIRA CALD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48965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OLIV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60697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PEREIRA DE MELO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70979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5910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RODRIGUES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55986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E SOARES MOREIR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38373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ALVES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21578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4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76715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DE ARAUJ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48178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DE CAMARGO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39144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FARI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36009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GOM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46378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KRUGER WETZ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46562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891896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MENDES BRU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13382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MENOIA BOC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98835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TH NOGUEIRA DOS ANJ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44379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0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IVALDO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78903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EE DOS SANTOS SOTTO MA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0836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ILSON ALVES DE NOV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04429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ILSON NASCIME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42506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ILSON SANTIAG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97794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ALVES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21070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BOTELH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15011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BRAGA K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5587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DOS SANTOS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52945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HANNEMAN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9097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1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POFIRIO DE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34635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MUNDO ROBER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34930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78215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DE JESUS GARCI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8258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DE S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51485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MARCELO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08967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MARIA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86328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MARI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4957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PEREZ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480952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REGIN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8825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2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 TIMOT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37246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LDO CAMIL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49969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LIA ELI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93926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LVA BATIST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13919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LVA FERREIRA DE ARAUJ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742666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LVA MARIA SOUZ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62300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AR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7434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EIA HOR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754372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EUZA DOS ANJOS MUN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27946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NILSA ALVES PIASS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56200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3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ANDRADE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36927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CAMARA TAVAR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930283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CORNE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06267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FREIT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5691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MARTIN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61791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PE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6701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RICARDO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03628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ROBERTO VENT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41931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28050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SON SILV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34010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LDO ROSOL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0525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AGUI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02665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ALBERTO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6123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ANTONI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18613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AY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68586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6672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BATISTA DE M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34223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CASTA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9966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FAU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05108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5654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5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GOM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86841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JACOB MOQUEDA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81159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LEONIDAS DE P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9803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MAGI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99122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MARCOS GARRI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2054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MAR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0649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OZIO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260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71909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ARDO TEXEIRA BALLESTEI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0036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6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LINO EVANGELIST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39800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RDA MANZANO VALDEAREN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3416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LDO DOS SANTO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2094003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LD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8831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LDO JOSE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34963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LDO LÇUCIO NILR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16867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LDO PEREIRA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36109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N VIEIR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5408613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VANDO JORG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42659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WARD CORREIRA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19928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7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WIGES FELIC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72994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EA SILVESTRE LOUREN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2110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ALVARENG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01239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DA SILVA HORTEN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07429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EXPEDITA KEN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20212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FERREIRA OV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8353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FIDE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56522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GARC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2245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GOM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69595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GOM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06578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JULIA PATRI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67356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MARGARIDA CONTAN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5342246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57244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MARIA FEL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08998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PEREIRA SAB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48701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ENIA SOARES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20705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FIGÊNIO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80271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GIDIO PAUL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566075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GÍDIO VASCONCELOS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21068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GIO ALVES DOS ANJ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04547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59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GYDIO JOSÉ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58165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IDIR STOR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4204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IKO IWAN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18304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ILYDIA TRIVELATO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746716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AINE CRISTINA DANTAS AGUILAR ROM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104528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AINE CRISTINA G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692699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AINE CRSITINA MOR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09254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AINE PI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18572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CI ANTONIO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79178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CILIO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5209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0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ÇZA INOCENTE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280267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DA RACANICCHI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22620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DO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4268337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IZA CAN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34504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 PEQUINI DE ALMEIDA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51674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A CANDIDA DE FARIA RESE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63801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A LIOI MAZ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89448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A MARIA SOLEDAD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68352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A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75878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 DE OLIVEIRA AGOST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62452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1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CE BENFICA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09556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CE MIRAN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85384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LDA MARQUES BR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773728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R CAMP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705983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NITA CARRILHO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77348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OTERIO MENEGA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75188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TICIA DE OLIVEIRA ASSUM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7615645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TRO BETT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5046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EY ASSIS BLACK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46811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FRIDA RAY FLORI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188372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2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 JOSE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07050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 MOREIRA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7522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 NILZ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03773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8817634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 SOARES LAUZ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81829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BERNAR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98185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CEVA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39731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MARI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19440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MENEZE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02251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MONTEMOR RO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65309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NOGUEIRA DE SOUZ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55652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REGINA ME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16832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A SUELI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3414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6761004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NE DO ROCIO RAMOS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66222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QUIM MANOEL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02601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4909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ALVES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12047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ANTUN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19809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BARBOS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82358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4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BERTOLUCCI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741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CLARIND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94306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01112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5519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E SOUZ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09255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I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48125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0368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4160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30973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DOS SANTOS CORD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57656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5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FERREIR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1100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53437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JOSE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26139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LAURIN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88807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LOPE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5642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LOP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6418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S MANOEL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9345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AZARA GONÇALVES BAS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0286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A FONSEC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59096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A MARIA DA SILVA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02425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6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A SIMION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64302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A VICENTE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172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O FELIX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96156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O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4030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DIO VIEIR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7291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EGE CORRE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84989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ETE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30045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ETE DE JESUS ROCA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59507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ETE PIMENTA SANCH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57395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7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EZEL CHAVE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09804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NE DE SA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106583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OMAR DOS SANTO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31887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ALEXANDRE DE FRA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39405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CASSIMIR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58547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DA SILV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0635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DE FÁTIMA ANASTA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66289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3178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21114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MARTINS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85756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8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MIGANI GONZAL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310738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701680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755623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UMBELINA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151173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 VALFOGO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06444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E APARECIDA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52676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E BRANDÃ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96258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E EL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59480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E SETTI BA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49165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H APARECIDA GUEDES GALV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20956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69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H MAKALSKI STO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8143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H PEDRO GU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79125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H SILV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1066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BETH VELOS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07851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NGELA DE MEDEIR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4003104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ARIO PRIO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1626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EU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93842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EU LUC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9083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SIARIO PEREIR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99205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0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TA LUZIA CIRILLO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03999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AIRES SIM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81659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CANE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58677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CARDOZO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94624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DE SOUZ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61563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DE SOUZA PALHA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66229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DOS SANTOS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84729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HAS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60948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MARCIANO FELICIO GU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42171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MARLI DA SILVA CAR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531603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1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MORENO DA SILVA MESS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53001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ROSA DOS SANTO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628499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SOUZA DE FRAN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276919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 TUL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3508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A KREMER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2059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ALZIR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17865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ARE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37383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DOS SANTOS INO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45755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DOS SANTOS NAT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0751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MONTEIRO DA SILVA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16529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2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68327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E XAVIER MIRANDA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31916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APARECIDA CAPITANO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0738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APARECID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39773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CORD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67946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DE JESUS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90942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HI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26434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LOP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13498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LOPES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28506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SPAD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72182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3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BETH TERTEL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74444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RDA DOLORES NUNES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01777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RIO ALV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39239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ARIO DE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24387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O BR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8151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TE APARECIDA M.S.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78113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TE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0042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TE PEREIRA DA SILVA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82904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U AIRTON CALDER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11244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U ALVES CORD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95843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4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EU DIRCEU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9042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IA GOMES VELEPOLSK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57729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IA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749831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IARI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12803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IZIO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5732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LY LUCHETTI DE PASCHO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90379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MINA FERREIRA CAB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19349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02442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 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41601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 L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3395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A LUCAS EVANGEL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76183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NA ALV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73202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NA AUGUSTA DEOLIVEI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7135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SA AGUIAR MEN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33034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50441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ÍSA HELENA SCATENA MAR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56285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OIZA LIM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96005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PIDIO MARCIANO DE ENCARNA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73389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PIDI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1476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SA CARDOSO DAV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45489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6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SA LUN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61235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UIRA HELENA RODRIGUE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03130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UZA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63397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ECI GOMES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63971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O VIVI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9399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BATISTA AM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46861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BOQU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33314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BUISSA DE GODO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36609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CEOLIM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96712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7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DE JESUS REB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77039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DE MEL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6726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DOS SANTOS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68688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EMILIA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35624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FERRAREZI BER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21182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FULGENCIA GOND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4677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GARCI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52308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GONÇALVE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6374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LAZARO FARIGN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051596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8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MACHADO DE PROE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335402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MARIA DA CONCEIÇA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992012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MERCURI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12657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MIRAND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4990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MONTEIRO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24805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ORLANDINI ORL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20686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VIRA STOMBO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32277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Y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34019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YDIA DE MORAE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74736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YDIA FREDERICO DOS 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8750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7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YDIA RODRIGUE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348880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YETH PEREIRA REIS MEL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13062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 AUGUSTA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79457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ALENCAR VOURAK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90336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ALTA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58925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ANTONIA LEITE DE CAMPOS SOVIL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52119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APARECIDA IGN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89766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AUGUSTO CARAMES GA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9057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BAN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74804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BATISTA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37360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0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BRIT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65487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BRUNI BERTO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33546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BUEN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26893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CASSALHO DO CO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14995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CERVANTES ANDRE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992794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CLEMENTE SI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07091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5052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E ARAUJO L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56894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E CASTRO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49134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E JESU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89967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1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E MOU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08345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E PAULA TAKAHAS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52575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DUD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56162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EUGENIA BRAGANTE SOUBIH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52997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FELIX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17862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FLORA SILVIANO CAMP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30706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GALV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20565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GANZAROLLI MAZO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67604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GONÇALVES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67416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JAO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62758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2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LIMA DOS SANT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40637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LUIZA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01474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LUZIA DE AZEVEDO MENDO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7447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MAGALHAES DE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02229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MARIA CARAM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12937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MARIA DA COSTA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24837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MARIA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79038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MARIA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969219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NAVARRETTE PALE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24754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NAZARETH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89654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3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PEREIRA GONÇALVES LE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21130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PRADO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63941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ROMARO TOLED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603040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SARDINHA FELI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160857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A SOARES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63309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MIRA MARI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322259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O BENTO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50681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60045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DE LOURDES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58717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DE PAULA SAR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396137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52152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MOREGA BORRO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7607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IRA VILL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47558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LZ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1252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A CORRO BISS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4114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A RU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78739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ANOEL SEVERINO 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33558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ANUEL FELIX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41080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ESTINA RIBEIRO AMAST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08348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5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DIA NEGREIRO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54941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DIO NARCIZO ELECET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86695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ENA ELISANGELA LDOS SANTOS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634807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ALCARAZ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81017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ALVES DA CRUZ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5497106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ÍLIA CÂNDID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086795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A CO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76519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A COSTA P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80926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A PIEDADE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57449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A SILVA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55991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6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ALO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44557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E JESUS VI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325709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DUT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9787937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50299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GU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12330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HERRERA QUIN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82437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11317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IA DA CONCEIÇA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99718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IA DA CONCEIÇAO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351679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IA JESUS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21091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7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TINELLI SU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63456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ARTINS RAMO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63836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MIRANDA BONIF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104906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PESSO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8331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PIR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3551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 VALDEVERDE SAND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98629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ANA VIEIRA DA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88356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ALAIDE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3824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AMORIM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54890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ARBE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417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8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ARTH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05401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CARMONA BARRIONUEVO LARI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0124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DAL B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4519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7639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GOUV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25993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GUAR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9525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MENU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4053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UMBELIN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2122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ILIO ZAMBRANA TOR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24778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NEGILDO JACINT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9619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89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MYR SIMO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63408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NAÇAO AGUE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85819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NAÇÃO FERNANDES DE AZEV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49186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NAÇAO MOLINA BENHO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93396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NAÇAO RODRIGUES PA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64752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NACION SANCHES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0098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AS LOPES RO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4786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AS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918983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CIL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3766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0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ALV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7164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DE OLIVEI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03725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68979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MARTILIA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221436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MORA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309030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DINA SOUZA PAUFER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11330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IDA DIMENCIO BALDA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2824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LZITA BARBOSA MICA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00718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RI GONÇALVES CES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8311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1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EZIO ALEXANDR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38747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 D ECASTR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248986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 MONTEIRO RAPHA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88641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D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57177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N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1357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O DA SILVA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2262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O LOPES SO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7628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O PICC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91837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VALD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08759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IVALDO VICENT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16651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2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OQUES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60370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Y ARZON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25330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PAMINONDAS NUN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49985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PHIGENIA  MARIA CAMI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80739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PHIGENIA ALVES GUIMA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3954207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PIFANIA MAR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3738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PIFANI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037285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QNICE RAMOS DE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09541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CLIDES MARIA HIETZ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7971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LDO CAMPO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78850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3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LDO DE FRA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16737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LDO FRANCISCO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138435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NITA DE OLIVEIRA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56639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SMO DA ILVA VAR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23487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SMO DE JESU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09217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ASMO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61241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BENE RAMO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058773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 BELLO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42807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 DE SOUZA AGUIAR NAZ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82285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LI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69671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4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LIA BOAVENTU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47239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LIO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14235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CIO MARCOS BALTAZ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03756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EMITA GOM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69756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IBAL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62704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ICO JOSE ABRAH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73951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INALDO RODRIGU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161945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INE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03155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IVALDO CARDOS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48871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LETE BONGIOVANI RUEGEN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3119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5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LIA MARIA MARC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03491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LY CONCEIÇÃO FERREIR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31780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ANDO JOAQUIM 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05681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ANTINA IV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14880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ANY CONCEIÇAO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7003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A DA MOTTA CELE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96076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A FERNANDES DO PRADO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16734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A DA LUZ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49114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A MARQ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75877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A ROSSETI SIM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39243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A WOLF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33989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O VENTUR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50169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LINDO ZAN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10921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ESTO MARTELL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4944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IDE GEMA CONSTANTIN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67704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INIA ANAN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47644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ITA ALV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70216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MOGENIA DA SILV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51323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ANDES LINO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76879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 SPI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8950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7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AMANCIO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60660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CANDID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52110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CANDIDA PERNAMBUB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85989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CAROLINA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998949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GONÇALVES DIZIGU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5557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IZABEL DA SILVA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20735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LIMA GERZOSHKOWIT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7471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PETROLIA ELOI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7317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RIBEIRO DE CAMARGO ARD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74272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8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RIT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135814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INA SOAR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83070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O ALVES TUB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102857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O CAPU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68275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8950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O PALESTR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77713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NESTO PANIS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9760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NDINA DA SILV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976582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NDINA QUEIROZ DOS SANTO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916285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899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NDINA RIBEIRO PEDR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26067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NIDES ESPERDIA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47419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HIDE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16814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DE BATIST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9929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DES MARIA DA CONCEI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9616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LDE IVO DA SILVA BENEDIC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60966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LDE NUNES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1968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LDES CARDOS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0939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OTILDES FREIT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44314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TER DA P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60527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0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RZE PEREIRA SCHAT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03025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BASTIANA FERREIRA SOMER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73190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BER SAA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5096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COLASTIA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77012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COLASTIC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65284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DEMOLLA STARTARI DE GU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91871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ACHIL HUEZ NIV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6804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AEL GONÇ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66489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AEL NAPOLEA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17783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BRAND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25193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1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CANDIDA PIST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53040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DAS DORES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32190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FELIPE MATHE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03578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GOME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602819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21387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RODRIGUES TAVOLA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20450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A ROSSI BIS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0663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O BASAG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00379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ALDO BATISTA DE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97809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IA DO NASCIMENTO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67397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MERINDO MOLINA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11756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DITA DE ANDRA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2278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DITHA GOM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09387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DITO DUART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86008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DITO FERREIR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50975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DITO MAR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39377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RANZA FERNADEZ ARZA P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6702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PERANZA QUISPE SALVA TI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09982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ALIN RODRIGUES P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52293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3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FANI VALVINA DA COSTA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13945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FANIO MARTINKOWITS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64412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A D´ANDREA GU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355004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INA DOURA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29238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INA NUNES DOS SANTOS DE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08335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ITA BEZERRA DAS FL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12673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ITA BEZERR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42604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LITA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33225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CECIL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858739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DA CONCEIÇÃ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2339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4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DE CARVALHO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63327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DE CASTRO RI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79941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ESPERANZA GOMEZ 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42980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FREIRE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02687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MARTINS CORR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4441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5344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 PERES MON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04561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INADINIZO HUNG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96876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RLIN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82417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5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VAM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55657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VAM SALVI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4963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VAN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28265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VÃO FRANCISCO CAPIN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05332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EWAR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2601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HELLA IOLANDA PIERONI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357688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HER DO VALL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24533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HER SINEGAGLIA MO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8190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HER TEREZINHA LIBE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32689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THER ZANINI GL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0260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6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SVERINA MARIA DOS SANTOS 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78458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HONES VENANCIO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38986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ALICE BASTAZINI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4481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BARBOSA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90728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74662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MARIA CAT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36522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72890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MARQUES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77512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63499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A SEBASTIANA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01463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7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O MARQUES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9921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ELVINO MARQUES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3339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HELVINA GAM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81485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SUKO INO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71428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TTORE DE MATT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4331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3005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AZOR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24354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GUTENDORF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41137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3746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NEVES DIN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6057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8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PITAMB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07899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5956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IDES SOLD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496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CLYDES PERES CAZARO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59913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ES DOMINIDR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2563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OCIA JOSEF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42584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OCIA RIBEIRO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90707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OXIA DOS SANTOSJANU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67852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OXIA MARI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22606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DOXIA RIGH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12134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0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FLORZIN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61186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FRASIO FRANCISCO DE LE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5080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FRASIO RODRIGU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2940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FRAZIA FAUSTIN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47897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FRAZIO ANTUN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45780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ANTONIO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46795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ANTUNES DE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27563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APARECIDA MORALE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56546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BASSO MANGN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3172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BEATRIZ FERREIR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6560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0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BRASILINA DE 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06241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BUENO DE ALMEIDA UBA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15507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DOS SANTOS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59825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FRANCISCA RUPE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02380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ROZA BELIZ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4583446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A SEBASTIÃO ANACL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3186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L MARIA GIOTTO VI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97368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ADESTRO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63691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BARBOSA DO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62495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BELLO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5779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1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FARCEROLI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70029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FIR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69688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FRA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2629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FREDE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55243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GAGO GALL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36912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PEDRO SO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27308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GENI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77593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IRNETE MARQ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19490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ALIA BARBOS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2094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ALIA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33275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2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ALIA MARI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16209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INA MAR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732219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IN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41089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LIN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27693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MARINA VIANA DE CASTRO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443595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AFFONSO BALTAZ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97311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ALMEI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9429105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APARECIDA CAMILA DE GO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0597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ARAUJO DE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93067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BARBOSA ARAG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14723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3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CARIOC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35930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CONCEIÇ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646195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DA RESSUREIÇAO DEL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44424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DOS SANTOS RIB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09765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FAUSTI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06453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34227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FLORENCIO PERE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35617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FRANCISCA DE OLIVEI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69340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GRACIA D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4872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LACER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95986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LOPES DE SIQUEIRA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13107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15482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MARIA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76728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MUNIZ BASTIL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98213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NASCIMENTO LIMA CIN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28995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NUNES DE MENDO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6756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PAGLIARINI DE TOL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73489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PINTO COLAM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25055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SILV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903509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THEREZINHA CHIRI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91749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5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CE VERA COSSO BETTIO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21404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IDES CAIRE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18825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NUC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77502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CO DE PAULA ALV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1496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CO JOSÉ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83352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CO MIGUEL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98914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CO TORRES SAL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8190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CO VILA NO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53559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6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ALMEIDA CHAC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068916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ALVES PIC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35743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56077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FERR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505535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32560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LIMA DE S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69247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MARIA DA SILV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791535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PEREIRA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77955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4986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ES TRIN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25736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7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ICE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26330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ICE BICU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01611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ICE DA SILVA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160180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ICE SOUSA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8478095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DICE WANDERLEI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5178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PED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79103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PEDES DONIZETTI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41873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PEDES FERNANDES SOUZ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89697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PEDES MARTINS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3059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PES PAES DE OLIVEIRA GAL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64459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ISVALDO DE JESU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2390175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UIDES GONÇALVES BARBOSA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7438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RYDES CARVALHO DE VASCONCE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5386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SEBIO BENEDI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74542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SEBIO SILVES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35004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SVANILDO PER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75521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TALIA CONCEIÇAO BERNAR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18698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TALIA MARI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99020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19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VALDO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30404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VANDO LEME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73074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ZA MENEZES SI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4549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ZANIRA CASA GRANDE PE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89549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ZEB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1565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UZINIO FERREIRA DE CER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5066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AUGUSTA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68683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04095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DE ALMEIDA CONTR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69237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0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DE SOUZ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8963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FELIP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79155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FRANCISCA DE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37096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MARIA CAMARG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42236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MARIA DOMIN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76890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MARIA LUCK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47382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MARTINEZ TATO DE NUN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62395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PIR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44903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QUIRINO 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70075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 RIBEIRO DA ROCH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09526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1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DRO CANDIDO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35289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DRO GONAÇ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744324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DRO GONÇALVES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918464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DRO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17545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GELICA VAZQUEZ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36575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GELINA MARCELIN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55886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GELINA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472393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GELINA PEREIRA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32941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GELISTA PINTO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1150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2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IDE SOUZA PANTO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29822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IRA DA SILVA FUE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32560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NITA ALMEI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74133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R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44791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ARISTO BRBOS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72788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LINA MUNER GANN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353529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LINO ALVES RIO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199915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A POCIONI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56533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INO ALVE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36895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INO 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29976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O ALMEID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97699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O DIA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410992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O PATRI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0825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ALDO PEREIRA BAS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91636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ERILDA BARBOS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57368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VONI CORREA DE MAT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91401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A ANTONIA MIZAEL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88604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A CLAUDINA DE GOE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14545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4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A CONCEIÇ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61759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A MARIA DA COST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34125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A MAR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3955093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O BEZER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59954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O DE PAULA BRASIL LAM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5106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O JOZIM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018694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O MIGUEL RAM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36434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PEDITO TEIXEIRA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1719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UPERIO ALVES DO BONF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45914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UPERIO ALVES PORTUG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460265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5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XUPERIO JOSE DO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85077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YDE DA COSTA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07395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EDER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66644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ELINDA PEREIRA QU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79183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EQUIEL DIAS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4350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EQUIEL RIBEI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42424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EQUIELA VITALIN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47087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ZIMA PALMA ROM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235418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=ROS ALUZI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32893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IANA PAUL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95106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6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IO AUGUST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3089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IO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37201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IO BU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8106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IO LOURENÇO ROSE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0782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BRIZIO GUI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7091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NI ALCAZAR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43171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NY ELFRIDA BAU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36426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RAIL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53175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RINA MARQUES MARTIN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75005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TIMA ALVES FERREIRA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48841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7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TIMA DAS GRAÇAS ROS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53371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TIMA GOMES DA CRUZ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37338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TIMA PEREIRA PEIXO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21390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A FRANCISCA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719305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A IOD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9238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O DOMINNG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8031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O FRE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785654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O PED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45020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O RODRIGU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87460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INO STEN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97479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8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O CORRE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83958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O FELIX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75688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O INAC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76328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STO PINHEIR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0656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AUZE MIRANDA E. CAM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17352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CIA COST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48944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CIA MAR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64795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CIANA OLIVEIRA DI NA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26730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CIANO ANTONI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94345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PE DE OLIVEIRA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32709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29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PE GARCIA LO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87176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PE NAVARRO ARRI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91386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PE SARRAIVA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601581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SBERTO MARQ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86772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SBINA RIBA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8439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SMINA GOMES DO NASCIMENTO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1546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X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46169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LIX PORTUGA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611973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ALDO ALVES PIME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49350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DO AZEVED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0753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0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A DE JESUS RPDRIGUE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77884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ES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39571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CAMPOS BARRO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3530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DE OLIVEIRA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1974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DOS SANTOS CANTU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40635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ESTEVAM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2149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JOSE ALVES MEIRE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8921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MORENO BERB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31545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PEREIRA DE ALMAI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71734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SIM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3600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1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ERNANDO TEIXEIR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94052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DALMA DOS SANT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2379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DELIA ROSA DELLATOR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21263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ADELPHO MATOS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9756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GONIO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54155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MENA GIROTTO MARTINH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73425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MENA ME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7276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MENA SIMONE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97089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MENA VIEIRA D ALLE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9018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LOMENO ALVES BAND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8813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2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NELON MISS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25723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OMENA APARECIDA DE TOL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15928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RMINA FONSEC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64373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RMINO MIRAS MO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55710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MINO SOAR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66713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RIZIO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41635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USINA MUNIZ DA CRU 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66855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USINO ANTONIO FAU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89697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A BORGES CAST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63039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ANO CARN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13634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3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ANTONIO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41508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BASI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2183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B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1345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ELIAS JAB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0545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39328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JOSE DE RESENDE SARDI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6582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LOPES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62539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MORAES SALV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77570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NUN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9917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4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RODRIGUES TIE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00137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SPAC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5763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AVIO VESI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8766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DIZIO ERNEST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28731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DOMIRO RAIMUN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03278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KA MENEZ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1875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ONÍZIA PEREIRA IN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62357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A DOS SANTOS NIE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16134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A JAMGOCH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41451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A MOLAS FERREIR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5756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ACI MARIA DE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19293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ACI MIRAND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0518305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DOALD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75004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CIA EJEA BRUN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15562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CIA MACHANOSCK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91607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CIO DIAS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927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CIO PLACIDO P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4889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AFONSO GALH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62471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19256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BORGES QUINTANIL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95646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6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DE JESU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33474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DOS SANTOS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466837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74437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ME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17888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14113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ENTINA RIBEIRO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134758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ANA MARI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659544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ANO FERREI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05552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7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ANO LOURENC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27258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CE DE OLIVEIR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89402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NDA GONÇALV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92562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NDA PAULA PEDR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0021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NDO SAPA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36934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NDO SCHIAVO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0115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PE ROSA DAS D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994522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PES CANDIDA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34884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PES DE OLIVEIRA JA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87074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PES DOS SANTOS DOMIN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08230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8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PES ROCH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37648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I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1194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O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84992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VALDA DA SILV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78308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VAL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86128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VALDO FERREIRA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4246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SVALD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4675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VAL MENDONÇ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61165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VALDO FAOLIM MAZ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3592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VALD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18488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3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ZA MARIA RAMOS B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69062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ZA SAOR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47618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LORIZE MACHADO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81127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A CARMELA COMENALLI DAGU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5060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A PAST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6251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ANTONIO MASSARO TOFAN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2373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BELIZARIO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52435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GUED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6373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JOSE BOLZ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96038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PAPAL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28787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0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ORTUNATO PARMZ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26383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CISCO ANTONIO ALVES MARCE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3302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CISCO DE ASSIS P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2868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CISCO VIEIR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58706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MEI SEO VEIG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9598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ELINA JOAN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09752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ELINA PAA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63361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ELINO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36512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ELINO JOSÉ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79828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1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DCA MARIA ALVES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8672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LENE MO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23327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LINA DA SILVA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97966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MAR LUZI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3900263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NET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46044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NETE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60931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NETE FERREIRA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4521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A TAX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20506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ACA MARLI ALCIDES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48279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 VALDIV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8164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2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. GONÇALVES GONÇ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41820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DELINA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45605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DELINA DE NOV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0938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GOSTINHA MANJON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5986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CAL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87138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EXANDRE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83288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16070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VES ARAUJ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39318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VES DE OLIVEIRA 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322703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VES DOMIN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41167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3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LVES MA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0182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MORIM COTT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34357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NTONIA DA CONCEI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397251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NTONIA DU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96724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PARECIDA CESPEDES NA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43124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PARECID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2752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AURELI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14610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BARROS DE ALENC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87035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BASQUES FRANC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40414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5921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BENEDITA LOPES RIV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04684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CANTONIL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79701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CARLOS ANVER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5580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CECI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10247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CORRÊ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80505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47633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68838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A SILVA LE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4291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A SILVA MO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5098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AS VIRGEN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7374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5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JESU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10555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OLIVEIRA BARAK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10889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OLIV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22645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OLIVEIR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08038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SALLES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1863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2230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E SOUZ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92300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IAS DO NASCIMENTO ARAÚ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06330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IAS FERREIR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7073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DO CARMO VERRACH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89985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6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EDI PINH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27430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ELIAS LIVINHA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52459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EMILIA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95159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ESPINOS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37933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EULAL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0297394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ELIZ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82108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ERNANDES COST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52442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82511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IRMINA MUNHOZ S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47590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RANCILIN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9766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7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FRANCINEIDE DO S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89568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ARCIA GUIMARÃ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57714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ONÇALVES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26173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ONÇALVES NER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31937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ORGO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56414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RACIANA EL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2880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GUS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60763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H. DE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2059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ILZA DOS ANJ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73296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INAC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79996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8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LEIT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13039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LENITA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21931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LEONIDIA MARANH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72031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LIMA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12122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LOURENÇO DUCA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399547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24390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8693843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98456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49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905603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E ALMEI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21679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50702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E JESUS FLO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8040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33736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NAGAK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21976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IA SILVA C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1198223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TINGHI NEG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54398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RTINS FRE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9976343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0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ATIA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24939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ENDE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054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ESQUIT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50988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ONTEIR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70411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OREIRA DE SOUZ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85140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MSRTINS BORG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60184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NASCIMENTO SO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511873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193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PA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28703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1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PIRE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08516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PUTUMUJ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72630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AIMUNDO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1410515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ANGEL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26050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IBEIR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00495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IT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52445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ODRIGUE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7662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ODRIGU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97154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ODRIGU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9004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RU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5287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2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SAL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0688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SILVA ALMEIDA MA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92392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SILV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53554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SOU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67811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TEREZINH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07781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VALENTIM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27937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VIA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09183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A VIEIR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73370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BERT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73299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EXANDR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32807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3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MINO EG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0351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5196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82636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VES DE LU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4197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LVES MEIRE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1162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NTONIO FIDE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68992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NTONIO HENRIQUE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6622103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RAUJO DE LACER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11526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SSIS DA COMPA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28111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UGUST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2370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4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UGUST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09723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VELINO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77533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AZN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8547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BARBOSA DE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06592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BARBOSA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44522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BARR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52668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BATIST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0223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BO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8730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AETANO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99322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ANDID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591074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5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ARLOS SILVES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08276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ARO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41082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AU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00451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ELESTINO DIV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7941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IPRIAN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71412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IRIA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260608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CONFESSOR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93231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 CUNHA CL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88003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 ROCHA APPAREC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89060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40288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082766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S CHAGAS ALBUQUER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32851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S CHAGA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82696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AS CHAGA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274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IS DE SOUZA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9909616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B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74076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GAL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58060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44359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30008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POMPEU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612396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7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ASSI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47325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FREITAS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4696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JESUS BONF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44204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JESUS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42958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38396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PAULA CO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516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PAULA HODNI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3490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PAULA PEDR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0565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710449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8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ELFINO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87873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27581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IAS DE ALENC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0565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IN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1124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O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9578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O NASCIMENTO CORDEIR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9590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92647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30284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EDUARDO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9587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59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NAND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02099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NANDES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2172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06915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REIRA DE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37026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9723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REIRA DOS SANTO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1336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ERR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85478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IRM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866853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FRANÇOI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55209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ALDINO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2690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0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ALDINO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7263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ALVAO DE FRA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6070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ALVAO DE FRANÇA RANGEL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0956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ARCIA PE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9758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ENTIL LAN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42738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34758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05877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ONÇALV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202117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RA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0519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UAL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15141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UILHERME MARTINS BARRI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28507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USMAN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3264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GUTIER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64319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HENRIQUE DE ARU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32559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HONORIO CO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7076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INACIO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51372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Ã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46804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AQUIM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4194845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AQUIM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078643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E BALTAZ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7764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2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15030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59892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É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239843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É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24531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E DO ROS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59675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OS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57495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JURADO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1143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KRAYUS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8911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AURENTINO DE SANTAN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4670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80676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3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OPES DO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3233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OPE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561958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OURA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9794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IZ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17339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IZ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7301906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IZ DAS CHAG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1325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IZ MEIRE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16080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IZ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3416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LUPION VAL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83742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ARGARIDO NEVE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6249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4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ARQ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18155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51340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ARTIN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12321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0720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ENDES DA SILV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69147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ENEZ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01843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77799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NTEIRO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19136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RA A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48398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RE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91111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RGA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63575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OT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552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MUNIZ BARR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09239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NASCIMEN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1438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NIN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7877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NOGU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2239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ORLAND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9579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ANT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26280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AU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47197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6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AULINO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58536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DRO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17355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AL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56367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57891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76862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41348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9433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EREIR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5530933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PIR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55881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7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QUARESMA TRIGU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35818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QUEIR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97093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AM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85845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ANGE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128005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EDONDO MUN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6405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ETAM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7734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IB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4803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4217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ODRIGU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70070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8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RODRIGUE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01335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SALES MARTINS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66057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SANCH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64304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SANTAN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05062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SOTERO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88486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SUEO OT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07861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TEIX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368049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TORRES N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1985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UDOVIC KALC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5324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VALENTIM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01367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69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VICENTE MENDON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0379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VIRGIL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5402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WALTER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09856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CO YOSHIO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7067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ISVAL FERMIN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84433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SICO CORREIA P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98282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CSICO JOSE DE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1946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KLIN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82971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NSCISCA TRINDAD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175773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AUZA TEIXEIR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39907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0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DERICO SAPAT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8978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EDERICO FRANCI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459344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EDERICO POTZ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660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EDERICO SCHILIN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69413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EIMUND GEO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6349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NCISCO BATIST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427463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OZINA LOUREN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55505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UTUOSO DOS SANTO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1774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RUTUOSO PEREIR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5131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UMI MATSUNO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28552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1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UMIKO M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8277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URTUOSA ELI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2002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USAE FURUKAWA DIN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27835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USAKO HINOSH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69891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ANTONIO MUNIZ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85602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CANDID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19107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DANUZZIO ANTONU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6982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DE ABREU GOMES DE ORNE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8082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44932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96335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2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 PRESTES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1469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A ALVES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545473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A FRANCISCA GALLU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17407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RIELA MARIA DA SIL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55850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ETANO MAG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6563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LDI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99869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LENO JOSE SANTIAG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55916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SPAR NOLA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92603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SPAR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8184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UDENCIA LUCE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62044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3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ALDO LODOV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5552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ASI SILVA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27953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BARIO CARCIN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41786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CY BARBOSA CYR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44741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CY FRANCO GU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65410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DALIA MARIA DA CONCEIÇAO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09609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DALVA RODRIGU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8501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DEON XAVIER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491555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DIEL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55234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DITE VITA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54707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4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ETRUDES ONDINA K. HOLZHAU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3358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FERSON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0089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ISA CELESTE SANT 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8584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ISHA GARCIA GUE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00950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LSON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32963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ARI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2018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AR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27473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AROA MAZZE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4048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AURA FERREIRA ALVE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749714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5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DITE PEDROSO TODOROV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71479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LICE DE CARVALHO RAMOS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57501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ROSO ANTONI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96860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SES ARAUJ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617148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SIA CIPOLLI GALL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71381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SIO GOM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39580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SIO HENRIQU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7773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Y DE SOUZA REB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70679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EZIO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41128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6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FIRO HAM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31525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20897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APARECIDA BONO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98439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APARECIDA LEOPOLDINO GERM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94679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BAR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27306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BARR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18403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CARNAS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81942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CONCEIÇÃO MARTINS MAG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4882917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CORRE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52727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DA SILVA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08565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DOS REI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44908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DSO SANTOS ESCRITO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37691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FELIC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21786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GONÇALVES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35917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MAR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9073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48858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MOT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91246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PASCOALINE ORI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28204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RAMOS DAN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6636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24076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8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SOTANA BREGANH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6182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 VIAN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1844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TA ROS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10309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VAL ARGEM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41682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VAL CIPRIANO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88284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IVAL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94805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NARO LEGGI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0452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NY DURANT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15243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OEFA HOLANDA JARDIM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1382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OVAIT LULO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3861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79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OVEVA FRANCISCA DA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73400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OVEVA PALLUCHI BRESS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76862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OVEVA VIDOTO PREVID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09099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TIL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03331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TIL TOB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85204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TIL UMBELIN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48903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UINA DA CONCEIÇA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8487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BARRETO FED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70136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BERNARD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31473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DA SILV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61286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0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56642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DE JESUS VILELA SANTOS FLAV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803157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DOS SANTOS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71729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MARIA DE OLIVEIR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51426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MIRANDA M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65738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RODRIGUE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01569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 SILVELLO TREVIS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18346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NYR ANNA MARANGON PERISSO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812727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 GINA REIMBERG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95969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A TEREZINHA CATE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9246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1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CORRÊA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18210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CRISTOF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75214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FRANCISCA DA ROCHA G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89956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LOB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62080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MIRAND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11264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RAMOS PAL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26378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RODRIGUES DA SILV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07404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RODRIGUES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34319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ORGINA SALUST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55244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CINO GOMES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60306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DO GOME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17144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C=DA FERREIRA C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15421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ALV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06875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ALVES P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08472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BAPTIST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50471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CANDIDO CORD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50689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CRUZ FEL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62799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A CONCEI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39664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75968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A SILV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6663774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3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A SILV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98921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E ALMEIDA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3322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E ANDREA M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88739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E CARVALH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81090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DE OLIVA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8931886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EDVIGEM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60168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EGID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55558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EMIL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6821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EULALIA BARR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56118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FERNAND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54772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4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FERNA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231448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JUDITE CORREA SOB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35457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LUZ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31725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NSÃO DE O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54677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RIA DA SILVA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36513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677973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RI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76297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RIAN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22877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ARQU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55421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MOREIRA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20746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5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NASCIMENTO CORT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20793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PEIXOTO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62660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PRUDENC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20747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RODRIGU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289786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ROSA L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57822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A VALENTIM GERA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97005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DA FRANCISCO D.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45339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A APARECID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90921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A DA FONSEC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03308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A DE OLIVEIR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86978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A DFOS SANTO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26502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89512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INO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14347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27004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8278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ALV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57967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APARECID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90257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BALDOINO QUARES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16464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BARBNA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14683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7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BATELMO DE ARRU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50264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BATISTA BIS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08408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48588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CAP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94270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CIRAL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41752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CIRIA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8586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79785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A SILVA JU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03246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ALEM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08276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44984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8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CAMPOS BERA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5324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MOUR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39654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51873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7078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7870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DOS SANTO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75234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FER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34063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FERREIRA LISBO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7960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48298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FRANCISCO P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5664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89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G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9680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GONÇ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595079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GONÇALVE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94648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GONSALV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87244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JOSE ANSEL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48261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95460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LOPES VAL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91674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MACHA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542567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MALAQUIAS DE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951642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0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MARCELINO DE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7012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MEDEI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8765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PAULA EMI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47973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PAULI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85366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PEDROS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65821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90811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PESTA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4849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RIBEIR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33466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RIBEIRO SALVA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07920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77692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8087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RODRIGU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04908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ABIN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94273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ALVADOR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001177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ANT 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84808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EVER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14447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ILVERIO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56010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I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4089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OIL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67969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SUSSA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6155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2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32953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TOM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56779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TOMAZ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825716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TRESSO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9054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VAZ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2262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VITA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3009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LDO ZANGIAC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17416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RDINA MARINO GIOPA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71498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ARDO PEREZ MOR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2079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CIA ERNESTINA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69024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3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CINA DA SILVA AD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92155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CINA TRINDADE EVANGEL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03952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CON TEIXEIR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28996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DALIA GONCALVE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69591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MANA MARTINS CORT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82143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MANO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19743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MANO ARQUILIN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45707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MOSE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24301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NADI ALVES DA SILV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64064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ONEIO TIMOTE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78836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4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INA ALVES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94032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INA APARECIDA DE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04675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AGOSTINH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554710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FERREIRA CL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0296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81255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GUAN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55326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NILO MARQUES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60207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TOR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24150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SON VERONE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8977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RUDES CORDEIRO ROSA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1266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5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RUDES FRANC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60085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RUDES PAVESI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86237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RUDES ROGGE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25019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RUDES TRESMO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41264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TUDRES RODRIGUE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01556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ULITA DE O. ESTEV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856723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USA DE SOUZA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55670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VASIO JOAO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090744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RVÁSIO LABIAP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17902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ONIA AZARIAS DE ANDRADE FU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91862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6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EY DE JESUS SANTOS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48378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I BUS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89836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I SOARES DA PAIX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34336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IEL DANTAS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1936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UINA LOURENÇ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09417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SY LUCA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42302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SUINA BRAGAGNOLO FELTR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7661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TULIO APARECIDA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22579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TULIO BENEDICTO DE MENDO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86602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TULIO BORG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72390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7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TULIO SACU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13177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VERCINA DE GOUVE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5183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ZA SÃO BERNARD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664475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EZI LOPES DE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0840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ANA MARIA BENTES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29810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ANE KELLY B. DA SILVA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01291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DALIA SOARE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27482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ATANAZ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36018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BENEDICTO CHEB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64248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8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BIAN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3212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BOA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63038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CIDIN BONZE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7857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COMI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98691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DA PONTE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0678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DE PAULA LEPET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4240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78093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DIA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86562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DOS SANTOS PA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25576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5999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HORACIO MOTOND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29700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MENDO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25071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06427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MIRANDA DE LACER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5977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BERTO NUN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35095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CIMAR SAMPA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12399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 IMMEDIATO BALI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28273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ANASTAC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81093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COLLMANN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05286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0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DA SILVA LEON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83001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GALLI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04255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KATSUKO MAND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676868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PEREIRA COST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17055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 SILV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54393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SIO BATISTA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2567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SIO COSTA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285736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SIO DIA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67684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SIO REBOLÇ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07992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ASIO SOARES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78330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1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640704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16190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GONZ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39421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MARIA B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74526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NOLA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322283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E VI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469818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ETH MARIA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32355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O BERTA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83388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4628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DO SA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2536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2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ENO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65850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MAR DE MORAES JES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0938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MAR DORIZETE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67478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MAR 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119483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SON BATIST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1007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SON GONÇALVES RESE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05597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SON RODRIGUES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10061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VAN AMAN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52705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VAN FIGUEIRÔ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50715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3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VANETE PAUL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65830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ZA MARIA DO CARM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86769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LZETE DIA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46303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NEZ MELIN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2794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OCONDA BU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20063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OMAR GUDES COST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74317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ONANNI MASSO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4721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OVANNI MAL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82050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RLENE M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44447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ELDA JANUARIA FRE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47433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ELE BEZER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62057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ELIA DO NASCIMENT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9690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ELIA LDA COST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85966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ELI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96052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LAINE ALVES DE SOUZ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23790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LAINE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49926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LENE ALVES DA H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61320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SLEY CRISTINA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99000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USEPPA LO B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43701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5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VALD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03932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IYTIRO YW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8969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LAUCIA DIAS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51414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LICERIA SOARES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465438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LORIA MARIA DE AVE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52935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DY A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4916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MIDES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06318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ÇALA BATIST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85831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ÇALINO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49497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ÇALO ANGEL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4575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6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ÇAL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26278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ÇALO FERNANDES GUIR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52833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NSALO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49489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RGINA SIQUEIRA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40768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ÇA MARIA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61436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 LUIZ MA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27206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ANA MONORAT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09123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ANO BARBO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4359236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LIANA DE JESUS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64878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LIANO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5987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7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ACIZO CLEMENT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5231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16343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O ASCEN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7816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O DELGADO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62289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51086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O JANUAR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50780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EGORIO POZO RI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95110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GORIO DIODA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2266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GORIO FRANCISC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7922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MAURA RAIMUN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37978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8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NAIRA E. DOS SANTOS GUIMARÃ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91269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NAURA FLOR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86762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RINAURIA CABRA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76112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ARACIAB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7195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ARINO PAS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5281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ERINO GOBB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51421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ERINO GOM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2801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ERINO LEGRAMANDI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40040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E CARDOS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15275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09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E DE CARVALHO S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8371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E FERREIRA VINH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42396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E MARTINS PAG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6547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E VICENT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2979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BUTAR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64913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CANDID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51456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DOMINGU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71701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G.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05534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NOBRE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518500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PEREI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64341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0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A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69691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015545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O SILVA DA CONCEI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5435906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LHERMINO SOARES DO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8012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APARECI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4902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APARECIDA FERNAND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22076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BOCCUCCIA SEIX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05393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BRA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60808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CARLO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7469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CASTADELLO CEC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82249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1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DE SÁ BA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252196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DE SOUZA DAV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9779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DEGOUVEI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98163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FAGOTTI MOT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0867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FERMI SCI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931106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FERNANDES DE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29853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FERREIRA FAU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44571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FRANCISC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8942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GARCI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48343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2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GONCALVES MALDON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185744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LOURDES GOME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0351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OMAR OLIVEIRA FERRACI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19963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IUSEPPINA ZUCCHI BRUN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290852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MERCINDO PALM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20122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MERCINDO PEREI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63221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STAVO ELISIO SELL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8400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STAVO MART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144878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UTEMBERG D´EL REI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9367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3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GOP BURUNSIZ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67902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IDE MARCELINO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12394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ILTON SILV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10176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JIME SHIRAKA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84588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KOKO KURANIS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25431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KURO ENJO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8780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MILTON FERR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34738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MILTON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9332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4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NDERSON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53763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NS THOMAS WALTER ERICH MULLER CARIO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8069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CO ALT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22251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DING NUNES DUA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92955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MONI BRAZ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6721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OLD ANTHONHY BLAIR MOSTA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7178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OLDO DER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04313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OLDO GUA RNI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8020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OLD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02000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RUNO JIMB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6289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5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SUB CARVALHO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2406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TSUE MATAYOSHI KU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074542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TSUME ARO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48486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ZIME SHIMABUC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4330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DY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5835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MA MARQUES JOR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40088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9961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ALVES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902628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ALVE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0644714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ANGEL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739133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AUGUST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93801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BATIST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74259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CAVICCHIOLI MAZI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79111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A ROCHA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08588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94938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A SILVA EVANGEL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512223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E ASSI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3442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E FRANÇA CIP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013832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E GOUVEI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99213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IAS DE AZEV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719074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7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OMINGUES BUCC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20241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OS SANTO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24484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73452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OS SANTO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9516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DURCIN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8555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EVALDO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93469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FERREIRA D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98761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FERREIRA DA ROCHA ARAÚ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6009245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FERREIRA DE MA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49013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8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FRANCISCA CO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00089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GALLO BA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91855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GILIOLI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959934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GONÇ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54525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IRENE BOZAIP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6314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LAZZARITTE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96340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LOURDES GIRAL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87567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LUCIA PENNA TRIN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85273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IRA GENEROSO MUN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97542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NTOAN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80133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19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NTOVANI ZA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79340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46786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10718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31787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DE SOUZA CLEM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15682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DOS PRAZERES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61481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RIA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64200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MATAGLIANI P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62919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NATIVIDADE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43241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NIY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27980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0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NOVATO DE 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18606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OLIVEIR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31489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OTIL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25007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PEREIR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58379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RIBEIR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4456605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RODRIGUES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79936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SAB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25079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SCHUBERT SCHMID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59538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SILV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14753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TEREZA DE JESUS LEON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439475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TEREZINHA CENEVIVA  GUERR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04089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VAL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7210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VICENTINI NARD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864884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A VILELA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3033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CE SILVA CO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1867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R APARECIDA SCARP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01876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RE SGAIHI BARR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568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TA DE SANTANA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45766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TA PALHA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86108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ITA RODRIGUE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2992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2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1218804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O JOSÉ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73698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NO MOU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86180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ER SOAR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86376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A APARECIDA MARIANA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41785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ANA RAYMUNDO WYSOC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8537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ETE LEAL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73819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ALVES RICARDO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52506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ÉLIO ANTONI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22138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BRAND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78523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3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ÉL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374150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DE SI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61107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FORT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8952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FRANCI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642807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GERAL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6708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GRO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58392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LAURIN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60663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LIM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03091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LUCA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53694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ME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0231246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4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MONTOV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61558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MORE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3516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RUBENS D ALEL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6566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91880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TEIXEIR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52536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TRAGU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1238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O VEIG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0416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ITA REZENDE DE SOUZA PAIX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82954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OISA DE PAIV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33677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OISA MAZE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77832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OISA PEREIRA RODERG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01702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LVANIRA FRANCISCO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37349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 AUGUS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08657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 BENEDITO D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78702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 BONF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45150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 PIMENTEL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18738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 REIMBERG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61665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TA MARAI BOVOLONI PAL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13506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NRIQUETA MARCELIN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58556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ACLITO DANTAS TRIND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71476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6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AL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9783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ALDO HERIN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08032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ASMO PERUC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9124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CILIA FERREIR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43781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CIL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67155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CILIO TARDIV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55988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CULES VALLO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20200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IQUE GRA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04506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IQUE JOS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59113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AN WALTER BUCHE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8240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7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ANI DE PAL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7020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A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1122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A MARI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54325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DA BOM C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39801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DA PASSUEL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1411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O ALVES DE AGUI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62193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LINO BISP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37693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NEGILDO DO CARMO FU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92016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NEGILDO LEON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19394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S CAMPOS MARTY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8839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8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S FERNA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3331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S RODRIGU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81552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S SEVER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20999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EVILIO ALVES JESU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5612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A BRAGHIM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40285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A ALMEID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5370205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A GANDOL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09725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A PER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1076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A REGINA PEREGO MAN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37493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O AMDRE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5066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29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O AUGUST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352846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ÍNIO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83939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O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8814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O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34082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MINIO MARCELI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46960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ROTILDES DOS SANTO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200307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ETHE LUCE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33415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DELBRAND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24418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DEO MATSU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84686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GA JENS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6121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0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GINO DE SOUSA AMARAL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01274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ARIO B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64208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ARIO DALL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32496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ARIO FRANCISCO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15516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ARIO M.M.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41488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ÁRIO VENTUR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50452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BEDINI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50156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CARLA CAVALC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29057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51198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FERNANDE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6516805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1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9350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GONÇ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264806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HANDRE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44057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JERON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8630647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MARIA  LIM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53732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MARIA DAS GRAÇ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73512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PEREIR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05054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A SILVEIRA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68662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E BRANDO BONAM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87163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2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EBRANDO AUGUSTO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5699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EBRANDO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27425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EBRANDO PINHEIRO CORD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0300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DO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36436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MA DIA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606912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LTON HILDEBRAND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80574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RACEMA H. PAVAN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3402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ROE COCUB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0083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ROHITO TAVARES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62472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ROSHI MI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1260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3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ROSHI UESS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4938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SAIE SAKAMO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63505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ISSACO UJIH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46242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DIRMA PAIVA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9138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MERO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5943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MERO ALVES MAC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021431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MERO SEVERINO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92373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NORIA MARIAB CAVAL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8805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NORINA  RIBEIRO 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74355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4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NORINO JESU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2980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NORIO PEREIRA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40211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NORIO RRESTA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51441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ÁCIA PEREIR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22508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ACINA GASPAR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37419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ACINDA PALMEIRA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09123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ACIO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8118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IPIO OLIV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0738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MELINDA ORTELAN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54870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MINDO LACERDA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6368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5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RTENCI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5950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OSANA MARIA SILV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442069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REPSIME HOVANES SALIBI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78440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LGO GARCI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69466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IO ALVES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67411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O AMELENTIN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8186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59643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80287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O LOPES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48575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RTO MAT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17352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6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MBETINA VITO DOS PAS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79607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USSEIN ALI SAY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2465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ADIVIGA TORBA CANTIS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0824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ARCEMA MARQUES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40298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ASURA MARGA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72909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BRANTINA DOS SANTOS CARO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38670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BECCARI AXIME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04234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BRAILE FURL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44681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BROLEZI MORTE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6275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MANTOV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05519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MARTIN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18098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MOSCATO GILBERT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30135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 PRIETO BRU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28659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CY ELEUTERI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47591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IR INACIO DE A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51230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A DOS SANTO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5239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A MARIA R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83776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A PEREIRA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62933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CE DAS VIRGENS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59917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CE DE OLIVEIRA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76947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8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CE SILV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22537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CIO CERQU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3913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APARECIDA ANTONIO DA PAIX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50091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BORA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133570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CARREIRAS DE MEDEI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0897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CONCEIÇAO SCHMID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58654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DA SILVA MARCHES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95854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DOS ANJOS 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72443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00018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39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GOM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0662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MA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12874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MARONEZZI ZA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18255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PAIV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55682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PERIOTTO CERI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20552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RODRIGU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5585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SILVESTRINI MAZZ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75689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A SOBRAL FERNANDES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24555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O FELO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8430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0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LIN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3677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RCI MOURA RAM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83888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RTE AGUIAR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72242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ATHY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14790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Ê PELICIOTTI  ALO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89551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EAL ROQU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4334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EE FRANCISC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91004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ELZUITE JOAQUINA BEZER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90256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1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ILEUZA ALEXANDRINA DA SILVA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62285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O MINO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7352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ORIA SEGUNDINA CAS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00459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DYLIA DA SILVA SA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71128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EDA DEL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03901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EDA FERREIRA LOUZ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94227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ACIA 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52189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ÁCIO MOM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1998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ACIO PI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5208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S ARGENTINE MAZUC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1018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S GRASSI MANS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64499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S RAPIGLIANI SA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478242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PIRES JURTI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17592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PONTE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48117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RODRIGUES ANGELO ANVER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45888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SOLIS ONG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58990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SOUZA JU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9701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GNEZ ZANOLLI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8611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ARIA MARI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49670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ARIO MOREIR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535317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3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ANTONIA DE JESU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6487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AUGUST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66783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CONCEIÇAO DA ROCH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81578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DE OLIVEIRA AURE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7821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DE OLIVEIRA GONÇALVES RUSS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91584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KERPEN INS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90348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LASCALA PAGN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72157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MALAQUIA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66796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MARR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98149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MARTIN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56102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4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PIRES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915490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114071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TEIXEIR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22126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A VILELA 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74197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EBRANDA MARI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71757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EFONIC ALIMA DE 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234472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DETE RI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788826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EANA PASTOR CARBON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40077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ENA FRANCISC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63647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IDIO JOSE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4736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5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IDIO MARTIN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1996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IZI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60295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LEM DA SILVA CAVALC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12462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SA PRUDENTE MARCO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21015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SE MARIA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63245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ZA ALVES BALB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20556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ZA DE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64398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ZA PED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36368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LZA SIMB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64658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 LEME DE OLIVEIRA SCALET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95162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CUNH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86618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DA IL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3988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MARIA BERTU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72862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MARIA DE JESU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9378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RIBEIRO DE G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5926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A TEL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62528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O BEZERRA FEITO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55639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O DE AZEV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05779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O VIEIR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11069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CIO XAVIER DOS ANJ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3650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7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IR GUSTAVO RI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23722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LDA BARBOS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00978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S BARBOSA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64765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AURA GOMES LE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976493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DE CAMARGO CAMI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99235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ÊS FLOREN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18481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LOPES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44658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M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70786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MARIA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43441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PESSOTTI WOIDE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73672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8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33994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S VENANCIO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313005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 AN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4049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ALEXANDRINA BARBOSA BEWIAH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93613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ANTUNES DE OLIVEIRA DOS SANT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80888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DA COSTA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32839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HORA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52554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SAECEDO QUINT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55384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EZ VIAN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60789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NOCENTE DEL PIE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57906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49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S MARIA DE OLIVEIRA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129787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CHIRO OGATA ANAI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0812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GLACIR AREIL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203018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APARECIDA SANTOS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93836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BRASI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846962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DAS MERCES SAR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1011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34324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FRANCANI CATAL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746133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FRANCISCA CARRARO FA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86487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59884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0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MARI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49902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LANDA PEROSENI FO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17407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NA JOSÉ DE SOP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80401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NE APARECIDA ALEXAND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439280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NE VALENTE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14878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NICE ROMANO DEZEMB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09632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ORI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02830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BERGAMASC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36036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BERNAR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42819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1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BERNARDO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95635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BERTOFO TREVE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5440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CANDEIAS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586233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CARDOSO DE LARA BU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05887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CERRANO CATTA PR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366024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E ALMEIDA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13214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E ANDRADE FORTU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67387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51501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E SOUZA NETO PIME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99378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2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E SOUZA THOMAZ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02665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DOS SANTOS PAH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39763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ESTEGEMANN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90380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FATTIB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2835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LEITE RANG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34526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LUZI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53652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MARIA DOS ANJOS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358070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MARIA JO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36790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MIRAND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845030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MONTE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61590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3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NAKAMURA TAKEBA YAS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076404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NASCIME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82361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NAZARE DOS SANTOS PATERNOS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85368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69531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PEZZOHI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3873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RAMOS RIGO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72677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RUF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71173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SCALISSE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6635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SIGILIANI GRIS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82198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SOL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6466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4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EMA VIEIRA PORTUG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89068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DAS CHAGAS REZE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37178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DE JESU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39425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39329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FERMIN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18815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FERREIRA DE CASTR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24314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FERREIRA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90981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FRANCISCA OGOS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99878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2021852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JOAN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32008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5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LE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3969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ARI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611519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ARIA DE CARVALH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35294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ARIA DE JESUS BARR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17126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ARIA DOS SANT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72278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AR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458323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IRANDA PELO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49215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00561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PED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57827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RAIMUNDO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416745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6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SANTA SOARES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53764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89879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SILVER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81627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TAVAR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78459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 XAVIER DE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44698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LDA BARBOS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39480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LDA DE OLIV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81369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INA MASCARENHA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20646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BASSI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33905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CARVALHO OLIV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12738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7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CUO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8245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DA SILV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8412957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MEND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49846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PEREIRA TAKAHAS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43486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CY SABIN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48478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E DETENHO GAMBI TEIX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92127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ILD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12107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ILDES THOMAZI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43795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N MANOEL TOL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28482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NI MOREIRA C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95343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NI NEVES DE MEDEIROS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93534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NI PEREIRA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52969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NI SANTO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861627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AU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486683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DOLINDA CHRISTOF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92649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A REIND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83003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ALV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37626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26943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59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BERNINI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155966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BEZER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6163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COURE CORTES GIME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9102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 CASTR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377187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 FREITAS MEN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88520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 JESUS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4284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 OLIVEIR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78464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 SA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77477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LLA ROSA DI LUOFF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58248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EVE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71714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0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INIZ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64253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O ESPIRITO SANT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32278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DURTE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65402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ESTEVES RETAME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29752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EVARISTO DA PAIX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1744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FELIP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46349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FELIPE V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2231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FONSECA DAS CHAG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08609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FONSEC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94503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GALDIM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62757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1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44441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GRACIE DA CUNHA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12047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JOANAS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95188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KISS F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33157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LIBERAT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26699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LIMA CAPU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95276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ARIA 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76283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64452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2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ARQUES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187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ARTINS PAU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3773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ATIAS DA COSTA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52654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ONT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01503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MO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56618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PARADA PR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03616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PAZ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59061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RAMOS GODO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67117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RAMOS IBRA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990183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RIBEIR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430364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E SENHOR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7496916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I SANTOS CALD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97232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ENY CAVELLU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2872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A  DOMIN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2589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A REGINA SABADINI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02460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ANI FRANCHI KENNERLY V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13583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27549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I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1061694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ANTONIO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48958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4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4480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MASSUC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08166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MIQUE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3288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PASQUAZ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60672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PIRE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30947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REZE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5376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SCHIO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2566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NEU SILL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8893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S CARLA PROST MOBA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01999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S DE FATIMA MOTA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19212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5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S MARIA BARBOSA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729534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IZALTA RODRIGU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2741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LANDA FRANCISCA MAHH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48282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BENEDITA DE JESU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43461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BORTOLUZZ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95592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B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04352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CONJ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27993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95801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FEL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0102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6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H. DOS SANTOS CARVALHO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43068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MO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33615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NARDELLI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01353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PACHER FU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49260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SEURBERI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125228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RMA VERISSIM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78793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APARECIDA DE SIL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70626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ARAUJ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88294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BELTRAN BORTOL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045737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BU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954748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CARRASCO MONTEIR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0616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COSTA PAL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12700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CRISTINA CARLO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35278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91076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DE PAUL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51842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DE SOUSA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50233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DE SOUZA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5341867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FRANCISC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679394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GALEGA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832156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8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28434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JULI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96274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LDE FATIMA BERM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9899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LEONARD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22398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NHA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5511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AIO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195625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86989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IA DE AQUIN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76468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02829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IA D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545405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69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RQUES RU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673524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AYER VI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94013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ESS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078652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MURILLA PRI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42128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OSTO SANCH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09508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RIBEIRO CORR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78471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RODRIGUE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15002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SILVA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1098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SOUZ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0425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TARCH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82415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0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BEL YAHA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62950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CLE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12810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504961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87863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GOM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78807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4934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AS MORGA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43910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RA ARAUJO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70335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IRA RI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10651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LDES BATISTA FIGUEIRE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52390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1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LTINA DE ANDRADE P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16537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LTINA MARIA SOARES DE GODO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65269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LTINA PEREIRA SILV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448339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LTINA ROS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25630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LIN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80696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ASSUNÇÃO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66804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CAMARG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24800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1379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DA SILVA AMAR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9759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DE CAMARGO M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04382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211346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MAZZONI GOS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0651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NALMED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55293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QUEIROZ S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35959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RIB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52824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SALVADOR CAST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57276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SILV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2107427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SILVA MARCO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8273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 TAV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55131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AURAGONÇ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37850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3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ENE MARIA VIG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85124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ETE PEREIRA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13232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IDORA DELLEA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85034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IDORIO TEIXEIR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26526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IDO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90391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LEI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05782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EL ALMEID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12722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EL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57109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4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EL GRACIA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4682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EL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8915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EL TUENGO MADR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02751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R ALVES BI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27465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R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39651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AR TRINDADE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04851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MENIA CAVALHEIRO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7463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DE ERIKA ELISE HOLZHOSEN LISBO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153389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INA  ZANOVELI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43799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INA COSTA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176152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5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INA MENDES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52786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INA RIBEI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56669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OLINA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01227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CASSIMIR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0643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68460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GONZAG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884576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5777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RIB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13562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RIBEIR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26273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SRAEL TELE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68508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6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LIA ANGIOLINA IANDO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19481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LIA BOSCATA JIME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94464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LIA IAQUINO VERISSI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46995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LO AMBROS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5128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MAR APARECIDO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44267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MAR CAR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95925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MAR FERR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9276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AMAR ZEQU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91122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TUO MIASA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0206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 CATALANI ESPIRITO SA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7345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7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 TEIXEIRA CAVALCANTE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12911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 TEREZ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31560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LDO SOARES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3909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LDO VALENÇA CAVALC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31444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MILDES FONSEC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57366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 DE SOUZ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6212226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 FERNAND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789491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 NIKOLAU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24282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DERLEI 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49571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EIDE RODRIGUES DE MEDEI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37368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8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ETE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77271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BRANDINA DOS SANTOS FAB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94138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DE LASCIO ANDRE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71765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DE OLIVEIRA DELF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57979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35475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FLORIANO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4008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53689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L DE CAMPOS BELIZÁ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6539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LDE SILV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48717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LDO DOS PRAZERES MAC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58099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7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R APARECIDA RIZZ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77068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IR TEIXEIRA PO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49815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O JACINTH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64772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ANY AMAR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3757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FERNANDE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29883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JOSEF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373131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1761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MATTAR ZANFOR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9895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MEIRA DONAD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7357539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0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NAPOL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14808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E TERUEL CHAC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56592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ETTE TOZELLO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033335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INE APARECIDA FERIOTTI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76595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BERN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65543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CAET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842679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CAMASSARI GONZA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7025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52067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DE BRITO GRANJ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79787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EST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0412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1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FERREIRA GRA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0723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09524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RAVA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6866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SVANI SPEZZACAT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2194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 VENTUR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7017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16365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CE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45929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DA PENHA BENESTTA GRI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19444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DA SILV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919284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DE OLIVEIRA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86090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2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DE OLIVEIRA ROCH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92357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DE PAULA RESE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36552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GAGLI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6105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LEITE DE SOUZA LEAND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42285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LOPES ALO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89701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LOPES MOL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84527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RODRIGUES GUERZ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60360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SANTIAG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395634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SEVERINA ESPIN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06634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SOARES DE HOL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011524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3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 VILAR DA SILVA ANDRE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3254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IDE JULIAO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80694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CAVALHEIRO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25931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DE CASIA SILV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19029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HELEN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35085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LIMA RO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5655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MENDES AGUI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71317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ETE RIBEIRO DAN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50665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I FRANCISC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75819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NE BORONI SALOM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71948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VONNE CARBO RU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21896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 RODRIGUES DE SOUZ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43127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 TONELOTTI BEL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932654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ABEL CRISTIN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07285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ALZIRA CARVALHO SECO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10105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APARECIDA BARBOS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00437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APARECIDA DE PAULA ALO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5472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AUGUSTA GARCIA ELER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95797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AURORA DE OLIVEIR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503999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CARDOSO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69140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5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CELESTI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65825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CORREIA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07173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DE OLIVEIRA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800997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DE SOUZA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298092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DE SOUZ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22749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DE TOL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33469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FRANC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77157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FREITA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67557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HI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429229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6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JOSEFA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523302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JOSEF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480961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LOPES T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24112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LOURENÇO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58006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CHA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54946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RIA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49421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RIA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136241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RI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35695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RI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03308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MARTINS VIL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36550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7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NUN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065458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NUN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51859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PEREIRA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64010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PEREI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149521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PERSE AMBRO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74782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RIBEIR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64482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SIZENANDO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028285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SOAR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04309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STERZING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3069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BEL TUBIAS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95152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C LAURIN DO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16150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IAS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56153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IAS HUMBER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91522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IAS PEREIRA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2522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IAS SARAIVA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774235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LINA NUN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2505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R AMBROSIA DE CASTRO SEIX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72117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LINA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86015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AMARO LINDOLF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04858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CARDOSO H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12912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89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DA COSTA CECI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12023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DOS SANTO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58473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FERRAZ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4218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GARCIA DA COSTA MA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303446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45972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JOAQUIN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6862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840865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MARI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12110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MOUR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42641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PAUL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466188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0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SEBASTIANA VITAMÉ MARTINÊ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56137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AURA TUR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637138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ETE APARECIDA FERREIRA EMERENC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71757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DI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066563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DIO DOS SANTO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363495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DORA ANGELIC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7435225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LDA MARI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73608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LDA MARIA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4224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ILINDA LIM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23902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OLINA ALVES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91988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1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OLINA DA CONCEÇÃO VI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71064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OLINA OLIV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28411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ZOLINA RODRIGUES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59863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DA SILV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90035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DELFIN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38549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FERREIRA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67659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INACI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20918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254305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2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07525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LA PAQU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61083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A BARBOSA VI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41359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53727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HA MONTEIRO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34991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HO BERLA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29291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O MARCELO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57683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06080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NTO SCHIO DE AZEV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180708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 MATIA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9300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ALVES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5783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83941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CIPRIANO EL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322287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CORREA BRI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59526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DE SOUZ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43414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EVANGELISTA DUA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19162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FERRA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8276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GARCIA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12726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PEREIRA BUENO LOP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30589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IRA TAVARES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27440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4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OB RODRIGUES COUT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82531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OBO BAC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2025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QUELINE RENNE MEYLAN SO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28312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QUES JORGE SIUF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2739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U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602468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Y ALEXANDR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46840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YRA BRUN BE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56273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YRA BUE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92505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YRA CORREA PINTO SCAVARI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56119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CYRA FERR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6207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5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DWIG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46643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DYRA DEMARCHI SALAT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55582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HYRA DOS SANTOS ESTEVES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6215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DE MARIA FELIC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96098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ALVES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54004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ANTONIO REDIG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29438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BEZER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00062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DARCI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81517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99505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DE AS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38987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6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FELIPE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81209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FRANCI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95995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62257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MALDONADO JU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6139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1095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ME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497776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NE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58789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63797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BENFICA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64371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7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BUE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46287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CAMARG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78026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1941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DE OLIVEIRA V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4375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DENTE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38978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DOS PASS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245895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FELISBERT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6958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GUILHERME FRAN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02643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LAURO PALAG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4390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NUNES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56571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8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PAUL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73048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PEREIRA D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928527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PERMANH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53273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RAIMU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96556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SANCHEZ DETIMERM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4368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 SCABUR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84156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AN DE AMORIM ROLEMBER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75045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1472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O DO PRADO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11430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099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RO MOREIR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8189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IVA FERREIRA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37691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LDO FLORIANO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31956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LTER JONAS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6425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MIL PAUL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52233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MIRA MEDEIR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58791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ERA PEREIRA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13484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NA DA SILV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99141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77329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BEZERR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92406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0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BIERINGUER STUQUE GONZ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50890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CARDOSO BONFIM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9846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89534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A SILVA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09349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A SILVA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24101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ALMAZO FABB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58807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E SOUZA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016253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DOS SANTOS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74637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634547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FERREIRA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58802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1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FIRM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60819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GONÇALVES B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63238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PAUL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38335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PEREIR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74716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PIR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68386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8632285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IRA RONDINI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64600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YRA DAL BELLO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96714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YRA ESPGGOR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62868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YRA MARQU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747614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DYRA SANTOS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22907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43435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TE AP DUGOIS TOLE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71331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TE APARECID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17751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TE BONINI LAM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88112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TE LOURDES OLIVEIRA BU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84284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ETE MO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83886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ICE DA COST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77518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IJE SILEIK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45308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3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IO DA SILVA COLE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6624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IS LEPS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6480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KDIRA ROBERTO ROM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814116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NUARIO LEITE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1343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OQUIM LOP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98260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OQUIM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7284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OR GUER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0130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RBA PINTO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09112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RDILINA JESU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78409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RINA DE ANDRAD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91640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4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SON MEIRE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40848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A MARIA M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11607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E CORRE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72668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E MANZ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75639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E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3699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E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1977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ME REBE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4786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R SERG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600657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AYR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6793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5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AN KR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2646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ANETE GARCI TAMA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8070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ANETE MAXIM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77912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CHIEL KUPERM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4522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CKSON FRANCISCO LES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19027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FFERSON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38546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ILDA DOS SANTOS LU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6490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S STOETER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978107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Y FRANCO FACCIOL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04807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Y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17501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Y ROLIM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727772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NY SENDIN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07785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EMIAS GARD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4543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ONIMA PAIXAO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938538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ONIMA SILV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51890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ONIMO MARQU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06882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ONIMO NAV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90962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ONITA SEVERIAN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67675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RUZINA GONÇ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423177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7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SÉ BURG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4383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S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0805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EL ANTUNES EL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530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A CONCEIÇAO ABADE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48042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A FRANCISCA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31296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O ANGELO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42674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O BI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61424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O DE OLIVEIR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24868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O JOSÉ PIRIQU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64021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INO NASCIMENTO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47766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8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LINA FRANCISC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738255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LINO JOAQUIM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86441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MIL COTRM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04999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BOTELH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17228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4077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EVARISTO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598358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EVARISTO DO CARMO EMIL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39148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FERREIRA LOPES JÚ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23515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ÉSUS LIBANIO DO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75084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MARTIN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27981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09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PEREIRA BORG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63184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SALVADOR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13178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SUS TOMAZ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20118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ZUINA MAURICIO DE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38337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JOAO CHRISTIANO JU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76673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JOSE RONALDO GOMES DE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69129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 GOMES SOARE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47116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 LAURENT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44647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 RIBEIRO LEON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67235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CIR ANGELO BU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36949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0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 DANY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1092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 DOBR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7422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ALV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599258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ALVES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157646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776491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ANA DE ALMEIDA ROGE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38440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APARECI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745291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ALTIE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55225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ATIST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426905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ATISTA RODRIGUES NOV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44441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ERNA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58619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ONILHA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704976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BRITO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2788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CAMIL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997058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CAMIL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56738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CARNEI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33956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CELEST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89283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CLA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82178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A CRUZ  PARDO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65592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ARC SOARES DE BRIT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27937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2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E LIMA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79487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88710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IAS GAB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39328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DOLORES NAVARRO BRESCANC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947459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EVANGEL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46934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FATIMA GOMES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145340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35010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FERREIRA DE OL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218333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3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FILOMEN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36926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GONÇALVES DE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8033098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GUIMARÃES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21418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GURNHAK CASAGRA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38640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ISABEL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69682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LINA SARAIVA GA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34433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GARID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686228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BONIFACIO CAVA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92053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58417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48991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4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2894684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42069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070962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948656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10771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FLOREN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77790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I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650738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ARTINS MARTIN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37805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MINA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06128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NERES DO NASIMENTO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778669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5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NICACI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53061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ARRA TARDIRO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86129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DRO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76046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REIR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90759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REIRA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913652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9430478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REIR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28283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PEREIRA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84740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RAMOSB JA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6613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RODRIGU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33354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6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ROSA DA CONCEIÇ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2147014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ROSA FREIR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94829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A ZACH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5999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LDA GOM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357518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R GONÇALVES DA SILV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08012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SIO 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23749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TA ALMEIDA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66941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TA CAVALCANTE DE AQ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284897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ITA DE SOUZ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0967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7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CAMILL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388498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IRACEMA STOR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06772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MUNHOZ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75374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OLIVEIRA DO NASCIMNETO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58185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PEREZ CARBON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88227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NNA ROMANO NANA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232520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CAGL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7512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DEMIR MAXI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2151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D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83143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GOSTINHO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38407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ALT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66830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U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8998386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5521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25233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58234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75492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08363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6171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ALVE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4837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19172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19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36130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LVES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1308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MAN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06185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AMÉRIC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75106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NASTACI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06456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NGELIM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60295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6621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8144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NTONIO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75624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0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ANTONIO DOMIN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70846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NTONI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433348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PPARECIDO PER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5976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QUIL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44806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UGUSTO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1464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Õ AUGUST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1726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AVEL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88260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NDEIRA DO AMA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89049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PTISTA FER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5514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1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PTIST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50716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59290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59353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RBOS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6668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RROS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98074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A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19625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54604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28142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BARBOS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63090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BORG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16462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2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CANDID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02435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71809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45794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27716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29384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8846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695344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49436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DIONI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64514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7850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6623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20672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90301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90527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2522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3978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14578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6649506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752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53902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4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49697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MAT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86579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MUNH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5671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PAOLU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8981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630028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7795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PER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64344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ATISTA PIMENT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70017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SA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70058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ATISTA TOCH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28523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5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LANGA GONC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6198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LT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80215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NEDITO CAET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57190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ENEDIT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6670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Õ BEN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93334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92276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ENT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6491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RNA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7404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RN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85071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ERNAR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1998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6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RNARDO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72793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RNARDO MOTTA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5218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ERNARDO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99521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EZERRA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7356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IJAL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28347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G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0354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RG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73387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RGES CASS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42170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RGES FERREIRA E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46833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SCO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45080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7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SCO F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21863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BOSCO SA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85136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OSCO TAVAR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51051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BRAG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18268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CHE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15501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ET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074198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ETA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56260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CAETA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33800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ETAN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68952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CANDIDO D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7573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8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NDID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300526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CAPUCH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5443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98381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CARDOSO DO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25527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I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5409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LOS ALBU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17413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LOS BICU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35398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LO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50117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LO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53733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LO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78896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29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ARNEI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30979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IP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62311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LAU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73284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LEMENTE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88354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O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522344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ORD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68494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CORDEIRO MA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41671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ORTE GARCES MALT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5211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0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OSTA MACH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71377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CRASNOJAN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3671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COSTA MAT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72478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CRUZ BRO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68190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CRUZ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75430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CUNH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34856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38441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735381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AVI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3658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E ABRE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731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1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BRITO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6761868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CAMPOS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07010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E CERQUEIRA CES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0903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7633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E JESUS SANTOS RAIMU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63168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752474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MOURA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9726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7156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E RESENDE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001547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56325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2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1197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36617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05027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823087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E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8202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IA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7819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INO TOR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81872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IONIS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6320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MINGOS BALD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5917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OMINGOS DA MO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66323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3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OMINGOS SILV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665839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NIZETTI ANASTAC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16681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RIVAL CASTELL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23723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RIVAL DA SIL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383909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81635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82795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013197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78915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OS SANTOS BELTR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01072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4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DUA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36564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ESPINOL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15361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EUDÁCIO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0551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EUSTAS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2141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EVANGELISTA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66241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EVANGELIST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12499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EVANGELISTA DOS PASSO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07069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EVANGEL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8761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ARD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6040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5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AUSTO P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52374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ERNAND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80864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4672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94667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ERREIRA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48461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ERREIRA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36302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ERR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6054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ERREIR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7273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ERREIR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68164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IGUEIRA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00028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6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LORENCI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1311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OGA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719042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O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84059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51671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B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7850286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CHAG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98603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51370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46720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DE AGUI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710238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DE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50871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7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FRANCISCO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84564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81303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RANSQUETI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47566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FUZIAW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4624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AGLI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90920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AMB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433983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AR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2629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ARCIA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68699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ERALDO DOS SANTO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96342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8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IACOMO MATI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6948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DO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0132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09281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MES PEER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95708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O PIN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19985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33612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ES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00072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02199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S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40529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S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07401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3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GONÇ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53014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ONÇALVES MA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6579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RA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44509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REGOR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40770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UABE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6923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GUER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13645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UILHERME DE SOBR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66373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GUIZ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28109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HELEOTE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7877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HISAO MO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0083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0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INA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26710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INAC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72341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IRINEU AUGUS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02848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ACIN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29459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0970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JOSÉ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99088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DE MEDEI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66704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DE QUEIR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77241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3675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4364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1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OSE VITOR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2332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UCEL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61805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UL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91757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UST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6608218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JUS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19419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AC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8839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AURI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67590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EITE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87416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ISARDO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18862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2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OPES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01627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OP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0828138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OP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19373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OP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39735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158268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UCA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66640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UI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98042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LUIS DOS SANTO 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8071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UIZ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04280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3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L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41120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NOEL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260278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CEL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56502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CO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04781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I A PER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7135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45502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IA MAUGI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5219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IA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03235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RINHO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79864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56206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QUES CALDEIR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54106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RON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4849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INS CALD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83497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RTINS CASTANHEIRAS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36365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INS CORR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946736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IN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53582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IN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31531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INS DE SIQ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35122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ARTOS GASPAR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53012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5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40671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AXIM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83136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END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55459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ENDE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6041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IGUEL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8858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3847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ISAEL PAGLIAR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31618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OGG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32781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ONTEI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29914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6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ONTEIRO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82195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ON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58054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MORAES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14787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OREIRA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79644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O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58269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OR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33238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MUSS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24187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ASCIMENT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5592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ASCIS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3193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7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ERI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03048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OCOLAU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911950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OVAI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72571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41190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UN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75610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NUNES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21961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OTAVI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10158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AIX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89844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87004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1594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EDRO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22990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ED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83671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 LUCIANO FERR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025007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 PADI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26621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74416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EDRO SATY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65887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DROS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62938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1615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4944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EREIRA BAIA JU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57112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49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EIRA CORT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06045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46984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EREIRA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38398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2717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407558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R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5277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E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72238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AS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66137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6515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17458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0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IO DE OLIVEIR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7549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PIOVES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98591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OVEZ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13063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R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91740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RES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9338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ISANES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9682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POVE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39522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AFAEL AMOR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045183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AIMUNDO TEIX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06164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AMALHO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35879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1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37881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AM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9528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77545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IBEI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02797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IBEIRO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72152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IBEIRO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88831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BERT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54977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CH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58944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98101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DRIGUE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65804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2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80045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49063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462492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DRIGU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72773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01098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96348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DRIGUES LOUR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8902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DRIGUES MARTIN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92129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DRIGUE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4531374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GERI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8147231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MA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4320503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QU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37242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QUE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3767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OSS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58371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ROZ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95330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RUIZ OSE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189955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ANCH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5399198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SANTANA PRA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71726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ANTIA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89183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EGUI MUS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74493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4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ERAFIM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96451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EVERINO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80076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SEVERI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62812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EVER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26682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65548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ILV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910959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SILVEST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04483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IMO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942637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OARES CONS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21995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5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OAR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630127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SOLIME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7437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STANI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92836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ARCIS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59823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AVAR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76473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EIXEIRA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19361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EODO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7513955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Õ TEODOR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0675986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EODOR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570349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6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HEODOR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1007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TORRES B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9317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TOS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67549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AC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3613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 VAZ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82504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ERICI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4072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ICENTE BASIL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97675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IE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93400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686934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7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IGAR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11271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 VITOR RAFA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3993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ÃOLIM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95820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MARQUES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6331096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ORENTI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49229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LEXANDRE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31092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LGUST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98086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LVE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7675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LVE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414038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LVE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23776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8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MBROS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343865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2591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2123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200854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16911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64143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898798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NTONIO VI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748119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ARAUJO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79569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81212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59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BARBOS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93098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BENEDITO DE CAMAR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36912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BERTOLINO M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0391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BUEN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97048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CALBEL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77483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CANU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51578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CELESTINO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65608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AVID JOR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9412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72523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58212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0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IAS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30011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O CEU DIA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304624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O NASCIMENT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79445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DOMINGOS FRA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9558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FELIX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28470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80257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FRANCISCO DE ASS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80507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FRANCISC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99100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FRANKLIN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0936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ALD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04303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1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OMES CHA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84511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7732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OMES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355713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957520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GONÇALVES PINH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2388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229946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72250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JOSE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75879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LOP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87734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2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LUCAS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89543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ANOEL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772298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ARIA GARC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67787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ARIANO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56414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ARQ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7048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ATH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07600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MODESTO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76670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AUL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3708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AULO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69135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ED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3504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3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ED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06778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5010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EREIRA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07841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EREORA DOS S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24917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PINT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145582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RAIMUNDO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46943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RIBEIR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0920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0575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SAMPA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535836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SANTOD QUEIRO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25514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4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SILV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73897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SOUTO V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11306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THIA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643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M TOB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843836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DA SILVA MACHADO FLO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527397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ELIZABETH CAETANO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35040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GUIMARÃES DE BRI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20152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MARI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49580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PE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660108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SIMPLI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00856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AQUINA VIEIR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944065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B FERNANDES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96400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B FRANCISCO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02432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B INACIO JORD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4793285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CELINA SANTO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594405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DÉ ALVES DE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9233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DÉ ALVES SOU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35789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DE FERNAN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61383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 DO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39744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6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 ROBERTO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491961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FA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78948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ANTONI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63764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BENEDITO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3126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BEZERRA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82433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DE SOUZ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3682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FERRAZ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28853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FERR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371677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GOLÇ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542418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IDELFONS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7321676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7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RIBEIRO FISCH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2824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 VI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27612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INA CONCEICA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790157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LINA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5627488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S ANTONIO FLORI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52553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S KUCENILDO MENEZ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282738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S OLAV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39136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ES RADAEL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32701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FRE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65964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8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HN FARILIL CUNINGHAME PEARS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41286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ICE MORAI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80425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IR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22028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LITA SOAR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17607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ALVES BAMBO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119806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BATISTA DE ARAÚ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92608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CANDID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802906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CRUZ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44965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FERREIR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25157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FERREIRA POR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1814409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69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JACI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58210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PAUL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4905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PE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47404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S SCU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6692388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ATAS BULHO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51149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NNI HEINCH OESTMAN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05397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DAO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7391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DELINA AUGUSTA DE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045151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DELINA DE MORAES XAV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683225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0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DINO LUI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49533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07716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BATIST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714308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24987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187875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ERNEST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14466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FALCÃ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33753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GOMES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26960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GREGORIO PAP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16459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JOSE DE PAU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622618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JOSÉ DO AMARAL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335910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JU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58372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EONAR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636890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OUREN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0775039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OURENÇ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43043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UIS EZEQU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36935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UIS NICOLAU UC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28303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UIZ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9746837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LUIZ RAM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412091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2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64416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OLIVEIRA EZEQUI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1734890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OLIVEIR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175628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04100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PEREIRA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95888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P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6128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88711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SEARAMUZZ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83748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SHOZE TAKEUCH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3671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SISCOU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7216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3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XAVIER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18682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E XAVIER DE BAR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7464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IN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8699216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INA DE ALMEIDA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8671408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RGINA GONÇ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79368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 EBARBOSA S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79884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 ECARLO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18563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 ELOURENÇO MELCHIOI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74146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 ENATONI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12566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 ERAMOS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0326485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´ECARLO S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11083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ABETE FRANÇA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98408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BRI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07230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BRUZZINI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47277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DAO LOUREN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853216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FFONSO  CI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12803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FONS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31706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GACI ALENC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95305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GRIPIN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1192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5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IRTON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604674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IRTON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07423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BERT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874367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BERTO VI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89724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BERTO VIEIRA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005843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BWERTO BE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95157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EXANDRE BORG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75747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O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832939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ONSO NAVAR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75435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AREN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79329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6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ARO CLAUD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01729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A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64684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37542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ANT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08698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CARD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030119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46167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A RO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73610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72976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866686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67264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7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FRA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998130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430725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04665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75538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66224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15028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OS ANJ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85718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37680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8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06414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87666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FAR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10557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FEIT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20318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44189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71113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LVES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59144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MADO BARR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656082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MARAL DE 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85731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MA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67172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79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MR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22709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AN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94632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ASTAC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7000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DRADE CARD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7247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ELIDO ZAMBRO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16698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GEL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02625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GELO DA SILV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778064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ERO DIAS P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6018439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IQU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4601858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0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NTON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54154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20979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M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712088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106336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28552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5346968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872998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97660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23682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41878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1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4777914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98020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NTONI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71345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8179788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94784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OMIN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244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OS RE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20098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49663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11749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74791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2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GERALDO FOGA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667325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168538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LUST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480799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NEVES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16029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P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36005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27055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SANON GALHAR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08206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NTONIO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72210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ANICI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048228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81970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3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69165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PARECI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29733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17298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588849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ARECIDO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96745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OLINARIO GOIV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49682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POUPULO DE MAC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41227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RAUJO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892455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RISNALDO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85085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4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RISTEU PACHE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8100407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RISTIDES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90863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RLIND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8064938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ROC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07310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63376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95285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UGUS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88228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UGUS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00602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D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58421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1283058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5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416076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T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90250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GUSTO TESS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26842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UGUSTO TRIVILI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88363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URICCH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49849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VELINO DA SILVA IRM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07126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AVELINO ROM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59065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AZEVEDO VICE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5487144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I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34432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PTISTA ARAN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70604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6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PTIST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11866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ARBA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15050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ARBE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48002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9787748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RBOS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9847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RBOS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09999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RBOSA MAR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09926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RBOZ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13581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RSSA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68070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SILIO IRM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42585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7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S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66519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42450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D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767808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ATISTA DE GODÓ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1162483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88325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LE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11331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48675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28010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A NU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96794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TIS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424488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8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AZERRA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21130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LARMIN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09065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BAPTISTA DE CAMP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35060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BARB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082678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15778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75623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DOMIN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54007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294052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GE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58140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57786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89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30336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EDITO MO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96451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JAMIN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06105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51830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NTO DE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594278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ZER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06505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ZER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082863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EZER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947302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EZERR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12239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IANCH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29094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0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LASCOS MONTAN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90342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ORGES DO CAR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2406029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RANCAO CRISP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97033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RAND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58212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R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086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BRENT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435766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BUZET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00898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LIXT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5813038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1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LUDINO FA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5587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MILO DA 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277836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MPANHA S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9365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DI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14483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DI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0112598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DIDO DE CARVALHO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1581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DI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05038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DID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669089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NUT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959762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DOSO DE MIRA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198648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2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DOSO DE MORA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98503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DOSO MANDAU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94054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INO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8071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ITO RODRIGU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22039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519500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RLOS ALMEIDA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55136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BASAGL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407008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BASU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4398408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BATI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74875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698602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3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76357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94340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83562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91249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69375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2362686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RLO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917258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RLOS DO R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06682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469226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3782568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4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RLOS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78814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FAR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765859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3346908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50413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HEREDIA PE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13191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LAZAR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91444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MURAR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48277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NASCIM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263610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ARLOS RE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161161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RODRIGUES DA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667887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5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RODRIGUES FROZ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43602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RODRIGUES JOR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989041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95368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SANTOS DE ARAU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885900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786688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LOS SIMOES C.  MAN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470768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N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84118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NIAT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53111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VALH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85887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RVALHO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394454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6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SEMIRO PRES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48078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AVALCANTE TORQU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2378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CAROCA DE P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36111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ELEST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928939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ELSO FONSE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7113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ESARI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016064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EZAR RODRIGUES DA CO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7088458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EZARIO RAIMUN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19217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HES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45044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ICER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92843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7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ICERO ME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300129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LAUDINO SO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75871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LAUDIO MEOSSI CUSTOD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358628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LAUDIO NO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338595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LEMENTIN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6316963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OELHO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544778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ON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67981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ORRE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7406288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ORREIA MENDONÇ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03891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8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ORREIA PA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7130107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OSME DA SILV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240595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OSTA BIAZ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26403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OST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736344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OUTINHO PE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20388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RESPIM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0649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RISPIM LUCIN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969813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RISTOVA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34435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CUB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40880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4363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199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UR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72035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CUSTODI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45836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CONCEIÇÃ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0702268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773585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0717968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DA ROCHA FRE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094181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95413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46640523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BUE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630570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GALO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163192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0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LE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51399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LE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99906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LOB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73164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04288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 SILVA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357307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MIA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3234474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AMIÃO DA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07830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 PAUL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596213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ABREU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088012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19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2950884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9103738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H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5315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JESUS LATÃ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21744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5063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LI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56340986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LIMA CAVALCAN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82016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32289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95920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8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588700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29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0232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5868060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1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638557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2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 FERR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1135908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3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 GOD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67875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4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OLIVEIRA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9392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PAI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1940868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6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PAULA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104562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7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PAULA TOL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1349449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8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RAMOS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31641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39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020180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0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227055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1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SOUZA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96818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2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 VASCONCELOS COUT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961660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3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DEBRAN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4329208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ODATO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634504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5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ESIDER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570211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6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538260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7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CORREA JUN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236097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8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713365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4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0424125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09608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DE SOU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4553111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A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860794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IDIU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29053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 CARMO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716316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 CARMO TAVA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646896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 PATRROCINIO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350382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5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 PRADO MARTI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5786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DOMING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98846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OS CARDOS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6664784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O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9607273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OS LOP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71416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OS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31896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OS NICOLA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26726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MINGUES RAM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626362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640076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1425345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6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724283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0826445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914307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627382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DOS SANTOS DA M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662788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 FREIT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1505288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 MONT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1487902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 PRE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671817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OS SANTOS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970620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DUAR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87610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7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DINALDO NUNES BEZER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56575894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DSON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16885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DSON LEI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9199660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DUARD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344313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LIAS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775064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LINI MAG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70426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LONES DA CRU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362819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LY VIANNA COUT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59157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MIDIO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18370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RAL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777458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8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RINALDO ELIA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9208438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ERONILDES DE SANT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42897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STEV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145000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UFLI FERNANDES DE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15091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UGENIO BALDI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245440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URIDICE BARBOS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5234008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EUZEBIO FELICIA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9594908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AGUNDES DE CARVA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3542638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820593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AUSTINO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08773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09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LI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91788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0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LIX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55748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1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LIX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5885584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3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LIX HENR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907148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4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DINANDO GIO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52359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5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886305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6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33787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7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461523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96356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09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1136500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0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4119746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ERNAN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298896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2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NANDO FELI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6113087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3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A CUN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9990738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4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8774944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5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ERREIRA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51290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E ANDRAD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5219446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7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E CAST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68740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8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E JES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5761522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19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062958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84670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1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743786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2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543623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3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0165939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4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193264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5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SANTIA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080798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6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ERREIR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755888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7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GU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985677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8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GUEIRE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8692667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29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GUEIRE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1967111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0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LICIA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910599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1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RM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921239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2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RM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905058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IRMO DE MOU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4796884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4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AVIO B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73118438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5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AVIO PEC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712097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6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OES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4732293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7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ORENTINO BEZERRA SOBRIN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4058806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8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ORENTI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745773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39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ORIA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832421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0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LORIANO GUIMA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6177199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1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ONSECA CARAM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489634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2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ONSECA DE FA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0052602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3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OURN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563292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4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EL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3639499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5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399423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6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BRANDA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2909672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BRUMA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365861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8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CO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407866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49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CORRE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58781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0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A RO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613238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1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855157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2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2872258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3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AS NE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2629150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4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E SAL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2579468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5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DOS SANT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1046128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6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RANCISCO NE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961311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7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PEDROS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135474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8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PI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476875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59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ISCO QUI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63227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718908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1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FRANCO DE MORA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14187848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2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REDERICO MODO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211833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3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É FREIRE MORO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8187969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4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BARRON MOT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090118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5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BRIOL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9272648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6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LDIN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58190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7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LDINO DA COSTA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2674798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8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LDINO DE OLIVEI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055078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69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LVAO FRE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0404110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0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RBELINI MAR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4650228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1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ARCIA GONSAL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2590396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2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ERALD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25849948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3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ERALDO DE CARVALHO 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8865017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4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INO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892933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5-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93371218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6-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0403938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7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764353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78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DA SIL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43256098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0-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DE ALME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2357220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1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DE SOU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18851948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2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6984098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3-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FI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3932600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4-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RIBEI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37027908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5-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MES TOR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80125471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6-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2788518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005.63.01.062187-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OSE GONÇALV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9012674891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127" w:hanging="0"/>
    </w:pPr>
    <w:rPr>
      <w:rFonts w:ascii="Courier New" w:hAnsi="Courier New" w:cs="Courier New"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gen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6:50:00Z</dcterms:created>
  <dc:creator>Justiça Federal</dc:creator>
  <dc:description/>
  <dc:language>en-US</dc:language>
  <cp:lastModifiedBy>TRF</cp:lastModifiedBy>
  <cp:lastPrinted>2002-03-20T13:54:00Z</cp:lastPrinted>
  <dcterms:modified xsi:type="dcterms:W3CDTF">2005-06-14T16:50:00Z</dcterms:modified>
  <cp:revision>3</cp:revision>
  <dc:subject/>
  <dc:title>PODER JUDICIÁRIO</dc:title>
</cp:coreProperties>
</file>