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Garamond" w:ascii="Garamond" w:hAnsi="Garamond"/>
          <w:sz w:val="24"/>
        </w:rPr>
        <w:t>10</w:t>
      </w:r>
      <w:r>
        <w:rPr>
          <w:rFonts w:cs="Garamond" w:ascii="Garamond" w:hAnsi="Garamond"/>
          <w:sz w:val="24"/>
          <w:vertAlign w:val="superscript"/>
        </w:rPr>
        <w:t>ª</w:t>
      </w:r>
      <w:r>
        <w:rPr>
          <w:rFonts w:cs="Garamond" w:ascii="Garamond" w:hAnsi="Garamond"/>
          <w:sz w:val="24"/>
        </w:rPr>
        <w:t xml:space="preserve"> Vara Criminal Federal de São Paulo.</w:t>
      </w:r>
    </w:p>
    <w:p>
      <w:pPr>
        <w:pStyle w:val="Heading4"/>
        <w:rPr/>
      </w:pPr>
      <w:r>
        <w:rPr/>
        <w:t>Autos nº 2005.61.81.006572-0</w:t>
      </w:r>
    </w:p>
    <w:p>
      <w:pPr>
        <w:pStyle w:val="Normal"/>
        <w:ind w:firstLine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Vistos etc.</w:t>
      </w:r>
    </w:p>
    <w:p>
      <w:pPr>
        <w:pStyle w:val="Normal"/>
        <w:ind w:firstLine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Recuodecorpodetexto3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Trata-se de pedido de relaxamento de prisão em flagrante ou, alternativamente, concessão de liberdade provisória, formulado por José Adalberto Vieira da Silva.</w:t>
      </w:r>
    </w:p>
    <w:p>
      <w:pPr>
        <w:pStyle w:val="Recuodecorpodetexto3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3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A prisão ocorreu no aeroporto de Congonhas, por estar o peticionário portando moeda nacional em uma mala e moeda estrangeira amarrada ao corpo, quando tencionava embarcar para Fortaleza.</w:t>
      </w:r>
    </w:p>
    <w:p>
      <w:pPr>
        <w:pStyle w:val="Recuodecorpodetexto3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3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O primeiro pedido foi apreciado em plantão, tendo havido, posteriormente, decisão oriunda da 6º Vara Criminal Federal desta Subseção, que determinou a distribuição livre do procedimento.</w:t>
      </w:r>
    </w:p>
    <w:p>
      <w:pPr>
        <w:pStyle w:val="Recuodecorpodetexto3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3"/>
        <w:spacing w:lineRule="auto" w:line="24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iterados os pleitos iniciais, com a juntada de certidões judiciais, opinou o Ministério Público Federal pelo deferimento daqueles (fls. 52/53).</w:t>
      </w:r>
    </w:p>
    <w:p>
      <w:pPr>
        <w:pStyle w:val="Recuodecorpodetexto3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3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É a síntese do necessário.</w:t>
      </w:r>
    </w:p>
    <w:p>
      <w:pPr>
        <w:pStyle w:val="Recuodecorpodetexto3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cido.</w:t>
      </w:r>
    </w:p>
    <w:p>
      <w:pPr>
        <w:pStyle w:val="Recuodecorpodetexto3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Recuodecorpodetexto3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rece ser acolhido o pedido de relaxamento. </w:t>
      </w:r>
    </w:p>
    <w:p>
      <w:pPr>
        <w:pStyle w:val="Recuodecorpodetexto3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3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Os casos em que se admite prisão em flagrante são previstos de forma expressa e estrita pelo art. 302 do Código de Processo Penal, nos seguintes termos:</w:t>
      </w:r>
    </w:p>
    <w:p>
      <w:pPr>
        <w:pStyle w:val="Recuodecorpodetexto3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cuodecorpodetexto3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Art. 302. Considera-se em flagrante delito quem:</w:t>
      </w:r>
    </w:p>
    <w:p>
      <w:pPr>
        <w:pStyle w:val="Recuodecorpodetexto3"/>
        <w:numPr>
          <w:ilvl w:val="0"/>
          <w:numId w:val="2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está cometendo a infração penal;</w:t>
      </w:r>
    </w:p>
    <w:p>
      <w:pPr>
        <w:pStyle w:val="Recuodecorpodetexto3"/>
        <w:numPr>
          <w:ilvl w:val="0"/>
          <w:numId w:val="2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acaba de cometê-la;</w:t>
      </w:r>
    </w:p>
    <w:p>
      <w:pPr>
        <w:pStyle w:val="Recuodecorpodetexto3"/>
        <w:numPr>
          <w:ilvl w:val="0"/>
          <w:numId w:val="2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é perseguido, logo após, pela autoridade, pelo ofendido ou qualquer pessoa, em situação que faça presumir ser autor da infração;</w:t>
      </w:r>
    </w:p>
    <w:p>
      <w:pPr>
        <w:pStyle w:val="Recuodecorpodetexto3"/>
        <w:numPr>
          <w:ilvl w:val="0"/>
          <w:numId w:val="2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é encontrado, logo depois, com instrumento, armas, objetos ou papéis que façam presumir ser ele autor da infração.”</w:t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No caso dos autos, de pronto, pode ser afastada a possibilidade de subsunção nos três primeiros incisos, já que, no momento da prisão, não estava o autuado praticando qualquer  conduta evidentemente típica, nem tinha ocorrido, ao que tudo indica, perseguição antecedente ao ato.</w:t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Afastadas, assim, as hipóteses de flagrante próprio e impróprio, resta analisar se sua conduta poderia ser enquadrada no inciso IV do artigo transcrito, que trata do chamado flagrante presumido ou ficto.</w:t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Nessa primeira análise, tenho que a resposta é negativa.</w:t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Com efeito, para que se configure a presunção legal, é necessário que o agente seja encontrado com instrumentos, armas, objetos ou papéis, dos quais ser possa inferir que praticou uma infração.</w:t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Na hipótese em tela, não foram apreendidas armas, mas sim dinheiro (nacional e estrangeiro), dois aparelhos de telefone celular, duas agendas e vários outros papéis, conforme consta do auto de apresentação e apreensão anexado às fls. 12/14 do procedimento em apenso.</w:t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Ora, a posse de tais objetos, a princípio, é lícita, de sorte que o só fato de estarem em poder de alguém não tem o condão de indicar, de forma muito provável, que a pessoa em questão tenha cometido algum crime.</w:t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No que tange especificamente à moeda, embora possa ser utilizada para o cometimento de infrações e por vezes seja até seu corpo de delito, não existem, no caso em apreço, indícios suficientes a ensejar tal presunção, nem em relação aos crimes pelos quais o peticionário foi autuado e nem a outros eventualmente possíveis.</w:t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Explico.</w:t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Em relação ao crime capitulado no art. 2º, I,  da  Lei nº 8.137/90, pode-se afirmar que é infração cuja materialidade se configura somente após ter o contribuinte feito a respetiva declaração de rendimentos, obrigação esta que deve ser desempenhada anualmente. </w:t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Referida declaração, contudo, não necessita ser transportada permanentemente pelo declarante e, em se tratando de soma auferida neste ano, somente será declarada no exercício subseqüente, de modo que o porte da anterior seria inócuo, ainda que fosse considerado obrigatório, o que não ocorre.</w:t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Poder-se-ia cogitar, então, da eventual prática do crime de moeda falsa, fato aventado pela Procuradora da República na manifestação de fl. 24.</w:t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Todavia, não foi esta a capitulação atribuída pela autoridade policial e, muito embora sua manifestação não vincule o Juízo, não há, neste momento, indícios suficientes que demonstrem sua existência, o que teria ocorrido se a falsificação fosse verificável em um primeiro exame, caso em que, provavelmente, teria sido incluída essa imputação no auto.</w:t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Conclui-se, assim, que, embora deva ser realizada a perícia correspondente, para regular investigação dos fatos, não há evidências que justifiquem a manutenção da prisão por esse motivo e nem é por isso que o peticionário está preso.</w:t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Por fim,  no que respeita aos crimes financeiros, já foi a questão apreciada pelo D. Juízo da Vara Especializada.</w:t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De qualquer forma, ainda que não fosse este o caso, também não há provas da eventual prática do crime do art. 16 da Lei nº 7.492/86, já que, repito, a posse de dinheiro  não pode ser equiparada à operação indevida de instituição financeira e nem, tampouco, a do art. 22, parágrafo único, da mesma lei, sequer citado no flagrante, uma vez que o preso tinha passagem comprada para Fortaleza e não para o exterior, não sendo Congonhas aeroporto internacional, como bem lembrado na decisão de fls.27/29.</w:t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Diante do acima explanado e considerando que as hipóteses que determinam a prisão em flagrante devem ter interpretação estrita, porque constituem exceção à regra constitucional de que ninguém será preso senão por ordem prévia da autoridade judiciária competente, não há possibilidade de se convalidar o ato constritivo efetuado.</w:t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Despicienda, por conseguinte, a análise do pedido de liberdade provisória.</w:t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eastAsia="Garamond" w:cs="Garamond" w:ascii="Garamond" w:hAnsi="Garamond"/>
          <w:b w:val="false"/>
        </w:rPr>
        <w:t xml:space="preserve"> </w:t>
      </w:r>
      <w:r>
        <w:rPr>
          <w:rFonts w:cs="Garamond" w:ascii="Garamond" w:hAnsi="Garamond"/>
          <w:b w:val="false"/>
        </w:rPr>
        <w:t>Ante o exposto, acolho o parecer ministerial, para, nos termos do art. 5º, LXV, da Constituição Federal, deferir o pedido de relaxamento da prisão em flagrante.</w:t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Expeça-se, com urgência, alvará de soltura.</w:t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Traslade-se cópia dessa decisão para os autos apensados ao presente procedimento.</w:t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Cumpra-se. Intimem-se.</w:t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São Paulo, 13 de julho de 2005.</w:t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eastAsia="Garamond" w:cs="Garamond" w:ascii="Garamond" w:hAnsi="Garamond"/>
          <w:b w:val="false"/>
        </w:rPr>
        <w:t xml:space="preserve">                             </w:t>
      </w:r>
      <w:r>
        <w:rPr>
          <w:rFonts w:cs="Garamond" w:ascii="Garamond" w:hAnsi="Garamond"/>
          <w:b w:val="false"/>
        </w:rPr>
        <w:t>Paula Mantovani Avelino</w:t>
      </w:r>
    </w:p>
    <w:p>
      <w:pPr>
        <w:pStyle w:val="Recuodecorpodetexto2"/>
        <w:ind w:left="0" w:firstLine="2835"/>
        <w:rPr>
          <w:rFonts w:ascii="Garamond" w:hAnsi="Garamond" w:cs="Garamond"/>
          <w:b w:val="false"/>
          <w:b w:val="false"/>
        </w:rPr>
      </w:pPr>
      <w:r>
        <w:rPr>
          <w:rFonts w:eastAsia="Garamond" w:cs="Garamond" w:ascii="Garamond" w:hAnsi="Garamond"/>
          <w:b w:val="false"/>
        </w:rPr>
        <w:t xml:space="preserve">                             </w:t>
      </w:r>
      <w:r>
        <w:rPr>
          <w:rFonts w:cs="Garamond" w:ascii="Garamond" w:hAnsi="Garamond"/>
          <w:b w:val="false"/>
        </w:rPr>
        <w:t>Juíza Federal Substituta</w:t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555"/>
        </w:tabs>
        <w:ind w:left="35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rFonts w:ascii="Courier New" w:hAnsi="Courier New" w:cs="Courier New"/>
      <w:sz w:val="28"/>
    </w:rPr>
  </w:style>
  <w:style w:type="paragraph" w:styleId="Recuodecorpodetexto2">
    <w:name w:val="Recuo de corpo de texto 2"/>
    <w:basedOn w:val="Normal"/>
    <w:qFormat/>
    <w:pPr>
      <w:ind w:left="2124" w:hanging="0"/>
      <w:jc w:val="both"/>
    </w:pPr>
    <w:rPr>
      <w:rFonts w:ascii="Courier New" w:hAnsi="Courier New" w:cs="Courier New"/>
      <w:b/>
      <w:b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4"/>
      <w:u w:val="single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2:54:00Z</dcterms:created>
  <dc:creator>TRF</dc:creator>
  <dc:description/>
  <dc:language>en-US</dc:language>
  <cp:lastModifiedBy>TRF</cp:lastModifiedBy>
  <cp:lastPrinted>2005-07-13T19:07:00Z</cp:lastPrinted>
  <dcterms:modified xsi:type="dcterms:W3CDTF">2005-07-13T22:54:00Z</dcterms:modified>
  <cp:revision>2</cp:revision>
  <dc:subject/>
  <dc:title>16ª Vara Fed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