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0"/>
        <w:ind w:right="0" w:hanging="0"/>
        <w:rPr>
          <w:rFonts w:ascii="Times New Roman" w:hAnsi="Times New Roman" w:cs="Times New Roman"/>
        </w:rPr>
      </w:pPr>
      <w:r>
        <w:rPr>
          <w:rFonts w:cs="Times New Roman" w:ascii="Times New Roman" w:hAnsi="Times New Roman"/>
        </w:rPr>
        <w:t>Suspensão de Liminar nº 2736 - MS</w:t>
      </w:r>
    </w:p>
    <w:p>
      <w:pPr>
        <w:pStyle w:val="Heading5"/>
        <w:rPr>
          <w:b w:val="false"/>
          <w:b w:val="false"/>
          <w:sz w:val="24"/>
        </w:rPr>
      </w:pPr>
      <w:r>
        <w:rPr>
          <w:b w:val="false"/>
          <w:sz w:val="24"/>
        </w:rPr>
        <w:t>Registro nº 2005.03.00.064067-7</w:t>
      </w:r>
    </w:p>
    <w:p>
      <w:pPr>
        <w:pStyle w:val="Heading6"/>
        <w:rPr/>
      </w:pPr>
      <w:r>
        <w:rPr/>
        <w:t>Requerente</w:t>
        <w:tab/>
        <w:t>: Ministério Público Federal</w:t>
      </w:r>
    </w:p>
    <w:p>
      <w:pPr>
        <w:pStyle w:val="Normal"/>
        <w:rPr>
          <w:sz w:val="24"/>
        </w:rPr>
      </w:pPr>
      <w:r>
        <w:rPr>
          <w:sz w:val="24"/>
        </w:rPr>
        <w:t>Requerido</w:t>
        <w:tab/>
        <w:t>: Juízo Federal da 1ª Vara de Naviraí - MS</w:t>
      </w:r>
    </w:p>
    <w:p>
      <w:pPr>
        <w:pStyle w:val="Normal"/>
        <w:rPr>
          <w:sz w:val="24"/>
        </w:rPr>
      </w:pPr>
      <w:r>
        <w:rPr>
          <w:sz w:val="24"/>
        </w:rPr>
        <w:t>Interessados</w:t>
        <w:tab/>
        <w:t>: José Farinha Pedro e outros</w:t>
      </w:r>
    </w:p>
    <w:p>
      <w:pPr>
        <w:pStyle w:val="Recuodecorpodetexto3"/>
        <w:spacing w:before="0" w:after="360"/>
        <w:ind w:firstLine="851"/>
        <w:rPr>
          <w:b/>
          <w:b/>
          <w:sz w:val="24"/>
        </w:rPr>
      </w:pPr>
      <w:r>
        <w:rPr>
          <w:b/>
          <w:sz w:val="24"/>
        </w:rPr>
      </w:r>
    </w:p>
    <w:p>
      <w:pPr>
        <w:pStyle w:val="Recuodecorpodetexto3"/>
        <w:spacing w:before="0" w:after="360"/>
        <w:ind w:firstLine="851"/>
        <w:rPr>
          <w:b/>
          <w:b/>
        </w:rPr>
      </w:pPr>
      <w:r>
        <w:rPr>
          <w:b/>
        </w:rPr>
        <w:t>D E C I S Ã O</w:t>
      </w:r>
    </w:p>
    <w:p>
      <w:pPr>
        <w:pStyle w:val="Recuodecorpodetexto3"/>
        <w:spacing w:lineRule="auto" w:line="240" w:before="0" w:after="0"/>
        <w:ind w:firstLine="851"/>
        <w:rPr/>
      </w:pPr>
      <w:r>
        <w:rPr/>
        <w:t>Trata-se de pedido formulado pelo Ministério Público Federal, com fundamento no artigo 4º, § 7º, da Lei nº 8.437/92, visando à suspensão da execução de decisão proferida nos autos da ação de interdito proibitório nº 2004.60.02.000490-8 pelo Juízo da 1ª Vara Federal de Naviraí/MS, que deferiu a expedição de mandado de reintegração de posse requerida por um dos autores.</w:t>
      </w:r>
    </w:p>
    <w:p>
      <w:pPr>
        <w:pStyle w:val="Recuodecorpodetexto3"/>
        <w:spacing w:lineRule="auto" w:line="240" w:before="0" w:after="0"/>
        <w:ind w:firstLine="851"/>
        <w:rPr/>
      </w:pPr>
      <w:r>
        <w:rPr/>
        <w:t>Consta dos autos que, em primeiro grau, Ademar Silva e outros, com o objetivo de impedir a invasão de suas propriedades, situadas no Município de Sete Quedas/MS, ajuizaram a mencionada ação de interdito proibitório contra a FUNAI, a União Federal e os indígenas Delossanto Martins, Alberto Agoeiro, Mariano Lopes, Santo Vera, João Rodrigues, Pedro Souza Orneio, Carlos Scalada Souza, Ramão Ricarte e Teresio Souza.</w:t>
      </w:r>
    </w:p>
    <w:p>
      <w:pPr>
        <w:pStyle w:val="Recuodecorpodetexto3"/>
        <w:spacing w:lineRule="auto" w:line="240" w:before="0" w:after="0"/>
        <w:ind w:firstLine="851"/>
        <w:rPr/>
      </w:pPr>
      <w:r>
        <w:rPr/>
        <w:t>Em 04.02.2004, o MM. Juiz Federal da 1ª Vara de Dourados/MS, entendendo presente o justo receio de turbação ou esbulho, em razão da ameaça de iminente invasão dos imóveis dos autores por parte dos índios da denominada “Aldeia Sombrerito”, concedeu liminarmente o mandado de interdito proibitório, fixando, para o caso de se concretizar o esbulho ou turbação, multa diária de R$ 2.000,00 (dois mil reais), a ser paga pela FUNAI e pela União Federal.</w:t>
      </w:r>
    </w:p>
    <w:p>
      <w:pPr>
        <w:pStyle w:val="Recuodecorpodetexto3"/>
        <w:spacing w:lineRule="auto" w:line="240" w:before="0" w:after="0"/>
        <w:ind w:firstLine="851"/>
        <w:rPr/>
      </w:pPr>
      <w:r>
        <w:rPr/>
        <w:t>Contra tal decisão, a União e a FUNAI interpuseram perante esta Corte agravo de instrumento (reg. nº 2004.03.00.012032-9, Rel. Des. Federal Suzana Camargo, 5ª Turma), ao qual foi deferido parcialmente o efeito suspensivo, apenas para afastar a incidência da multa.</w:t>
      </w:r>
    </w:p>
    <w:p>
      <w:pPr>
        <w:pStyle w:val="Recuodecorpodetexto3"/>
        <w:spacing w:lineRule="auto" w:line="240" w:before="0" w:after="0"/>
        <w:ind w:firstLine="851"/>
        <w:rPr/>
      </w:pPr>
      <w:r>
        <w:rPr/>
        <w:t>Em 04.07.2005, José Farinha Pedro, um dos autores da aludida ação, alegando que o imóvel de sua propriedade (Fazenda Santa Rita, com área de 610,1449 ha, matriculada sob nº 1.895 no CRI da Comarca de Sete Quedas) fora ocupado no dia 26.06.2005 por cerca de 120 índios, requereu, com relação a esse imóvel, a conversão do interdito proibitório em reintegração de posse, pedido que foi deferido a 11.07.2005 pela decisão ora impugnada.</w:t>
      </w:r>
    </w:p>
    <w:p>
      <w:pPr>
        <w:pStyle w:val="Recuodecorpodetexto3"/>
        <w:spacing w:lineRule="auto" w:line="240" w:before="0" w:after="0"/>
        <w:ind w:firstLine="851"/>
        <w:rPr/>
      </w:pPr>
      <w:r>
        <w:rPr/>
        <w:t>Noticia o requerente que a referida decisão também já foi alvo de agravo de instrumento, autuado neste Tribunal sob o nº 2005.03.00.063274-7.</w:t>
      </w:r>
    </w:p>
    <w:p>
      <w:pPr>
        <w:pStyle w:val="Recuodecorpodetexto3"/>
        <w:spacing w:lineRule="auto" w:line="240" w:before="0" w:after="0"/>
        <w:ind w:firstLine="851"/>
        <w:rPr/>
      </w:pPr>
      <w:r>
        <w:rPr/>
        <w:t>Tal recurso, consoante se verifica em consulta ao sistema de acompanhamento processual do Tribunal (SIAPRO), foi distribuído à E. 5ª Turma, sob relatoria da e. Desembargadora Federal Suzana Camargo, que já proferiu decisão indeferindo a liminar nele postulada.</w:t>
      </w:r>
    </w:p>
    <w:p>
      <w:pPr>
        <w:pStyle w:val="Recuodecorpodetexto3"/>
        <w:spacing w:lineRule="auto" w:line="240" w:before="0" w:after="0"/>
        <w:ind w:firstLine="851"/>
        <w:rPr/>
      </w:pPr>
      <w:r>
        <w:rPr/>
        <w:t xml:space="preserve">No presente pedido de suspensão, aduz o Ministério Público Federal o que segue: </w:t>
      </w:r>
      <w:r>
        <w:rPr>
          <w:b/>
          <w:bCs/>
        </w:rPr>
        <w:t>a)</w:t>
      </w:r>
      <w:r>
        <w:rPr/>
        <w:t xml:space="preserve"> ilegitimidade da decisão impugnada – “proferida apenas 15 (quinze) dias após o massacre promovido contra os indígenas GUARANI ÑANDEVA que pretendiam recuperar uma pequena parte do Território Tradicional, por eles denominado SOMBRERITO”, ocorrido em 26.06.2005, quando um dos indígenas foi morto por disparo de arma de fogo e três outros “foram covardemente torturados, por um período superior a 08 horas”, cf. fotos das vítimas, acostadas às fls. 62/68 –, uma vez que, antes ainda da sua “precipitada” prolação, representantes dos produtores rurais da região do conflito procuraram a FUNAI, poucos dias após a aludida “chacina”, com vistas a um acordo com os índios, tendo o interesse dos referidos produtores no acordo desaparecido com a superveniência da decisão; </w:t>
      </w:r>
      <w:r>
        <w:rPr>
          <w:b/>
          <w:bCs/>
        </w:rPr>
        <w:t xml:space="preserve">b) </w:t>
      </w:r>
      <w:r>
        <w:rPr/>
        <w:t xml:space="preserve">ilegitimidade do provimento, também, por não ter o Juízo averiguado previamente a possibilidade da procedência da reivindicação dos índios sobre a área ocupada, procedência essa confirmada pelo “Relatório Antropológico de Identificação e Delimitação da Terra Indígena Sombrerito”, elaborado pelo coordenador do Grupo de Trabalho constituído pela Portaria da Presidência da FUNAI nº 194, de 26.03.2003, com conteúdo e proposta de limites e justificativas já aprovados pela Coordenação Geral de Identificação e Delimitação (CGID) da FUNAI (fls. 84/168), que concluiu que “as terras reivindicadas pelos Ñandeva como tekoha Sombrerito são efetivamente territórios de ocupação tradicional Ñandeva”, além de reportar, esse relatório, diversas modalidades de iniciativas pelas quais os índios haviam sido desalojados originalmente daquelas áreas, desde despejos e traslados não beligerantes até ações violentas com homens armados, o que remete a jurisprudência do STF no sentido de que a comprovação da retirada compulsória dos indígenas de suas terras “obriga ao reconhecimento do status de terra de ocupação tradicional e permanente indígena” dessas áreas (cf. orientação expressa pelo Excelso Pretório no MS nº 21575-5 e na AO nº 323-7/MG e entendimento doutrinário), caso da área recém-recuperada pelos indígenas Guarani Ñandeva da Terra de Sombrerito; </w:t>
      </w:r>
      <w:r>
        <w:rPr>
          <w:b/>
          <w:bCs/>
        </w:rPr>
        <w:t xml:space="preserve">c) </w:t>
      </w:r>
      <w:r>
        <w:rPr/>
        <w:t xml:space="preserve">a decisão impugnada, ademais, afrontou diversas normas jurídicas, contidas na Constituição Federal (preâmbulo; art. 1º, III, art. 3º, I, III e IV; art. 4º, II e III; art. 216, II, c/c art. 215, § 1º; e art. 231, </w:t>
      </w:r>
      <w:r>
        <w:rPr>
          <w:i/>
          <w:iCs/>
        </w:rPr>
        <w:t>caput</w:t>
      </w:r>
      <w:r>
        <w:rPr/>
        <w:t xml:space="preserve">, §§ 1º e 2º), na Convenção nº 169 da Organização Internacional do Trabalho – OIT (art. 13, item 1; e art. 14, item 1), aprovada pelo Decreto Legislativo nº 143/2002 e dotada de executoriedade pelo Decreto nº 5.051/2004, na Declaração sobre os Direitos das Pessoas Pertencentes a Minorias Nacionais ou Étnicas, Religiosas e Lingüísticas (art. 1º), na Convenção Internacional sobre a Eliminação de Todas as Formas de Discriminação Racial (art. II, item 2) e no Pacto Internacional dos Direitos Civis e Políticoa (art. 27); </w:t>
      </w:r>
      <w:r>
        <w:rPr>
          <w:b/>
          <w:bCs/>
        </w:rPr>
        <w:t>d)</w:t>
      </w:r>
      <w:r>
        <w:rPr/>
        <w:t xml:space="preserve"> perigo de lesão grave à saúde pública, uma vez que a decisão veda aos índios ocupantes da área discutida, “Território Tradicional”, o acesso a meios assecuratórios da sua sobrevivência física, hábeis a minorar “os efeitos letais que a fome tem causado nas Aldeias Indígenas localizadas na região sul do Estado de Mato Grosso do Sul”, da qual provieram aqueles índios, em particular da “Reserva Indígena de Porto Lindo”, marcada, segundo o citado “Relatório Antropológico”, pela insuficiência de terras cultiváveis que permitam a reprodução da população indígena, especialmente dos grupos originários de “Sombrerito”, forçados a habitar a referida reserva, onde, no início do corrente ano, até o mês de março, já se registrou a morte de 6 (seis) crianças por causa de desnutrição e onde, conforme dados da FUNASA, se registraram nos anos de 2002, 2003 e 2004, respectivamente, os índices de 13%, 15% e 14% de crianças menores de 5 (cinco) anos desnutridas (enquanto a média nacional entre as crianças não índias é de 5,96%, de acordo com os últimos dados do PNDF), bem como os índices de 17%, 18% e 17% de risco nutricional entre as crianças daquela faixa etária; </w:t>
      </w:r>
      <w:r>
        <w:rPr>
          <w:b/>
          <w:bCs/>
        </w:rPr>
        <w:t>e)</w:t>
      </w:r>
      <w:r>
        <w:rPr/>
        <w:t xml:space="preserve"> perigo de grave lesão à ordem e à segurança públicas, decorrente da ocorrência iminente de violência real e concreta por ocasião da retirada dos indígenas do local, pois, para a remoção de centenas de pessoas por meio da força policial deverá necessariamente ser utilizado um expressivo contingente da polícia federal, numa região onde claramente se percebe a existência do conflito latente pela posse da terra, capaz de gerar confrontos violentos entre proprietários ou possuidores das áreas disputadas e os índios, a parte mais fraca dessa relação de forças, que, em número expressivo, conforme é de amplo conhecimento, vêm se entregando ao suicídio ou ao alcoolismo, elemento desagregador e de efeitos profundamente deletérios sobre a sua cultura; </w:t>
      </w:r>
      <w:r>
        <w:rPr>
          <w:b/>
          <w:bCs/>
        </w:rPr>
        <w:t xml:space="preserve">f) </w:t>
      </w:r>
      <w:r>
        <w:rPr/>
        <w:t xml:space="preserve">na mesma senda, a evidência, revelada pelo aludido “Relatório Antropológico de Identificação”, com base na observação de experiências anteriores verificadas durante os anos 1990, de que os índios guarani ñandeva, mesmo se vitimados pela violência e forçados a abandonar a área em virtude de eventual confronto com a polícia, tentarão reocupar alguma parte do seu “Território Tradicional”, o que gerará novos choques com os produtores rurais da região, como o ocorrido em dezembro de 1999, quando pessoas fortemente armadas se dirigiram ao lugar de um acampamento indígena e abriram fogo contra ele, numa ação em que os agressores queimaram todas as habitações e pertences dos índios, mataram todos os animais ali encontrados e provocaram o desaparecimento de 5 (cinco) pessoas, além da debandada de toda a comunidade que estava acampada; </w:t>
      </w:r>
      <w:r>
        <w:rPr>
          <w:b/>
          <w:bCs/>
        </w:rPr>
        <w:t xml:space="preserve">g) </w:t>
      </w:r>
      <w:r>
        <w:rPr/>
        <w:t>a reforçar o perigo grave lesão à ordem e à segurança públicas, ainda, a peculiaridade da relação dos índios guarani ñandeva com sua terra ancestral, orgânica e indissoluvelmente ligada à comunidade – numa espécie de “vínculo osmótico”, consoante o mencionado “Relatório Antropológico” –, bem como o recente assassinato do índio Dorival Benites, sepultado na área disputada, parte do “Território Tradicional de Sombrerito”, que explicam a anunciada disposição dos demais indígenas lá instalados de morrerem, se necessário, pela sua permanência naquela terra (“tekoha de Sombrerito”).</w:t>
      </w:r>
    </w:p>
    <w:p>
      <w:pPr>
        <w:pStyle w:val="Recuodecorpodetexto3"/>
        <w:spacing w:lineRule="auto" w:line="240" w:before="0" w:after="0"/>
        <w:ind w:firstLine="851"/>
        <w:rPr/>
      </w:pPr>
      <w:r>
        <w:rPr/>
        <w:t>Pleiteia o Ministério Público Federal, diante das razões supra relatadas, a imediata suspensão da decisão que determinou a retirada compulsória dos índios guarani ñandeva da terra indígena de Sombrerito, mediante concessão de efeito suspensivo liminar ao presente pedido, nos termos do § 7º do art. 4º da Lei nº 8.437/92, sustentando a plausibilidade do direito invocado, configurada pelo teor do “Relatório Antropológico de Identificação e Delimitação da Terra Indígena Sombrerito” e pela recente ocorrência do “ataque genocida” contra os índios, bem como a urgência do provimento, decorrente da iminência do conflito entre os ocupantes da área e os policiais encarregados de expulsá-los em cumprimento da decisão atacada.</w:t>
      </w:r>
    </w:p>
    <w:p>
      <w:pPr>
        <w:pStyle w:val="Recuodecorpodetexto3"/>
        <w:spacing w:lineRule="auto" w:line="240" w:before="0" w:after="0"/>
        <w:ind w:firstLine="851"/>
        <w:rPr>
          <w:b/>
          <w:b/>
          <w:bCs/>
        </w:rPr>
      </w:pPr>
      <w:r>
        <w:rPr>
          <w:b/>
          <w:bCs/>
        </w:rPr>
        <w:t>Decido.</w:t>
      </w:r>
    </w:p>
    <w:p>
      <w:pPr>
        <w:pStyle w:val="Normal"/>
        <w:spacing w:before="0" w:after="48"/>
        <w:ind w:right="29" w:firstLine="851"/>
        <w:jc w:val="both"/>
        <w:rPr>
          <w:sz w:val="24"/>
        </w:rPr>
      </w:pPr>
      <w:r>
        <w:rPr>
          <w:sz w:val="24"/>
        </w:rPr>
        <w:t>Inicialmente, observo que o fato de ter sido interposto agravo de instrumento contra a decisão impugnada não prejudica nem condiciona o exame do presente pedido, a teor do contido no § 6º da Lei nº 8.437/92.</w:t>
      </w:r>
    </w:p>
    <w:p>
      <w:pPr>
        <w:pStyle w:val="Normal"/>
        <w:spacing w:before="0" w:after="48"/>
        <w:ind w:right="29" w:firstLine="851"/>
        <w:jc w:val="both"/>
        <w:rPr/>
      </w:pPr>
      <w:r>
        <w:rPr>
          <w:sz w:val="24"/>
        </w:rPr>
        <w:t xml:space="preserve">Ademais, são instrumentos processuais que não se confundem, consoante já decidiu o E. Superior Tribunal de Justiça, de acordo com o qual o procedimento previsto no art. 4º da Lei nº 8.437/92 “só serve para suspender a eficácia da decisão, enquanto o recurso de agravo possibilita a reforma ou a cassação do ‘decisum’ causador da insatisfação” (in: RESP nº 160217/SC, Rel. </w:t>
      </w:r>
      <w:r>
        <w:rPr>
          <w:sz w:val="24"/>
          <w:lang w:val="es-ES_tradnl"/>
        </w:rPr>
        <w:t>Min. Adhemar Maciel, 2ª Turma).</w:t>
      </w:r>
    </w:p>
    <w:p>
      <w:pPr>
        <w:pStyle w:val="Normal"/>
        <w:spacing w:before="0" w:after="48"/>
        <w:ind w:right="29" w:firstLine="851"/>
        <w:jc w:val="both"/>
        <w:rPr>
          <w:sz w:val="24"/>
        </w:rPr>
      </w:pPr>
      <w:r>
        <w:rPr>
          <w:sz w:val="24"/>
        </w:rPr>
        <w:t>Com efeito, conforme reiteradamente tem sido entendido, o pedido de suspensão de liminar não ostenta natureza de recurso, competindo à Presidência do Tribunal suspender a efetividade da medida deferida em primeiro grau de jurisdição, quando presentes as hipóteses enumeradas pelo art. 4º da Lei nº 8.437/92, por se tratar de contracautela excepcional vinculada às razões ali previstas, cabível em caso de manifesto interesse público ou de flagrante ilegitimidade e para evitar grave lesão à ordem, à saúde, à segurança e à economia públicas.</w:t>
      </w:r>
    </w:p>
    <w:p>
      <w:pPr>
        <w:pStyle w:val="Normal"/>
        <w:spacing w:before="0" w:after="48"/>
        <w:ind w:right="29" w:firstLine="851"/>
        <w:jc w:val="both"/>
        <w:rPr>
          <w:sz w:val="24"/>
        </w:rPr>
      </w:pPr>
      <w:r>
        <w:rPr>
          <w:sz w:val="24"/>
        </w:rPr>
        <w:t>Pode ao pedido, ainda, ser conferido efeito suspensivo liminar, nos termos do § 7º do referido dispositivo (art. 4º da L. 8.437/92), se constatada pelo Presidente, em juízo prévio, a plausibilidade do direito invocado e a urgência da medida.</w:t>
      </w:r>
    </w:p>
    <w:p>
      <w:pPr>
        <w:pStyle w:val="Normal"/>
        <w:spacing w:before="0" w:after="48"/>
        <w:ind w:right="29" w:firstLine="851"/>
        <w:jc w:val="both"/>
        <w:rPr/>
      </w:pPr>
      <w:r>
        <w:rPr>
          <w:i/>
          <w:iCs/>
          <w:sz w:val="24"/>
        </w:rPr>
        <w:t>In casu</w:t>
      </w:r>
      <w:r>
        <w:rPr>
          <w:sz w:val="24"/>
        </w:rPr>
        <w:t>, neste momento de cognição sumária, que dispensa uma análise mais aprofundada das questões de mérito envolvidas na demanda, atinentes à alegada ilegitimidade da decisão atacada, é de ser reconhecida a presença daqueles requisitos (plausibilidade e urgência).</w:t>
      </w:r>
    </w:p>
    <w:p>
      <w:pPr>
        <w:pStyle w:val="Normal"/>
        <w:spacing w:before="0" w:after="48"/>
        <w:ind w:right="29" w:firstLine="851"/>
        <w:jc w:val="both"/>
        <w:rPr>
          <w:sz w:val="24"/>
        </w:rPr>
      </w:pPr>
      <w:r>
        <w:rPr>
          <w:sz w:val="24"/>
        </w:rPr>
        <w:t>Da narrativa contida na inicial e da documentação que a instrui extrai-se a gravidade da situação descrita, que poderá degenerar em conflagração aberta entre os indígenas ocupantes da terra por eles reivindicada e a força policial incumbida de removê-los da área, em obediência ao mandado judicial de reintegração de posse.</w:t>
      </w:r>
    </w:p>
    <w:p>
      <w:pPr>
        <w:pStyle w:val="Normal"/>
        <w:spacing w:before="0" w:after="48"/>
        <w:ind w:right="29" w:firstLine="851"/>
        <w:jc w:val="both"/>
        <w:rPr>
          <w:sz w:val="24"/>
        </w:rPr>
      </w:pPr>
      <w:r>
        <w:rPr>
          <w:sz w:val="24"/>
        </w:rPr>
        <w:t>A ocorrência recente de conflito naquela região, que resultou no homicídio de um indígena por disparo de arma de fogo de grosso calibre e na violenta agressão física de pelo menos outros três, com prática de tortura e tentativa de homicídio, de que decorreram lesões corporais, conforme fotos ilustrativas de fls. 62 a 68 e portaria de instauração de inquérito policial de fls. 70/72, aliada ao manifesto propósito dos ocupantes da área disputada de lá permanecerem a despeito da ação da polícia, revelando a exaltação de ânimos reinante, robustecem a ameaça de iminente violência e derramamento de sangue, que urge conter.</w:t>
      </w:r>
    </w:p>
    <w:p>
      <w:pPr>
        <w:pStyle w:val="Normal"/>
        <w:spacing w:before="0" w:after="48"/>
        <w:ind w:right="29" w:firstLine="851"/>
        <w:jc w:val="both"/>
        <w:rPr>
          <w:sz w:val="24"/>
        </w:rPr>
      </w:pPr>
      <w:r>
        <w:rPr>
          <w:sz w:val="24"/>
        </w:rPr>
        <w:t>Nesse cenário, a remoção forçada de mais de um cento de pessoas carregadas de ressentimentos antigos e recentes, fruto de históricos conflitos pela terra, dispostas a arriscar a vida, contém por certo a potencialidade de causar grave lesão à ordem pública, a ensejar o deferimento da medida excepcional aqui requerida, com o escopo de evitar a perda de vidas humanas em número imprevisível, caso se concretize o conflito.</w:t>
      </w:r>
    </w:p>
    <w:p>
      <w:pPr>
        <w:pStyle w:val="Normal"/>
        <w:spacing w:before="0" w:after="48"/>
        <w:ind w:right="29" w:firstLine="851"/>
        <w:jc w:val="both"/>
        <w:rPr>
          <w:sz w:val="24"/>
        </w:rPr>
      </w:pPr>
      <w:r>
        <w:rPr>
          <w:sz w:val="24"/>
        </w:rPr>
        <w:t>De outra parte, reforça a plausibilidade das alegações do requerente o conteúdo do “Relatório Antropológico de Identificação e Delimitação da Terra Indígena Sombrerito” trazido aos autos, já aprovado pela Coordenação Geral de Identificação e Delimitação (CGID) da FUNAI, que constitui alentado estudo técnico acerca da “terra indígena de Sombrerito” e da sua reivindicação pelos índios guarani ñandeva, a revelar a existência da probabilidade de que venha tal reivindicação a ser reconhecida, ao menos em parte, pelo Poder Executivo.</w:t>
      </w:r>
    </w:p>
    <w:p>
      <w:pPr>
        <w:pStyle w:val="Recuodecorpodetexto3"/>
        <w:spacing w:lineRule="auto" w:line="240" w:before="0" w:after="0"/>
        <w:ind w:firstLine="851"/>
        <w:rPr/>
      </w:pPr>
      <w:r>
        <w:rPr/>
        <w:t>Por tais fundamentos, concedo o efeito suspensivo liminar ao pedido formulado pelo Ministério Público Federal.</w:t>
      </w:r>
    </w:p>
    <w:p>
      <w:pPr>
        <w:pStyle w:val="Recuodecorpodetexto3"/>
        <w:spacing w:lineRule="auto" w:line="240" w:before="0" w:after="0"/>
        <w:ind w:firstLine="851"/>
        <w:rPr/>
      </w:pPr>
      <w:r>
        <w:rPr/>
        <w:t>Comunique-se com urgência.</w:t>
      </w:r>
    </w:p>
    <w:p>
      <w:pPr>
        <w:pStyle w:val="Recuodecorpodetexto3"/>
        <w:spacing w:lineRule="auto" w:line="240" w:before="0" w:after="0"/>
        <w:ind w:firstLine="851"/>
        <w:rPr/>
      </w:pPr>
      <w:r>
        <w:rPr/>
        <w:t>Intime-se.</w:t>
      </w:r>
    </w:p>
    <w:p>
      <w:pPr>
        <w:pStyle w:val="Recuodecorpodetexto3"/>
        <w:spacing w:lineRule="auto" w:line="240"/>
        <w:ind w:firstLine="851"/>
        <w:rPr/>
      </w:pPr>
      <w:r>
        <w:rPr/>
        <w:t>São Paulo, 18 de agosto de 2005.</w:t>
      </w:r>
    </w:p>
    <w:p>
      <w:pPr>
        <w:pStyle w:val="Recuodecorpodetexto3"/>
        <w:spacing w:lineRule="auto" w:line="240"/>
        <w:ind w:firstLine="851"/>
        <w:rPr/>
      </w:pPr>
      <w:r>
        <w:rPr/>
      </w:r>
    </w:p>
    <w:p>
      <w:pPr>
        <w:pStyle w:val="Recuodecorpodetexto3"/>
        <w:spacing w:lineRule="auto" w:line="240"/>
        <w:ind w:firstLine="851"/>
        <w:rPr/>
      </w:pPr>
      <w:r>
        <w:rPr/>
      </w:r>
    </w:p>
    <w:p>
      <w:pPr>
        <w:pStyle w:val="Recuodecorpodetexto3"/>
        <w:spacing w:lineRule="auto" w:line="240" w:before="0" w:after="0"/>
        <w:ind w:firstLine="1560"/>
        <w:rPr>
          <w:b/>
          <w:b/>
        </w:rPr>
      </w:pPr>
      <w:r>
        <w:rPr>
          <w:b/>
        </w:rPr>
        <w:t>DIVA MALERBI</w:t>
      </w:r>
    </w:p>
    <w:p>
      <w:pPr>
        <w:pStyle w:val="Recuodecorpodetexto3"/>
        <w:spacing w:lineRule="auto" w:line="240" w:before="0" w:after="0"/>
        <w:ind w:firstLine="1560"/>
        <w:rPr>
          <w:b/>
          <w:b/>
        </w:rPr>
      </w:pPr>
      <w:r>
        <w:rPr>
          <w:b/>
        </w:rPr>
        <w:t>      </w:t>
      </w:r>
      <w:r>
        <w:rPr>
          <w:b/>
        </w:rPr>
        <w:t>Presidente</w:t>
      </w:r>
    </w:p>
    <w:sectPr>
      <w:headerReference w:type="default" r:id="rId2"/>
      <w:headerReference w:type="first" r:id="rId3"/>
      <w:type w:val="nextPage"/>
      <w:pgSz w:w="11906" w:h="16838"/>
      <w:pgMar w:left="2268" w:right="567" w:gutter="0" w:header="720" w:top="851"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Arial" w:hAnsi="Arial" w:cs="Arial"/>
        <w:sz w:val="18"/>
      </w:rPr>
    </w:pPr>
    <w:r>
      <w:rPr>
        <w:rFonts w:cs="Arial" w:ascii="Arial" w:hAnsi="Arial"/>
        <w:sz w:val="18"/>
      </w:rPr>
      <w:object w:dxaOrig="1195" w:dyaOrig="1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6.7pt" filled="f" o:ole="">
          <v:imagedata r:id="rId2" o:title=""/>
        </v:shape>
        <o:OLEObject Type="Embed" ProgID="" ShapeID="ole_rId1" DrawAspect="Content" ObjectID="_974308914" r:id="rId1"/>
      </w:object>
    </w:r>
  </w:p>
  <w:p>
    <w:pPr>
      <w:pStyle w:val="Normal"/>
      <w:ind w:left="-1134" w:hanging="0"/>
      <w:jc w:val="center"/>
      <w:rPr>
        <w:rFonts w:ascii="Arial" w:hAnsi="Arial" w:cs="Arial"/>
        <w:b/>
        <w:b/>
        <w:sz w:val="16"/>
      </w:rPr>
    </w:pPr>
    <w:r>
      <w:rPr>
        <w:rFonts w:cs="Arial" w:ascii="Arial" w:hAnsi="Arial"/>
        <w:b/>
        <w:sz w:val="16"/>
      </w:rPr>
      <w:t>PODER JUDICIÁRIO</w:t>
    </w:r>
  </w:p>
  <w:p>
    <w:pPr>
      <w:pStyle w:val="Normal"/>
      <w:ind w:left="-1134" w:hanging="0"/>
      <w:jc w:val="center"/>
      <w:rPr>
        <w:rFonts w:ascii="Arial" w:hAnsi="Arial" w:cs="Arial"/>
        <w:b/>
        <w:b/>
        <w:sz w:val="18"/>
      </w:rPr>
    </w:pPr>
    <w:r>
      <w:rPr>
        <w:rFonts w:cs="Arial" w:ascii="Arial" w:hAnsi="Arial"/>
        <w:b/>
        <w:sz w:val="18"/>
      </w:rPr>
      <w:t>TRIBUNAL REGIONAL FEDERAL DA 3ª REGIÃO</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ing3"/>
      <w:spacing w:lineRule="atLeast" w:line="360" w:before="0" w:after="0"/>
      <w:ind w:right="0" w:hanging="0"/>
      <w:rPr>
        <w:rFonts w:ascii="Times New Roman" w:hAnsi="Times New Roman" w:cs="Times New Roman"/>
      </w:rPr>
    </w:pPr>
    <w:r>
      <w:rPr>
        <w:rFonts w:cs="Times New Roman" w:ascii="Times New Roman" w:hAnsi="Times New Roman"/>
      </w:rPr>
      <w:t>Suspensão de Liminar nº 2736 - MS</w:t>
    </w:r>
  </w:p>
  <w:p>
    <w:pPr>
      <w:pStyle w:val="Heading5"/>
      <w:rPr>
        <w:b w:val="false"/>
        <w:b w:val="false"/>
        <w:sz w:val="24"/>
      </w:rPr>
    </w:pPr>
    <w:r>
      <w:rPr>
        <w:b w:val="false"/>
        <w:sz w:val="24"/>
      </w:rPr>
      <w:t>Registro nº 2005.03.00.064067-7</w:t>
    </w:r>
  </w:p>
  <w:p>
    <w:pPr>
      <w:pStyle w:val="Heading3"/>
      <w:spacing w:lineRule="atLeast" w:line="340" w:before="0" w:after="240"/>
      <w:ind w:right="0"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jc w:val="center"/>
      <w:rPr>
        <w:rFonts w:ascii="Arial" w:hAnsi="Arial" w:cs="Arial"/>
        <w:sz w:val="18"/>
      </w:rPr>
    </w:pPr>
    <w:r>
      <w:rPr>
        <w:rFonts w:cs="Arial" w:ascii="Arial" w:hAnsi="Arial"/>
        <w:sz w:val="18"/>
      </w:rPr>
      <w:object w:dxaOrig="1195" w:dyaOrig="13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75pt;height:66.7pt" filled="f" o:ole="">
          <v:imagedata r:id="rId2" o:title=""/>
        </v:shape>
        <o:OLEObject Type="Embed" ProgID="" ShapeID="ole_rId1" DrawAspect="Content" ObjectID="_1975525192" r:id="rId1"/>
      </w:object>
    </w:r>
  </w:p>
  <w:p>
    <w:pPr>
      <w:pStyle w:val="Normal"/>
      <w:ind w:left="-1134" w:hanging="0"/>
      <w:jc w:val="center"/>
      <w:rPr>
        <w:rFonts w:ascii="Arial" w:hAnsi="Arial" w:cs="Arial"/>
        <w:b/>
        <w:b/>
        <w:sz w:val="16"/>
      </w:rPr>
    </w:pPr>
    <w:r>
      <w:rPr>
        <w:rFonts w:cs="Arial" w:ascii="Arial" w:hAnsi="Arial"/>
        <w:b/>
        <w:sz w:val="16"/>
      </w:rPr>
      <w:t>PODER JUDICIÁRIO</w:t>
    </w:r>
  </w:p>
  <w:p>
    <w:pPr>
      <w:pStyle w:val="Normal"/>
      <w:ind w:left="-1134" w:hanging="0"/>
      <w:jc w:val="center"/>
      <w:rPr>
        <w:rFonts w:ascii="Arial" w:hAnsi="Arial" w:cs="Arial"/>
        <w:b/>
        <w:b/>
        <w:sz w:val="18"/>
      </w:rPr>
    </w:pPr>
    <w:r>
      <w:rPr>
        <w:rFonts w:cs="Arial" w:ascii="Arial" w:hAnsi="Arial"/>
        <w:b/>
        <w:sz w:val="18"/>
      </w:rPr>
      <w:t>TRIBUNAL REGIONAL FEDERAL DA 3ª REGIÃO</w:t>
    </w:r>
  </w:p>
  <w:p>
    <w:pPr>
      <w:pStyle w:val="Heading7"/>
      <w:ind w:left="-1134" w:hanging="0"/>
      <w:rPr/>
    </w:pPr>
    <w:r>
      <w:rPr/>
      <w:t>GABINETE DA PRESIDÊNCIA</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127" w:leader="none"/>
      </w:tabs>
      <w:spacing w:before="0" w:after="48"/>
      <w:ind w:right="29" w:firstLine="72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spacing w:lineRule="atLeast" w:line="340" w:before="0" w:after="240"/>
      <w:ind w:firstLine="2835"/>
      <w:jc w:val="both"/>
      <w:outlineLvl w:val="1"/>
    </w:pPr>
    <w:rPr>
      <w:rFonts w:ascii="Arial" w:hAnsi="Arial" w:cs="Arial"/>
      <w:b/>
      <w:spacing w:val="90"/>
      <w:sz w:val="24"/>
      <w:vertAlign w:val="superscript"/>
    </w:rPr>
  </w:style>
  <w:style w:type="paragraph" w:styleId="Heading3">
    <w:name w:val="Heading 3"/>
    <w:basedOn w:val="Normal"/>
    <w:next w:val="Normal"/>
    <w:qFormat/>
    <w:pPr>
      <w:keepNext w:val="true"/>
      <w:numPr>
        <w:ilvl w:val="2"/>
        <w:numId w:val="1"/>
      </w:numPr>
      <w:spacing w:before="0" w:after="48"/>
      <w:ind w:right="29" w:hanging="0"/>
      <w:jc w:val="both"/>
      <w:outlineLvl w:val="2"/>
    </w:pPr>
    <w:rPr>
      <w:rFonts w:ascii="Courier;Courier New" w:hAnsi="Courier;Courier New" w:cs="Courier;Courier New"/>
      <w:sz w:val="24"/>
      <w:lang w:val="pt-PT"/>
    </w:rPr>
  </w:style>
  <w:style w:type="paragraph" w:styleId="Heading4">
    <w:name w:val="Heading 4"/>
    <w:basedOn w:val="Normal"/>
    <w:next w:val="Normal"/>
    <w:qFormat/>
    <w:pPr>
      <w:keepNext w:val="true"/>
      <w:numPr>
        <w:ilvl w:val="3"/>
        <w:numId w:val="1"/>
      </w:numPr>
      <w:pBdr>
        <w:top w:val="single" w:sz="12" w:space="6" w:color="000000"/>
        <w:left w:val="single" w:sz="12" w:space="1" w:color="000000"/>
        <w:bottom w:val="single" w:sz="12" w:space="6" w:color="000000"/>
        <w:right w:val="single" w:sz="12" w:space="1" w:color="000000"/>
      </w:pBdr>
      <w:tabs>
        <w:tab w:val="clear" w:pos="708"/>
        <w:tab w:val="left" w:pos="2127" w:leader="none"/>
      </w:tabs>
      <w:spacing w:lineRule="atLeast" w:line="340" w:before="0" w:after="240"/>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1134" w:hanging="0"/>
      <w:jc w:val="center"/>
      <w:outlineLvl w:val="6"/>
    </w:pPr>
    <w:rPr>
      <w:rFonts w:ascii="Arial" w:hAnsi="Arial" w:cs="Arial"/>
      <w:b/>
      <w:sz w:val="1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pt-PT"/>
    </w:rPr>
  </w:style>
  <w:style w:type="paragraph" w:styleId="TextBodyIndent">
    <w:name w:val="Body Text Indent"/>
    <w:basedOn w:val="Normal"/>
    <w:pPr>
      <w:tabs>
        <w:tab w:val="clear" w:pos="708"/>
        <w:tab w:val="left" w:pos="2127" w:leader="none"/>
      </w:tabs>
      <w:spacing w:before="0" w:after="48"/>
      <w:ind w:right="29" w:firstLine="720"/>
      <w:jc w:val="both"/>
    </w:pPr>
    <w:rPr>
      <w:rFonts w:ascii="Courier;Courier New" w:hAnsi="Courier;Courier New" w:cs="Courier;Courier New"/>
      <w:sz w:val="24"/>
      <w:lang w:val="pt-PT"/>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2127" w:leader="none"/>
      </w:tabs>
      <w:spacing w:before="0" w:after="48"/>
      <w:ind w:right="29" w:firstLine="720"/>
    </w:pPr>
    <w:rPr>
      <w:rFonts w:ascii="Courier New" w:hAnsi="Courier New" w:cs="Courier New"/>
      <w:sz w:val="22"/>
    </w:rPr>
  </w:style>
  <w:style w:type="paragraph" w:styleId="Recuodecorpodetexto3">
    <w:name w:val="Recuo de corpo de texto 3"/>
    <w:basedOn w:val="Normal"/>
    <w:qFormat/>
    <w:pPr>
      <w:tabs>
        <w:tab w:val="clear" w:pos="708"/>
        <w:tab w:val="left" w:pos="2127" w:leader="none"/>
      </w:tabs>
      <w:spacing w:lineRule="atLeast" w:line="360" w:before="0" w:after="240"/>
      <w:ind w:firstLine="2268"/>
      <w:jc w:val="both"/>
    </w:pPr>
    <w:rPr>
      <w:sz w:val="24"/>
    </w:rPr>
  </w:style>
  <w:style w:type="paragraph" w:styleId="Estruturadodocumento">
    <w:name w:val="Estrutura do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25:00Z</dcterms:created>
  <dc:creator>***</dc:creator>
  <dc:description/>
  <dc:language>en-US</dc:language>
  <cp:lastModifiedBy>TRF</cp:lastModifiedBy>
  <cp:lastPrinted>2005-08-18T19:35:00Z</cp:lastPrinted>
  <dcterms:modified xsi:type="dcterms:W3CDTF">2005-08-18T23:23:00Z</dcterms:modified>
  <cp:revision>14</cp:revision>
  <dc:subject/>
  <dc:title>Agravo de Instrumento nº 60899 - SP</dc:title>
</cp:coreProperties>
</file>