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PROC.  </w:t>
        <w:tab/>
        <w:t>: 2007.03.00.084912-5        AG  308314</w:t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ORIG.  </w:t>
        <w:tab/>
        <w:t>: 200761000212928  8 Vr SAO PAULO/SP</w:t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AGRTE  </w:t>
        <w:tab/>
        <w:t>: Ministerio Publico Federal</w:t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PROC   </w:t>
        <w:tab/>
        <w:t>: MARCIO SCHUSTERSCHITZ DA SILVA ARAUJO</w:t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AGRDO  </w:t>
        <w:tab/>
        <w:t>: Agencia Nacional de Aviacao Civil ANAC</w:t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ADV    </w:t>
        <w:tab/>
        <w:t>: PAULO ROBERTO GOMES DE ARAUJO</w:t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AGRDO  </w:t>
        <w:tab/>
        <w:t>: Empresa Brasileira de Infra Estrutura Aeroportuaria</w:t>
      </w:r>
    </w:p>
    <w:p>
      <w:pPr>
        <w:pStyle w:val="Textosimples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INFRAERO</w:t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ADV    </w:t>
        <w:tab/>
        <w:t>: EMILIANA ALVES LARA</w:t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ORIGEM </w:t>
        <w:tab/>
        <w:t>: JUIZO FEDERAL DA 8 VARA SAO PAULO Sec Jud SP</w:t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ELATOR</w:t>
        <w:tab/>
        <w:t>: DES.FED. ROBERTO HADDAD / QUARTA TURMA</w:t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osimple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b/>
          <w:sz w:val="24"/>
        </w:rPr>
        <w:t>Vistos, etc.</w:t>
      </w:r>
    </w:p>
    <w:p>
      <w:pPr>
        <w:pStyle w:val="Recuodecorpodetexto3"/>
        <w:spacing w:lineRule="auto" w:line="360"/>
        <w:rPr/>
      </w:pPr>
      <w:r>
        <w:rPr/>
        <w:t>1 - Fls. 831/839 e fls. 851/862 – Trata-se de Embargos de Declaração opostos pela Agência Nacional de Aviação Civil – ANAC e pela Empresa Brasileira de Infra-Estrutura Aeroportuária - INFRAERO em face da r. decisão de fls. 792/806, que concedeu parcialmente a antecipação da tutela recursal pleiteada pelo Ministério Público Federal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Em síntese, requer a ANAC: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a) que seja esclarecido com exatidão o conceito de defeito mecânico, a fim de possibilitar o escorreito cumprimento da r. decisão, ora embargada, sem excessos ou imprecisões.</w:t>
      </w:r>
    </w:p>
    <w:p>
      <w:pPr>
        <w:pStyle w:val="TextBody"/>
        <w:tabs>
          <w:tab w:val="clear" w:pos="708"/>
          <w:tab w:val="left" w:pos="17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b) que sejam reconsideradas as restrições ao número de assentos e tonelagem de combustível impostas, tendo em vista as medidas já tomadas pela Administração, pautadas em critérios internacionais, para maior segurança das operações em Congonhas, a partir da redução do tamanho das pistas, com conseqüente redução de tonelagem.</w:t>
      </w:r>
    </w:p>
    <w:p>
      <w:pPr>
        <w:pStyle w:val="Normal"/>
        <w:spacing w:lineRule="auto" w:line="360"/>
        <w:ind w:firstLine="1740"/>
        <w:jc w:val="both"/>
        <w:rPr>
          <w:sz w:val="24"/>
        </w:rPr>
      </w:pPr>
      <w:r>
        <w:rPr>
          <w:sz w:val="24"/>
        </w:rPr>
        <w:t>c) que seja outorgado prazo para implementação das medidas de redução de assentos nas aeronaves, surgindo o dever de respeito a esse limite a partir da data de sua intimação, sem efeitos retroativos a compromissos já assumidos, bem como a estipulação de prazo razoável para as medidas administrativas necessárias à implementação de treinamento especial para operação em Congonhas.</w:t>
      </w:r>
    </w:p>
    <w:p>
      <w:pPr>
        <w:pStyle w:val="Normal"/>
        <w:spacing w:lineRule="auto" w:line="360"/>
        <w:ind w:firstLine="1740"/>
        <w:jc w:val="both"/>
        <w:rPr>
          <w:sz w:val="24"/>
        </w:rPr>
      </w:pPr>
      <w:r>
        <w:rPr>
          <w:sz w:val="24"/>
        </w:rPr>
        <w:t xml:space="preserve">d) que seja especificado o âmbito de aplicação das restrições impostas em relação aos tipos de aeronaves e operadores por ela atingidos. </w:t>
      </w:r>
    </w:p>
    <w:p>
      <w:pPr>
        <w:pStyle w:val="Normal"/>
        <w:spacing w:lineRule="auto" w:line="360"/>
        <w:ind w:firstLine="1740"/>
        <w:jc w:val="both"/>
        <w:rPr>
          <w:sz w:val="24"/>
        </w:rPr>
      </w:pPr>
      <w:r>
        <w:rPr>
          <w:sz w:val="24"/>
        </w:rPr>
        <w:t xml:space="preserve">Por sua vez,  alega a INFRAERO que houve contradição na decisão de fls. 792/806, já que não detém poder de polícia nem é autoridade para aplicar qualquer penalidade às companhias aéreas em Congonhas, que deixarem de seguir os procedimentos de segurança estabelecidos na decisão embargada.   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Requer, por fim, que os Embargos de Declaração sejam conhecidos, recebidos e acolhidos, para sanar a contradição apontada, excluindo da r. decisão a determinação direta à INFRAERO de “...fiscalizar o exato cumprimento do aqui decidido, sob pena de responsabilidade direta de seus Presidentes e Diretorias...”, pois não tem o condão de fiscalizar os procedimentos operacionais das companhias aéreas.</w:t>
      </w:r>
    </w:p>
    <w:p>
      <w:pPr>
        <w:pStyle w:val="Textosimples"/>
        <w:spacing w:lineRule="auto" w:line="360"/>
        <w:ind w:firstLine="1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NAC requer juntada de Tabelas de Cálculos de distâncias de decolagem e pouso, com indicações dos pesos correspondentes das aeronaves, visando ilustrar o procedimento internacionalmente adotado para determinação das condições de performance de aeronaves. Colaciona considerações ofertadas por seu Setor Técnico. Requer, por fim, reconsideração da r. decisão de fls., no tocante à restrição do número máximo de 130 passageiros, substituindo-se pela determinação de que a quantidade de passageiros a embarcar fique condicionada à possibilidade de despacho, dentro dos arranjos possíveis de passageiro e carga, obedecidas as limitações impostas pelo comprimento da pista reduzido imposto a Congonhas pelos conforme NOTAM D 1628/2007 e D1600/2007, e também pela Portaria 1032, de 27 de setembro de 2007, publicada em 28/09/ no DOU seção 1, pg. 33 (1640 metros).</w:t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cido. </w:t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iramente, analiso os Embargos Declaratórios opostos pela ANAC:</w:t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 parcial razão à Embargante, razão pela qual conheço dos Embargos para aclarar os seguintes tópicos da decisão embargada:</w:t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Quanto às falhas mecânicas:</w:t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lareço que serão consideradas falhas mecânicas que impeçam o pouso ou decolagem em Congonhas, aquelas relevantes e que tenham capacidade de afetaram diretamente aos pousos e decolagens comprometendo a segurança dos mesmos, e que possam afetar a estrutura básica da aeronave. Cito como exemplo de tais falhas, defeito no trem de pouso, nos sistemas de frenagem (auto brake, anti skid, auto speed brake, hidráulicos e automáticos), nos sistemas de ajuda ao pouso e decolagem (flaps, spoilers, etc), reverso, etc.</w:t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s falhas impedem o pouso e decolagem da aeronave em tal situação, na pista de Congonhas, porque colocam em risco a segurança, de vez que a mesma é curta, sua área de escape é também pequena, o que traz uma potencialidade lesiva considerável em caso da ocorrência de algum acidente. Isto sem mencionar o entorno do Aeroporto que é situado em área intensamente habitada.</w:t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cionei tais falhas apenas exemplificativamente pois as autoridades aeronáuticas têm melhor capacidade para definir as eventuais falhas, que não recomendam ou mesmo impeçam o uso do Aeroporto de Congonhas, nos aviões com um ou vários desses problemas.</w:t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ixei de me alongar nas especificações de tais falhas, porque entendi que havia ficado claro na decisão embargada, que as falhas que seriam determinantes do impedimento do pouso e decolagem de Congonhas, seriam aquelas com potencial de causar eventual acidente e, que fossem significativas para a completa segurança da aeronave nos pousos e decolagens e até mesmo em vôo.</w:t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ixo claro que nenhum equipamento que prejudique a performance da aeronave, para o pouso ou decolagem poderá estar inoperante ou operando apenas parcialmente. Se tal ocorrência acontecer em vôo, a aeronave deverá ser desviada para Aeroporto alternativo que ofereça melhores condições de segurança e, se no solo, só poderá decolar após solucionado o problema.</w:t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lareceram-me os técnicos da ANAC, bem como seu Advogado, que na aviação, uma luz que não acende na cabine dos passageiros pode ser considerada falha mecânica.</w:t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evidente o exagero da interpretação da decisão sob tal ótica, pois esta falha seria um defeito insignificante, que não poderia trazer qualquer problema à segurança do vôo e portanto, ao comprometimento do pouso ou decolagem em Congonhas.</w:t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u ver, o objetivo da decisão é claro, ou seja, é assegurar aos usuários e dependentes de Congonhas, a segurança indispensável, para que possam utilizar tal Aeroporto sem sustos, imprevistos, tumultos ou acidentes.</w:t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bom senso e a prudência existem para serem usados.</w:t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Quanto ao prazo para a implementação do treinamento determinado:</w:t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mente, verifiquei após informações que obtive da própria ANAC e do pessoal do meio aeronáutico, que não há como implementar o curso de imediato para a habilitação das tripulações para operar em Congonhas,  pois há necessidade do uso de simuladores, com programa específico, e necessidade das tripulações efetuarem os treinamentos, inclusive alguns no exterior.</w:t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e desse quadro, CONCEDO o prazo de 120 (cento e vinte) dias para que as tripulações que operam em Congonhas obtenham a devida certificação.</w:t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 prazo será contado a partir da intimação desta decisão, findo o qual as tripulações que operarem no Aeroporto de Congonhas deverão ter a referida habilitação, sem a qual lá não poderão operar.</w:t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reinamento para operações em Congonhas, deverá ser incluído no “curriculum” inicial do treinamento dos pilotos das empresas aéreas e obrigatoriamente adicionado ao treinamento periódico feito em simulador.</w:t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Quanto à redução de número de assentos na aeronave:</w:t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o à análise do que foi afirmado pela ANAC no tocante à limitação do número de assentos/passageiros nos aviões que operam em Congonhas.</w:t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ialmente tal limitação foi por mim fixada como forma de diminuir o peso final das aeronaves, em face das peculiaridades da pista de Congonhas. Este foi o objetivo e a tentativa de, por fórmula simples, diminuir o peso das aeronaves que se utilizam de Congonhas, objetivando conceder maior segurança a utilização deste importante, mas problemático Aeroporto da Capital de São Paulo.</w:t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avia, após tal fixação, vieram a meu gabinete vários especialistas em aviação, inclusive alguns da própria ANAC, que esclareceram que a fórmula usada internacionalmente para limitação do uso de aeronaves em função da pista é outra, ou seja, devem entrar na composição do cálculo diversos fatores, tais como: tamanho da pista, peso do avião, quantidade de combustível requerida, peso da carga e de passageiros e, ainda alguns componentes variáveis tais como: temperatura da pista e do ar, condição da pista, seca ou molhada, horário do pouso e decolagem, etc.</w:t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, tal cálculo, a toda evidência, só pode ser feito por técnico experiente, o que levou a ANAC a me oferecer as tabelas que são internacionalmente utilizadas e encontram-se, segundo a Agência, em plena conformidade com os regulamentos brasileiros e internacionais, além de serem mundialmente utilizados, sendo absolutamente seguras para estabelecer a relação peso/pista.</w:t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, estas tabelas são confeccionadas com três componentes básicos que são: peso do avião, combustível mínimo requerido e carga paga, esta última subdividida em passageiros e carga propriamente dito.</w:t>
      </w:r>
    </w:p>
    <w:p>
      <w:pPr>
        <w:pStyle w:val="Recuodecorpodetexto2"/>
        <w:spacing w:lineRule="auto" w:line="360"/>
        <w:ind w:firstLine="1701"/>
        <w:rPr/>
      </w:pPr>
      <w:r>
        <w:rPr>
          <w:rFonts w:cs="Times New Roman" w:ascii="Times New Roman" w:hAnsi="Times New Roman"/>
        </w:rPr>
        <w:t xml:space="preserve">Tais tabelas foram elaboradas por tipo de avião, com suas características, com várias combinações possíveis e esclareceram-me os técnicos da ANAC que tais tabelas são </w:t>
      </w:r>
      <w:r>
        <w:rPr>
          <w:rFonts w:cs="Times New Roman" w:ascii="Times New Roman" w:hAnsi="Times New Roman"/>
          <w:u w:val="single"/>
        </w:rPr>
        <w:t>absolutamente seguras</w:t>
      </w:r>
      <w:r>
        <w:rPr>
          <w:rFonts w:cs="Times New Roman" w:ascii="Times New Roman" w:hAnsi="Times New Roman"/>
        </w:rPr>
        <w:t>, pois que contam em sua elaboração com dados, informes e acompanhamento dos próprios fabricantes das aeronaves e das autoridades brasileiras da área aeronáutica, e prevêem uma boa área que nem precisa ser utilizada no pouso e/ou decolagem da aeronave. Além disso, possuem certificação internacional.</w:t>
      </w:r>
    </w:p>
    <w:p>
      <w:pPr>
        <w:pStyle w:val="Recuodecorpodetexto2"/>
        <w:spacing w:lineRule="auto" w:line="360"/>
        <w:ind w:firstLine="1701"/>
        <w:rPr/>
      </w:pPr>
      <w:r>
        <w:rPr>
          <w:rFonts w:cs="Times New Roman" w:ascii="Times New Roman" w:hAnsi="Times New Roman"/>
        </w:rPr>
        <w:t xml:space="preserve">Assim, diante das circunstâncias de que estas fórmulas </w:t>
      </w:r>
      <w:r>
        <w:rPr>
          <w:rFonts w:cs="Times New Roman" w:ascii="Times New Roman" w:hAnsi="Times New Roman"/>
          <w:u w:val="single"/>
        </w:rPr>
        <w:t>são adotadas internacionalmente</w:t>
      </w:r>
      <w:r>
        <w:rPr>
          <w:rFonts w:cs="Times New Roman" w:ascii="Times New Roman" w:hAnsi="Times New Roman"/>
        </w:rPr>
        <w:t xml:space="preserve">, da garantia de que são absolutamente seguras suas indicações e uso, e ainda da informação de que em permanecendo a restrição do número de assentos/passageiros, poderiam as empresas despachar carga no lugar dos passageiros, resolvi acatar as ponderações da ANAC e </w:t>
      </w:r>
      <w:r>
        <w:rPr>
          <w:rFonts w:cs="Times New Roman" w:ascii="Times New Roman" w:hAnsi="Times New Roman"/>
          <w:u w:val="single"/>
        </w:rPr>
        <w:t>limitar o peso dos aviões pelo uso das Tabelas em anexo</w:t>
      </w:r>
      <w:r>
        <w:rPr>
          <w:rFonts w:cs="Times New Roman" w:ascii="Times New Roman" w:hAnsi="Times New Roman"/>
        </w:rPr>
        <w:t>, que foram fornecidas pela própria ANAC com seu aval de garantia, e diante do fato de que são mundialmente adotadas.</w:t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nto, retifico a decisão anterior no particular, estabelecendo que os pousos e decolagens em Congonhas a partir de 15 dias desta decisão, sejam normatizados pelas Tabelas em anexo, devendo a ANAC providenciar cópias para as Companhias aéreas operadoras de Congonhas, em 5 dias, a contar da intimação desta decisão.</w:t>
      </w:r>
    </w:p>
    <w:p>
      <w:pPr>
        <w:pStyle w:val="Recuodecorpodetexto2"/>
        <w:spacing w:lineRule="auto" w:line="360"/>
        <w:ind w:firstLine="1701"/>
        <w:rPr/>
      </w:pPr>
      <w:r>
        <w:rPr>
          <w:rFonts w:cs="Times New Roman" w:ascii="Times New Roman" w:hAnsi="Times New Roman"/>
        </w:rPr>
        <w:t xml:space="preserve">Outrossim, fica expressamente revogada a decisão anterior deste Desembargador Federal, datada </w:t>
      </w:r>
      <w:r>
        <w:rPr>
          <w:rFonts w:cs="Times" w:ascii="Times" w:hAnsi="Times"/>
        </w:rPr>
        <w:t>de 19 de setembro de 2007, no tocante a fixação do número máximo de 130 passageiros por vôo, em face das razões acima expostas.</w:t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ifico que a presente retificação é determinada porque, efetivamente demonstrado pela ANAC, o uso de Tabelas semelhantes no mundo inteiro, como sendo fator determinante das possibilidades ou não do uso de determinados aviões em certos aeroportos, além de impossibilitar a burla do peso final da aeronave de forma oblíqua. </w:t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Quanto ao aumento da segurança – A-320:</w:t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fartamente anunciado pela imprensa, o AIRBUS empresa fabricante do avião A-320, desenvolveu um software conhecido como FW-3, para prevenir quanto ao uso inadequado dos manetes neste tipo de avião, ou seja, com o uso de tal equipamento os manetes terão de estar na posição correta de pouso (idle), evitando possam estar deslocados da posição correta, evitando portanto o não funcionamento dos freios.</w:t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 sendo, as empresas que se utilizam destas aeronaves em Congonhas, deverão providenciar a instalação de tais software nas mesmas, ficando  desde logo, concedido o  prazo de 30(trinta) dias para tal implantação.</w:t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sente medida é um complemento às demais normas de segurança exigidas para o pouso e decolagens em Congonhas, tendo em conta que a falta de tal equipamento vem sendo apontada como uma das falhas que possibilitaram o acontecimento com o vôo n.º 3054, em julho próximo passado, a exemplo de outros ocorridos anteriormente no exterior.</w:t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Quanto às razões alinhadas pela INFRAERO:</w:t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úvida alguma existe que há pertinência na interposição dos Embargos Declaratórios de fls. 851/862, razão pela qual os recebo.</w:t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verdade, ditos Embargos Declaratórios nada mais pretendem do que seja aclarado não ter a INFRAERO a obrigação de “fiscalizar o exato cumprimento do aqui decidido, sob pena de responsabilidade direta de seus Presidentes e Diretorias.”</w:t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e em parte o inconformismo da INFRAERO, posto que na parte dispositiva da decisão, não ficou claramente delineada que a responsabilidade pela fiscalização do cumprimento das normas pelas Companhias aéreas, e que eventual punição a ser aplicada cabe única e exclusivamente a ANAC (Lei n.º 11.182, de 27 de setembro de 2005, art. 2.º e 8.º, inciso X).</w:t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, fica esclarecida esta parte da decisão, no sentido de que a fiscalização e responsabilidade efetiva pelo cumprimento da presente decisão no tocante às empresas aéreas é de exclusiva responsabilidade da ANAC.</w:t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avia, deve a INFRAERO permanecer na lide porque de acordo com o disposto na Lei n.º 5.862, de 12 de  dezembro de 1972, ela é a responsável por superintender técnica, operacional e administrativamente as unidades da infra-estrutura aeroportuária (art. 3.º) e, ainda, tem por finalidade implantar, administrar, operar e explorar, industrial e comercialmente a infra-estrutura aeroportuária que lhes for atribuída pelo Ministério da Aeronáutica (art. 2.º), e ainda várias responsabilidades designadas nos vários incisos do art. 3.º da referida Lei, que tem a ver com a matéria tratada nestes autos.</w:t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assim sendo, ACOLHO os presentes embargos para restar declarada a única e exclusiva responsabilidade da ANAC pela fiscalização dos procedimentos operacionais das companhias aéreas.</w:t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lareço também que permanecem válidas as determinações constantes da decisão de fls. 792/806, que não foram alteradas por esta.</w:t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em-se cópias da presente às autoridades que também foram oficiadas quando da primeira decisão.</w:t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abelas fornecidas pela ANAC, e que se encontram encartadas nos autos, ficam fazendo parte integrante desta decisão.</w:t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odificações agora feitas, o foram no sentido de que o bem maior que é a vida humana, seja preservada e na busca da solução que melhor convenha à sociedade, objetivo aliás, que é o mesmo demonstrado pelo Agravante em suas manifestações.</w:t>
      </w:r>
    </w:p>
    <w:p>
      <w:pPr>
        <w:pStyle w:val="Recuodecorpodetexto2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bro mais uma vez, que o aqui determinado tem o caráter de provisoriedade característica das decisões liminares, e assim sendo, fica consignado que as medidas poderão ser revistas por ocasião do julgamento da ação principal ou no julgamento do próprio Agravo.</w:t>
      </w:r>
    </w:p>
    <w:p>
      <w:pPr>
        <w:pStyle w:val="Recuodecorpodetexto2"/>
        <w:spacing w:lineRule="auto" w:line="360"/>
        <w:ind w:firstLine="1701"/>
        <w:rPr/>
      </w:pPr>
      <w:r>
        <w:rPr>
          <w:rFonts w:cs="Times New Roman" w:ascii="Times New Roman" w:hAnsi="Times New Roman"/>
        </w:rPr>
        <w:t xml:space="preserve">Por todo o exposto, </w:t>
      </w:r>
      <w:r>
        <w:rPr>
          <w:rFonts w:cs="Times New Roman" w:ascii="Times New Roman" w:hAnsi="Times New Roman"/>
          <w:b/>
          <w:bCs/>
        </w:rPr>
        <w:t>acolho</w:t>
      </w:r>
      <w:r>
        <w:rPr>
          <w:rFonts w:cs="Times New Roman" w:ascii="Times New Roman" w:hAnsi="Times New Roman"/>
        </w:rPr>
        <w:t xml:space="preserve"> os embargos de declaração para aclarar a decisão de fls. 792/806, nos moldes acima estipulados.</w:t>
      </w:r>
    </w:p>
    <w:p>
      <w:pPr>
        <w:pStyle w:val="TextBody"/>
        <w:tabs>
          <w:tab w:val="clear" w:pos="708"/>
          <w:tab w:val="left" w:pos="2300" w:leader="none"/>
        </w:tabs>
        <w:spacing w:lineRule="auto" w:line="360"/>
        <w:ind w:firstLine="1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mem-se as agravadas, nos termos do art. 527, V, do CPC.</w:t>
      </w:r>
    </w:p>
    <w:p>
      <w:pPr>
        <w:pStyle w:val="TextBody"/>
        <w:tabs>
          <w:tab w:val="clear" w:pos="708"/>
          <w:tab w:val="left" w:pos="2300" w:leader="none"/>
        </w:tabs>
        <w:spacing w:lineRule="auto" w:line="360"/>
        <w:ind w:firstLine="1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ência ao M.P.F.</w:t>
      </w:r>
    </w:p>
    <w:p>
      <w:pPr>
        <w:pStyle w:val="Recuodecorpodetexto3"/>
        <w:spacing w:lineRule="auto" w:line="360"/>
        <w:rPr/>
      </w:pPr>
      <w:r>
        <w:rPr/>
        <w:t>Int.</w:t>
      </w:r>
    </w:p>
    <w:p>
      <w:pPr>
        <w:pStyle w:val="TextBodyIndent"/>
        <w:spacing w:lineRule="auto" w:line="360"/>
        <w:ind w:firstLine="1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Paulo, 15 de outubro de 2007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BERTO HADDAD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embargador Federal</w:t>
      </w:r>
    </w:p>
    <w:p>
      <w:pPr>
        <w:pStyle w:val="Normal"/>
        <w:ind w:firstLine="1701"/>
        <w:jc w:val="both"/>
        <w:rPr/>
      </w:pPr>
      <w:r>
        <w:rPr>
          <w:b/>
        </w:rPr>
        <w:t xml:space="preserve">                                       </w:t>
      </w:r>
      <w:r>
        <w:rPr>
          <w:b/>
          <w:sz w:val="24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vp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42"/>
      <w:rPr>
        <w:rFonts w:ascii="Free 3 of 9" w:hAnsi="Free 3 of 9" w:cs="Free 3 of 9"/>
        <w:color w:val="FFFFFF"/>
        <w:sz w:val="40"/>
      </w:rPr>
    </w:pPr>
    <w:r>
      <w:rPr>
        <w:rFonts w:cs="Free 3 of 9" w:ascii="Free 3 of 9" w:hAnsi="Free 3 of 9"/>
        <w:sz w:val="40"/>
      </w:rPr>
      <w:t>*200703000849125*</w:t>
    </w:r>
  </w:p>
  <w:p>
    <w:pPr>
      <w:pStyle w:val="Header"/>
      <w:ind w:firstLine="4842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  <w:t>200703000849125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Courier New" w:hAnsi="Courier New" w:cs="Courier New"/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2:24:00Z</dcterms:created>
  <dc:creator>TRF</dc:creator>
  <dc:description/>
  <cp:keywords/>
  <dc:language>en-US</dc:language>
  <cp:lastModifiedBy>TRF</cp:lastModifiedBy>
  <cp:lastPrinted>2007-10-15T12:01:00Z</cp:lastPrinted>
  <dcterms:modified xsi:type="dcterms:W3CDTF">2007-10-15T15:10:00Z</dcterms:modified>
  <cp:revision>7</cp:revision>
  <dc:subject/>
  <dc:title>PROC</dc:title>
</cp:coreProperties>
</file>