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O Centro de Referência de Álcool, Tabaco e Outras Drogas da Secretaria de Estado da Saúde, promove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 III SEMINÁRIO DE CAPS AD DO ESTADO DE SÃO PAULO e do I ENCONTRO ESTADUAL DE AÇÕES PARA CONTROLE DO TABAGISMO NO ESTADO DE SÃO PAULO</w:t>
      </w:r>
      <w:r>
        <w:rPr>
          <w:rFonts w:cs="TimesNewRomanPSMT" w:ascii="TimesNewRomanPSMT" w:hAnsi="TimesNewRomanPSMT"/>
          <w:color w:val="000000"/>
        </w:rPr>
        <w:t>, a realizar-se nos dias 03 e 04 de dezembro de 2007, no Auditório A - térreo do Instituto Dante Pazzanese de Cardiologia, situado à Rua Dante Pazzanese, n.º 500 - Ibirapuer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s inscrições podem ser feitas por e-mail </w:t>
      </w:r>
      <w:hyperlink r:id="rId2">
        <w:r>
          <w:rPr>
            <w:rStyle w:val="InternetLink"/>
            <w:rFonts w:cs="TimesNewRomanPSMT" w:ascii="TimesNewRomanPSMT" w:hAnsi="TimesNewRomanPSMT"/>
          </w:rPr>
          <w:t>cratod@saude.sp.gov.br</w:t>
        </w:r>
      </w:hyperlink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1"/>
        <w:rPr/>
      </w:pPr>
      <w:r>
        <w:rPr/>
        <w:t xml:space="preserve">PROGRAMAÇÃO </w:t>
      </w:r>
    </w:p>
    <w:p>
      <w:pPr>
        <w:pStyle w:val="Normal"/>
        <w:autoSpaceDE w:val="false"/>
        <w:rPr>
          <w:rFonts w:ascii="SouvenirITCbyBT-DemiItalic" w:hAnsi="SouvenirITCbyBT-DemiItalic" w:cs="SouvenirITCbyBT-DemiItalic"/>
          <w:i/>
          <w:i/>
          <w:iCs/>
          <w:color w:val="000000"/>
          <w:sz w:val="28"/>
          <w:szCs w:val="28"/>
        </w:rPr>
      </w:pPr>
      <w:r>
        <w:rPr>
          <w:rFonts w:cs="SouvenirITCbyBT-DemiItalic" w:ascii="SouvenirITCbyBT-DemiItalic" w:hAnsi="SouvenirITCbyBT-Demi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b/>
          <w:bCs/>
          <w:color w:val="000000"/>
        </w:rPr>
        <w:t>03/12/2007</w:t>
      </w:r>
      <w:r>
        <w:rPr>
          <w:rFonts w:cs="SouvenirITCbyBT-Light" w:ascii="SouvenirITCbyBT-Light" w:hAnsi="SouvenirITCbyBT-Light"/>
          <w:color w:val="000000"/>
        </w:rPr>
        <w:t xml:space="preserve"> -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Manhã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8h30 Entrega de material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9h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Abertura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9h3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Premiação “Selo Ambiente Livre de Tabaco”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Secretário de Estado da Saúde, INCA, ANVISA e OPAS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0h3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 xml:space="preserve">Mesa Redonda </w:t>
      </w:r>
      <w:r>
        <w:rPr>
          <w:rFonts w:cs="SouvenirITCbyBT-Light" w:ascii="SouvenirITCbyBT-Light" w:hAnsi="SouvenirITCbyBT-Light"/>
          <w:color w:val="000000"/>
        </w:rPr>
        <w:t>- “Ambientes Livres de Tabaco”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Coordenador: Dr. Mirra - CEPALT/Faculdade de Saúde Públic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</w:rPr>
        <w:t>Hospital Universitário - João Paulo Lotuf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</w:rPr>
        <w:t>Visa - Experiência da Paraíba - Jailma Port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</w:rPr>
        <w:t>CRATOD - Luizemir Wolney Carvalho Lago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1h05 Intervalo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1h15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 xml:space="preserve">Mesa Redonda </w:t>
      </w:r>
      <w:r>
        <w:rPr>
          <w:rFonts w:cs="SouvenirITCbyBT-Light" w:ascii="SouvenirITCbyBT-Light" w:hAnsi="SouvenirITCbyBT-Light"/>
          <w:color w:val="000000"/>
        </w:rPr>
        <w:t xml:space="preserve">-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“Propostas de Ambientes 100% Livre do</w:t>
      </w:r>
    </w:p>
    <w:p>
      <w:pPr>
        <w:pStyle w:val="Normal"/>
        <w:autoSpaceDE w:val="false"/>
        <w:rPr>
          <w:rFonts w:ascii="SouvenirITCbyBT-DemiItalic" w:hAnsi="SouvenirITCbyBT-DemiItalic" w:cs="SouvenirITCbyBT-DemiItalic"/>
          <w:i/>
          <w:i/>
          <w:iCs/>
          <w:color w:val="000000"/>
        </w:rPr>
      </w:pPr>
      <w:r>
        <w:rPr>
          <w:rFonts w:cs="SouvenirITCbyBT-DemiItalic" w:ascii="SouvenirITCbyBT-DemiItalic" w:hAnsi="SouvenirITCbyBT-DemiItalic"/>
          <w:i/>
          <w:iCs/>
          <w:color w:val="000000"/>
        </w:rPr>
        <w:t>Tabaco no Brasil”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>Coordenadora: Stella Regina Martins - CRATO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</w:rPr>
        <w:t>INCA - Dra. Tânia Maria Cavalcant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  <w:lang w:val="es-ES_tradnl"/>
        </w:rPr>
        <w:t>OPAS - Jaime Guido Hinojosa Roja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</w:rPr>
        <w:t>ANVISA - Humberto Marti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ouvenirITCbyBT-Light" w:ascii="SouvenirITCbyBT-Light" w:hAnsi="SouvenirITCbyBT-Light"/>
          <w:color w:val="000000"/>
        </w:rPr>
        <w:t>ACTbr - Paula Johns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2h05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O Fumante e o Cigarro: “Significado Simbólico desta</w:t>
      </w:r>
    </w:p>
    <w:p>
      <w:pPr>
        <w:pStyle w:val="Normal"/>
        <w:autoSpaceDE w:val="false"/>
        <w:rPr>
          <w:rFonts w:ascii="SouvenirITCbyBT-DemiItalic" w:hAnsi="SouvenirITCbyBT-DemiItalic" w:cs="SouvenirITCbyBT-DemiItalic"/>
          <w:i/>
          <w:i/>
          <w:iCs/>
          <w:color w:val="000000"/>
        </w:rPr>
      </w:pPr>
      <w:r>
        <w:rPr>
          <w:rFonts w:cs="SouvenirITCbyBT-DemiItalic" w:ascii="SouvenirITCbyBT-DemiItalic" w:hAnsi="SouvenirITCbyBT-DemiItalic"/>
          <w:i/>
          <w:iCs/>
          <w:color w:val="000000"/>
        </w:rPr>
        <w:t>Relação”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Ivone Maria Charran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2h20 Almoço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3h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Copa da Inclusão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3h2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Nutrição - Avaliação com Adolescentes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3h4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Jogos Cooperativo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5h Intervalo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5h15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Atendimento de Adolescentes em Conflito com a Lei e Uso de</w:t>
      </w:r>
    </w:p>
    <w:p>
      <w:pPr>
        <w:pStyle w:val="Normal"/>
        <w:autoSpaceDE w:val="false"/>
        <w:rPr>
          <w:rFonts w:ascii="SouvenirITCbyBT-DemiItalic" w:hAnsi="SouvenirITCbyBT-DemiItalic" w:cs="SouvenirITCbyBT-DemiItalic"/>
          <w:i/>
          <w:i/>
          <w:iCs/>
          <w:color w:val="000000"/>
        </w:rPr>
      </w:pPr>
      <w:r>
        <w:rPr>
          <w:rFonts w:cs="SouvenirITCbyBT-DemiItalic" w:ascii="SouvenirITCbyBT-DemiItalic" w:hAnsi="SouvenirITCbyBT-DemiItalic"/>
          <w:i/>
          <w:iCs/>
          <w:color w:val="000000"/>
        </w:rPr>
        <w:t>Substância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Coordenação: CONEN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Proad - Dartiu Xavier da Silveir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Fundação Casa - Maria Elli Bruno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Prefeitura – Sergio Seibel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6h15 Oficinas Profissionalizantes e de Inclusão Social/Profissional - Fuxico -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Outros Cap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7h Encerramento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b/>
          <w:bCs/>
          <w:color w:val="000000"/>
        </w:rPr>
        <w:t>04/12/2007</w:t>
      </w:r>
      <w:r>
        <w:rPr>
          <w:rFonts w:cs="SouvenirITCbyBT-Light" w:ascii="SouvenirITCbyBT-Light" w:hAnsi="SouvenirITCbyBT-Light"/>
          <w:color w:val="000000"/>
        </w:rPr>
        <w:t xml:space="preserve"> -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Manhã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9h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Ministério da Saúde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Principais Resultados da Implantação dos Caps Ad no Brasil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9h3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SENAD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Perfil do Consumo de Álcool pela População Indígena no Brasil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0h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Perfil do Consumo de Álcool na População Brasileira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Ronaldo Laranjeira - UNIAD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0h3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Paciente Cardiopata e o Uso de Droga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Instituto Dante Pazzanese de Cardiologia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1h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UDED/CRATOD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Avaliação das Oficinas Terapêutica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1h30 Pergunta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2h Almoço</w:t>
      </w:r>
    </w:p>
    <w:p>
      <w:pPr>
        <w:pStyle w:val="Normal"/>
        <w:autoSpaceDE w:val="false"/>
        <w:rPr/>
      </w:pPr>
      <w:r>
        <w:rPr>
          <w:rFonts w:cs="SouvenirITCbyBT-Light" w:ascii="SouvenirITCbyBT-Light" w:hAnsi="SouvenirITCbyBT-Light"/>
          <w:color w:val="000000"/>
        </w:rPr>
        <w:t xml:space="preserve">13h30 </w:t>
      </w:r>
      <w:r>
        <w:rPr>
          <w:rFonts w:cs="SouvenirITCbyBT-DemiItalic" w:ascii="SouvenirITCbyBT-DemiItalic" w:hAnsi="SouvenirITCbyBT-DemiItalic"/>
          <w:i/>
          <w:iCs/>
          <w:color w:val="000000"/>
        </w:rPr>
        <w:t>Experiências exitosas de Caps ad e Manejo das Situações</w:t>
      </w:r>
    </w:p>
    <w:p>
      <w:pPr>
        <w:pStyle w:val="Normal"/>
        <w:autoSpaceDE w:val="false"/>
        <w:rPr>
          <w:rFonts w:ascii="SouvenirITCbyBT-DemiItalic" w:hAnsi="SouvenirITCbyBT-DemiItalic" w:cs="SouvenirITCbyBT-DemiItalic"/>
          <w:i/>
          <w:i/>
          <w:iCs/>
          <w:color w:val="000000"/>
        </w:rPr>
      </w:pPr>
      <w:r>
        <w:rPr>
          <w:rFonts w:cs="SouvenirITCbyBT-DemiItalic" w:ascii="SouvenirITCbyBT-DemiItalic" w:hAnsi="SouvenirITCbyBT-DemiItalic"/>
          <w:i/>
          <w:iCs/>
          <w:color w:val="000000"/>
        </w:rPr>
        <w:t>Limite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5h30 Debates</w:t>
      </w:r>
    </w:p>
    <w:p>
      <w:pPr>
        <w:pStyle w:val="Normal"/>
        <w:autoSpaceDE w:val="false"/>
        <w:rPr>
          <w:rFonts w:ascii="SouvenirITCbyBT-Light" w:hAnsi="SouvenirITCbyBT-Light" w:cs="SouvenirITCbyBT-Light"/>
          <w:color w:val="000000"/>
        </w:rPr>
      </w:pPr>
      <w:r>
        <w:rPr>
          <w:rFonts w:cs="SouvenirITCbyBT-Light" w:ascii="SouvenirITCbyBT-Light" w:hAnsi="SouvenirITCbyBT-Light"/>
          <w:color w:val="000000"/>
        </w:rPr>
        <w:t>16h30 Encerr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ITCbyBT-Demi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  <w:font w:name="SouvenirITCbyBT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ouvenirITCbyBT-DemiItalic" w:hAnsi="SouvenirITCbyBT-DemiItalic" w:cs="SouvenirITCbyBT-DemiItalic"/>
      <w:i/>
      <w:iCs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tod@saud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3:00Z</dcterms:created>
  <dc:creator>TRF</dc:creator>
  <dc:description/>
  <dc:language>en-US</dc:language>
  <cp:lastModifiedBy>TRF</cp:lastModifiedBy>
  <dcterms:modified xsi:type="dcterms:W3CDTF">2007-11-28T15:41:00Z</dcterms:modified>
  <cp:revision>2</cp:revision>
  <dc:subject/>
  <dc:title>O Centro de Referência de Álcool, Tabaco e Outras Drogas da Secretaria de Estado</dc:title>
</cp:coreProperties>
</file>