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latório: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Trata-se de recurso contra o </w:t>
      </w:r>
      <w:r>
        <w:rPr>
          <w:b/>
          <w:bCs/>
          <w:color w:val="000000"/>
        </w:rPr>
        <w:t>recebimento de petição inicial</w:t>
      </w:r>
      <w:r>
        <w:rPr>
          <w:color w:val="000000"/>
        </w:rPr>
        <w:t xml:space="preserve">, em </w:t>
      </w:r>
      <w:r>
        <w:rPr>
          <w:b/>
          <w:bCs/>
          <w:color w:val="000000"/>
        </w:rPr>
        <w:t>ação civil pública por improbidade administrativ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 </w:t>
      </w:r>
      <w:r>
        <w:rPr>
          <w:b/>
          <w:bCs/>
          <w:color w:val="000000"/>
        </w:rPr>
        <w:t>agravante</w:t>
      </w:r>
      <w:r>
        <w:rPr>
          <w:color w:val="000000"/>
        </w:rPr>
        <w:t xml:space="preserve">, no exercício da função de </w:t>
      </w:r>
      <w:r>
        <w:rPr>
          <w:b/>
          <w:bCs/>
          <w:color w:val="000000"/>
        </w:rPr>
        <w:t>Procurador Seccional da Fazenda Nacional</w:t>
      </w:r>
      <w:r>
        <w:rPr>
          <w:color w:val="000000"/>
        </w:rPr>
        <w:t xml:space="preserve">, foi admitido na condição de réu, em ação civil pública por improbidade administrativa, porque autor de </w:t>
      </w:r>
      <w:r>
        <w:rPr>
          <w:b/>
          <w:bCs/>
          <w:color w:val="000000"/>
        </w:rPr>
        <w:t>portaria</w:t>
      </w:r>
      <w:r>
        <w:rPr>
          <w:color w:val="000000"/>
        </w:rPr>
        <w:t xml:space="preserve"> distributiva de serviço entre vários Procuradores, com </w:t>
      </w:r>
      <w:r>
        <w:rPr>
          <w:b/>
          <w:bCs/>
          <w:color w:val="000000"/>
        </w:rPr>
        <w:t>alegado</w:t>
      </w:r>
      <w:r>
        <w:rPr>
          <w:color w:val="000000"/>
        </w:rPr>
        <w:t xml:space="preserve"> prejuízo a um deles, vítima de suposta retali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origem do episódio, </w:t>
      </w:r>
      <w:r>
        <w:rPr>
          <w:b/>
          <w:bCs/>
          <w:color w:val="000000"/>
        </w:rPr>
        <w:t>segundo</w:t>
      </w:r>
      <w:r>
        <w:rPr>
          <w:color w:val="000000"/>
        </w:rPr>
        <w:t xml:space="preserve"> a petição inicial acusatória (fls. 31): na ótica do agravante, o desafeto </w:t>
      </w:r>
      <w:r>
        <w:rPr>
          <w:b/>
          <w:bCs/>
          <w:color w:val="000000"/>
        </w:rPr>
        <w:t>seria</w:t>
      </w:r>
      <w:r>
        <w:rPr>
          <w:color w:val="000000"/>
        </w:rPr>
        <w:t xml:space="preserve"> o irresponsável autor de denúncia anônima sobre supostas irregularidades na unidade seccional do órg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/>
        <w:t>Por isto, antes da edição da aludida portaria, mas sempre por iniciativa do agravante, ainda teria havido: a retirada de estagiários e computadores, a alteração da sala e a substituição da mesa de trabalho do adversário funcion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Concedi</w:t>
      </w:r>
      <w:r>
        <w:rPr>
          <w:color w:val="000000"/>
        </w:rPr>
        <w:t xml:space="preserve"> o efeito suspensivo (fls. 83/86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formações do digno Juízo de 1º grau de jurisdição (fls. 111/11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/>
        <w:t>Contra-razões (fls. 114/123) e agravo (fls. 124/135) da douta Procuradoria Regional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nutenção da decisão liminar (fls. 137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É o relatór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sembargador Federal Fábio Prieto de Souza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lato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oto: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Não é </w:t>
      </w:r>
      <w:r>
        <w:rPr>
          <w:b/>
          <w:bCs/>
          <w:color w:val="000000"/>
        </w:rPr>
        <w:t xml:space="preserve">necessária </w:t>
      </w:r>
      <w:r>
        <w:rPr>
          <w:color w:val="000000"/>
        </w:rPr>
        <w:t xml:space="preserve">a acolhida da </w:t>
      </w:r>
      <w:r>
        <w:rPr>
          <w:b/>
          <w:bCs/>
          <w:color w:val="000000"/>
        </w:rPr>
        <w:t>questão de ordem</w:t>
      </w:r>
      <w:r>
        <w:rPr>
          <w:color w:val="000000"/>
        </w:rPr>
        <w:t xml:space="preserve"> suscitada pela douta Procuradoria Regional da República, nesta sessão de julgam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 seu </w:t>
      </w:r>
      <w:r>
        <w:rPr>
          <w:b/>
          <w:bCs/>
          <w:color w:val="000000"/>
        </w:rPr>
        <w:t>objeto</w:t>
      </w:r>
      <w:r>
        <w:rPr>
          <w:color w:val="000000"/>
        </w:rPr>
        <w:t>: o agravante, em três oportunidades – fls. 139/349, 352/430 e 437/487 -, juntou documentos. Sobre as duas primeiras, ouvida, a douta Procuradoria Regional da República pediu a desconsideração e o desentranhamento dos document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/>
        <w:t>Após a terceira juntada, a douta Procuradoria Regional da República pediu preferência no julgamento. Concedida de imediato. Agora, na sessão de julgamento, postula-se o adiamento e a vista dos aut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ão é útil ou necessária esta última providência. Os aludidos documentos – </w:t>
      </w:r>
      <w:r>
        <w:rPr>
          <w:b/>
          <w:bCs/>
          <w:color w:val="000000"/>
        </w:rPr>
        <w:t>todos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não</w:t>
      </w:r>
      <w:r>
        <w:rPr>
          <w:color w:val="000000"/>
        </w:rPr>
        <w:t xml:space="preserve"> constituirão a base fática ou jurídica do presente julgamento; serão </w:t>
      </w:r>
      <w:r>
        <w:rPr>
          <w:b/>
          <w:bCs/>
          <w:color w:val="000000"/>
        </w:rPr>
        <w:t>desconsiderados</w:t>
      </w:r>
      <w:r>
        <w:rPr>
          <w:color w:val="000000"/>
        </w:rPr>
        <w:t>. Neste contexto, nenhum proveito traria o desentranham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efiro, por isto, a questão de ord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 artigo 17, § 6º, da Lei Federal nº 8429/92, impõe </w:t>
      </w:r>
      <w:r>
        <w:rPr>
          <w:b/>
          <w:bCs/>
          <w:color w:val="000000"/>
        </w:rPr>
        <w:t>condição de idoneidade probatória mínima</w:t>
      </w:r>
      <w:r>
        <w:rPr>
          <w:color w:val="000000"/>
        </w:rPr>
        <w:t xml:space="preserve">, na instrução da petição inicial de improbidade administrativa, ou a exposição das </w:t>
      </w:r>
      <w:r>
        <w:rPr>
          <w:b/>
          <w:bCs/>
          <w:color w:val="000000"/>
        </w:rPr>
        <w:t>“razões fundamentadas da impossibilidade de apresentação de qualquer dessas provas”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o caso concreto, a existência da portaria de distribuição de serviços é incontroversa. A propósito da motivação e de suas conseqüências, designante e designado têm </w:t>
      </w:r>
      <w:r>
        <w:rPr>
          <w:b/>
          <w:bCs/>
          <w:color w:val="000000"/>
        </w:rPr>
        <w:t>perspectivas distintas e conflitante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 designante, agora agravante, noticia que </w:t>
      </w:r>
      <w:r>
        <w:rPr>
          <w:b/>
          <w:bCs/>
          <w:color w:val="000000"/>
        </w:rPr>
        <w:t>oito Juízes de Direito</w:t>
      </w:r>
      <w:r>
        <w:rPr>
          <w:color w:val="000000"/>
        </w:rPr>
        <w:t xml:space="preserve"> solicitaram providências em relação ao designado, porque este teria suscitado </w:t>
      </w:r>
      <w:r>
        <w:rPr>
          <w:b/>
          <w:bCs/>
          <w:color w:val="000000"/>
        </w:rPr>
        <w:t>suspeitas infundadas</w:t>
      </w:r>
      <w:r>
        <w:rPr>
          <w:color w:val="000000"/>
        </w:rPr>
        <w:t xml:space="preserve"> contra os serviços forenses e, ainda, </w:t>
      </w:r>
      <w:r>
        <w:rPr>
          <w:b/>
          <w:bCs/>
          <w:color w:val="000000"/>
        </w:rPr>
        <w:t>ameaçado</w:t>
      </w:r>
      <w:r>
        <w:rPr>
          <w:color w:val="000000"/>
        </w:rPr>
        <w:t xml:space="preserve"> os respectivos servidores. Daí, a conveniência administrativa de retirar o designado das funções exercidas na Justiça Comum Estadual e atribuir-lhe novo ofíc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designante nega, como efeito da portaria, o excesso desproporcional do serviço distribuído ao designado. Narra que a Medida Provisória nº 258/05 aumentou as atribuições da Procuradoria da Fazenda Nacional, em razão da imputação da defesa do INSS ao órgão. A nova atribuição projetou-se na Justiça Comum – Estadual e Federal – e na Trabalhista, para a qual o designado foi indic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rgumenta, todavia, que o designado enfrentou </w:t>
      </w:r>
      <w:r>
        <w:rPr>
          <w:b/>
          <w:bCs/>
          <w:color w:val="000000"/>
        </w:rPr>
        <w:t>condições de trabalho mais favoráveis</w:t>
      </w:r>
      <w:r>
        <w:rPr>
          <w:color w:val="000000"/>
        </w:rPr>
        <w:t xml:space="preserve"> que os outros colegas. O próprio designante, ora agravante, conseguiu o </w:t>
      </w:r>
      <w:r>
        <w:rPr>
          <w:b/>
          <w:bCs/>
          <w:color w:val="000000"/>
        </w:rPr>
        <w:t>auxílio de 4 Auditores Fiscais da Previdência Social</w:t>
      </w:r>
      <w:r>
        <w:rPr>
          <w:color w:val="000000"/>
        </w:rPr>
        <w:t>, para a conferência dos cálculos nos processos trabalhistas, tarefa que o designado iria desempenh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demais disto, a perplexidade provocada pela citada Medida Provisória –  causa da edição da discutida portaria – motivou iniciativa dos Juízes do Trabalho, no sentido do retardamento das ações administrativas da Procuradoria da Fazenda Nacional, bem como levou o próprio Tribunal Superior do Trabalho a expedir resolução suspensiva da tramitação dos processos de interesse do INSS, de modo que a prestação do serviço </w:t>
      </w:r>
      <w:r>
        <w:rPr>
          <w:b/>
          <w:bCs/>
          <w:color w:val="000000"/>
        </w:rPr>
        <w:t>nunca</w:t>
      </w:r>
      <w:r>
        <w:rPr>
          <w:color w:val="000000"/>
        </w:rPr>
        <w:t xml:space="preserve"> foi exigida em sua plenitu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e outra parte, alega ainda o agravante, o designado exerceu as funções questionadas no </w:t>
      </w:r>
      <w:r>
        <w:rPr>
          <w:b/>
          <w:bCs/>
          <w:color w:val="000000"/>
        </w:rPr>
        <w:t>exíguo</w:t>
      </w:r>
      <w:r>
        <w:rPr>
          <w:color w:val="000000"/>
        </w:rPr>
        <w:t xml:space="preserve"> período compreendido entre 4 de outubro e 9 de novembro de 2005, pois nesta última data consolidou-se a remoção pedida pelo interess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 designante enfatiza que, com a edição da portaria, o designado </w:t>
      </w:r>
      <w:r>
        <w:rPr>
          <w:b/>
          <w:bCs/>
          <w:color w:val="000000"/>
        </w:rPr>
        <w:t>não</w:t>
      </w:r>
      <w:r>
        <w:rPr>
          <w:color w:val="000000"/>
        </w:rPr>
        <w:t xml:space="preserve"> adotou qualquer medida de impugnação no âmbito administrativo, nem provocou a atuação do Poder Judiciário. Preferiu fazer a notícia dos fatos supostamente criminosos ao Ministério Público Federal, sob o título de “Representação Criminal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r outro lado, a petição inicial questionada noticia o afastamento, pelo agravante, de dois estagiários do Procurador supostamente prejudicado, além da retirada de computadores, tudo para causar prejuízo ao </w:t>
      </w:r>
      <w:r>
        <w:rPr>
          <w:b/>
          <w:bCs/>
          <w:color w:val="000000"/>
        </w:rPr>
        <w:t xml:space="preserve">suposto </w:t>
      </w:r>
      <w:r>
        <w:rPr>
          <w:color w:val="000000"/>
        </w:rPr>
        <w:t>desafe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este contexto de </w:t>
      </w:r>
      <w:r>
        <w:rPr>
          <w:b/>
          <w:bCs/>
          <w:color w:val="000000"/>
        </w:rPr>
        <w:t>confrontação das versões</w:t>
      </w:r>
      <w:r>
        <w:rPr>
          <w:color w:val="000000"/>
        </w:rPr>
        <w:t xml:space="preserve">, a aceitação da petição inicial só será possível, nos termos da lei, se demonstrado o efetivo prejuízo ao serviço públic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Não</w:t>
      </w:r>
      <w:r>
        <w:rPr>
          <w:color w:val="000000"/>
        </w:rPr>
        <w:t xml:space="preserve"> cabe projetar a veracidade de uma das versões, </w:t>
      </w:r>
      <w:r>
        <w:rPr>
          <w:b/>
          <w:bCs/>
          <w:color w:val="000000"/>
        </w:rPr>
        <w:t>sem atenção à plena pesquisa dos fatos</w:t>
      </w:r>
      <w:r>
        <w:rPr>
          <w:color w:val="000000"/>
        </w:rPr>
        <w:t xml:space="preserve">, para que o </w:t>
      </w:r>
      <w:r>
        <w:rPr>
          <w:b/>
          <w:bCs/>
          <w:color w:val="000000"/>
        </w:rPr>
        <w:t>suspeito eleito sem justa causa</w:t>
      </w:r>
      <w:r>
        <w:rPr>
          <w:color w:val="000000"/>
        </w:rPr>
        <w:t xml:space="preserve"> tenha a oportunidade de demonstrar a própria inocência,  na condição de ré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it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itao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 investigação parlamentar, judicial ou administrativa de qualquer fato determinado, por mais grave que ele possa ser, não prescinde do respeito incondicional e necessário, por parte do órgão público dela incumbido, das normas, que, instituídas pelo ordenamento jurídico, visam a equacionar, no contexto do sistema constitucional, a situação de contínua tensão dialética que deriva do antagonismo histórico entre o poder do Estado (que jamais deverá revestir-se de caráter ilimitado) e os direitos da pessoa (que não poderão impor-se de forma absoluta). É, portanto, na Constituição e nas leis - e não na busca pragmática de resultados, independentemente da adequação dos meios à disciplina imposta pela ordem jurídica - que se deverá promover a solução do justo equilíbrio entre as relações de tensão que emergem do estado de permanente conflito entre o princípio da autoridade e o valor da liberdade. O que simplesmente se revela intolerável, e não tem sentido, por divorciar-se dos padrões ordinários de submissão à "rule of law", é a sugestão - que seria paradoxal, contraditória e inaceitável - de que o respeito pela autoridade da Constituição e das leis possa traduzir fator ou elemento de frustração da eficácia da investigação estatal” (STF  – Ministro CELSO DE MELLO - HC 88.015).</w:t>
      </w:r>
    </w:p>
    <w:p>
      <w:pPr>
        <w:pStyle w:val="Normal"/>
        <w:ind w:left="567" w:right="567" w:firstLine="28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567" w:firstLine="28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É central apurar se o designado efetivamente foi prejudicado com carga excessiva de trabalho. O agravante argumenta que o fato ocorreu, mas prejudicou outra profissional da carreira. Não se pode deixar de considerar a impossibilidade da igual distribuição das tarefas. Nem mesmo se, para a assunção das novas tarefas, o designado não contribuiu com a incompatibilidade eventualmente consolidada no anterior ambiente de trabalh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 Ministério Público Federal tem o </w:t>
      </w:r>
      <w:r>
        <w:rPr>
          <w:b/>
          <w:bCs/>
          <w:color w:val="000000"/>
        </w:rPr>
        <w:t>poder e o dever</w:t>
      </w:r>
      <w:r>
        <w:rPr>
          <w:color w:val="000000"/>
        </w:rPr>
        <w:t xml:space="preserve"> de oitiva dos servidores supostamente ameaçados, dos Juízes de Direito, dos vários Procuradores da Fazenda Nacional sujeitos à mesma portaria e, ainda, da apuração do eventual aumento de serviço para outros membros da carreira, como efeito da aludida Medida Provisór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o quadro vigente, </w:t>
      </w:r>
      <w:r>
        <w:rPr>
          <w:b/>
          <w:bCs/>
          <w:color w:val="000000"/>
        </w:rPr>
        <w:t>sem</w:t>
      </w:r>
      <w:r>
        <w:rPr>
          <w:color w:val="000000"/>
        </w:rPr>
        <w:t xml:space="preserve"> a apresentação de qualquer razão fundamentada, para a ausência de </w:t>
      </w:r>
      <w:r>
        <w:rPr>
          <w:b/>
          <w:bCs/>
          <w:color w:val="000000"/>
        </w:rPr>
        <w:t>pesquisa factual imprescindível e viável</w:t>
      </w:r>
      <w:r>
        <w:rPr>
          <w:color w:val="000000"/>
        </w:rPr>
        <w:t xml:space="preserve">, é </w:t>
      </w:r>
      <w:r>
        <w:rPr>
          <w:b/>
          <w:bCs/>
          <w:color w:val="000000"/>
        </w:rPr>
        <w:t>ilegítima</w:t>
      </w:r>
      <w:r>
        <w:rPr>
          <w:color w:val="000000"/>
        </w:rPr>
        <w:t xml:space="preserve"> a escolha de um dos protagonistas dos fatos, para a posição processual passiva, na ação civil pública por improbidade administrati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injustificada</w:t>
      </w:r>
      <w:r>
        <w:rPr>
          <w:color w:val="000000"/>
        </w:rPr>
        <w:t xml:space="preserve"> omissão inquisitiva tem como </w:t>
      </w:r>
      <w:r>
        <w:rPr>
          <w:b/>
          <w:bCs/>
          <w:color w:val="000000"/>
        </w:rPr>
        <w:t>conseqüência</w:t>
      </w:r>
      <w:r>
        <w:rPr>
          <w:color w:val="000000"/>
        </w:rPr>
        <w:t xml:space="preserve"> o juízo de inexistência do ato de improbid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r estes fundamentos, indefiro a questão de ordem e dou provimento ao recurso, para </w:t>
      </w:r>
      <w:r>
        <w:rPr>
          <w:b/>
          <w:bCs/>
          <w:color w:val="000000"/>
        </w:rPr>
        <w:t>rejeitar a ação civil pública por improbidade administrativa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prejudicado </w:t>
      </w:r>
      <w:r>
        <w:rPr>
          <w:color w:val="000000"/>
        </w:rPr>
        <w:t>o regimental da douta Procuradoria Regional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É o meu vo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sembargador Federal Fábio Prieto de Souza</w:t>
      </w:r>
    </w:p>
    <w:p>
      <w:pPr>
        <w:pStyle w:val="Heading1"/>
        <w:ind w:firstLine="2880"/>
        <w:rPr/>
      </w:pPr>
      <w:r>
        <w:rPr/>
        <w:t>Relator</w:t>
      </w:r>
    </w:p>
    <w:sectPr>
      <w:type w:val="nextPage"/>
      <w:pgSz w:w="11906" w:h="16838"/>
      <w:pgMar w:left="1701" w:right="85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3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288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2835"/>
    </w:pPr>
    <w:rPr/>
  </w:style>
  <w:style w:type="paragraph" w:styleId="Citao">
    <w:name w:val="citação"/>
    <w:basedOn w:val="TextBodyIndent"/>
    <w:qFormat/>
    <w:pPr>
      <w:spacing w:lineRule="auto" w:line="240" w:before="0" w:after="0"/>
      <w:ind w:left="567" w:right="567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UTUAO">
    <w:name w:val="AUTUAÇÃO"/>
    <w:basedOn w:val="Textosimples"/>
    <w:qFormat/>
    <w:pPr>
      <w:spacing w:lineRule="auto" w:line="240"/>
      <w:ind w:hanging="0"/>
    </w:pPr>
    <w:rPr>
      <w:rFonts w:ascii="Times New Roman" w:hAnsi="Times New Roman" w:eastAsia="MS Mincho;ＭＳ 明朝" w:cs="Times New Roman"/>
      <w:color w:val="000000"/>
      <w:sz w:val="24"/>
    </w:rPr>
  </w:style>
  <w:style w:type="paragraph" w:styleId="Recuodecorpodetexto2">
    <w:name w:val="Recuo de corpo de texto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20:00Z</dcterms:created>
  <dc:creator>TRF</dc:creator>
  <dc:description/>
  <dc:language>en-US</dc:language>
  <cp:lastModifiedBy>TRF</cp:lastModifiedBy>
  <dcterms:modified xsi:type="dcterms:W3CDTF">2007-11-29T21:20:00Z</dcterms:modified>
  <cp:revision>2</cp:revision>
  <dc:subject/>
  <dc:title>Relatório:</dc:title>
</cp:coreProperties>
</file>