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ROC.  </w:t>
        <w:tab/>
        <w:t>: 2007.03.00.011781-3        AG  292317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RIG.  </w:t>
        <w:tab/>
        <w:t>: 9700429067  1 Vr OURINHOS/SP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TE  </w:t>
        <w:tab/>
        <w:t>: Instituto Nacional de Colonizacao e Reforma Agraria - INCR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PAULO SERGIO MIGUEZ URBAN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 xml:space="preserve">: MURILO ALBERTINI BORBA 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JOAO CARLOS CAMOLESI e outr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DERVAL RENOFI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ANGELO ULIAN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ANGELO BORTOLETTO JUNIOR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HENRIQUE WALTER PINOTTI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RUI GERALDO CAMARGO VIAN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C Z AGROPECUARIA LTD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JOSEMAR ESTIGARIBI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LWARCEL CELULOSE E PAPEL LTD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MARCOS CAETANO CONEGLIAN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ELENICE LORENZETTI e outros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SUELI APARECIDA ZANARDE NEGRA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MARIA LOPES DA SILVA e outros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WALTER DE OLIVEIRA TRINDADE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EUCLIDES BECKMANN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HORACIO ANTONIO D ONOFRI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VIRGILIO PACOLL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PERES PIRES DE CAMARG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HENRIQUE DINA NET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EDMILSON MARCHIONI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GRDO  </w:t>
        <w:tab/>
        <w:t>: MAGDIEL JANUARIO DA SILVA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DANIEL GULLO DE CASTRO MELL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TE R</w:t>
        <w:tab/>
        <w:t>: NELSON JOSE COMOLESI e outros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TE R</w:t>
        <w:tab/>
        <w:t>: JESUS FORTUNATO LEITE e outro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DV    </w:t>
        <w:tab/>
        <w:t>: WALTER DE OLIVEIRA TRINDADE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TE R</w:t>
        <w:tab/>
        <w:t>: JOAQUIM FORTUNATO LEITE</w:t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ORIGEM </w:t>
        <w:tab/>
        <w:t>: JUIZO FEDERAL DA 1 VARA DE OURINHOS - 25ª SSJ - S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  <w:sz w:val="24"/>
        </w:rPr>
        <w:t>RELATOR</w:t>
        <w:tab/>
        <w:t>: DES.FED. JOHONSOM DI SALVO / PRIMEIRA TURMA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Vistos, em despacho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m-se de pedidos de reconsideração formulados às fls. 341/389 e 653/682 em face de decisão monocrática de minha lavra constante de fls. 94/96, através da qual revi interlocutória proferida pelo MM. Juiz da 1ª Vara Federal de Ourinhos/SP em ação reivindicatória ajuizada pelo INCRA tendo como objeto extensa área de terras historicamente conhecida como Núcleo Mon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Com base em transcrição imobiliária em favor da União Federal datada de 1910, extraída do Registro de Imóveis de Avaré/SP, referente a área de quatro mil alqueires compostos de várias fazendas então existentes, adquiridas pela “Fazenda Nacional” para promover a ocupação de parte do Estado de São Paulo que se encontrava quase desabitada, o INCRA ajuizou ação reivindicatória contra aqueles em cujos nomes as glebas atualmente se encontram, afirmando ter ocorrido </w:t>
      </w:r>
      <w:r>
        <w:rPr>
          <w:rFonts w:cs="Arial" w:ascii="Arial" w:hAnsi="Arial"/>
          <w:i/>
          <w:iCs/>
        </w:rPr>
        <w:t>grilagem</w:t>
      </w:r>
      <w:r>
        <w:rPr>
          <w:rFonts w:cs="Arial" w:ascii="Arial" w:hAnsi="Arial"/>
        </w:rPr>
        <w:t xml:space="preserve"> das terras; pediu a imissão na posse que foi negada em 1° gra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posto agravo de instrumento pelo INCRA proferi a decisão de fls. 94/96 favorável à autarquia, concedendo antecipação de tutela recursal para assegurar ao autor a pretendida imissão na pos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primeiro pedido de reconsideraçâo (fls. 123/132) foi indeferido e dois embargos de declaração restaram rechaç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tanto, acham-se postos dois outros pleitos de reconsideração, acompanhados de documentos, que passo a analisar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  <w:b/>
          <w:bCs/>
        </w:rPr>
        <w:t>DECIDO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autoSpaceDE w:val="false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Como já foi dito, houve propositura pelo INCRA de ação reivindicatória de grande superfície territorial – atualmente parcelada em várias propriedades rurais cujo domínio registrário encontra-se em nome de terceiros – a qual, segundo a autarquia, fora adquirida na época da República Velha (1910) para </w:t>
      </w:r>
      <w:r>
        <w:rPr>
          <w:rFonts w:eastAsia="MS Mincho;ＭＳ 明朝" w:cs="Arial" w:ascii="Arial" w:hAnsi="Arial"/>
          <w:i/>
          <w:iCs/>
        </w:rPr>
        <w:t>colonização</w:t>
      </w:r>
      <w:r>
        <w:rPr>
          <w:rFonts w:eastAsia="MS Mincho;ＭＳ 明朝" w:cs="Arial" w:ascii="Arial" w:hAnsi="Arial"/>
        </w:rPr>
        <w:t xml:space="preserve"> de uma parte do Estado de São Paulo, </w:t>
      </w:r>
      <w:r>
        <w:rPr>
          <w:rFonts w:cs="Arial" w:ascii="Arial" w:hAnsi="Arial"/>
        </w:rPr>
        <w:t>e que hoje abrange parte dos seguintes municípios: Iaras, Borebi, Agudos, Águas de Santa Bárbara e Lençóis Paulista.</w:t>
      </w:r>
    </w:p>
    <w:p>
      <w:pPr>
        <w:pStyle w:val="Recuodecorpodetexto2"/>
        <w:autoSpaceDE w:val="false"/>
        <w:rPr/>
      </w:pPr>
      <w:r>
        <w:rPr>
          <w:sz w:val="24"/>
        </w:rPr>
        <w:t xml:space="preserve">Essas áreas se situavam em uma região então isolada do eixo econômico, e que pertencia até o século XIX aos índios Caiowás, sendo que o isolamento começou a diminuir quando os trilhos da Estrada de Ferro Sorocabana chegaram ao local, partindo de Botucatu. O intento da União Federal, começando a comprar essas áreas entre 1905 até 1910, era promover o </w:t>
      </w:r>
      <w:r>
        <w:rPr>
          <w:i/>
          <w:iCs/>
          <w:sz w:val="24"/>
        </w:rPr>
        <w:t>assentamento de imigrantes</w:t>
      </w:r>
      <w:r>
        <w:rPr>
          <w:sz w:val="24"/>
        </w:rPr>
        <w:t xml:space="preserve"> na lavoura da região, então quase desabitada. Para isso, o Governo Federal adquiriu várias fazendas (Capivara, Turvinho, Capão Rico, Sarandy e Santa Luzia). Os levantamentos obtidos junto a fundação </w:t>
      </w:r>
      <w:r>
        <w:rPr>
          <w:i/>
          <w:iCs/>
          <w:sz w:val="24"/>
        </w:rPr>
        <w:t>Instituto de Terras do Estado de São Paulo</w:t>
      </w:r>
      <w:r>
        <w:rPr>
          <w:sz w:val="24"/>
        </w:rPr>
        <w:t xml:space="preserve"> confirmam alguns aspectos do estudo da cadeia fundiária das seguintes proprie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azenda Turvinho</w:t>
      </w:r>
      <w:r>
        <w:rPr>
          <w:rFonts w:cs="Arial" w:ascii="Arial" w:hAnsi="Arial"/>
        </w:rPr>
        <w:t xml:space="preserve"> - possui 27.416 hectares, adquirida através de adjudicação nos autos de Divisão e Demarcação da Fazenda Forquilha, conforme auto de adjudicação e auto de imissão de posse datado de 27 de Julho de 1909, no Município de Lençóis, Comarca de São Paulo dos Agudos - S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azenda Capivara</w:t>
      </w:r>
      <w:r>
        <w:rPr>
          <w:rFonts w:cs="Arial" w:ascii="Arial" w:hAnsi="Arial"/>
        </w:rPr>
        <w:t xml:space="preserve"> - adquirida através de uma transcrição com área de 4.000 alqueires (9.680 hectares), no entanto, pelo levantamento efetuado, foi encontrada uma área correspondente a 6.997 hectares com 28 pos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azenda Capão Rico</w:t>
      </w:r>
      <w:r>
        <w:rPr>
          <w:rFonts w:cs="Arial" w:ascii="Arial" w:hAnsi="Arial"/>
        </w:rPr>
        <w:t xml:space="preserve"> - adquirida através de 6 transcrições, totalizando aproximadamente 4.580 hec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azenda Saran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e aproximadamente 400 hectares pela descrição constante na transcrição da área. Está ocupada por 6 posses e não possui título de registro expedido pela Uni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azenda Santa Luzia</w:t>
      </w:r>
      <w:r>
        <w:rPr>
          <w:rFonts w:cs="Arial" w:ascii="Arial" w:hAnsi="Arial"/>
        </w:rPr>
        <w:t xml:space="preserve"> - adquirida através de transcrição junto ao Registro de Imóveis de Avaré constando área de 3.000 alqueires (7.260 hectares). No levantamento efetuado consta uma área de 4.003 hectares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aracterizou-se a região pela “grilagem” da maior parte das terras, já que com o advento da Primeira Guerra Mundial a União Federal perdeu o interesse na fixação de imigrantes estrangeiros no local. O “grilo” mais sério ocorreu na </w:t>
      </w:r>
      <w:r>
        <w:rPr>
          <w:rFonts w:cs="Arial" w:ascii="Arial" w:hAnsi="Arial"/>
          <w:b/>
          <w:bCs/>
        </w:rPr>
        <w:t>Fazenda Capivara</w:t>
      </w:r>
      <w:r>
        <w:rPr>
          <w:rFonts w:cs="Arial" w:ascii="Arial" w:hAnsi="Arial"/>
        </w:rPr>
        <w:t xml:space="preserve"> – justamente aquela que é objeto da ação reivindicatória proposta em Ourinhos – , isto é, a falsificação do título de domínio dessa fazenda em nome de terceiros, fato ocorrido provavelmente entre os anos de 1930 e 1960, quando foram “criados” os títulos e matrículas paralelas e/ou inventadas.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</w:rPr>
        <w:t>Se o levantamento fosse feito recuando apenas vinte anos não se acharia o “grilo”, de modo que foi preciso recuar no tempo por 60 e até 70 anos na cadeia dominial para saber onde estão os “grilos”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noto que essas informações foram colhidas pelo Relator através da </w:t>
      </w:r>
      <w:r>
        <w:rPr>
          <w:rFonts w:cs="Arial" w:ascii="Arial" w:hAnsi="Arial"/>
          <w:i/>
          <w:iCs/>
        </w:rPr>
        <w:t>internet</w:t>
      </w:r>
      <w:r>
        <w:rPr>
          <w:rFonts w:cs="Arial" w:ascii="Arial" w:hAnsi="Arial"/>
        </w:rPr>
        <w:t xml:space="preserve">, no precioso trabalho acadêmico da dra. Mônica Hashimoto Iha apresentado ao Instituto de Geociências da UNICAMP/SP em agosto de 2005, disponível na </w:t>
      </w:r>
      <w:r>
        <w:rPr>
          <w:rFonts w:cs="Arial" w:ascii="Arial" w:hAnsi="Arial"/>
          <w:i/>
          <w:iCs/>
        </w:rPr>
        <w:t>Biblioteca Digital da Unicamp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is bem. 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>O INCRA apresentou em Juízo da 1</w:t>
      </w:r>
      <w:r>
        <w:rPr>
          <w:rFonts w:eastAsia="MS Mincho;ＭＳ 明朝" w:cs="Arial" w:ascii="Arial" w:hAnsi="Arial"/>
          <w:vertAlign w:val="superscript"/>
        </w:rPr>
        <w:t>a</w:t>
      </w:r>
      <w:r>
        <w:rPr>
          <w:rFonts w:eastAsia="MS Mincho;ＭＳ 明朝" w:cs="Arial" w:ascii="Arial" w:hAnsi="Arial"/>
        </w:rPr>
        <w:t xml:space="preserve">. Vara Federal de Ourinhos </w:t>
      </w:r>
      <w:r>
        <w:rPr>
          <w:rFonts w:cs="Arial" w:ascii="Arial" w:hAnsi="Arial"/>
        </w:rPr>
        <w:t>uma certidão de transcrição de área de quatro mil alqueires em favor da Fazenda Nacional, extraída do Registro de Imóveis de Avaré/SP, que “englobaria” todas as subdivisões da antiga Fazenda Capivara e que atualmente correspondem a fazendas e glebas em nome de terceiros, justamente os ora réus e agravados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Não logrou obter sucesso na imissão na posse, o que lhe foi concedido por este Relator em sede de antecipação de tutela recursal em agravo de instrumento, através de decisão de fls. 94/96 onde considerei ser grande a força da Transcrição n° 2.456, nas fls. 148 do Livro 3/B do Registro de Imóveis de Avaré, bem como a </w:t>
      </w:r>
      <w:r>
        <w:rPr>
          <w:rFonts w:eastAsia="MS Mincho;ＭＳ 明朝" w:cs="Arial" w:ascii="Arial" w:hAnsi="Arial"/>
          <w:i/>
          <w:iCs/>
        </w:rPr>
        <w:t>supremacia do interesse público sobre o interesse privado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corre que analisando mais detidamente os autos concluí pelo desacerto de minha decisão anterior, o que me faz reconsiderá-la.</w:t>
      </w:r>
    </w:p>
    <w:p>
      <w:pPr>
        <w:pStyle w:val="Recuodecorpodetexto3"/>
        <w:rPr/>
      </w:pPr>
      <w:r>
        <w:rPr/>
        <w:t>Observei que a ação reivindicatória foi proposta pelo INCRA, intentando reaver extensa área imobiliária cujo domínio pertenceria a União Federal  desde 8 de agosto de 1910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Sucede que se trata de ação </w:t>
      </w:r>
      <w:r>
        <w:rPr>
          <w:rFonts w:cs="Arial" w:ascii="Arial" w:hAnsi="Arial"/>
          <w:szCs w:val="17"/>
        </w:rPr>
        <w:t xml:space="preserve">petitória que cabe ao proprietário para exercer o </w:t>
      </w:r>
      <w:r>
        <w:rPr>
          <w:rFonts w:cs="Arial" w:ascii="Arial" w:hAnsi="Arial"/>
          <w:i/>
          <w:iCs/>
          <w:szCs w:val="17"/>
        </w:rPr>
        <w:t>direito de seqüela</w:t>
      </w:r>
      <w:r>
        <w:rPr>
          <w:rFonts w:cs="Arial" w:ascii="Arial" w:hAnsi="Arial"/>
          <w:szCs w:val="17"/>
        </w:rPr>
        <w:t xml:space="preserve"> inerente ao domínio, manejada para reaver o bem que lhe pertence daquele que injustamente o possua ou detenha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Não é expressamente prevista </w:t>
      </w:r>
      <w:r>
        <w:rPr>
          <w:rFonts w:cs="Arial" w:ascii="Arial" w:hAnsi="Arial"/>
          <w:szCs w:val="17"/>
        </w:rPr>
        <w:t xml:space="preserve">na legislação processual civil, mas decorria do discurso do artigo 524 do Código Civil de 1916 que hoje é retomado no artigo 1.228 do Novo Código Civil, </w:t>
      </w:r>
      <w:r>
        <w:rPr>
          <w:rFonts w:cs="Arial" w:ascii="Arial" w:hAnsi="Arial"/>
          <w:i/>
          <w:iCs/>
          <w:szCs w:val="17"/>
        </w:rPr>
        <w:t>verbis</w:t>
      </w:r>
      <w:r>
        <w:rPr>
          <w:rFonts w:cs="Arial" w:ascii="Arial" w:hAnsi="Arial"/>
          <w:szCs w:val="17"/>
        </w:rPr>
        <w:t>: "O proprietário tem a faculdade de usar, gozar e dispor da coisa, e o direito de reavê-la do poder de quem quer que injustamente a possua ou detenha".</w:t>
      </w:r>
    </w:p>
    <w:p>
      <w:pPr>
        <w:pStyle w:val="Normal"/>
        <w:ind w:firstLine="144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egue daí que a reivindicatória cabe ao proprietár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Cs w:val="17"/>
        </w:rPr>
        <w:t>In casu</w:t>
      </w:r>
      <w:r>
        <w:rPr>
          <w:rFonts w:cs="Arial" w:ascii="Arial" w:hAnsi="Arial"/>
          <w:szCs w:val="17"/>
        </w:rPr>
        <w:t>, é o próprio INCRA quem afirma que a União Federal é o proprietário (fls. 23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17"/>
        </w:rPr>
        <w:t xml:space="preserve">O INCRA </w:t>
      </w:r>
      <w:r>
        <w:rPr>
          <w:rFonts w:cs="Arial" w:ascii="Arial" w:hAnsi="Arial"/>
          <w:szCs w:val="18"/>
        </w:rPr>
        <w:t xml:space="preserve">é uma autarquia federal criada pelo Decreto-lei n° 1.110, de 9 de julho de 1970 com a missão de realizar a Reforma Agrária, manter o cadastro nacional de imóveis rurais e </w:t>
      </w:r>
      <w:r>
        <w:rPr>
          <w:rFonts w:cs="Arial" w:ascii="Arial" w:hAnsi="Arial"/>
          <w:i/>
          <w:iCs/>
          <w:szCs w:val="18"/>
        </w:rPr>
        <w:t>administrar</w:t>
      </w:r>
      <w:r>
        <w:rPr>
          <w:rFonts w:cs="Arial" w:ascii="Arial" w:hAnsi="Arial"/>
          <w:szCs w:val="18"/>
        </w:rPr>
        <w:t xml:space="preserve"> as terras públicas da União. Conforme esse dispositivo, o INCRA assumiu as competências do antigo Instituto Brasileiro de Reforma Agrária (IBRA).</w:t>
      </w:r>
    </w:p>
    <w:p>
      <w:pPr>
        <w:pStyle w:val="Recuodecorpodetexto3"/>
        <w:rPr/>
      </w:pPr>
      <w:r>
        <w:rPr/>
        <w:t xml:space="preserve">Embora assuma esse caráter de </w:t>
      </w:r>
      <w:r>
        <w:rPr>
          <w:i/>
          <w:iCs/>
        </w:rPr>
        <w:t>administradora</w:t>
      </w:r>
      <w:r>
        <w:rPr/>
        <w:t>, certo é que a autarquia não é a proprietária do imóvel objeto da Transcrição n° 2.456, da folha n° 148 do Livro 3/B do Registro de Imóveis de Avaré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sim, parece difícil aceitar que possa o INCRA – pessoa jurídica de direito público distinta da União Federal – reivindicar em juízo “em nome” da própria União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>É certo que nos termos do artigo 18 da Lei nº  6.383/76 o INCRA</w:t>
      </w:r>
      <w:r>
        <w:rPr>
          <w:rFonts w:cs="Arial" w:ascii="Arial" w:hAnsi="Arial"/>
          <w:szCs w:val="20"/>
        </w:rPr>
        <w:t xml:space="preserve"> fica investido de poderes de representação da União, para promover a </w:t>
      </w:r>
      <w:r>
        <w:rPr>
          <w:rFonts w:cs="Arial" w:ascii="Arial" w:hAnsi="Arial"/>
          <w:i/>
          <w:iCs/>
          <w:szCs w:val="20"/>
        </w:rPr>
        <w:t>discriminação</w:t>
      </w:r>
      <w:r>
        <w:rPr>
          <w:rFonts w:cs="Arial" w:ascii="Arial" w:hAnsi="Arial"/>
          <w:szCs w:val="20"/>
        </w:rPr>
        <w:t xml:space="preserve"> judicial das terras </w:t>
      </w:r>
      <w:r>
        <w:rPr>
          <w:rFonts w:cs="Arial" w:ascii="Arial" w:hAnsi="Arial"/>
          <w:i/>
          <w:iCs/>
          <w:szCs w:val="20"/>
        </w:rPr>
        <w:t>devolutas</w:t>
      </w:r>
      <w:r>
        <w:rPr>
          <w:rFonts w:cs="Arial" w:ascii="Arial" w:hAnsi="Arial"/>
          <w:szCs w:val="20"/>
        </w:rPr>
        <w:t xml:space="preserve"> da União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É certo também que na forma da Lei nº 4.947/66, artigos 2° e 3°, cabe ao INCRA como sucessor das competências do antigo </w:t>
      </w:r>
      <w:r>
        <w:rPr>
          <w:rFonts w:cs="Arial" w:ascii="Arial" w:hAnsi="Arial"/>
          <w:szCs w:val="18"/>
        </w:rPr>
        <w:t xml:space="preserve">Instituto Brasileiro de Reforma Agrária (IBRA) </w:t>
      </w:r>
      <w:r>
        <w:rPr>
          <w:rFonts w:cs="Arial" w:ascii="Arial" w:hAnsi="Arial"/>
          <w:szCs w:val="20"/>
        </w:rPr>
        <w:t xml:space="preserve">providenciar no sentido de recuperar a posse do imóvel que pertença a União e que esteja em mãos de foreiros, arrendatários, possuidores, ocupantes e quantos se julguem com direito sobre qualquer porção desses imóveis rurais pertencentes à União, mas isso desde que sejam ou venham a ser </w:t>
      </w:r>
      <w:r>
        <w:rPr>
          <w:rFonts w:cs="Arial" w:ascii="Arial" w:hAnsi="Arial"/>
          <w:b/>
          <w:bCs/>
          <w:szCs w:val="20"/>
        </w:rPr>
        <w:t>transferidos</w:t>
      </w:r>
      <w:r>
        <w:rPr>
          <w:rFonts w:cs="Arial" w:ascii="Arial" w:hAnsi="Arial"/>
          <w:szCs w:val="20"/>
        </w:rPr>
        <w:t xml:space="preserve"> para o atual INCRA (ex-IBRA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0"/>
        </w:rPr>
        <w:t xml:space="preserve">Essa Lei nº 4.947/66, ainda em vigor, estabelece em favor do atual INCRA (ex-IBRA) várias competências com relação a terras da União Federal, mas ao que tudo indica pode desempenhá-las </w:t>
      </w:r>
      <w:r>
        <w:rPr>
          <w:rFonts w:cs="Arial" w:ascii="Arial" w:hAnsi="Arial"/>
          <w:i/>
          <w:iCs/>
          <w:szCs w:val="20"/>
        </w:rPr>
        <w:t>desde que se refiram a bens imóveis transferidos a ela pela União</w:t>
      </w:r>
      <w:r>
        <w:rPr>
          <w:rFonts w:cs="Arial" w:ascii="Arial" w:hAnsi="Arial"/>
          <w:szCs w:val="20"/>
        </w:rPr>
        <w:t xml:space="preserve"> para fins de reforma agrária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m, passou a representar a este Relator ser difícil que o INCRA possa ser imitido na posse de bem que pertence a União Federal sem que ela lhe tenha transferido expressamente esse imóvel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á problemas com o artigo 6° do Código de Processo Civil, embora o âmbito de cognição trazido a esta Turma pela agravante e pelos agravados não permita definir desde logo uma solução à luz desse dispositivo.</w:t>
      </w:r>
    </w:p>
    <w:p>
      <w:pPr>
        <w:pStyle w:val="Recuodecorpodetexto3"/>
        <w:rPr/>
      </w:pPr>
      <w:r>
        <w:rPr>
          <w:rFonts w:eastAsia="Times New Roman"/>
          <w:szCs w:val="20"/>
        </w:rPr>
        <w:t xml:space="preserve">E isso nos conduz também a um outro problema: a </w:t>
      </w:r>
      <w:r>
        <w:rPr>
          <w:rFonts w:eastAsia="Times New Roman"/>
          <w:i/>
          <w:iCs/>
          <w:szCs w:val="20"/>
        </w:rPr>
        <w:t>insegurança</w:t>
      </w:r>
      <w:r>
        <w:rPr>
          <w:rFonts w:eastAsia="Times New Roman"/>
          <w:szCs w:val="20"/>
        </w:rPr>
        <w:t xml:space="preserve"> que meu despacho de fls. 94/96 trouxe para um número apreciável de pessoas que possuem títulos de domínio realizados após a entrada em vigor do Código Civil de 1916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0"/>
        </w:rPr>
        <w:t>Como todos sabemos, para reconhecimento do domínio imobiliário distinguem-se dois sistemas fundamentais: um deles é o sistema da abstração (independência) adotado na Alemanha desde 1° de janeiro de 1900 (</w:t>
      </w:r>
      <w:r>
        <w:rPr>
          <w:rFonts w:cs="Arial" w:ascii="Arial" w:hAnsi="Arial"/>
          <w:i/>
          <w:iCs/>
          <w:szCs w:val="20"/>
        </w:rPr>
        <w:t>Abstraktionsprinzip</w:t>
      </w:r>
      <w:r>
        <w:rPr>
          <w:rFonts w:cs="Arial" w:ascii="Arial" w:hAnsi="Arial"/>
          <w:szCs w:val="20"/>
        </w:rPr>
        <w:t xml:space="preserve">). No outro, sistema francês, destaca-se o </w:t>
      </w:r>
      <w:r>
        <w:rPr>
          <w:rFonts w:cs="Arial" w:ascii="Arial" w:hAnsi="Arial"/>
          <w:i/>
          <w:iCs/>
          <w:szCs w:val="20"/>
        </w:rPr>
        <w:t>fechamento</w:t>
      </w:r>
      <w:r>
        <w:rPr>
          <w:rFonts w:cs="Arial" w:ascii="Arial" w:hAnsi="Arial"/>
          <w:szCs w:val="20"/>
        </w:rPr>
        <w:t xml:space="preserve"> do contrato (artigo 1.582 do Código Civil Francês, especialmente). No caso específico dos imóveis o sistema germânico exige além do ato negocial um ato público de legitimação da transmissão </w:t>
      </w:r>
      <w:r>
        <w:rPr>
          <w:rFonts w:cs="Arial" w:ascii="Arial" w:hAnsi="Arial"/>
          <w:i/>
          <w:iCs/>
          <w:szCs w:val="20"/>
        </w:rPr>
        <w:t>inter partes</w:t>
      </w:r>
      <w:r>
        <w:rPr>
          <w:rFonts w:cs="Arial" w:ascii="Arial" w:hAnsi="Arial"/>
          <w:szCs w:val="20"/>
        </w:rPr>
        <w:t>. A transferência de domínio imobiliário no Brasil iniciou-se nos moldes do sistema francês de transcrição, vigorou até 1.917, quando entrou em vigor o Código Civil, transformando-o em um sistema eclético, muito próximo do sistema alemão; isso se manteve com o Novo Código Civil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ranscrição existente em nome da “Fazenda Nacional” referindo-se aparentemente à Fazenda Capivara data de 1910, portanto é anterior ao Código Civi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0"/>
        </w:rPr>
        <w:t xml:space="preserve">Essa situação tinha quase oitenta e sete (87) anos quando foi ajuizada a ação reivindicatória; nesse ínterim, várias pessoas registraram no Registro de Imóveis seus títulos aquisitivos fazendo-o conforme o sistema dos artigos 530, I e 531 do Código Civil, ou seja, tiveram em seus nomes registros imobiliários que fazem presumir </w:t>
      </w:r>
      <w:r>
        <w:rPr>
          <w:rFonts w:cs="Arial" w:ascii="Arial" w:hAnsi="Arial"/>
          <w:szCs w:val="20"/>
          <w:u w:val="single"/>
        </w:rPr>
        <w:t>juris tantum</w:t>
      </w:r>
      <w:r>
        <w:rPr>
          <w:rFonts w:cs="Arial" w:ascii="Arial" w:hAnsi="Arial"/>
          <w:szCs w:val="20"/>
        </w:rPr>
        <w:t xml:space="preserve"> o domínio legítimo enquanto não forem desconstituíd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0"/>
        </w:rPr>
        <w:t xml:space="preserve">É certo que o agravante afirma que houve “grilagem” daquelas terras, </w:t>
      </w:r>
      <w:r>
        <w:rPr>
          <w:rFonts w:cs="Arial" w:ascii="Arial" w:hAnsi="Arial"/>
          <w:i/>
          <w:iCs/>
          <w:szCs w:val="20"/>
        </w:rPr>
        <w:t>criação</w:t>
      </w:r>
      <w:r>
        <w:rPr>
          <w:rFonts w:cs="Arial" w:ascii="Arial" w:hAnsi="Arial"/>
          <w:szCs w:val="20"/>
        </w:rPr>
        <w:t xml:space="preserve"> de títulos de domínio ao depois registrados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cedeu que alguns – senão todos – dos proprietários atuais já adquiriram as terras de outros, em cadeia dominial, e assim não é possível dizer que seriam os “esbulhadores” originais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emais, vários deles celebraram contratos de arrendamentos com empresas aparentemente idôneas (por exemplo, a interveniente </w:t>
      </w:r>
      <w:r>
        <w:rPr>
          <w:rFonts w:cs="Arial" w:ascii="Arial" w:hAnsi="Arial"/>
        </w:rPr>
        <w:t>Cia. Agrícola Zillo Lorenzetti) que realizaram investimentos portentosos no local e, com o despacho deste Relator, podem sofrer prejuízos com os quais não contavam, sendo na verdade terceiros que restaram incogitados no polo passivo da reivindicatória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s existe uma realidade histórica: a União Federal não se lembrou do Núcleo Colonial Monção por pelo menos oitenta e sete (87) anos e durante esse tempo várias pessoas se estabeleceram no local (aqui, no que interessa, as terras da vetusta Fazenda Capivara) e ao que parece pelo menos uma parte dessas pessoas explorou aquela área e tornou-a produtiva. Nesses oitenta e sete (87) anos consolidou-se uma realidade naquele setor do Estado de São Paulo, que da situação de quase abandono no alvorecer do Século XX tornou-se uma região pujante e inçada de cidades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szCs w:val="20"/>
        </w:rPr>
        <w:t xml:space="preserve">Têm razão os agravados quando dizem que essa realidade não pode ser desprezada em favor da </w:t>
      </w:r>
      <w:r>
        <w:rPr>
          <w:rFonts w:cs="Arial" w:ascii="Arial" w:hAnsi="Arial"/>
          <w:i/>
          <w:iCs/>
          <w:szCs w:val="20"/>
        </w:rPr>
        <w:t>supremacia do interesse público</w:t>
      </w:r>
      <w:r>
        <w:rPr>
          <w:rFonts w:cs="Arial" w:ascii="Arial" w:hAnsi="Arial"/>
          <w:szCs w:val="20"/>
        </w:rPr>
        <w:t>, e isso é tanto mais verdadeiro quanto se constata que a União desligou-se daquela região por muitas décadas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nalmente, é por demais relevante a esta altura uma outra ordem de considerações que possivelmente poderá até se sobrepor a outras discussões e argumentações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Em pesquisa deste Relator junto ao </w:t>
      </w:r>
      <w:r>
        <w:rPr>
          <w:rFonts w:eastAsia="MS Mincho;ＭＳ 明朝" w:cs="Arial" w:ascii="Arial" w:hAnsi="Arial"/>
          <w:u w:val="single"/>
        </w:rPr>
        <w:t>site</w:t>
      </w:r>
      <w:r>
        <w:rPr>
          <w:rFonts w:eastAsia="MS Mincho;ＭＳ 明朝" w:cs="Arial" w:ascii="Arial" w:hAnsi="Arial"/>
        </w:rPr>
        <w:t xml:space="preserve"> do Senado Federal, localizei o antigo Decreto n° 13.039, datado de 1918 e assinado pelo Presidente Wenceslau Bráz, que “emancipou” o Núcleo Colonial Monção no Estado de São Paulo, nos seguintes termos: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Arial" w:ascii="Arial" w:hAnsi="Arial"/>
          <w:b/>
          <w:bCs/>
          <w:color w:val="000000"/>
        </w:rPr>
        <w:t>DECRETO N. 13.039 - DE 29 DE MAIO DE 1918</w:t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Emancipa o nucleo colonial "Monção", no Estado de S. Paulo</w:t>
      </w:r>
    </w:p>
    <w:p>
      <w:pPr>
        <w:pStyle w:val="NormalWeb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    </w:t>
      </w:r>
      <w:r>
        <w:rPr>
          <w:rFonts w:cs="Arial" w:ascii="Arial" w:hAnsi="Arial"/>
          <w:color w:val="000000"/>
          <w:szCs w:val="20"/>
        </w:rPr>
        <w:t>O Presidente da Republica dos Estados Unidos do Brasil resolve, de accôrdo com o art. 227, do regulamento a que se refere o decreto n. 9.081, de 3 de novembro de 1911, declarar emancipado o nucleo colonial «Monção», no Estado de S. Paulo.</w:t>
      </w:r>
    </w:p>
    <w:p>
      <w:pPr>
        <w:pStyle w:val="NormalWeb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    </w:t>
      </w:r>
      <w:r>
        <w:rPr>
          <w:rFonts w:cs="Arial" w:ascii="Arial" w:hAnsi="Arial"/>
          <w:color w:val="000000"/>
          <w:szCs w:val="20"/>
        </w:rPr>
        <w:t>Rio de Janeiro, 29 de maio de 1918, 97º da Independencia e 30º da Republica.</w:t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    </w:t>
      </w:r>
      <w:r>
        <w:rPr>
          <w:rFonts w:cs="Arial" w:ascii="Arial" w:hAnsi="Arial"/>
          <w:color w:val="000000"/>
          <w:szCs w:val="20"/>
        </w:rPr>
        <w:t>Wenceslau Braz P. Gomes.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  <w:szCs w:val="17"/>
        </w:rPr>
        <w:t>    </w:t>
      </w:r>
      <w:r>
        <w:rPr>
          <w:rFonts w:cs="Arial" w:ascii="Arial" w:hAnsi="Arial"/>
          <w:color w:val="000000"/>
          <w:szCs w:val="20"/>
        </w:rPr>
        <w:t>J. G. Pereira Lima</w:t>
      </w:r>
    </w:p>
    <w:p>
      <w:pPr>
        <w:pStyle w:val="NormalWeb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Por sua vez, o referido </w:t>
      </w:r>
      <w:r>
        <w:rPr>
          <w:rFonts w:eastAsia="MS Mincho;ＭＳ 明朝" w:cs="Arial" w:ascii="Arial" w:hAnsi="Arial"/>
          <w:b/>
          <w:bCs/>
        </w:rPr>
        <w:t>Decreto n° 9.081,</w:t>
      </w:r>
      <w:r>
        <w:rPr>
          <w:rFonts w:eastAsia="MS Mincho;ＭＳ 明朝" w:cs="Arial" w:ascii="Arial" w:hAnsi="Arial"/>
        </w:rPr>
        <w:t xml:space="preserve"> de 1911 – novo regulamento do antigo Serviço Nacional de Povoamento –  estabelecia em seu artigo 227: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Cs w:val="17"/>
        </w:rPr>
        <w:t> </w:t>
      </w:r>
      <w:r>
        <w:rPr>
          <w:rFonts w:cs="Arial" w:ascii="Arial" w:hAnsi="Arial"/>
          <w:b/>
          <w:bCs/>
          <w:color w:val="000000"/>
          <w:szCs w:val="20"/>
        </w:rPr>
        <w:t>Art. 227</w:t>
      </w:r>
      <w:r>
        <w:rPr>
          <w:rFonts w:cs="Arial" w:ascii="Arial" w:hAnsi="Arial"/>
          <w:color w:val="000000"/>
          <w:szCs w:val="20"/>
        </w:rPr>
        <w:t xml:space="preserve">. A emancipação de cada nucleo colonial será resolvida pelo Governo, quando houverem sido expedidos a todos os concessionarios de lotes os titulos definitivos de propriedade, ou antes disso, si fôr conveniente. </w:t>
      </w:r>
    </w:p>
    <w:p>
      <w:pPr>
        <w:pStyle w:val="NormalWeb"/>
        <w:jc w:val="both"/>
        <w:rPr>
          <w:rFonts w:ascii="Verdana" w:hAnsi="Verdana" w:cs="Verdana"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20"/>
        </w:rPr>
        <w:t>Paragrapho unico</w:t>
      </w:r>
      <w:r>
        <w:rPr>
          <w:rFonts w:cs="Arial" w:ascii="Arial" w:hAnsi="Arial"/>
          <w:color w:val="000000"/>
          <w:szCs w:val="20"/>
        </w:rPr>
        <w:t>. A emancipação dos nucleos será feita por decreto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  <w:color w:val="000000"/>
          <w:szCs w:val="17"/>
        </w:rPr>
      </w:pPr>
      <w:r>
        <w:rPr>
          <w:rFonts w:eastAsia="MS Mincho;ＭＳ 明朝" w:cs="Arial" w:ascii="Arial" w:hAnsi="Arial"/>
          <w:color w:val="000000"/>
          <w:szCs w:val="17"/>
        </w:rPr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Assim, há indícios históricos de que </w:t>
      </w:r>
      <w:r>
        <w:rPr>
          <w:rFonts w:eastAsia="MS Mincho;ＭＳ 明朝" w:cs="Arial" w:ascii="Arial" w:hAnsi="Arial"/>
          <w:i/>
          <w:iCs/>
        </w:rPr>
        <w:t>talvez</w:t>
      </w:r>
      <w:r>
        <w:rPr>
          <w:rFonts w:eastAsia="MS Mincho;ＭＳ 明朝" w:cs="Arial" w:ascii="Arial" w:hAnsi="Arial"/>
        </w:rPr>
        <w:t xml:space="preserve"> a questão do Núcleo Colonial Monção </w:t>
      </w:r>
      <w:r>
        <w:rPr>
          <w:rFonts w:eastAsia="MS Mincho;ＭＳ 明朝" w:cs="Arial" w:ascii="Arial" w:hAnsi="Arial"/>
          <w:i/>
          <w:iCs/>
        </w:rPr>
        <w:t>tenha sido resolvida</w:t>
      </w:r>
      <w:r>
        <w:rPr>
          <w:rFonts w:eastAsia="MS Mincho;ＭＳ 明朝" w:cs="Arial" w:ascii="Arial" w:hAnsi="Arial"/>
        </w:rPr>
        <w:t xml:space="preserve"> ainda nos idos de 1918, com a concessão de títulos de domínio aos donatários de lotes, como o regulamento do Serviço de Povoamento autorizava fosse feito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>O que se vê do Decreto n° 9.081 de 1911, assinado pelo Presidente Hermes da Fonseca, é que no início do século XX podiam ser instituídos núcleos coloniais como sendo</w:t>
      </w:r>
      <w:r>
        <w:rPr>
          <w:rFonts w:cs="Arial" w:ascii="Arial" w:hAnsi="Arial"/>
          <w:color w:val="000000"/>
          <w:szCs w:val="20"/>
        </w:rPr>
        <w:t xml:space="preserve"> “a reunião de lotes medidos e demarcados, de terras escolhidas, ferteis e apropriadas á agricultura ou á industria agro-pecuaria, em boas condições de salubridade, com agua potavel sufficiente para os diversos misteres da população, contendo cada um delles a área precisa para o desenvolvimento do trabalho do adquirente, servidos por viação capaz de permittir transporte commodo e facil, em favoravel situação economica, e preparados para o estabelecimento de immigrantes como seus proprietarios” (artigo 40). A União poderia instituí-los e vender os lotes em condições favoráveis aos imigrantes que fossem agricultores, sendo que quando fossem expedidos títulos de domínio em favor de todos os assentados – imigrantes – o Governo através de decreto (como ocorreu com o Decreto n° 13.039 de 1918) resolveria pela emancipação do núcleo – ou seja sua desvinculação do Poder Público, o que o transformava em comunidade autônoma – entregando ao respectivo Estado ou município onde sediado a conservação das estradas e caminhos vicinais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Isso retira, pelo menos nesta instância de cognição, </w:t>
      </w:r>
      <w:r>
        <w:rPr>
          <w:rFonts w:eastAsia="MS Mincho;ＭＳ 明朝" w:cs="Arial" w:ascii="Arial" w:hAnsi="Arial"/>
          <w:u w:val="single"/>
        </w:rPr>
        <w:t>fumus boni iuris</w:t>
      </w:r>
      <w:r>
        <w:rPr>
          <w:rFonts w:eastAsia="MS Mincho;ＭＳ 明朝" w:cs="Arial" w:ascii="Arial" w:hAnsi="Arial"/>
        </w:rPr>
        <w:t xml:space="preserve"> em favor da tese da imissão na posse em favor do INCRA ou da União Federal, já que existe decreto presidencial emancipando o tal núcleo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lo quanto pode ser pesquisado nos autos e nas fontes legislativas consultadas pelo Relator, na verdade o que existe em relação ao Núcleo Colonial Monção é a concreta possibilidade de o domínio das terras que o compunham ter sido efetivamente transmitida àqueles que receberam lotes, tanto que o Presidente Wenceslau Braz emancipou o núcleo em 1918, oito anos depois de a União Federal adquirir a área para o fim de colonização por imigrantes agricultores; assim, não se justifica a decisão por mim proferida a fls. 94/96 imitindo o INCRA na posse das terras reivindicadas.</w:t>
      </w:r>
    </w:p>
    <w:p>
      <w:pPr>
        <w:pStyle w:val="Recuodecorpodetexto3"/>
        <w:rPr/>
      </w:pPr>
      <w:r>
        <w:rPr/>
        <w:t>O melhor é reconsiderá-la, com o que as posses e ocupações existentes – tanto as dos réus quanto daqueles a quem as áreas foram arrendadas para fins produtivos – ficam resguardadas no decorrer da ação reivindicatória.</w:t>
      </w:r>
    </w:p>
    <w:p>
      <w:pPr>
        <w:pStyle w:val="Normal"/>
        <w:ind w:firstLine="1440"/>
        <w:jc w:val="both"/>
        <w:rPr/>
      </w:pPr>
      <w:r>
        <w:rPr>
          <w:rFonts w:eastAsia="MS Mincho;ＭＳ 明朝" w:cs="Arial" w:ascii="Arial" w:hAnsi="Arial"/>
        </w:rPr>
        <w:t xml:space="preserve">Ante o exposto, </w:t>
      </w:r>
      <w:r>
        <w:rPr>
          <w:rFonts w:eastAsia="MS Mincho;ＭＳ 明朝" w:cs="Arial" w:ascii="Arial" w:hAnsi="Arial"/>
          <w:b/>
          <w:bCs/>
        </w:rPr>
        <w:t>reconsidero</w:t>
      </w:r>
      <w:r>
        <w:rPr>
          <w:rFonts w:eastAsia="MS Mincho;ＭＳ 明朝" w:cs="Arial" w:ascii="Arial" w:hAnsi="Arial"/>
        </w:rPr>
        <w:t xml:space="preserve"> a decisão de fls. 94/96 para declará-la insubsistente, </w:t>
      </w:r>
      <w:r>
        <w:rPr>
          <w:rFonts w:eastAsia="MS Mincho;ＭＳ 明朝" w:cs="Arial" w:ascii="Arial" w:hAnsi="Arial"/>
          <w:b/>
          <w:bCs/>
        </w:rPr>
        <w:t>revigorando</w:t>
      </w:r>
      <w:r>
        <w:rPr>
          <w:rFonts w:eastAsia="MS Mincho;ＭＳ 明朝" w:cs="Arial" w:ascii="Arial" w:hAnsi="Arial"/>
        </w:rPr>
        <w:t>, assim, a interlocutória agravada (fls. 33/37)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unique-se com urgência o d. Juízo de 1ª instância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slade-se cópias deste despacho para os autos do agravo de instrumento n° 2007.03.00.011780-1 e ação cautelar n° 2007.03.00.095680-0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ência ao Ministério Público Federal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ortunamente tornem-se para inclusão em pauta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blique-se.</w:t>
      </w:r>
    </w:p>
    <w:p>
      <w:pPr>
        <w:pStyle w:val="Normal"/>
        <w:ind w:firstLine="14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ão Paulo, 27 de novembro de 2007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Johonsom di Salv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esembargador Federal</w:t>
      </w:r>
    </w:p>
    <w:p>
      <w:pPr>
        <w:pStyle w:val="Heading1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ucleo Monção.011781-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42"/>
      <w:rPr>
        <w:rFonts w:ascii="Free 3 of 9" w:hAnsi="Free 3 of 9" w:cs="Free 3 of 9"/>
        <w:color w:val="FFFFFF"/>
        <w:sz w:val="40"/>
      </w:rPr>
    </w:pPr>
    <w:r>
      <w:rPr>
        <w:rFonts w:cs="Free 3 of 9" w:ascii="Free 3 of 9" w:hAnsi="Free 3 of 9"/>
        <w:sz w:val="40"/>
      </w:rPr>
      <w:t>*200703000117813*</w:t>
    </w:r>
  </w:p>
  <w:p>
    <w:pPr>
      <w:pStyle w:val="Header"/>
      <w:ind w:firstLine="4842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200703000117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eastAsia="MS Mincho;ＭＳ 明朝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eastAsia="MS Mincho;ＭＳ 明朝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0:00Z</dcterms:created>
  <dc:creator>TRF</dc:creator>
  <dc:description/>
  <cp:keywords/>
  <dc:language>en-US</dc:language>
  <cp:lastModifiedBy>TRF</cp:lastModifiedBy>
  <cp:lastPrinted>2007-11-28T16:40:00Z</cp:lastPrinted>
  <dcterms:modified xsi:type="dcterms:W3CDTF">2007-11-28T18:43:00Z</dcterms:modified>
  <cp:revision>14</cp:revision>
  <dc:subject/>
  <dc:title>PROC</dc:title>
</cp:coreProperties>
</file>