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-1216" w:firstLine="708"/>
        <w:rPr/>
      </w:pPr>
      <w:r>
        <w:rPr/>
        <w:t>O AMIGO INFINDÁVEL</w:t>
      </w:r>
    </w:p>
    <w:p>
      <w:pPr>
        <w:pStyle w:val="Normal"/>
        <w:ind w:left="708" w:right="-1216" w:firstLine="708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ind w:left="708" w:right="-1216" w:firstLine="708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Queridos irmãos, </w:t>
      </w:r>
    </w:p>
    <w:p>
      <w:pPr>
        <w:pStyle w:val="Normal"/>
        <w:ind w:left="708" w:right="-1216" w:firstLine="708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ind w:left="708" w:right="-1216" w:firstLine="708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Falo em nome dos amigos do Jediael para a sua Família.</w:t>
      </w:r>
    </w:p>
    <w:p>
      <w:pPr>
        <w:pStyle w:val="Normal"/>
        <w:ind w:left="708" w:right="-1216" w:firstLine="708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ind w:left="708" w:right="-1216" w:firstLine="708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Disse uma vez alguém sábio, a dor do filho pela perda do pai chama-se orfandade e, a da esposa, viuvez, mas a dos pais nenhuma língua ou gênio foi capaz de definir em palavras, não há tamanho para esta dor. Estamos aqui para o último adeus e para amparar a Família, que perdeu o filho afetuoso, o irmão dedicado, o marido amoroso e o pai exemplar. </w:t>
      </w:r>
    </w:p>
    <w:p>
      <w:pPr>
        <w:pStyle w:val="Normal"/>
        <w:ind w:left="708" w:right="-1216" w:firstLine="708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ind w:left="708" w:right="-1216" w:firstLine="708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Todos nós, mas em particular, eu perco O AMIGO INFINDÁVEL, como sempre gostei de chamá-lo, embora nunca tenha dito isto a ele próprio, em vida.</w:t>
      </w:r>
    </w:p>
    <w:p>
      <w:pPr>
        <w:pStyle w:val="Normal"/>
        <w:ind w:left="708" w:right="-1216" w:firstLine="708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ind w:left="708" w:right="-1216" w:firstLine="708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O Mundo hoje está mais injusto, um justo nos deixou, mas a memória de sua presença, entre nós, como semente boa em terra fértil, há de germinar e dar frutos: que esta fé sacie a nossa fome, e que a História faça justiça a este homem, que, nós, seus amigos, já fazemos.  </w:t>
      </w:r>
    </w:p>
    <w:p>
      <w:pPr>
        <w:pStyle w:val="Normal"/>
        <w:ind w:left="708" w:right="-1216" w:firstLine="708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ind w:left="708" w:right="-1216" w:firstLine="708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Como juiz, Jediael foi, acima de tudo, vocação: justo, em essência, com seus jurisdicionados e, sobretudo, conosco. Deu o exemplo, sem jamais esconder como e o porquê o fazia. Aprendemos todos com ele, eu mais do que ninguém. Lembro-me que, em 1995, chegando, como juiz substituto, ao Fórum de São José dos Campos, conheci aquela figura chamativa, alto, cabeludo, sorriso fácil, terno de linho, e que andava de Fusca branco. Eu, que vinha de Brasília, achava que sabia todos os segredos de como ser juiz. Mas não, foi aqui que aprendi, e com ele, a simplicidade que se exige de um juiz, em meio ao povo. Ele morreu trabalhando, acumulando as atribuições associativas na Diretoria da AJUFE, que exercia com reconhecido brilho, com a jurisdição social e previdenciária, que o destacou entre seus pares e o motivou a escrever um livro. Ficava, por isso, até tarde no Tribunal, como aconteceu no dia de sua morte. </w:t>
      </w:r>
    </w:p>
    <w:p>
      <w:pPr>
        <w:pStyle w:val="Normal"/>
        <w:ind w:left="708" w:right="-1216" w:firstLine="708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ind w:left="708" w:right="-1216" w:firstLine="708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Deus me concedeu o momento da despedida. Naquela quinta-feira, como há muito tempo não acontecia, ele, de repente e do nada, adentrou em minha sala, alegre como sempre, para a última visita, dizendo coisas que guardarei comigo para sempre. Agradeço a Deus por este momento de despedida, não merecia, mas me foi concedido, para aprender uma lição: Deus é Pai, sempre justo e cheio de misericórdia, não nos abandona jamais.</w:t>
      </w:r>
    </w:p>
    <w:p>
      <w:pPr>
        <w:pStyle w:val="Normal"/>
        <w:ind w:left="708" w:right="-1216" w:firstLine="708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ind w:left="708" w:right="-1216" w:firstLine="708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Durante cinco anos, fizemos, ele e eu, quase sempre juntos, este trajeto, São José dos Campos, São Paulo, São José dos Campos. Não sei dizer o quanto aprendi, mas sei que perdi um irmão mais velho, por isto peço a Deus que o receba e nos prepare para a vida sem a sua presença. Mas sou apenas um dos amigos, muito vieram antes e depois. A memória de sua imagem alegre, sua virtude conciliadora, dedicação à Família, aos amigos e ao trabalho, jamais deve ser esquecida, nós a conservaremos, com todo o fervor. Fica o vazio de sua presença física, mas conosco a força viva de seu exemplo, homem, filho, esposo, marido, pai e amigo. </w:t>
      </w:r>
    </w:p>
    <w:p>
      <w:pPr>
        <w:pStyle w:val="Normal"/>
        <w:ind w:left="708" w:right="-1216" w:firstLine="708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ind w:left="708" w:right="-1216" w:firstLine="708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Társis você é o novo homem da Família, seja como seu pai, um grande homem, cheio de virtudes e sonhos, estude sempre, como ele próprio estava fazendo, neste ano, em que iniciaria o mestrado. Seja a alegria e o conforto de sua mãe e irmã. Nós, amigos da Família, o ajudaremos, sobretudo minha esposa e eu, que devemos isto ao Jediael.  </w:t>
      </w:r>
    </w:p>
    <w:p>
      <w:pPr>
        <w:pStyle w:val="Normal"/>
        <w:ind w:left="708" w:right="-1216" w:firstLine="708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ind w:left="708" w:right="-1216" w:firstLine="708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Amigos e irmãos, a Humanidade hoje está menos humana, um homem subiu aos céus, virou estrela, que sua luz e brilho possam nos guiar, sempre, pelo melhor caminho, com Deus nos guardando, até o momento derradeiro, quando não haverá mais saudades, mas só, enfim, o reencontro. </w:t>
      </w:r>
    </w:p>
    <w:p>
      <w:pPr>
        <w:pStyle w:val="Normal"/>
        <w:ind w:left="708" w:right="-1216" w:firstLine="708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ind w:left="708" w:right="-1216" w:firstLine="708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Adeus, amigo e irmão, descanse em paz, JEDIAEL. </w:t>
      </w:r>
    </w:p>
    <w:p>
      <w:pPr>
        <w:pStyle w:val="Normal"/>
        <w:ind w:right="-1216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ind w:right="-1216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ind w:right="-1216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1216" w:firstLine="708"/>
      <w:outlineLvl w:val="0"/>
    </w:pPr>
    <w:rPr>
      <w:rFonts w:ascii="Arial Unicode MS" w:hAnsi="Arial Unicode MS" w:eastAsia="Arial Unicode MS" w:cs="Arial Unicode MS"/>
      <w:b/>
      <w:bCs/>
      <w:sz w:val="32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12:00Z</dcterms:created>
  <dc:creator>Luis Carlos Hiroki Muta</dc:creator>
  <dc:description/>
  <dc:language>en-US</dc:language>
  <cp:lastModifiedBy>TRF</cp:lastModifiedBy>
  <dcterms:modified xsi:type="dcterms:W3CDTF">2008-07-28T18:41:00Z</dcterms:modified>
  <cp:revision>3</cp:revision>
  <dc:subject/>
  <dc:title>Despedida ao Jediael</dc:title>
</cp:coreProperties>
</file>