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OLUÇÃO Nº 86, DE 16 DE DEZEMBRO DE 200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Aprova o Planejamento Estratégico no âmbito da Justiça Federal da 3ª Região para o quinquênio de 2010-2014 e estabelece diretrizes para sua elaboração e gestão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A PRESIDENTE DO TRIBUNAL REGIONAL FEDERAL DA TERCEIRA REGIÃO, </w:t>
      </w:r>
      <w:r>
        <w:rPr>
          <w:sz w:val="20"/>
          <w:szCs w:val="20"/>
        </w:rPr>
        <w:t xml:space="preserve">no uso de suas atribuições legais e regimentais, tendo em vista o que consta no Processo Administrativo nº 01/2009-AEGE, </w:t>
      </w:r>
      <w:r>
        <w:rPr>
          <w:i/>
          <w:iCs/>
          <w:sz w:val="20"/>
          <w:szCs w:val="20"/>
        </w:rPr>
        <w:t xml:space="preserve">ad referendum </w:t>
      </w:r>
      <w:r>
        <w:rPr>
          <w:sz w:val="20"/>
          <w:szCs w:val="20"/>
        </w:rPr>
        <w:t>do Plenário, e</w:t>
      </w:r>
    </w:p>
    <w:p>
      <w:pPr>
        <w:pStyle w:val="Normal"/>
        <w:rPr/>
      </w:pPr>
      <w:r>
        <w:rPr>
          <w:b/>
          <w:bCs/>
          <w:sz w:val="20"/>
          <w:szCs w:val="20"/>
        </w:rPr>
        <w:t>CONSIDERANDO</w:t>
      </w:r>
      <w:r>
        <w:rPr>
          <w:sz w:val="20"/>
          <w:szCs w:val="20"/>
        </w:rPr>
        <w:t xml:space="preserve"> a Resolução nº 49, de 18 de dezembro de 2007, do CNJ;</w:t>
      </w:r>
    </w:p>
    <w:p>
      <w:pPr>
        <w:pStyle w:val="Normal"/>
        <w:rPr/>
      </w:pPr>
      <w:r>
        <w:rPr>
          <w:b/>
          <w:bCs/>
          <w:sz w:val="20"/>
          <w:szCs w:val="20"/>
        </w:rPr>
        <w:t>CONSIDERANDO</w:t>
      </w:r>
      <w:r>
        <w:rPr>
          <w:sz w:val="20"/>
          <w:szCs w:val="20"/>
        </w:rPr>
        <w:t xml:space="preserve"> a necessidade de atender a Meta 1, do Anexo II, Metas Nacionais de Nivelamento Ano de 2009, da Resolução nº 70, de 18 de março de 2009, do CNJ;</w:t>
      </w:r>
    </w:p>
    <w:p>
      <w:pPr>
        <w:pStyle w:val="Normal"/>
        <w:rPr/>
      </w:pPr>
      <w:r>
        <w:rPr>
          <w:b/>
          <w:bCs/>
          <w:sz w:val="20"/>
          <w:szCs w:val="20"/>
        </w:rPr>
        <w:t>CONSIDERANDO</w:t>
      </w:r>
      <w:r>
        <w:rPr>
          <w:sz w:val="20"/>
          <w:szCs w:val="20"/>
        </w:rPr>
        <w:t xml:space="preserve"> a Resolução nº 69, de 31 de julho de 2009, do CJF, acerca das diretrizes básicas para a elaboração e gestão do planejamento estratégico, principalmente quanto ao desdobramento do Planejamento Estratégico da Justiça Federal;</w:t>
      </w:r>
    </w:p>
    <w:p>
      <w:pPr>
        <w:pStyle w:val="Normal"/>
        <w:rPr/>
      </w:pPr>
      <w:r>
        <w:rPr>
          <w:b/>
          <w:bCs/>
          <w:sz w:val="20"/>
          <w:szCs w:val="20"/>
        </w:rPr>
        <w:t>CONSIDERANDO</w:t>
      </w:r>
      <w:r>
        <w:rPr>
          <w:sz w:val="20"/>
          <w:szCs w:val="20"/>
        </w:rPr>
        <w:t xml:space="preserve"> a Resolução nº 73, de 26 de agosto de 2009, do CJF, que aprova o Mapa Estratégico da Justiça Federal para o quinquênio 2009-2013 e estabelece que ele servirá de base para a elaboração e revisão dos planejamentos regionais;</w:t>
      </w:r>
    </w:p>
    <w:p>
      <w:pPr>
        <w:pStyle w:val="Normal"/>
        <w:rPr/>
      </w:pPr>
      <w:r>
        <w:rPr>
          <w:b/>
          <w:bCs/>
          <w:sz w:val="20"/>
          <w:szCs w:val="20"/>
        </w:rPr>
        <w:t>CONSIDERANDO</w:t>
      </w:r>
      <w:r>
        <w:rPr>
          <w:sz w:val="20"/>
          <w:szCs w:val="20"/>
        </w:rPr>
        <w:t xml:space="preserve"> a proposta de Planejamento Estratégico, elaborada pelo Comitê Regional de Planejamento Estratégico da Justiça Federal da 3ª Região, composto pela Portaria nº 5888, de 26 de outubro de 2009, desta Presidência,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iário Eletrônico da Justiça Federal da 3ª Região – Caderno Administrativo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Edição nº 234, quarta-feira, 23 de dezembro de 2009 – Página 8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R E S O L V 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1º Aprovar o Planejamento Estratégico da Justiça Federal da 3ª Região, na forma dos Anexos I a III desta Resolução, para o quinquênio 2010-2014, sintetizado nos seguintes componen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- Mapa Estratégico: é representação gráfica da estratégia organizacional, estruturada na missão, visão, valores, temas e objetivos estratégico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 – Missão: Garantir à sociedade uma prestação jurisdicional acessível, rápida e efetiva no âmbito da Justiça Federal da 3ª Regiã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 – Visão: Consolidar-se, perante a sociedade, como modelo de efetividade, transparência e segurança jurídic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 – Atributos de valor para a sociedad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eridade: Otimizar as rotinas de trabalho, reduzindo prazos, a fim de assegurar a razoável duração do processo, a agilidade e qualidade da prestação jurisdicion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ernidade: Buscar soluções inovadoras para a modernização da Justiça Federal, principalmente através da intensificação e aprimoramento do uso da tecnologia da informação e comunicaç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essibilidade: Facilitar o acesso às informações de forma a imprimir celeridade aos processos de trabalho, com foco na prestação jurisdicion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nsparência: Dar plena visibilidade aos atos praticados, à execução dos recursos e aos processos de trabalho adotados pela instituiç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ponsabilidade Socioambiental: Participar de forma responsável da solução dos problemas socioambientais, valorizando atitudes preventivas geradoras de cidadania, de justiça social, de preservação ambiental e de desenvolvimento sustentáv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Ética: Atuar com integridade, transparência e lisura nos procedimentos judiciais e administrativ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– 18 (dezoito) objetivos estratégicos, distribuídos em 8 (oito) tem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Eficiência Operaciona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tivo 1. Racionalizar e padronizar os trâmites judiciários e administrativ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tivo 2. Otimizar a gestão de custos operaciona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Acesso ao Sistema de Justiç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tivo 3. Facilitar o acesso à Justiça Federal da 3ª Regi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tivo 4. Promover a efetividade na prestação jurisdicional e no cumprimento das decisões judicia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Responsabilidade Socioambienta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tivo 5. Assegurar o exercício da cidad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tivo 6. Incentivar a responsabilidade socioambient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Alinhamento e Integraçã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tivo 7. Garantir o alinhamento estratégico e a integração da Justiça Federal da 3ª. Regi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Atuação Instituciona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tivo 8. Fortalecer e harmonizar as relações com outros Órgãos e Instituiçõ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tivo 9. Fortalecer a imagem institucional da Justiça Federal da 3ª Regi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tivo 10. Aperfeiçoar a comunicação institucion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 Gestão de Pesso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tivo 11. Motivar e comprometer magistrados e servidores com a execução da estratég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tivo 12. Desenvolver conhecimentos, habilidades e atitudes dos magistrados e servidores, com foco em resultad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tivo 13. Fortalecer a cultura da qualidade de vi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tivo 14. Adequar a estrutura organizacional e de pessoal à estratég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) Infraestrutura e Tecnolog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tivo 15. Garantir a infraestrutura física e tecnológica adequadas à execução das atividades administrativas e judicia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tivo 16. Promover a integração e a permanente evolução dos sistemas informatizados para o cumprimento da miss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tivo 17. Garantir o acesso e funcionamento de sistemas informatizados essenciais às atividades da Justiça Federal da 3ª Regi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) Orçamen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tivo 18. Gerir os recursos orçamentários visando garantir o adequado funcionamento da Justiça Federal da 3ª Região, bem como a execução da estratég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2º O Planejamento Estratégico da Justiça Federal da 3ª Região será desdobrado no Tribunal Regional Federal da 3ª Região, nas Seções Judiciárias do Estado de São Paulo e de Mato Grosso do Sul e nos Juizados Especiais Federais da 3ª Região em planos, programas, projetos, metas e ações, com abrangência institucional.</w:t>
      </w:r>
    </w:p>
    <w:p>
      <w:pPr>
        <w:pStyle w:val="Normal"/>
        <w:rPr/>
      </w:pPr>
      <w:r>
        <w:rPr>
          <w:sz w:val="20"/>
          <w:szCs w:val="20"/>
        </w:rPr>
        <w:t xml:space="preserve">Parágrafo único. Os planos, programas, projetos, metas e ações mencionados no </w:t>
      </w:r>
      <w:r>
        <w:rPr>
          <w:i/>
          <w:iCs/>
          <w:sz w:val="20"/>
          <w:szCs w:val="20"/>
        </w:rPr>
        <w:t>caput</w:t>
      </w:r>
      <w:r>
        <w:rPr>
          <w:sz w:val="20"/>
          <w:szCs w:val="20"/>
        </w:rPr>
        <w:t>, serão vinculados aos indicadores estratégicos 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– organizados e monitorados no curto, médio e longo prazo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 – em quantidade suficiente e necessária para atingir os resultado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 – consolidados no Planejamento Estratégico da Justiça Federal da 3ª Regi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3º O Planejamento Estratégico de Tecnologia da Informação – PETI e o Plano Diretor de Tecnologia da Informação – PDTI deverão estar alinhados ao Planejamento Estratégico da Justiça Federal da 3ª Regi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iário Eletrônico da Justiça Federal da 3ª Região – Caderno Administrativo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Edição nº 234, quarta-feira, 23 de dezembro de 2009 – Página 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4º O Planejamento, assim como os programas, metas e ações dele decorrentes, serão monitorados e revistos periodicamente, com o fim de avaliar resultados, identificar e antecipar estratégias e necessidades instituciona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1º O Comitê Regional promoverá Reuniões de Análise Estratégica – RAE trimestrais para acompanhamento de resultados do Planejamento, em que poderão ser realizados ajustes e tomadas medidas necessárias à melhoria do desempenh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2º As reuniões referidas no parágrafo anterior serão trimestrais, ou extraordinárias se necessário, presenciais ou por videoconferên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§ 3º Para o acompanhamento previsto no § 1º deste artigo, poderão ser solicitadas informações aos Comitês Institucionais ou às unidades responsáveis pela execução das atividades no âmbito da 3ª Regi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5º O planejamento orçamentário deve estar alinhado ao planejamento estratégico, a fim de garantir recursos necessários para alcançar os resultados esperad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6º O alinhamento do Planejamento Estratégico Regional ao Planejamento Estratégico da Justiça Federal e do Poder Judiciário, na medida de sua definição pelo Conselho da Justiça Federal e pelo Conselho Nacional de Justiça, será elaborado pelo Comitê Region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Parágrafo único. O Comitê Regional submeterá a proposta de Planejamento Estratégico Regional ao Presidente do Tribunal e aos Diretores de Foro, para posterior encaminhamento para aprovação em Plenár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7º A implementação e gestão do planejamento estratégico ficará a cargo da Assessoria de Estatística e Gestão Estratégica que utilizará a gestão de projetos, a gestão de processos de trabalho, a gestão da informação, entre outras ferramentas, buscando a melhoria de resultados, o cumprimento da missão e alcance da visão de futuro da Justiça Federal da 3ª Regi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8º Esta Resolução entra em vigor na data da sua publicaç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que-se. Registre-se. Cumpra-s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MARLI FERREIRA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esiden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RESOLUÇÃO Nº 86, DE 16 DE DEZEMBRO DE 2009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prova o Planejamento Estratégico no âmbito da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Justiça Federal da 3ª Região para o qüinqüênio de 2010-2014 e estabelece diretrizes para sua elaboração e gestão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NEXO 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 Estratégia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a Justiça Federal da 3ª. Regiã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STIÇA FEDERAL DA 3ª. REGIÃ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ssã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arantir à sociedade uma prestação jurisdicional acessível, rápida e efetiva no âmbito da Justiça Federal da 3ª Regiã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sã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solidar-se, perante a sociedade, como modelo de efetividade, transparência e segurança jurídic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dicador Relacionado à Visã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Satisfação da socieda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iário Eletrônico da Justiça Federal da 3ª Região – Caderno Administrativo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Edição nº 234, quarta-feira, 23 de dezembro de 2009 – Página 1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tributos de Valor para a Sociedad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Celerida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Modernida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Acessibilida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Transparênc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Responsabilidade Socioambient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Éti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tos relacionados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Pesquisa de satisfação dos usuários da 3ª Regiã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Portal de Estatísti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825"/>
        <w:gridCol w:w="825"/>
        <w:gridCol w:w="825"/>
        <w:gridCol w:w="825"/>
        <w:gridCol w:w="825"/>
        <w:gridCol w:w="825"/>
        <w:gridCol w:w="2475"/>
      </w:tblGrid>
      <w:tr>
        <w:trPr/>
        <w:tc>
          <w:tcPr>
            <w:tcW w:w="219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dor</w:t>
            </w:r>
          </w:p>
        </w:tc>
        <w:tc>
          <w:tcPr>
            <w:tcW w:w="495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</w:t>
            </w:r>
          </w:p>
        </w:tc>
        <w:tc>
          <w:tcPr>
            <w:tcW w:w="2475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tos em andamento e novos</w:t>
            </w:r>
          </w:p>
        </w:tc>
      </w:tr>
      <w:tr>
        <w:trPr/>
        <w:tc>
          <w:tcPr>
            <w:tcW w:w="2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ha de base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2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atisfação da sociedade</w:t>
            </w:r>
          </w:p>
        </w:tc>
        <w:tc>
          <w:tcPr>
            <w:tcW w:w="495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ter 70% do nível de satisfação dos clientes, até 2014</w:t>
            </w:r>
          </w:p>
        </w:tc>
        <w:tc>
          <w:tcPr>
            <w:tcW w:w="2475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    Pesquisa de satisfação dos usuários da 3ª Regi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    Portal de Estatística</w:t>
            </w:r>
          </w:p>
        </w:tc>
      </w:tr>
      <w:tr>
        <w:trPr/>
        <w:tc>
          <w:tcPr>
            <w:tcW w:w="2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 *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2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*) Não mensurado. As metas poderão ser alteradas após a primeira mediçã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ma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ficiência Operacion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jetivo Estratégic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cionalizar e padronizar os trâmites judiciários e administrativo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scrição do Objetiv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arantir a qualidade e a eficiência dos processos de trabalho judiciários e administrativo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dicadores Relacionados ao Objetiv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Agilidade na aquisição de bens e serviço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Taxa de congestionamen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Processos de trabalho padronizados implantado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tos Relacionados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Processo Eletrônico da 3ª. Região (GEDPRO – Gerenciamento Eletrônico de Documentos Processuais; Peticionamento Eletrônico; Execução Fiscal Virtual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SIGJUS – Sistemas Integrados de Gestão da Justiça Federal</w:t>
      </w:r>
    </w:p>
    <w:p>
      <w:pPr>
        <w:pStyle w:val="Normal"/>
        <w:jc w:val="center"/>
        <w:rPr/>
      </w:pPr>
      <w:r>
        <w:rPr/>
        <w:t> 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435"/>
        <w:gridCol w:w="439"/>
        <w:gridCol w:w="120"/>
        <w:gridCol w:w="660"/>
        <w:gridCol w:w="15"/>
        <w:gridCol w:w="825"/>
        <w:gridCol w:w="825"/>
        <w:gridCol w:w="825"/>
        <w:gridCol w:w="825"/>
        <w:gridCol w:w="2475"/>
      </w:tblGrid>
      <w:tr>
        <w:trPr/>
        <w:tc>
          <w:tcPr>
            <w:tcW w:w="219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dor</w:t>
            </w:r>
          </w:p>
        </w:tc>
        <w:tc>
          <w:tcPr>
            <w:tcW w:w="496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</w:t>
            </w:r>
          </w:p>
        </w:tc>
        <w:tc>
          <w:tcPr>
            <w:tcW w:w="2475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tos em andamento e novos</w:t>
            </w:r>
          </w:p>
        </w:tc>
      </w:tr>
      <w:tr>
        <w:trPr/>
        <w:tc>
          <w:tcPr>
            <w:tcW w:w="2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Lin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de base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2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Agilidade na aquisição de bens e serviços</w:t>
            </w:r>
          </w:p>
        </w:tc>
        <w:tc>
          <w:tcPr>
            <w:tcW w:w="496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mentar para 90% a quantidade de processos de aquisição de bens e serviços finalizados no prazo padrão, até 2014</w:t>
            </w:r>
          </w:p>
        </w:tc>
        <w:tc>
          <w:tcPr>
            <w:tcW w:w="2475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    SIGJUS</w:t>
            </w:r>
          </w:p>
        </w:tc>
      </w:tr>
      <w:tr>
        <w:trPr/>
        <w:tc>
          <w:tcPr>
            <w:tcW w:w="2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 *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2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 Taxa de Congestiona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*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9" w:type="dxa"/>
            <w:gridSpan w:val="9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inuir em 15% a taxa de congestionamento no 1º e 2º graus e JEFs, até 2014</w:t>
            </w:r>
          </w:p>
        </w:tc>
        <w:tc>
          <w:tcPr>
            <w:tcW w:w="2475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   Processo Eletrônico da 3ª Região – 1º e 2º gra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u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%</w:t>
            </w:r>
          </w:p>
        </w:tc>
        <w:tc>
          <w:tcPr>
            <w:tcW w:w="2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grau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%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%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%</w:t>
            </w:r>
          </w:p>
        </w:tc>
        <w:tc>
          <w:tcPr>
            <w:tcW w:w="2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EF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%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%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%</w:t>
            </w:r>
          </w:p>
        </w:tc>
        <w:tc>
          <w:tcPr>
            <w:tcW w:w="2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TR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%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%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%</w:t>
            </w:r>
          </w:p>
        </w:tc>
        <w:tc>
          <w:tcPr>
            <w:tcW w:w="2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iário Eletrônico da Justiça Federal da 3ª Região – Caderno Administrativo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Edição nº 234, quarta-feira, 23 de dezembro de 2009 – Página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915"/>
        <w:gridCol w:w="735"/>
        <w:gridCol w:w="825"/>
        <w:gridCol w:w="825"/>
        <w:gridCol w:w="825"/>
        <w:gridCol w:w="825"/>
        <w:gridCol w:w="2475"/>
      </w:tblGrid>
      <w:tr>
        <w:trPr/>
        <w:tc>
          <w:tcPr>
            <w:tcW w:w="219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Processos de trabalho padronizados implantados</w:t>
            </w:r>
          </w:p>
        </w:tc>
        <w:tc>
          <w:tcPr>
            <w:tcW w:w="495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antar 100% dos processos de trabalho padronizados da área Administrativa e 30% dos processos de trabalho padronizados da área Judiciária, até 2014.</w:t>
            </w:r>
          </w:p>
        </w:tc>
        <w:tc>
          <w:tcPr>
            <w:tcW w:w="2475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    SIGJ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   Processo Eletrônico da 3ª Região – 1º e 2º gra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m NM *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2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ud NM *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2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*) Não mensurado. As metas poderão ser alteradas após a primeira mediçã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**) 1º Grau - Dados do “Justiça em Números” (dez/08) e para o 2º Grau, JEF e TR: estatística de julho/09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ma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ficiência Operacional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jetivo Estratégic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timizar a gestão de custos operacionai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scrição do Objetiv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plicar os recursos de modo eficiente, garantindo a economicidade e a racionalização na aquisição e utilização de materiais, bens e serviços e na melhor alocação dos recursos humano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dicadores Relacionados ao Objetiv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 </w:t>
      </w:r>
      <w:r>
        <w:rPr>
          <w:sz w:val="20"/>
          <w:szCs w:val="20"/>
        </w:rPr>
        <w:t>Custo médio por processo judicial baixado find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tos Relacionados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 </w:t>
      </w:r>
      <w:r>
        <w:rPr>
          <w:sz w:val="20"/>
          <w:szCs w:val="20"/>
        </w:rPr>
        <w:t>Processo Eletrônico da 3ª Região – 1º e 2º graus (GEDPRO – Gerenciamento Eletrônico de Documentos Processuais; Peticionamento Eletrônico; Execução Fiscal Virtual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825"/>
        <w:gridCol w:w="825"/>
        <w:gridCol w:w="825"/>
        <w:gridCol w:w="825"/>
        <w:gridCol w:w="825"/>
        <w:gridCol w:w="825"/>
        <w:gridCol w:w="2475"/>
      </w:tblGrid>
      <w:tr>
        <w:trPr/>
        <w:tc>
          <w:tcPr>
            <w:tcW w:w="219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dor</w:t>
            </w:r>
          </w:p>
        </w:tc>
        <w:tc>
          <w:tcPr>
            <w:tcW w:w="495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</w:t>
            </w:r>
          </w:p>
        </w:tc>
        <w:tc>
          <w:tcPr>
            <w:tcW w:w="2475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tos em andamento e novos</w:t>
            </w:r>
          </w:p>
        </w:tc>
      </w:tr>
      <w:tr>
        <w:trPr/>
        <w:tc>
          <w:tcPr>
            <w:tcW w:w="2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ha de base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2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 Custo méd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processo baixado findo</w:t>
            </w:r>
          </w:p>
        </w:tc>
        <w:tc>
          <w:tcPr>
            <w:tcW w:w="495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inuir em 10% o custo médio por processo judicial baixado, até 2014</w:t>
            </w:r>
          </w:p>
        </w:tc>
        <w:tc>
          <w:tcPr>
            <w:tcW w:w="2475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    Processo Eletrônico da 3ª Região – 1º e 2º gra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*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de base – 10%</w:t>
            </w:r>
          </w:p>
        </w:tc>
        <w:tc>
          <w:tcPr>
            <w:tcW w:w="2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*) Não mensurado. As metas poderão ser alteradas após a primeira medição prevista para jan/201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ma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cesso ao Sistema de Justiç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jetivo Estratégic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cilitar o acesso à Justiça Federal da 3ª. Regiã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scrição do Objetiv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mover maior acesso à Justiça Federal da 3ª. Região, com o objetivo de democratizar a relação da população com os órgãos judiciais e garantir equidade no atendimento à sociedade. </w:t>
      </w:r>
    </w:p>
    <w:p>
      <w:pPr>
        <w:pStyle w:val="Normal"/>
        <w:jc w:val="center"/>
        <w:rPr/>
      </w:pPr>
      <w:r>
        <w:rPr/>
        <w:t> 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iário Eletrônico da Justiça Federal da 3ª Região – Caderno Administrativo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Edição nº 234, quarta-feira, 23 de dezembro de 2009 – Página 1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dicadores Relacionados ao Objetiv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Grau de atendimento pela justiça itinerant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tos Relacionados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Expedição Cidada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825"/>
        <w:gridCol w:w="825"/>
        <w:gridCol w:w="825"/>
        <w:gridCol w:w="825"/>
        <w:gridCol w:w="825"/>
        <w:gridCol w:w="825"/>
        <w:gridCol w:w="2475"/>
      </w:tblGrid>
      <w:tr>
        <w:trPr/>
        <w:tc>
          <w:tcPr>
            <w:tcW w:w="219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dor</w:t>
            </w:r>
          </w:p>
        </w:tc>
        <w:tc>
          <w:tcPr>
            <w:tcW w:w="495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</w:t>
            </w:r>
          </w:p>
        </w:tc>
        <w:tc>
          <w:tcPr>
            <w:tcW w:w="2475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tos em andamento e novos</w:t>
            </w:r>
          </w:p>
        </w:tc>
      </w:tr>
      <w:tr>
        <w:trPr/>
        <w:tc>
          <w:tcPr>
            <w:tcW w:w="2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ha de base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2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Grau de atendimento pela Justiça Itinerante</w:t>
            </w:r>
          </w:p>
        </w:tc>
        <w:tc>
          <w:tcPr>
            <w:tcW w:w="495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 03 Juizados Itinerantes por ano na 3ª Região, até 2014</w:t>
            </w:r>
          </w:p>
        </w:tc>
        <w:tc>
          <w:tcPr>
            <w:tcW w:w="2475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    Expedição da Cidad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ma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cesso ao Sistema de Justiç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jetivo Estratégic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mover a efetividade na prestação jurisdicional e no cumprimento das decisões judiciai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scrição do Objetiv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segurar a prestação jurisdicional e o cumprimento das decisões emanadas da Justiça Federal da 3ª Região, a fim de garantir que os direitos reconhecidos alcancem resultados concreto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dicadores Relacionados ao Objetiv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Taxa de congestionamento (fase de execuçã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tos Relacionados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Processo Eletrônico da 3ª Região – 1º e 2º graus  (GEDPRO – Gerenciamento Eletrônico de Documentos Processuais; Execução Fiscal Virtual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Conciliaçã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825"/>
        <w:gridCol w:w="825"/>
        <w:gridCol w:w="825"/>
        <w:gridCol w:w="825"/>
        <w:gridCol w:w="825"/>
        <w:gridCol w:w="825"/>
        <w:gridCol w:w="2475"/>
      </w:tblGrid>
      <w:tr>
        <w:trPr/>
        <w:tc>
          <w:tcPr>
            <w:tcW w:w="219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dor</w:t>
            </w:r>
          </w:p>
        </w:tc>
        <w:tc>
          <w:tcPr>
            <w:tcW w:w="495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</w:t>
            </w:r>
          </w:p>
        </w:tc>
        <w:tc>
          <w:tcPr>
            <w:tcW w:w="2475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tos em andamento e novos</w:t>
            </w:r>
          </w:p>
        </w:tc>
      </w:tr>
      <w:tr>
        <w:trPr/>
        <w:tc>
          <w:tcPr>
            <w:tcW w:w="2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ha de base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2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 Taxa 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gestionamento</w:t>
            </w:r>
          </w:p>
        </w:tc>
        <w:tc>
          <w:tcPr>
            <w:tcW w:w="495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inuir em 15% a taxa de congestionamento no 1º e 2º graus e JEFs, até 2014</w:t>
            </w:r>
          </w:p>
        </w:tc>
        <w:tc>
          <w:tcPr>
            <w:tcW w:w="2475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    Processo Eletrônico da 3ª Região – 1º e 2º gra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    Conciliaç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%*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%</w:t>
            </w:r>
          </w:p>
        </w:tc>
        <w:tc>
          <w:tcPr>
            <w:tcW w:w="2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*) 1º Grau - Dados do “Justiça em Números” de dez/08. As metas poderão ser alteradas após a primeira mediçã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iário Eletrônico da Justiça Federal da 3ª Região – Caderno Administrativo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Edição nº 234, quarta-feira, 23 de dezembro de 2009 – Página 1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ma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sponsabilidade Socioambiental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jetivo Estratégic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segurar o exercício da cidadan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scrição do Objetiv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mover ações visando o fortalecimento da educação e da consciência dos direitos, deveres e valores do cidadã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dicadores Relacionados ao Objetiv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Iniciativas sociais realizada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tos Relacionados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Suporte ao Trabalhador Terceirizad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Viver em São Paul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Parceria com entidade que atende crianças em situação de ris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825"/>
        <w:gridCol w:w="825"/>
        <w:gridCol w:w="825"/>
        <w:gridCol w:w="825"/>
        <w:gridCol w:w="825"/>
        <w:gridCol w:w="825"/>
        <w:gridCol w:w="2475"/>
      </w:tblGrid>
      <w:tr>
        <w:trPr/>
        <w:tc>
          <w:tcPr>
            <w:tcW w:w="219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dor</w:t>
            </w:r>
          </w:p>
        </w:tc>
        <w:tc>
          <w:tcPr>
            <w:tcW w:w="495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</w:t>
            </w:r>
          </w:p>
        </w:tc>
        <w:tc>
          <w:tcPr>
            <w:tcW w:w="2475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tos em andamento e novos</w:t>
            </w:r>
          </w:p>
        </w:tc>
      </w:tr>
      <w:tr>
        <w:trPr/>
        <w:tc>
          <w:tcPr>
            <w:tcW w:w="2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ha de base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2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 Iniciativas sociais realizadas</w:t>
            </w:r>
          </w:p>
        </w:tc>
        <w:tc>
          <w:tcPr>
            <w:tcW w:w="495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mentar para 8 o número de programas sociais a serem realizados, até 2014</w:t>
            </w:r>
          </w:p>
        </w:tc>
        <w:tc>
          <w:tcPr>
            <w:tcW w:w="2475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     Suporte ao Trabalhador Terceiriz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     Viver em São Pau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     Parceria com entidade que atende crianças em situação de ris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ma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sponsabilidade Socioambiental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jetivo Estratégic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centivar a responsabilidade socioambiental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scrição do Objetiv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mover ações políticas que contribuam para a educação ambiental e disseminação de práticas visando à melhoria e preservação do meio ambient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dicadores Relacionados ao Objetiv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Consumo de papel, água e energia.</w:t>
      </w:r>
    </w:p>
    <w:p>
      <w:pPr>
        <w:pStyle w:val="Normal"/>
        <w:jc w:val="center"/>
        <w:rPr/>
      </w:pPr>
      <w:r>
        <w:rPr/>
        <w:t> 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iário Eletrônico da Justiça Federal da 3ª Região – Caderno Administrativo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Edição nº 234, quarta-feira, 23 de dezembro de 2009 – Página 1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tos Relacionados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Formação de Multiplicadores para a Gestão Ambiental na Justiça Federal da 3ª Região</w:t>
      </w:r>
    </w:p>
    <w:p>
      <w:pPr>
        <w:pStyle w:val="Normal"/>
        <w:jc w:val="center"/>
        <w:rPr/>
      </w:pPr>
      <w:r>
        <w:rPr/>
        <w:t> 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570"/>
        <w:gridCol w:w="480"/>
        <w:gridCol w:w="75"/>
        <w:gridCol w:w="720"/>
        <w:gridCol w:w="30"/>
        <w:gridCol w:w="690"/>
        <w:gridCol w:w="30"/>
        <w:gridCol w:w="825"/>
        <w:gridCol w:w="15"/>
        <w:gridCol w:w="825"/>
        <w:gridCol w:w="780"/>
        <w:gridCol w:w="2400"/>
      </w:tblGrid>
      <w:tr>
        <w:trPr/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dor</w:t>
            </w:r>
          </w:p>
        </w:tc>
        <w:tc>
          <w:tcPr>
            <w:tcW w:w="504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</w:t>
            </w:r>
          </w:p>
        </w:tc>
        <w:tc>
          <w:tcPr>
            <w:tcW w:w="240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tos em andamento e novos</w:t>
            </w:r>
          </w:p>
        </w:tc>
      </w:tr>
      <w:tr>
        <w:trPr/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ha de bas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2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 Incentiv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esponsabilidade socioambiental</w:t>
            </w:r>
          </w:p>
        </w:tc>
        <w:tc>
          <w:tcPr>
            <w:tcW w:w="504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inuir em 25% o consumo “per capita” de papel, água e energia, até 2014</w:t>
            </w:r>
          </w:p>
        </w:tc>
        <w:tc>
          <w:tcPr>
            <w:tcW w:w="240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   Formação de Multiplicadores para a Gestão Ambiental na 3ª Região</w:t>
            </w:r>
          </w:p>
        </w:tc>
      </w:tr>
      <w:tr>
        <w:trPr/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el = folhas</w:t>
            </w:r>
          </w:p>
        </w:tc>
        <w:tc>
          <w:tcPr>
            <w:tcW w:w="2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F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2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M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SP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2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gua = metros cúbicos –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F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5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9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9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86</w:t>
            </w:r>
          </w:p>
        </w:tc>
        <w:tc>
          <w:tcPr>
            <w:tcW w:w="2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FM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36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1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9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8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8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77</w:t>
            </w:r>
          </w:p>
        </w:tc>
        <w:tc>
          <w:tcPr>
            <w:tcW w:w="2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FSP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*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de Base - 25%</w:t>
            </w:r>
          </w:p>
        </w:tc>
        <w:tc>
          <w:tcPr>
            <w:tcW w:w="2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Energia elétrica = kilowates/hora - Kwh</w:t>
            </w:r>
          </w:p>
        </w:tc>
        <w:tc>
          <w:tcPr>
            <w:tcW w:w="2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F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6,5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</w:t>
            </w:r>
          </w:p>
        </w:tc>
        <w:tc>
          <w:tcPr>
            <w:tcW w:w="2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FM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,5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6,9</w:t>
            </w:r>
          </w:p>
        </w:tc>
        <w:tc>
          <w:tcPr>
            <w:tcW w:w="2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FSP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*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de Base - 25%</w:t>
            </w:r>
          </w:p>
        </w:tc>
        <w:tc>
          <w:tcPr>
            <w:tcW w:w="2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*) Não mensurado. As metas poderão ser alteradas após a primeira medição prevista para jan/201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ma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inhamento e Integraçã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jetivo Estratégic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arantir o alinhamento estratégico e a integração da Justiça Federal da 3ª. Regiã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scrição do Objetiv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mover a integração e o alinhamento das estratégias dos órgãos integrantes da Justiça Federal da 3ª Região ao planejamento estratégico regional, observando-se as particularidades de cada órgão e o alinhamento daquele à estratégia nacional da Justiça Feder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dicadores Relacionados ao Objetiv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Projetos estratégicos executados no prazo e concluído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tos Relacionados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Implementação da Gestão Estratégica na Justiça Federal da 3ª Regiã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825"/>
        <w:gridCol w:w="825"/>
        <w:gridCol w:w="825"/>
        <w:gridCol w:w="825"/>
        <w:gridCol w:w="825"/>
        <w:gridCol w:w="825"/>
        <w:gridCol w:w="2475"/>
      </w:tblGrid>
      <w:tr>
        <w:trPr/>
        <w:tc>
          <w:tcPr>
            <w:tcW w:w="219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dor</w:t>
            </w:r>
          </w:p>
        </w:tc>
        <w:tc>
          <w:tcPr>
            <w:tcW w:w="495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</w:t>
            </w:r>
          </w:p>
        </w:tc>
        <w:tc>
          <w:tcPr>
            <w:tcW w:w="2475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tos em andamento e novos</w:t>
            </w:r>
          </w:p>
        </w:tc>
      </w:tr>
      <w:tr>
        <w:trPr/>
        <w:tc>
          <w:tcPr>
            <w:tcW w:w="2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ha de base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2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 Projetos executados no prazo e concluídos</w:t>
            </w:r>
          </w:p>
        </w:tc>
        <w:tc>
          <w:tcPr>
            <w:tcW w:w="495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r em 90% os projetos estratégicos executados no prazo e concluídos.</w:t>
            </w:r>
          </w:p>
        </w:tc>
        <w:tc>
          <w:tcPr>
            <w:tcW w:w="2475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    Implementação da Gestão Estratégica da Justiça Federal da 3ª Regiã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 *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2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*) Não mensurado. As metas poderão ser alteradas após a primeira medição, prevista para jan/201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iário Eletrônico da Justiça Federal da 3ª Região – Caderno Administrativo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Edição nº 234, quarta-feira, 23 de dezembro de 2009 – Página 1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ma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tuação Institucional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jetivo Estratégic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ortalecer e harmonizar as relações com outros Órgãos e Instituiçõe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scrição do Objetiv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ortalecer e fomentar a integração entre os órgãos da Justiça Federal e os demais órgãos do Judiciário, do Sistema de Justiça e dos Poderes Executivo e Legislativo, bem como de entidades públicas e privada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dicadores Relacionados ao Objetiv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 </w:t>
      </w:r>
      <w:r>
        <w:rPr>
          <w:sz w:val="20"/>
          <w:szCs w:val="20"/>
        </w:rPr>
        <w:t>Ações de cooperação técnic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tos Relacionados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 </w:t>
      </w:r>
      <w:r>
        <w:rPr>
          <w:sz w:val="20"/>
          <w:szCs w:val="20"/>
        </w:rPr>
        <w:t>Criação de banco de dados regional para registro e acompanhamento das ações estratégicas de cooperação técnic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825"/>
        <w:gridCol w:w="825"/>
        <w:gridCol w:w="825"/>
        <w:gridCol w:w="825"/>
        <w:gridCol w:w="825"/>
        <w:gridCol w:w="1005"/>
        <w:gridCol w:w="2280"/>
      </w:tblGrid>
      <w:tr>
        <w:trPr/>
        <w:tc>
          <w:tcPr>
            <w:tcW w:w="219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dor</w:t>
            </w:r>
          </w:p>
        </w:tc>
        <w:tc>
          <w:tcPr>
            <w:tcW w:w="513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</w:t>
            </w:r>
          </w:p>
        </w:tc>
        <w:tc>
          <w:tcPr>
            <w:tcW w:w="228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tos em andamento e novos</w:t>
            </w:r>
          </w:p>
        </w:tc>
      </w:tr>
      <w:tr>
        <w:trPr/>
        <w:tc>
          <w:tcPr>
            <w:tcW w:w="2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ha de base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Ações de Cooperação Técnica</w:t>
            </w:r>
          </w:p>
        </w:tc>
        <w:tc>
          <w:tcPr>
            <w:tcW w:w="513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iar em 10% o numero de ações estratégicas de cooperação técnica em parceira, até 2014</w:t>
            </w:r>
          </w:p>
        </w:tc>
        <w:tc>
          <w:tcPr>
            <w:tcW w:w="228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    Criação de banco de dados regional para registro e acompanhamento das ações estratégicas de cooperação técnica.</w:t>
            </w:r>
          </w:p>
        </w:tc>
      </w:tr>
      <w:tr>
        <w:trPr/>
        <w:tc>
          <w:tcPr>
            <w:tcW w:w="2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*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de Base - 10%</w:t>
            </w:r>
          </w:p>
        </w:tc>
        <w:tc>
          <w:tcPr>
            <w:tcW w:w="2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*) Não mensurado. As metas poderão ser alteradas após a primeira medição, prevista para jan/201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ma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tuação Institucional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jetivo Estratégic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ortalecer a imagem institucional da Justiça Federal da 3ª Regiã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scrição do Objetiv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alorizar e difundir práticas que estimulem e conservem valores éticos e morais no âmbito da Justiça Federal da 3ª Regiã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dicadores Relacionados ao Objetiv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Informações positivas na míd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tos Relacionados:</w:t>
      </w:r>
    </w:p>
    <w:p>
      <w:pPr>
        <w:pStyle w:val="Normal"/>
        <w:jc w:val="center"/>
        <w:rPr/>
      </w:pPr>
      <w:r>
        <w:rPr/>
        <w:t> 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iário Eletrônico da Justiça Federal da 3ª Região – Caderno Administrativo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Edição nº 234, quarta-feira, 23 de dezembro de 2009 – Página 1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Projeto Imprens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825"/>
        <w:gridCol w:w="825"/>
        <w:gridCol w:w="825"/>
        <w:gridCol w:w="825"/>
        <w:gridCol w:w="825"/>
        <w:gridCol w:w="825"/>
        <w:gridCol w:w="2475"/>
      </w:tblGrid>
      <w:tr>
        <w:trPr/>
        <w:tc>
          <w:tcPr>
            <w:tcW w:w="219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dor</w:t>
            </w:r>
          </w:p>
        </w:tc>
        <w:tc>
          <w:tcPr>
            <w:tcW w:w="495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</w:t>
            </w:r>
          </w:p>
        </w:tc>
        <w:tc>
          <w:tcPr>
            <w:tcW w:w="2475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tos em andamento e novos</w:t>
            </w:r>
          </w:p>
        </w:tc>
      </w:tr>
      <w:tr>
        <w:trPr/>
        <w:tc>
          <w:tcPr>
            <w:tcW w:w="2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ha de base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2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Informações positivas na mídia</w:t>
            </w:r>
          </w:p>
        </w:tc>
        <w:tc>
          <w:tcPr>
            <w:tcW w:w="495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mentar para 70% a quantidade de matérias positivas em relação ao total de matérias publicadas sobre a Justiça Federal da 3ª Região, até 2014</w:t>
            </w:r>
          </w:p>
        </w:tc>
        <w:tc>
          <w:tcPr>
            <w:tcW w:w="2475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     Projeto Impren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*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2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*) Não mensurado. As metas poderão ser alteradas após a primeira medição, prevista para jan/201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ma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tuação Institucional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jetivo Estratégic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perfeiçoar a comunicação institucional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scrição do Objetiv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primorar a comunicação com o público interno, com linguagem clara e acessível, disponibilizando informações sobre atividades da Justiça Federal da 3ª Região, com transparência, tanto na esfera administrativa como na judicial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 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dicadores Relacionados ao Objetiv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Satisfação dos magistrados e servidores com a comunicação intern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tos Relacionados: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Projeto de “Endomarketing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Pesquisa de Clima Organizacional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825"/>
        <w:gridCol w:w="825"/>
        <w:gridCol w:w="825"/>
        <w:gridCol w:w="825"/>
        <w:gridCol w:w="825"/>
        <w:gridCol w:w="825"/>
        <w:gridCol w:w="2475"/>
      </w:tblGrid>
      <w:tr>
        <w:trPr/>
        <w:tc>
          <w:tcPr>
            <w:tcW w:w="219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dor</w:t>
            </w:r>
          </w:p>
        </w:tc>
        <w:tc>
          <w:tcPr>
            <w:tcW w:w="495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</w:t>
            </w:r>
          </w:p>
        </w:tc>
        <w:tc>
          <w:tcPr>
            <w:tcW w:w="2475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tos em andamento e novos</w:t>
            </w:r>
          </w:p>
        </w:tc>
      </w:tr>
      <w:tr>
        <w:trPr/>
        <w:tc>
          <w:tcPr>
            <w:tcW w:w="2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ha de base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2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Satisfação dos magistrados e servidores com a comunicação interna</w:t>
            </w:r>
          </w:p>
        </w:tc>
        <w:tc>
          <w:tcPr>
            <w:tcW w:w="495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mentar para 70% o nível de satisfação com a comunicação interna na Justiça Federal da 3ª Região, até 2014</w:t>
            </w:r>
          </w:p>
        </w:tc>
        <w:tc>
          <w:tcPr>
            <w:tcW w:w="2475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    Projeto de “Endomarketing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    Pesquisa de Clima Organizacional</w:t>
            </w:r>
          </w:p>
        </w:tc>
      </w:tr>
      <w:tr>
        <w:trPr/>
        <w:tc>
          <w:tcPr>
            <w:tcW w:w="2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 *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2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*) Não mensurado. As metas poderão ser alteradas após a primeira medição, prevista para jan/2010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br w:type="textWrapping" w:clear="all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ma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estão de Pessoa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jetivo Estratégic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otivar e comprometer magistrados e servidores com a execução da estratégia.</w:t>
      </w:r>
    </w:p>
    <w:p>
      <w:pPr>
        <w:pStyle w:val="Normal"/>
        <w:jc w:val="center"/>
        <w:rPr/>
      </w:pPr>
      <w:r>
        <w:rPr/>
        <w:t> 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iário Eletrônico da Justiça Federal da 3ª Região – Caderno Administrativo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Edição nº 234, quarta-feira, 23 de dezembro de 2009 – Página 1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scrição do Objetiv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nter elevado o nível de comprometimento, motivação e identidade institucional dos magistrados e servidores para viabilizar a execução da estratég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dicadores Relacionados ao Objetiv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Motivação e comprometimento de Magistrados e Servidore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tos Relacionados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esquisa de Clima Organizacional. 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Projeto de Especialização de Magistrados (curso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825"/>
        <w:gridCol w:w="825"/>
        <w:gridCol w:w="825"/>
        <w:gridCol w:w="825"/>
        <w:gridCol w:w="825"/>
        <w:gridCol w:w="825"/>
        <w:gridCol w:w="2475"/>
      </w:tblGrid>
      <w:tr>
        <w:trPr/>
        <w:tc>
          <w:tcPr>
            <w:tcW w:w="219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dor</w:t>
            </w:r>
          </w:p>
        </w:tc>
        <w:tc>
          <w:tcPr>
            <w:tcW w:w="495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</w:t>
            </w:r>
          </w:p>
        </w:tc>
        <w:tc>
          <w:tcPr>
            <w:tcW w:w="2475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tos em andamento e novos</w:t>
            </w:r>
          </w:p>
        </w:tc>
      </w:tr>
      <w:tr>
        <w:trPr/>
        <w:tc>
          <w:tcPr>
            <w:tcW w:w="2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ha de base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2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Motivação e comprometi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magistrados e servidores</w:t>
            </w:r>
          </w:p>
        </w:tc>
        <w:tc>
          <w:tcPr>
            <w:tcW w:w="495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r para 70% o nível de motivação e comprometimento na Justiça Federal da 3ª Região, até 2014</w:t>
            </w:r>
          </w:p>
        </w:tc>
        <w:tc>
          <w:tcPr>
            <w:tcW w:w="2475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    Pesquisa de clima organizacion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    Projeto de Especialização para Magistrados (cursos).</w:t>
            </w:r>
          </w:p>
        </w:tc>
      </w:tr>
      <w:tr>
        <w:trPr/>
        <w:tc>
          <w:tcPr>
            <w:tcW w:w="2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*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2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*) Não mensurado. As metas poderão ser alteradas após a primeira mediçã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ma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estão de Pessoa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jetivo Estratégic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senvolver conhecimentos, habilidades e atitudes dos magistrados e servidores, com foco em resultado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scrição do Objetiv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riar condições para o desenvolvimento de conhecimentos, habilidade e atitudes necessários ao alcance dos objetivos estratégico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dicadores Relacionados ao Objetiv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Capacitação nas competências estratégica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tos Relacionados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iário Eletrônico da Justiça Federal da 3ª Região – Caderno Administrativo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Edição nº 234, quarta-feira, 23 de dezembro de 2009 – Página 1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grama de Gestão por Competências.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isponibilização dos Conteúdos de Cursos pela Internet 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EAD/ Sala de Aula Virtu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825"/>
        <w:gridCol w:w="825"/>
        <w:gridCol w:w="825"/>
        <w:gridCol w:w="825"/>
        <w:gridCol w:w="825"/>
        <w:gridCol w:w="825"/>
        <w:gridCol w:w="2475"/>
      </w:tblGrid>
      <w:tr>
        <w:trPr/>
        <w:tc>
          <w:tcPr>
            <w:tcW w:w="219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dor</w:t>
            </w:r>
          </w:p>
        </w:tc>
        <w:tc>
          <w:tcPr>
            <w:tcW w:w="495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</w:t>
            </w:r>
          </w:p>
        </w:tc>
        <w:tc>
          <w:tcPr>
            <w:tcW w:w="2475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tos em andamento e novos</w:t>
            </w:r>
          </w:p>
        </w:tc>
      </w:tr>
      <w:tr>
        <w:trPr/>
        <w:tc>
          <w:tcPr>
            <w:tcW w:w="2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ha de base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2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Capacitaç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 competências estratégicas</w:t>
            </w:r>
          </w:p>
        </w:tc>
        <w:tc>
          <w:tcPr>
            <w:tcW w:w="495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r 100% dos magistrados e servidores em pelo menos 20 horas anuais, nas competências estratégicas, até 2014.</w:t>
            </w:r>
          </w:p>
        </w:tc>
        <w:tc>
          <w:tcPr>
            <w:tcW w:w="2475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    Programa de Gestão por Competênci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    Disponibilização dos Conteúdos de Cursos pela Inter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    EAD/ Sala de Aula Virtu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*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*) Não mensurado. As metas poderão ser alteradas após a primeira mediçã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ma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estão de Pessoa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jetivo Estratégic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ortalecer a cultura da qualidade de vid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scrição do Objetiv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otar ações que possibilitem manter elevado o grau de satisfação e bem-estar no trabalho dos magistrados e servidores, a fim de alinhar a satisfação pessoal com a estratégia organizacional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dicadores Relacionados ao Objetiv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Clima organizacional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Fatores de ris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tos Relacionados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Pesquisa de Clima Organizacional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Projeto para diminuição de Fatores de Risco em Saúd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890"/>
        <w:gridCol w:w="825"/>
        <w:gridCol w:w="825"/>
        <w:gridCol w:w="825"/>
        <w:gridCol w:w="825"/>
        <w:gridCol w:w="825"/>
        <w:gridCol w:w="2475"/>
      </w:tblGrid>
      <w:tr>
        <w:trPr/>
        <w:tc>
          <w:tcPr>
            <w:tcW w:w="219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dor</w:t>
            </w:r>
          </w:p>
        </w:tc>
        <w:tc>
          <w:tcPr>
            <w:tcW w:w="50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</w:t>
            </w:r>
          </w:p>
        </w:tc>
        <w:tc>
          <w:tcPr>
            <w:tcW w:w="2475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tos em andamento e novos</w:t>
            </w:r>
          </w:p>
        </w:tc>
      </w:tr>
      <w:tr>
        <w:trPr/>
        <w:tc>
          <w:tcPr>
            <w:tcW w:w="2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ha de base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2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Clima organizacional</w:t>
            </w:r>
          </w:p>
        </w:tc>
        <w:tc>
          <w:tcPr>
            <w:tcW w:w="5015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r para 70% as avaliações positivas de magistrados e servidores quanto ao clima organizacional, até 2014</w:t>
            </w:r>
          </w:p>
        </w:tc>
        <w:tc>
          <w:tcPr>
            <w:tcW w:w="2475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    Pesquisa de Clima Organizaci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*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2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iário Eletrônico da Justiça Federal da 3ª Região – Caderno Administrativo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Edição nº 234, quarta-feira, 23 de dezembro de 2009 – Página 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497"/>
        <w:gridCol w:w="453"/>
        <w:gridCol w:w="825"/>
        <w:gridCol w:w="825"/>
        <w:gridCol w:w="825"/>
        <w:gridCol w:w="825"/>
        <w:gridCol w:w="825"/>
        <w:gridCol w:w="2475"/>
      </w:tblGrid>
      <w:tr>
        <w:trPr/>
        <w:tc>
          <w:tcPr>
            <w:tcW w:w="219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Fatores de risco</w:t>
            </w:r>
          </w:p>
        </w:tc>
        <w:tc>
          <w:tcPr>
            <w:tcW w:w="5075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mentar para 17% o percentual de pessoas sem nenhum fator de risco, até 2014.</w:t>
            </w:r>
          </w:p>
        </w:tc>
        <w:tc>
          <w:tcPr>
            <w:tcW w:w="2475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    Projeto para diminuição de Fatores de Risco em Saú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    Ambiente Livre de Tabaco</w:t>
            </w:r>
          </w:p>
        </w:tc>
      </w:tr>
      <w:tr>
        <w:trPr/>
        <w:tc>
          <w:tcPr>
            <w:tcW w:w="2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F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*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</w:tc>
        <w:tc>
          <w:tcPr>
            <w:tcW w:w="2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*) Não mensurado. As metas poderão ser alteradas após a primeira mediçã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ma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estão de Pessoa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jetivo Estratégic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equar a estrutura organizacional e de pessoal à estratég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scrição do Objetiv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inhar a estrutura organizacional e a política de gestão de pessoas, objetivando o alcance da missão e dos objetivos estratégico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dicadores Relacionados ao Objetiv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Unidades com estrutura adequada à estratég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tos Relacionados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Reestruturação do Gabinete da Conciliaçã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Reestruturação da área de 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Gestão por competência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825"/>
        <w:gridCol w:w="825"/>
        <w:gridCol w:w="825"/>
        <w:gridCol w:w="825"/>
        <w:gridCol w:w="825"/>
        <w:gridCol w:w="825"/>
        <w:gridCol w:w="2475"/>
      </w:tblGrid>
      <w:tr>
        <w:trPr/>
        <w:tc>
          <w:tcPr>
            <w:tcW w:w="219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dor</w:t>
            </w:r>
          </w:p>
        </w:tc>
        <w:tc>
          <w:tcPr>
            <w:tcW w:w="495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</w:t>
            </w:r>
          </w:p>
        </w:tc>
        <w:tc>
          <w:tcPr>
            <w:tcW w:w="2475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tos em andamento e novos</w:t>
            </w:r>
          </w:p>
        </w:tc>
      </w:tr>
      <w:tr>
        <w:trPr/>
        <w:tc>
          <w:tcPr>
            <w:tcW w:w="2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ha de base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2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Unidades com estrutura adequada à estratégia.</w:t>
            </w:r>
          </w:p>
        </w:tc>
        <w:tc>
          <w:tcPr>
            <w:tcW w:w="495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r em 100% o número de adequações da estrutura organizacional vinculadas às necessidades estratégicas, até 2014</w:t>
            </w:r>
          </w:p>
        </w:tc>
        <w:tc>
          <w:tcPr>
            <w:tcW w:w="2475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    Reestruturação de áreas: Gabinete da Conciliação e área de 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    Gestão por competências</w:t>
            </w:r>
          </w:p>
        </w:tc>
      </w:tr>
      <w:tr>
        <w:trPr/>
        <w:tc>
          <w:tcPr>
            <w:tcW w:w="2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ma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fraestrutura e tecnolog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jetivo Estratégic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arantir a infraestrutura física e tecnológica adequadas à execução das atividades administrativas e judiciai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scrição do Objetiv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ver a Justiça Federal da 3ª Região de recursos materiais e tecnológicos (instalações, mobiliários, equipamentos de informática, telemática e outros) adequados ao alcance dos objetivos estratégico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dicadores Relacionados ao Objetiv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Unidades Judiciárias com segurança armada e eletrônica compatível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Aderência aos padrões mínimos de TI estabelecidos para o Poder Judiciário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Satisfação com as instalações física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iário Eletrônico da Justiça Federal da 3ª Região – Caderno Administrativo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Edição nº 234, quarta-feira, 23 de dezembro de 2009 – Página 2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tos Relacionados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Projeto de Seguranç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Elaboração do Planejamento Estratégico de Tecnologia da Informaçã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Elaboração do Plano Diretor de Tecnologia da Informaçã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 xml:space="preserve">Atualização tecnológica de </w:t>
      </w:r>
      <w:r>
        <w:rPr>
          <w:i/>
          <w:iCs/>
          <w:sz w:val="20"/>
          <w:szCs w:val="20"/>
        </w:rPr>
        <w:t>hardwa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Adaptação dos prédios às normas de acessibilida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Aquisição, construção ou reforma de prédio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Pesquisa de Clima Organizacional</w:t>
      </w:r>
    </w:p>
    <w:p>
      <w:pPr>
        <w:pStyle w:val="Normal"/>
        <w:jc w:val="center"/>
        <w:rPr/>
      </w:pPr>
      <w:r>
        <w:rPr/>
        <w:t> 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825"/>
        <w:gridCol w:w="825"/>
        <w:gridCol w:w="825"/>
        <w:gridCol w:w="825"/>
        <w:gridCol w:w="825"/>
        <w:gridCol w:w="825"/>
        <w:gridCol w:w="2475"/>
      </w:tblGrid>
      <w:tr>
        <w:trPr/>
        <w:tc>
          <w:tcPr>
            <w:tcW w:w="219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dor</w:t>
            </w:r>
          </w:p>
        </w:tc>
        <w:tc>
          <w:tcPr>
            <w:tcW w:w="495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</w:t>
            </w:r>
          </w:p>
        </w:tc>
        <w:tc>
          <w:tcPr>
            <w:tcW w:w="2475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tos em andamento e novos</w:t>
            </w:r>
          </w:p>
        </w:tc>
      </w:tr>
      <w:tr>
        <w:trPr/>
        <w:tc>
          <w:tcPr>
            <w:tcW w:w="2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ha base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2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Unidades Judiciárias com segurança armada e eletrônica compatível</w:t>
            </w:r>
          </w:p>
        </w:tc>
        <w:tc>
          <w:tcPr>
            <w:tcW w:w="495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mentar para 8 o número de unidades judiciárias com segurança armada e eletrônica, até 2014</w:t>
            </w:r>
          </w:p>
        </w:tc>
        <w:tc>
          <w:tcPr>
            <w:tcW w:w="2475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    Projeto de Segurança</w:t>
            </w:r>
          </w:p>
        </w:tc>
      </w:tr>
      <w:tr>
        <w:trPr/>
        <w:tc>
          <w:tcPr>
            <w:tcW w:w="2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Aderência aos padrões mínimos de TI estabelecidos para o Poder Judiciário</w:t>
            </w:r>
          </w:p>
        </w:tc>
        <w:tc>
          <w:tcPr>
            <w:tcW w:w="495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mentar para 100% o atendimento aos padrões mínimos de TI, até 2014</w:t>
            </w:r>
          </w:p>
        </w:tc>
        <w:tc>
          <w:tcPr>
            <w:tcW w:w="2475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    Elaboração do PE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    Elaboração do PD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    Atualização tecnológica de </w:t>
            </w:r>
            <w:r>
              <w:rPr>
                <w:i/>
                <w:iCs/>
                <w:sz w:val="20"/>
                <w:szCs w:val="20"/>
              </w:rPr>
              <w:t>hardware</w:t>
            </w:r>
          </w:p>
        </w:tc>
      </w:tr>
      <w:tr>
        <w:trPr/>
        <w:tc>
          <w:tcPr>
            <w:tcW w:w="2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*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Satisfação com as instalações físicas</w:t>
            </w:r>
          </w:p>
        </w:tc>
        <w:tc>
          <w:tcPr>
            <w:tcW w:w="495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mentar para 70% o nível de satisfação dos magistrados e servidores com as instalações físicas, até 2014</w:t>
            </w:r>
          </w:p>
        </w:tc>
        <w:tc>
          <w:tcPr>
            <w:tcW w:w="2475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   Pesquisa de Clima Organizaci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   Adaptação dos prédios às normas de acessibilid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   Aquisição, construção ou reforma de edifícios</w:t>
            </w:r>
          </w:p>
        </w:tc>
      </w:tr>
      <w:tr>
        <w:trPr/>
        <w:tc>
          <w:tcPr>
            <w:tcW w:w="2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*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2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*) Não mensurado. As metas poderão ser alteradas após a primeira medição, prevista para jan/201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ma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fraestrutura e tecnolog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jetivo Estratégic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mover a integração e a permanente evolução dos sistemas informatizados para o cumprimento da missã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scrição do Objetiv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ssibilitar a modernização das ações administrativas e judiciárias com soluções automatizadas, desenvolvidas e aperfeiçoada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dicadores Relacionados ao Objetiv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Demandas evolutivas dos sistemas da Justiça Federal da 3ª Regiã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tos Relacionados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Elaboração do Planejamento Estratégico de Tecnologia da Informaçã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Elaboração do Plano Diretor de Tecnologia da Informaçã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Portal de Estatísti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Processo Eletrônico Processo Eletrônico da 3ª Região – 1º e 2º grau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Numeração única processual na 3ª Região – 1º e 2º grau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825"/>
        <w:gridCol w:w="825"/>
        <w:gridCol w:w="825"/>
        <w:gridCol w:w="825"/>
        <w:gridCol w:w="825"/>
        <w:gridCol w:w="825"/>
        <w:gridCol w:w="2475"/>
      </w:tblGrid>
      <w:tr>
        <w:trPr/>
        <w:tc>
          <w:tcPr>
            <w:tcW w:w="219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dor</w:t>
            </w:r>
          </w:p>
        </w:tc>
        <w:tc>
          <w:tcPr>
            <w:tcW w:w="495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</w:t>
            </w:r>
          </w:p>
        </w:tc>
        <w:tc>
          <w:tcPr>
            <w:tcW w:w="2475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tos em andamento e novos</w:t>
            </w:r>
          </w:p>
        </w:tc>
      </w:tr>
      <w:tr>
        <w:trPr/>
        <w:tc>
          <w:tcPr>
            <w:tcW w:w="2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ha de base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2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iário Eletrônico da Justiça Federal da 3ª Região – Caderno Administrativo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Edição nº 234, quarta-feira, 23 de dezembro de 2009 – Página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825"/>
        <w:gridCol w:w="825"/>
        <w:gridCol w:w="825"/>
        <w:gridCol w:w="825"/>
        <w:gridCol w:w="825"/>
        <w:gridCol w:w="825"/>
        <w:gridCol w:w="2475"/>
      </w:tblGrid>
      <w:tr>
        <w:trPr/>
        <w:tc>
          <w:tcPr>
            <w:tcW w:w="219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Demandas evolutivas dos sistemas da Justiça Federal da 3ª Região</w:t>
            </w:r>
          </w:p>
        </w:tc>
        <w:tc>
          <w:tcPr>
            <w:tcW w:w="495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mentar para 70% o número de atendimento dos casos em sistemas estratégicos, até 2014</w:t>
            </w:r>
          </w:p>
        </w:tc>
        <w:tc>
          <w:tcPr>
            <w:tcW w:w="2475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    Elaboração do PE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    Elaboração do PD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    Processo Eletrônico da 3ª Região – 1º e 2º gra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    Portal de Estatís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    Numeração única processual na 3ª Região – 1º e 2º graus</w:t>
            </w:r>
          </w:p>
        </w:tc>
      </w:tr>
      <w:tr>
        <w:trPr/>
        <w:tc>
          <w:tcPr>
            <w:tcW w:w="2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*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2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*) Não mensurado. As metas poderão ser alteradas após a primeira medição, prevista para jan/201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ma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fraestrutura e tecnolog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jetivo Estratégic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arantir o acesso e funcionamento de sistemas informatizados essenciais às atividades da Justiça Federal da 3ª Regiã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scrição do Objetiv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struturar a tecnologia da informação e o seu gerenciamento de forma a garantir o desenvolvimento, aperfeiçoamento e a disponibilidade dos sistemas essenciais à execução das atividades administrativas e judiciária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dicadores Relacionados ao Objetiv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Disponibilidade de serviço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tos Relacionados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Modernização tecnológica da Administração de Red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825"/>
        <w:gridCol w:w="825"/>
        <w:gridCol w:w="825"/>
        <w:gridCol w:w="825"/>
        <w:gridCol w:w="825"/>
        <w:gridCol w:w="825"/>
        <w:gridCol w:w="2475"/>
      </w:tblGrid>
      <w:tr>
        <w:trPr/>
        <w:tc>
          <w:tcPr>
            <w:tcW w:w="219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dor</w:t>
            </w:r>
          </w:p>
        </w:tc>
        <w:tc>
          <w:tcPr>
            <w:tcW w:w="495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</w:t>
            </w:r>
          </w:p>
        </w:tc>
        <w:tc>
          <w:tcPr>
            <w:tcW w:w="2475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tos em andamento e novos</w:t>
            </w:r>
          </w:p>
        </w:tc>
      </w:tr>
      <w:tr>
        <w:trPr/>
        <w:tc>
          <w:tcPr>
            <w:tcW w:w="2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ha de base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2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Disponibilidade dos serviços de TI</w:t>
            </w:r>
          </w:p>
        </w:tc>
        <w:tc>
          <w:tcPr>
            <w:tcW w:w="495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iar para 99% o tempo de disponibilidade dos serviços de TI, até 2014</w:t>
            </w:r>
          </w:p>
        </w:tc>
        <w:tc>
          <w:tcPr>
            <w:tcW w:w="2475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Modernização tecnológica de Administração de Redes.</w:t>
            </w:r>
          </w:p>
        </w:tc>
      </w:tr>
      <w:tr>
        <w:trPr/>
        <w:tc>
          <w:tcPr>
            <w:tcW w:w="2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*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  <w:tc>
          <w:tcPr>
            <w:tcW w:w="2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*) Não mensurado. As metas poderão ser alteradas após a primeira medição, prevista para jan/201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ma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çament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jetivo Estratégic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erir os recursos orçamentários visando garantir o adequado funcionamento da Justiça Federal da 3ª Região, priorizando a execução da estratég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scrição do Objetivo:</w:t>
      </w:r>
    </w:p>
    <w:p>
      <w:pPr>
        <w:pStyle w:val="Normal"/>
        <w:jc w:val="center"/>
        <w:rPr/>
      </w:pPr>
      <w:r>
        <w:rPr/>
        <w:t> 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iário Eletrônico da Justiça Federal da 3ª Região – Caderno Administrativo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Edição nº 234, quarta-feira, 23 de dezembro de 2009 – Página 2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ministrar os recursos orçamentários visando garantir o adequado funcionamento da Justiça Federal da 3ª Região, bem como a execução dos projetos estratégico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dicadores Relacionados ao Objetiv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     </w:t>
      </w:r>
      <w:r>
        <w:rPr>
          <w:sz w:val="20"/>
          <w:szCs w:val="20"/>
        </w:rPr>
        <w:t>Execução do orçamento estratégico em relação ao disponibilizad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     </w:t>
      </w:r>
      <w:r>
        <w:rPr>
          <w:sz w:val="20"/>
          <w:szCs w:val="20"/>
        </w:rPr>
        <w:t>Execução do orçamento estratégico em relação ao tot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     </w:t>
      </w:r>
      <w:r>
        <w:rPr>
          <w:sz w:val="20"/>
          <w:szCs w:val="20"/>
        </w:rPr>
        <w:t>Execução do orçamento disponibilizad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tos Relacionados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     </w:t>
      </w:r>
      <w:r>
        <w:rPr>
          <w:sz w:val="20"/>
          <w:szCs w:val="20"/>
        </w:rPr>
        <w:t>Metodologia para o processo de planejamento plurianual e proposta orçamentár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     </w:t>
      </w:r>
      <w:r>
        <w:rPr>
          <w:sz w:val="20"/>
          <w:szCs w:val="20"/>
        </w:rPr>
        <w:t>Racionalização do uso de recursos (controlando por centro de custo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825"/>
        <w:gridCol w:w="825"/>
        <w:gridCol w:w="825"/>
        <w:gridCol w:w="825"/>
        <w:gridCol w:w="825"/>
        <w:gridCol w:w="825"/>
        <w:gridCol w:w="2475"/>
      </w:tblGrid>
      <w:tr>
        <w:trPr/>
        <w:tc>
          <w:tcPr>
            <w:tcW w:w="219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dor</w:t>
            </w:r>
          </w:p>
        </w:tc>
        <w:tc>
          <w:tcPr>
            <w:tcW w:w="495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</w:t>
            </w:r>
          </w:p>
        </w:tc>
        <w:tc>
          <w:tcPr>
            <w:tcW w:w="2475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tos em andamento e novos</w:t>
            </w:r>
          </w:p>
        </w:tc>
      </w:tr>
      <w:tr>
        <w:trPr/>
        <w:tc>
          <w:tcPr>
            <w:tcW w:w="2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ha de base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2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Execução do orçamento estratégico em relação ao disponibilizado</w:t>
            </w:r>
          </w:p>
        </w:tc>
        <w:tc>
          <w:tcPr>
            <w:tcW w:w="495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r em 100% o valor executado sobre o valor disponibilizado para projetos estratégicos, até 2014</w:t>
            </w:r>
          </w:p>
        </w:tc>
        <w:tc>
          <w:tcPr>
            <w:tcW w:w="2475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    Aprimorar a metodologia de elaboração do planejamento plurianual e proposta orçamentária</w:t>
            </w:r>
          </w:p>
        </w:tc>
      </w:tr>
      <w:tr>
        <w:trPr/>
        <w:tc>
          <w:tcPr>
            <w:tcW w:w="2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*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  <w:tc>
          <w:tcPr>
            <w:tcW w:w="2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Execução do orçamento estratégico em relação ao total</w:t>
            </w:r>
          </w:p>
        </w:tc>
        <w:tc>
          <w:tcPr>
            <w:tcW w:w="495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mentar em 5% ao ano o orçamento destinado a projetos estratégicos, até 2014</w:t>
            </w:r>
          </w:p>
        </w:tc>
        <w:tc>
          <w:tcPr>
            <w:tcW w:w="2475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    Racionalização do uso de recursos (controlando por centro de custos)</w:t>
            </w:r>
          </w:p>
        </w:tc>
      </w:tr>
      <w:tr>
        <w:trPr/>
        <w:tc>
          <w:tcPr>
            <w:tcW w:w="2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M*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B+5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B+10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+15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+20%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de Base + 25%</w:t>
            </w:r>
          </w:p>
        </w:tc>
        <w:tc>
          <w:tcPr>
            <w:tcW w:w="2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*) Não mensurado. As metas poderão ser alteradas após a primeira medição, prevista para jan/201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RESOLUÇÃO Nº 86, DE 16 DE DEZEMBRO DE 2009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prova o Planejamento Estratégico no âmbito da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Justiça Federal da 3ª Região para o qüinqüênio de 2010-2014 e estabelece diretrizes para sua elaboração e gest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NEXO 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ANEXO 2 - FICHA DOS INDICADORES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MATRIZ DE INDICADORES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dicador da Visão de Futur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iário Eletrônico da Justiça Federal da 3ª Região – Caderno Administrativo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Edição nº 234, quarta-feira, 23 de dezembro de 2009 – Página 23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ão de futuro: Consolidar-se, perante a sociedade, como modelo de efetividade, transparência e segurança jurídica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1531"/>
        <w:gridCol w:w="1530"/>
        <w:gridCol w:w="1531"/>
        <w:gridCol w:w="1530"/>
        <w:gridCol w:w="1939"/>
      </w:tblGrid>
      <w:tr>
        <w:trPr/>
        <w:tc>
          <w:tcPr>
            <w:tcW w:w="1020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DOR: Satisfação da Sociedade                                                                                                      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e Indicado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tividade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quê mede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e a satisfação da sociedade com os serviços prestados.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em mede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tê regional de Planejamento Estratégico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do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al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de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efinir, dependendo da metodologia a ser adotada.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 quê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hecer o nível de satisfação da sociedade com os serviços prestados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o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ções positivas / Total de avaliações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tuação atual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*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Não mensurado. As metas poderão ser alteradas após a primeira mediç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ndicador 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 Objetivo: Racionalizar e padronizar os trâmites judiciários e administrativos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1531"/>
        <w:gridCol w:w="1530"/>
        <w:gridCol w:w="1531"/>
        <w:gridCol w:w="1530"/>
        <w:gridCol w:w="1939"/>
      </w:tblGrid>
      <w:tr>
        <w:trPr/>
        <w:tc>
          <w:tcPr>
            <w:tcW w:w="1020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DOR: Agilidade na tramitação dos processos de aquisição de bens e serviços.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e Indicado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ciência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quê mede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lidade na tramitação dos processos de aquisição de bens e serviços.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em mede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F3 - Secretaria de Administraçã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SP - Núcleo de Compras, Licitações e Contrato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MS - Núcleo de Apoio Administrativo.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do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al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de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F3 - Secretaria de Administraçã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SP - Núcleo de Compras, Licitações e Contrato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MS - Núcleo de Apoio Administrativo.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 quê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horar a performance do trâmite do processo de aquisição de bens e serviços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o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= processos de aquisição de bens e serviços finalizados no prazo padrão/Total de processos de aquisição de bens e serviço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razo padrão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dias para concurso e concorrência dos tipos empreitada integral, técnica ou técnica e preç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dias para as demais concorrências e tomadas de preço dos tipos técnica e técnica + preç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dias para as demais tomadas de preç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dias para convites e preg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dias para dispensa e inexigibilida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tuação atual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 *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Não mensurado. As metas poderão ser revistas após a primeira medição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ndicador 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 Objetivo: Racionalizar e padronizar os trâmites judiciários e administrativos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8062"/>
      </w:tblGrid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DOR: Taxa de congestionamento  *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e Indicador</w:t>
            </w:r>
          </w:p>
        </w:tc>
        <w:tc>
          <w:tcPr>
            <w:tcW w:w="8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ciência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quê mede</w:t>
            </w:r>
          </w:p>
        </w:tc>
        <w:tc>
          <w:tcPr>
            <w:tcW w:w="8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e a taxa de congestionamento no 1º e 2º graus e nos JEFs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em mede</w:t>
            </w:r>
          </w:p>
        </w:tc>
        <w:tc>
          <w:tcPr>
            <w:tcW w:w="8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ão de Estatística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do medir</w:t>
            </w:r>
          </w:p>
        </w:tc>
        <w:tc>
          <w:tcPr>
            <w:tcW w:w="8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al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de medir</w:t>
            </w:r>
          </w:p>
        </w:tc>
        <w:tc>
          <w:tcPr>
            <w:tcW w:w="8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F, SJSP e SJMS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 quê medir</w:t>
            </w:r>
          </w:p>
        </w:tc>
        <w:tc>
          <w:tcPr>
            <w:tcW w:w="8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aumentar a celeridade dos process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iário Eletrônico da Justiça Federal da 3ª Região – Caderno Administrativo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Edição nº 234, quarta-feira, 23 de dezembro de 2009 – Página 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1531"/>
        <w:gridCol w:w="1530"/>
        <w:gridCol w:w="1531"/>
        <w:gridCol w:w="1530"/>
        <w:gridCol w:w="1939"/>
      </w:tblGrid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o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[total de processos judiciais baixados /(casos novos + casos pendentes)]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tuação atu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grau = 66%, 1º grau = 74,5%, JEFs = 53,9%, TR = 65,3% (*)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grau = 64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grau = 72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s = 52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 = 63%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grau = 61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grau = 7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s = 51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 = 60%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grau = 59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grau = 69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s = 5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 = 58%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grau = 58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grau = 6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s = 48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 = 56%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grau = 56,1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grau = 63,3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s = 45,8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 = 55,5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1º Grau - Dados da “Justiça em Números” de dez/08. Para o 2º Grau, JEF e TR: estatística de julho/0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ndicador 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 Objetivo: Racionalizar e padronizar os trâmites judiciários e administrativos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1531"/>
        <w:gridCol w:w="1530"/>
        <w:gridCol w:w="1531"/>
        <w:gridCol w:w="1530"/>
        <w:gridCol w:w="1939"/>
      </w:tblGrid>
      <w:tr>
        <w:trPr/>
        <w:tc>
          <w:tcPr>
            <w:tcW w:w="1020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DICADOR: Processos de trabalho padronizados e implantados 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e Indicado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ciência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quê mede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re os processos mapeados e padronizados, quantos foram implantados na 3ª Região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em mede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oria de Estatística e Gestão Estratégica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do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al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de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F, SJSP e SJMS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 quê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garantir que os processos padronizados sejam implantados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o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= Processos implantados/ processos de trabalho mapeados e padronizados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tuação atual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 *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: 5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:     -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m: 80%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ud:    -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m: 100%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ud: 10%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m: 100%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ud: 20%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: 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: 3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Não mensurado. As metas poderão ser alteradas após a primeira medição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ndicador 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 Objetivo: Otimizar a gestão de custos operacionais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1531"/>
        <w:gridCol w:w="1530"/>
        <w:gridCol w:w="1531"/>
        <w:gridCol w:w="1530"/>
        <w:gridCol w:w="1939"/>
      </w:tblGrid>
      <w:tr>
        <w:trPr/>
        <w:tc>
          <w:tcPr>
            <w:tcW w:w="1020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DOR: Custo médio por processo judicial baixado findo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e Indicado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ciência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quê mede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to médio por processo judicial findo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em mede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ão de estatística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do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al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de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F, SJSP e SJMS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 quê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otimizar a gestão dos custos operacionais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o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spesa Total – Inativos – Investimentos – Custas Judiciais Arrecadadas) / Processos Baixados Findos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tuação atual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*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de base – 1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Não mensurado. As metas poderão ser revistas após a primeira medição prevista para jan/20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ndicador 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 Objetivo: Facilitar o acesso à Justiça Federal da 3ª Região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8062"/>
      </w:tblGrid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DOR: Grau de atendimento pela Justiça Itinerante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e Indicador</w:t>
            </w:r>
          </w:p>
        </w:tc>
        <w:tc>
          <w:tcPr>
            <w:tcW w:w="8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ciênc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iário Eletrônico da Justiça Federal da 3ª Região – Caderno Administrativo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Edição nº 234, quarta-feira, 23 de dezembro de 2009 – Página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1531"/>
        <w:gridCol w:w="1530"/>
        <w:gridCol w:w="1531"/>
        <w:gridCol w:w="1530"/>
        <w:gridCol w:w="1939"/>
      </w:tblGrid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quê mede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 de itinerantes realizados pela Justiça Federal da 3ª Região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em mede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lho da Justiça Federal da 3ª Região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do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al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de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Região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 quê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verificar a disponibilidade da Justiça em propiciar acesso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o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itinerantes realizados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tuação atual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ndicador 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4 Objetivo: Promover a efetividade na prestação jurisdicional e no cumprimento das decisões judiciais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1531"/>
        <w:gridCol w:w="1530"/>
        <w:gridCol w:w="1531"/>
        <w:gridCol w:w="1530"/>
        <w:gridCol w:w="1939"/>
      </w:tblGrid>
      <w:tr>
        <w:trPr/>
        <w:tc>
          <w:tcPr>
            <w:tcW w:w="1020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DICADOR: Taxa de congestionamento (fase de execução) 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e Indicado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tivid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quê mede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e a taxa de congestionamento no 1º Grau na fase de execuçã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em mede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de estatíst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do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de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SP e SJ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 quê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promover a celeridade na fase de execução dos processos judicia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o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[total de processos judiciais de execução baixados /(casos novos exec + casos pendentes exec + exec judiciais)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tuação atual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* – Conforme dados da Justiça em Números – dez/08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%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%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1º Grau- Dados da “Justiça em Números” de dez/08. As metas poderão ser alteradas após a primeira mediç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ndicador 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5 Objetivo: Assegurar o exercício da cidadania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1531"/>
        <w:gridCol w:w="1530"/>
        <w:gridCol w:w="1531"/>
        <w:gridCol w:w="1530"/>
        <w:gridCol w:w="1939"/>
      </w:tblGrid>
      <w:tr>
        <w:trPr/>
        <w:tc>
          <w:tcPr>
            <w:tcW w:w="1020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DOR: Iniciativas sociais realizadas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e Indicado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ciência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quê mede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 de ações sociais realizadas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em mede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s de benefícios do TRF e das Seções Judiciárias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do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al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de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Região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 quê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iar os programas voltados ao exercício da cidadania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o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programas sociais realizados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tuação atual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iário Eletrônico da Justiça Federal da 3ª Região – Caderno Administrativo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Edição nº 234, quarta-feira, 23 de dezembro de 2009 – Página 26</w:t>
            </w:r>
          </w:p>
        </w:tc>
      </w:tr>
    </w:tbl>
    <w:p>
      <w:pPr>
        <w:pStyle w:val="Normal"/>
        <w:spacing w:before="280" w:after="280"/>
        <w:rPr/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 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ndicador 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6 Objetivo: Incentivar a responsabilidade socioambiental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1634"/>
        <w:gridCol w:w="1632"/>
        <w:gridCol w:w="1632"/>
        <w:gridCol w:w="1632"/>
        <w:gridCol w:w="1939"/>
      </w:tblGrid>
      <w:tr>
        <w:trPr/>
        <w:tc>
          <w:tcPr>
            <w:tcW w:w="1020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DOR: Consumo de papel, água e energia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e Indicador</w:t>
            </w:r>
          </w:p>
        </w:tc>
        <w:tc>
          <w:tcPr>
            <w:tcW w:w="846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cácia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quê mede</w:t>
            </w:r>
          </w:p>
        </w:tc>
        <w:tc>
          <w:tcPr>
            <w:tcW w:w="846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onsumo per capita de papel, água e energia elétrica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em mede</w:t>
            </w:r>
          </w:p>
        </w:tc>
        <w:tc>
          <w:tcPr>
            <w:tcW w:w="846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 do TRF e Seções Judiciárias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do medir</w:t>
            </w:r>
          </w:p>
        </w:tc>
        <w:tc>
          <w:tcPr>
            <w:tcW w:w="846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al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de medir</w:t>
            </w:r>
          </w:p>
        </w:tc>
        <w:tc>
          <w:tcPr>
            <w:tcW w:w="846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s da 3ª Região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 quê medir</w:t>
            </w:r>
          </w:p>
        </w:tc>
        <w:tc>
          <w:tcPr>
            <w:tcW w:w="846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 o uso racional dos recursos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o medir</w:t>
            </w:r>
          </w:p>
        </w:tc>
        <w:tc>
          <w:tcPr>
            <w:tcW w:w="846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ariação do consumo </w:t>
            </w:r>
            <w:r>
              <w:rPr>
                <w:i/>
                <w:iCs/>
                <w:sz w:val="20"/>
                <w:szCs w:val="20"/>
              </w:rPr>
              <w:t>per capita</w:t>
            </w:r>
            <w:r>
              <w:rPr>
                <w:sz w:val="20"/>
                <w:szCs w:val="20"/>
              </w:rPr>
              <w:t xml:space="preserve"> utilizada no período em relação ao período anterior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tuação atual</w:t>
            </w:r>
          </w:p>
        </w:tc>
        <w:tc>
          <w:tcPr>
            <w:tcW w:w="846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dos do TRF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el</w:t>
            </w:r>
            <w:r>
              <w:rPr>
                <w:sz w:val="20"/>
                <w:szCs w:val="20"/>
              </w:rPr>
              <w:t xml:space="preserve"> = 2040 resmas/mês: 2224 pessoas (1824 servidores + 400 estagiários) = 1408 fls./mês </w:t>
            </w:r>
            <w:r>
              <w:rPr>
                <w:i/>
                <w:iCs/>
                <w:sz w:val="20"/>
                <w:szCs w:val="20"/>
              </w:rPr>
              <w:t>per capi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gua</w:t>
            </w:r>
            <w:r>
              <w:rPr>
                <w:sz w:val="20"/>
                <w:szCs w:val="20"/>
              </w:rPr>
              <w:t xml:space="preserve"> = 2964 m3/mês: 2580 pessoas (1824 servidores + 400 estagiários + 356 terceirizados) = 1,15m3/mês </w:t>
            </w:r>
            <w:r>
              <w:rPr>
                <w:i/>
                <w:iCs/>
                <w:sz w:val="20"/>
                <w:szCs w:val="20"/>
              </w:rPr>
              <w:t>per capi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ergia</w:t>
            </w:r>
            <w:r>
              <w:rPr>
                <w:sz w:val="20"/>
                <w:szCs w:val="20"/>
              </w:rPr>
              <w:t xml:space="preserve"> = 429.453,43kWh/mês : 2580 pessoas (1824 servidores + 400 estagiários + 356 terceirizados) = 166,5kWh/mês </w:t>
            </w:r>
            <w:r>
              <w:rPr>
                <w:i/>
                <w:iCs/>
                <w:sz w:val="20"/>
                <w:szCs w:val="20"/>
              </w:rPr>
              <w:t>per capi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dos da JFMS</w:t>
            </w:r>
            <w:r>
              <w:rPr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el = </w:t>
            </w:r>
            <w:r>
              <w:rPr>
                <w:sz w:val="20"/>
                <w:szCs w:val="20"/>
              </w:rPr>
              <w:t>870 fls./mês</w:t>
            </w:r>
            <w:r>
              <w:rPr>
                <w:i/>
                <w:iCs/>
                <w:sz w:val="20"/>
                <w:szCs w:val="20"/>
              </w:rPr>
              <w:t>per capi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Água </w:t>
            </w:r>
            <w:r>
              <w:rPr>
                <w:sz w:val="20"/>
                <w:szCs w:val="20"/>
              </w:rPr>
              <w:t xml:space="preserve">= 2,36 m3 /mês </w:t>
            </w:r>
            <w:r>
              <w:rPr>
                <w:i/>
                <w:iCs/>
                <w:sz w:val="20"/>
                <w:szCs w:val="20"/>
              </w:rPr>
              <w:t>per capi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ergia</w:t>
            </w:r>
            <w:r>
              <w:rPr>
                <w:sz w:val="20"/>
                <w:szCs w:val="20"/>
              </w:rPr>
              <w:t xml:space="preserve"> =222,52 kWh/mês </w:t>
            </w:r>
            <w:r>
              <w:rPr>
                <w:i/>
                <w:iCs/>
                <w:sz w:val="20"/>
                <w:szCs w:val="20"/>
              </w:rPr>
              <w:t>per capi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dos da JFS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pel </w:t>
            </w:r>
            <w:r>
              <w:rPr>
                <w:sz w:val="20"/>
                <w:szCs w:val="20"/>
              </w:rPr>
              <w:t xml:space="preserve">= 634 fls./mês </w:t>
            </w:r>
            <w:r>
              <w:rPr>
                <w:i/>
                <w:iCs/>
                <w:sz w:val="20"/>
                <w:szCs w:val="20"/>
              </w:rPr>
              <w:t>per capita</w:t>
            </w:r>
          </w:p>
        </w:tc>
      </w:tr>
      <w:tr>
        <w:trPr/>
        <w:tc>
          <w:tcPr>
            <w:tcW w:w="17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er capita</w:t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F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l: 1350 fls. mê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: 1,10m3 mê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: 155 kWh mês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F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l: 1250 fls. mê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: 1,00 m3 mê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: 145 kWh mês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F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l: 1150 fls. mê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: 0,95 m3 mê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: 135 kWh mês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F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l: 1100 fls. mê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: 0,90 m3 mê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: 130 kWh mês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F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l: 1056 fls. mê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: 0,86 m3 mê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: 124,9 kWh mês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l: 820 fls. mê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: 2,15 m3 mê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: 200 kWh mês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l: 790 fls. mê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: 1,95 m3 mê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: 190 kWh mês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l: 740 fls. mê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: 1,85 m3 mê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: 180 kWh mês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l: 700 fls. mê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: 1,80 m3 mê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: 170 kWh mês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l: 653 fls. mê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: 1,77 m3 mê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: 166,9 kWh mês</w:t>
            </w:r>
          </w:p>
        </w:tc>
      </w:tr>
      <w:tr>
        <w:trPr/>
        <w:tc>
          <w:tcPr>
            <w:tcW w:w="17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S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l: 600 fls. mê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: NM* m3 mê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: NM* kWh mês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S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l: 580 fls. mê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: NM* m3 mê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: NM* kWh mês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S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l: 520 fls. mê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: NM* m3 mê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: NM* kWh mês</w:t>
            </w:r>
          </w:p>
        </w:tc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S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l: 500 fls. mê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: NM* m3 mê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: NM* kWh mês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S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l: 475 fls. mê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: NM* m3 mê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: NM* kWh mê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Não mensurado. As metas poderão ser alteradas após a primeira medição prevista para jan/20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ndicador 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7 Objetivo: Garantir o alinhamento estratégico e a integração da Justiça Federal da 3ª Região</w:t>
      </w:r>
    </w:p>
    <w:p>
      <w:pPr>
        <w:pStyle w:val="Normal"/>
        <w:rPr/>
      </w:pPr>
      <w:r>
        <w:rPr/>
        <w:t> 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iário Eletrônico da Justiça Federal da 3ª Região – Caderno Administrativo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Edição nº 234, quarta-feira, 23 de dezembro de 2009 – Página 2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1531"/>
        <w:gridCol w:w="1530"/>
        <w:gridCol w:w="1531"/>
        <w:gridCol w:w="1530"/>
        <w:gridCol w:w="1939"/>
      </w:tblGrid>
      <w:tr>
        <w:trPr/>
        <w:tc>
          <w:tcPr>
            <w:tcW w:w="1020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DOR: Projetos estratégicos executados no prazo e concluídos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e Indicado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tividade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quê mede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orcentagem de projetos estratégicos executados no prazo e concluídos no período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em mede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oria de Estatística e Gestão Estratégica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do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al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de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Região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 quê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garantir o alinhamento estratégico e a integração da Justiça Federal da 3ª Região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o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rojetos estratégicos executados no prazo e concluídos / Total de projetos estratégicos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tuação atual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*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Não mensurado. As metas poderão ser alteradas após a primeira medição prevista para jan/20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ndicador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8 Objetivo: Fortalecer e harmonizar as relações com outros órgãos e instituições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1531"/>
        <w:gridCol w:w="1530"/>
        <w:gridCol w:w="1531"/>
        <w:gridCol w:w="1530"/>
        <w:gridCol w:w="1939"/>
      </w:tblGrid>
      <w:tr>
        <w:trPr/>
        <w:tc>
          <w:tcPr>
            <w:tcW w:w="1020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DOR: Ações de cooperação técnica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e Indicado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ciência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quê mede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orcentagem de ações de cooperação técnica realizadas em parceria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em mede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ção do TRF e Seções Judiciárias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do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al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de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 órgãos da 3ª Região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 quê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ampliar as parcerias relacionadas aos objetivos estratégicos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o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de ações de cooperação técnica realizadas em parceria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tuação atual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 *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.1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Não mensurado. As metas poderão ser alteradas após a primeira medição prevista para jan/2010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ndicador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9 Objetivo: Fortalecer a imagem institucional da Justiça Federal da 3ª Região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1531"/>
        <w:gridCol w:w="1530"/>
        <w:gridCol w:w="1531"/>
        <w:gridCol w:w="1530"/>
        <w:gridCol w:w="1939"/>
      </w:tblGrid>
      <w:tr>
        <w:trPr/>
        <w:tc>
          <w:tcPr>
            <w:tcW w:w="1020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DOR: Informações positivas na mídia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e Indicado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cácia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quê mede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 de informações positivas publicadas pela mídia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em mede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s de comunicação social do TRF e Seções Judiciárias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do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al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de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mídia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 quê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verificar a imagem da Justiça Federal da 3ª Região na mídia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o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 de matérias positivas / Total de matérias publicadas sobre a Justiça Federal da 3ª Região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tuação atual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*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Não mensurado. As metas poderão ser alteradas após a primeira medição, prevista para jan/20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ndicador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0 Objetivo: Aperfeiçoar a comunicação institucional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DICADOR: Satisfação dos magistrados e servidores com a comunicação intern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iário Eletrônico da Justiça Federal da 3ª Região – Caderno Administrativo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Edição nº 234, quarta-feira, 23 de dezembro de 2009 – Página 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1531"/>
        <w:gridCol w:w="1530"/>
        <w:gridCol w:w="1531"/>
        <w:gridCol w:w="1530"/>
        <w:gridCol w:w="1939"/>
      </w:tblGrid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e Indicado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cácia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quê mede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qualidade da comunicação interna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em mede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s de comunicação social do TRF e Seções Judiciárias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do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al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de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s da 3ª Região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 quê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mentar o nível de satisfação com a comunicação interna da Justiça Federal da 3ª Região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o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de avaliações positivas da pesquisa de clima organizacional, nas questões relativas à comunicação interna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tuação atual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*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Não mensurado. As metas poderão ser alteradas após a primeira mediç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ndicador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 Objetivo: Motivar e comprometer magistrados e servidores com a execução da estratégia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1531"/>
        <w:gridCol w:w="1530"/>
        <w:gridCol w:w="1531"/>
        <w:gridCol w:w="1530"/>
        <w:gridCol w:w="1939"/>
      </w:tblGrid>
      <w:tr>
        <w:trPr/>
        <w:tc>
          <w:tcPr>
            <w:tcW w:w="1020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DOR: Motivação e comprometimento de magistrados e servidores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e Indicado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tividade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quê mede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orcentagem de motivação e comprometimento de magistrados e servidores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em mede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oria de Estatística e Gestão Estratégica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do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al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de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s da 3ª Região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 quê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maximizar o grau de motivação e comprometimento de magistrados e servidores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o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de avaliações positivas da pesquisa de clima organizacional, nas questões relativas à motivação e comprometimento de magistrados e servidores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tuação atual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*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Não mensurado. As metas poderão ser alteradas após a primeira mediç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ndicador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 Objetivo: Desenvolver conhecimentos, habilidades e atitudes dos magistrados e servidores com foco em resultados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1531"/>
        <w:gridCol w:w="1530"/>
        <w:gridCol w:w="1531"/>
        <w:gridCol w:w="1530"/>
        <w:gridCol w:w="1939"/>
      </w:tblGrid>
      <w:tr>
        <w:trPr/>
        <w:tc>
          <w:tcPr>
            <w:tcW w:w="1020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DOR: Capacitação nas competências estratégicas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e Indicado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ciência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quê mede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 de magistrados e servidores treinados nas competências estratégicas em pelo menos 20 horas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em mede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s de Gestão de Pessoas do TRF e Seções Judiciárias e Escola de Magistrados da 3ª Região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do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al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de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s da 3ª Região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 quê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desenvolver as competências estratégicas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o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magistrados e servidores treinados em competências estratégicas com pelo menos 20 horas / Total de magistrados e servidores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tuação atual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*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Não mensurado. As metas poderão ser alteradas após a primeira medição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iário Eletrônico da Justiça Federal da 3ª Região – Caderno Administrativo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Edição nº 234, quarta-feira, 23 de dezembro de 2009 – Página 29</w:t>
            </w:r>
          </w:p>
        </w:tc>
      </w:tr>
    </w:tbl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ndicador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 Objetivo: Fortalecer a cultura da qualidade de vida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1531"/>
        <w:gridCol w:w="1530"/>
        <w:gridCol w:w="1531"/>
        <w:gridCol w:w="1530"/>
        <w:gridCol w:w="1939"/>
      </w:tblGrid>
      <w:tr>
        <w:trPr/>
        <w:tc>
          <w:tcPr>
            <w:tcW w:w="1020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DOR: Clima organizacional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e Indicado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tividade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quê mede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sentimento dos servidores em relação à qualidade de vida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em mede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s de Saúde e Gestão de Pessoas do TRF e Seções Judiciárias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do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al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de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s da 3ª Região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 quê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horar o clima organizacional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o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de avaliações positivas da pesquisa de clima organizacional, nas questões relativas à qualidade de vida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tuação atual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*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Não mensurado. As metas poderão ser alteradas após a primeira mediç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ndicador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 Objetivo: Fortalecer a cultura da qualidade de vida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1531"/>
        <w:gridCol w:w="1530"/>
        <w:gridCol w:w="1531"/>
        <w:gridCol w:w="1530"/>
        <w:gridCol w:w="1939"/>
      </w:tblGrid>
      <w:tr>
        <w:trPr/>
        <w:tc>
          <w:tcPr>
            <w:tcW w:w="1020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DOR: Fatores de risco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e Indicado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tividade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quê mede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pessoas que apresentam zero fatores de risco em saúde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em mede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s de saúde do TRF e Seções Judiciárias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do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al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de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s da 3ª Região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 quê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melhorar a qualidade de vida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o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 de pessoas com zero fator de risco/nº total de pessoas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tuação atual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*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%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Não mensurado. As metas poderão ser alteradas após a primeira medição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ndicador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4 Objetivo: Adequar a estrutura organizacional e de pessoal à estratégia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1531"/>
        <w:gridCol w:w="1530"/>
        <w:gridCol w:w="1531"/>
        <w:gridCol w:w="1530"/>
        <w:gridCol w:w="1939"/>
      </w:tblGrid>
      <w:tr>
        <w:trPr/>
        <w:tc>
          <w:tcPr>
            <w:tcW w:w="1020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DOR: Unidades com estrutura adequada à estratégia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e Indicado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ciência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quê mede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alterações feitas na estrutura vinculadas às necessidades estratégicas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em mede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oria de Organização e Métodos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do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al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de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s da 3ª Região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 quê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verificar a adequação da estrutura à estratégia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o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ações efetuadas na estrutura vinculadas à estratégia / Total de alterações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tuação atual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iário Eletrônico da Justiça Federal da 3ª Região – Caderno Administrativo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Edição nº 234, quarta-feira, 23 de dezembro de 2009 – Página 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ndicador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5 Objetivo: Garantir a infraestrutura física e tecnológica adequadas a execução das atividades administrativas e judiciais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1531"/>
        <w:gridCol w:w="1530"/>
        <w:gridCol w:w="1531"/>
        <w:gridCol w:w="1530"/>
        <w:gridCol w:w="1939"/>
      </w:tblGrid>
      <w:tr>
        <w:trPr/>
        <w:tc>
          <w:tcPr>
            <w:tcW w:w="1020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DOR: Unidades judiciárias com segurança armada e eletrônica compatível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e Indicado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ciência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quê mede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 de unidades com segurança armada e eletrônica compatível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em mede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s de segurança do TRF e Seções Judiciárias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do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al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de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s da 3ª Região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 quê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mentar o nível de segurança dos magistrados e servidores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o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unidades com segurança armada e eletrônica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tuação atual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otal atual de unidades: 56)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ndicador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5 Objetivo: Garantir a infraestrutura física e tecnológica adequadas a execução das atividades administrativas e judiciais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1531"/>
        <w:gridCol w:w="1530"/>
        <w:gridCol w:w="1531"/>
        <w:gridCol w:w="1530"/>
        <w:gridCol w:w="1939"/>
      </w:tblGrid>
      <w:tr>
        <w:trPr/>
        <w:tc>
          <w:tcPr>
            <w:tcW w:w="1020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DOR: Aderência aos padrões mínimos de TI estabelecidos para o Poder Judiciário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e Indicado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ciência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quê mede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s de itens atendidos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em mede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e Informática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do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al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de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e Informática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 quê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proporcionar a estrutura tecnológica adequada à estratégia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o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entre os itens atendidos / total de itens especificados na Resolução 90/09-CNJ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tuação atual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*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Não mensurado. As metas poderão ser alteradas após a primeira medição, prevista para jan/20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ndicador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5 Objetivo: Garantir a infraestrutura física e tecnológica adequadas a execução das atividades administrativas e judiciais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8062"/>
      </w:tblGrid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DOR: Satisfação com as instalações físicas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e Indicador</w:t>
            </w:r>
          </w:p>
        </w:tc>
        <w:tc>
          <w:tcPr>
            <w:tcW w:w="8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tividade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quê mede</w:t>
            </w:r>
          </w:p>
        </w:tc>
        <w:tc>
          <w:tcPr>
            <w:tcW w:w="8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ção com as instalações físicas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em mede</w:t>
            </w:r>
          </w:p>
        </w:tc>
        <w:tc>
          <w:tcPr>
            <w:tcW w:w="8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s de administração do TRF e Seções Judiciárias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do medir</w:t>
            </w:r>
          </w:p>
        </w:tc>
        <w:tc>
          <w:tcPr>
            <w:tcW w:w="8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al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de medir</w:t>
            </w:r>
          </w:p>
        </w:tc>
        <w:tc>
          <w:tcPr>
            <w:tcW w:w="8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s da 3ª Região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 quê medir</w:t>
            </w:r>
          </w:p>
        </w:tc>
        <w:tc>
          <w:tcPr>
            <w:tcW w:w="8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aumentar a satisfação com as instalações físicas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o medir</w:t>
            </w:r>
          </w:p>
        </w:tc>
        <w:tc>
          <w:tcPr>
            <w:tcW w:w="8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de avaliações positivas da pesquisa de clima organizacional, nas questões relativas às instalações físic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iário Eletrônico da Justiça Federal da 3ª Região – Caderno Administrativo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Edição nº 234, quarta-feira, 23 de dezembro de 2009 – Página 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1531"/>
        <w:gridCol w:w="1530"/>
        <w:gridCol w:w="1531"/>
        <w:gridCol w:w="1530"/>
        <w:gridCol w:w="1939"/>
      </w:tblGrid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tuação atual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*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Não mensurado. As metas poderão ser alteradas após a primeira medição, prevista para jan/2010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ndicador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6 Objetivo: Promover a integração e a permanente evolução dos sistemas informatizados para cumprimento da missão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1531"/>
        <w:gridCol w:w="1530"/>
        <w:gridCol w:w="1531"/>
        <w:gridCol w:w="1530"/>
        <w:gridCol w:w="1939"/>
      </w:tblGrid>
      <w:tr>
        <w:trPr/>
        <w:tc>
          <w:tcPr>
            <w:tcW w:w="1020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DOR: Demandas evolutivas dos sistemas da Justiça Federal da 3ª Região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e Indicado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ciência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quê mede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 de demandas atendidas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em mede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e Informática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do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al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de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e Informática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 quê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proporcionar sistemas adequados ao cumprimento da estratégia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o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casos em sistemas estratégicos atendidos / Número de casos em sistemas estratégicos demandados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tuação atual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*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Não mensurado. As metas poderão ser alteradas após a primeira medição, prevista para jan/20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ndicador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7 Objetivo: Garantir o acesso e funcionamento de sistemas informatizados essenciais às atividades da Justiça Federal da 3ª Região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1531"/>
        <w:gridCol w:w="1530"/>
        <w:gridCol w:w="1531"/>
        <w:gridCol w:w="1530"/>
        <w:gridCol w:w="1939"/>
      </w:tblGrid>
      <w:tr>
        <w:trPr/>
        <w:tc>
          <w:tcPr>
            <w:tcW w:w="1020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DOR: Disponibilidade de serviços de TI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e Indicado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cácia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quê mede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 de disponibilidade nos serviços de Tecnologia da Informação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em mede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e Informática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do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al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de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e Informática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 quê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garantir o acesso aos serviços de TI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o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(Tempo de indisponibilidade de serviços / Tempo total de serviços estipulado para cada sistema)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tuação atual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*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Não mensurado. As metas poderão ser alteradas após a primeira medição, prevista para jan/2010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ndicador 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8 Objetivo: Gerir os recursos orçamentários visando garantir o adequado funcionamento da Justiça Federal da 3ª Região, bem como a execução da estratégia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8062"/>
      </w:tblGrid>
      <w:tr>
        <w:trPr/>
        <w:tc>
          <w:tcPr>
            <w:tcW w:w="102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DOR: Execução do orçamento estratégico em relação ao disponibilizado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e Indicador</w:t>
            </w:r>
          </w:p>
        </w:tc>
        <w:tc>
          <w:tcPr>
            <w:tcW w:w="8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ciência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quê mede</w:t>
            </w:r>
          </w:p>
        </w:tc>
        <w:tc>
          <w:tcPr>
            <w:tcW w:w="8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ção do orçamento estratégic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iário Eletrônico da Justiça Federal da 3ª Região – Caderno Administrativo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Edição nº 234, quarta-feira, 23 de dezembro de 2009 – Página 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1531"/>
        <w:gridCol w:w="1530"/>
        <w:gridCol w:w="1531"/>
        <w:gridCol w:w="1530"/>
        <w:gridCol w:w="1939"/>
      </w:tblGrid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em mede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s de planejamento orçamentário do TRF e das Seções Judiciárias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do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al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de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s de planejamento orçamentário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 quê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verificar o quanto foi executado em projetos estratégicos em relação ao disponibilizado para tal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o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executado dos projetos estratégicos / Valor disponibilizado para projetos estratégicos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tuação atual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*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Não mensurado. As metas poderão ser alteradas após a primeira medição, prevista para jan/20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ndicador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8 Objetivo: Gerir os recursos orçamentários visando garantir o adequado funcionamento da Justiça Federal da 3ª Região, bem como a execução da estratégia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1531"/>
        <w:gridCol w:w="1530"/>
        <w:gridCol w:w="1531"/>
        <w:gridCol w:w="1530"/>
        <w:gridCol w:w="1939"/>
      </w:tblGrid>
      <w:tr>
        <w:trPr/>
        <w:tc>
          <w:tcPr>
            <w:tcW w:w="1020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CADOR: Execução do orçamento estratégico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e Indicado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ciência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quê mede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valor destinado ao orçamento estratégico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em mede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s de planejamento orçamentário do TRF e das Seções Judiciárias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do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al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de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s de planejamento orçamentário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 quê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verificar o percentual de aumento destinado aos projetos estratégicos em relação ao valor total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o medir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executado dos projetos estratégicos em relação ao período anterior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tuação atual</w:t>
            </w:r>
          </w:p>
        </w:tc>
        <w:tc>
          <w:tcPr>
            <w:tcW w:w="8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*</w:t>
            </w:r>
          </w:p>
        </w:tc>
      </w:tr>
      <w:tr>
        <w:trPr/>
        <w:tc>
          <w:tcPr>
            <w:tcW w:w="2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+ 5%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+ 10%</w:t>
            </w:r>
          </w:p>
        </w:tc>
        <w:tc>
          <w:tcPr>
            <w:tcW w:w="1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+ 15%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+ 20%</w:t>
            </w:r>
          </w:p>
        </w:tc>
        <w:tc>
          <w:tcPr>
            <w:tcW w:w="1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+ 2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(*) Não mensurado. As metas poderão ser alteradas após a </w:t>
      </w:r>
      <w:r>
        <w:rPr>
          <w:b/>
          <w:bCs/>
          <w:sz w:val="20"/>
          <w:szCs w:val="20"/>
        </w:rPr>
        <w:t>primeira</w:t>
      </w:r>
      <w:r>
        <w:rPr>
          <w:sz w:val="20"/>
          <w:szCs w:val="20"/>
        </w:rPr>
        <w:t xml:space="preserve"> medição, prevista para jan/2010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RESOLUÇÃO Nº 86, DE 16 DE DEZEMBRO DE 2009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prova o Planejamento Estratégico no âmbito da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Justiça Federal da 3ª Região para o qüinqüênio de 2010-2014 e estabelece diretrizes para sua elaboração e gestão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NEXO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ANEXO 3 – FICHA DE PROJE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Processo Eletrônico da 3ª Região – 1º e 2º gra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A DE RELAÇÃO NO MAPA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raestrutura e Tecnolog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iário Eletrônico da Justiça Federal da 3ª Região – Caderno Administrativo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Edição nº 234, quarta-feira, 23 de dezembro de 2009 – Página 3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TIVO ESTRATÉGICO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mover a integração e a permanente evolução dos sistemas informatizados para o cumprimento da miss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INHAMENTO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umentar para 70% o número de atendimento dos casos em sistemas estratégicos, até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iminuir em 10% o custo médio por processo judicial baixado, até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iminuir em 15% a taxa de congestionamento no 1º e 2º graus e JEFs, até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Implantar 100% dos processos de trabalho padronizados da área Administrativa e 30% dos processos de trabalho padronizados da área Judiciária, até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COPO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projeto Processo Eletrônico é composto por vários subprojetos, a seguir destacado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     Projeto SIGPRO – Sistema de Gestão Processual Eletrôni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desenvolvimento e implantação do SIGPRO será modular. As funcionalidades dos atuais sistemas processuais serão inativadas na medida em que o SIGPRO for implementado e implanta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ódulo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   PEPWEB – Peticionamento Eletrônico (Petições iniciais ou de andament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   Agenda Credenciado - Intimação Eletrônica do Advogado ou do Procurador, Prazos, Protocolos, Pedido de Sustentação Or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3   Caixa Atividade – Caixa de atividades do Magistrado e do Servidor ou do Órgão, para a visualização dos processos em movimento no órgão, pendentes de processamento. Neste módulo também será desenvolvido o visualizador das peças processua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4   SINTEGRA – Integração com Entidad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   Audiências – Controle de agendamento de audiências, inclusive Criminais, com armazenamento de Áudio e Vídeo no repositório corporativ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   Penal – Controle das Execuções Penais, inclusive as penas alternativas ou com restrição de liberda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7   Requisição de Pagamento (1º grau) – Controle de pagamento de Precatórios e RPV no 1º Gra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8   Autuação/Distribuição - em WEB, integrado com a caixa de atividad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9   Processamento - em WEB, visando o controle de Prazos pelas Varas e Subsecretari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0 Redesenvolvimento do GEDPRO – com vistas ao porte de tecnologia de armazenamento de documentos, linguagem de desenvolvimento e hardwa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     Certidão de Distribuição e de Andamento de processos via We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     Redesenvolvimento da entrada de dados do sistema de jurisprudên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     RE (Recurso Extraordinário) eletrônico – ST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     Publicação de matérias dos JEFs da 3ª Região no Diário Eletrôni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     Sistema de Petição Eletrôn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     EFV – Execuções Fiscais Virtua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IEN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Área Judiciária da 3ª Região, Corregedoria Regional da 3ª Região, Assessoria de Informática, Secretaria Judiciária, Núcleos de Apoio Judiciário de SP e MS, Executados e órgãos convenientes da Justiça Federal, Demais órgãos do Sistema de Justiça, Correios, Arrematantes, Leiloeiros, Advogados, População em ger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STIFICATIVA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   Cumprimento ao determinado na Lei nº 11.419, de 19/12/2006, que regulamentou a informatização do processo judici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   Convênio assinado pelo CJF, TRF 3ª Região e CEF para a implantação do processo eletrônico na Justiça Federal da 3ª Regi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    Atendimento às seguintes metas nacionais de nivelamento estipuladas pelo CNJ:</w:t>
      </w:r>
    </w:p>
    <w:p>
      <w:pPr>
        <w:pStyle w:val="Normal"/>
        <w:rPr/>
      </w:pPr>
      <w:r>
        <w:rPr>
          <w:sz w:val="20"/>
          <w:szCs w:val="20"/>
        </w:rPr>
        <w:t xml:space="preserve">-             </w:t>
      </w:r>
      <w:r>
        <w:rPr>
          <w:b/>
          <w:bCs/>
          <w:sz w:val="20"/>
          <w:szCs w:val="20"/>
        </w:rPr>
        <w:t>Meta 5</w:t>
      </w:r>
      <w:r>
        <w:rPr>
          <w:sz w:val="20"/>
          <w:szCs w:val="20"/>
        </w:rPr>
        <w:t xml:space="preserve"> - Implantar sistema de gestão eletrônica da execução penal e mecanismo de acompanhamento eletrônico das prisões provisórias.</w:t>
      </w:r>
    </w:p>
    <w:p>
      <w:pPr>
        <w:pStyle w:val="Normal"/>
        <w:rPr/>
      </w:pPr>
      <w:r>
        <w:rPr>
          <w:sz w:val="20"/>
          <w:szCs w:val="20"/>
        </w:rPr>
        <w:t xml:space="preserve">-             </w:t>
      </w:r>
      <w:r>
        <w:rPr>
          <w:b/>
          <w:bCs/>
          <w:sz w:val="20"/>
          <w:szCs w:val="20"/>
        </w:rPr>
        <w:t>Meta 7</w:t>
      </w:r>
      <w:r>
        <w:rPr>
          <w:sz w:val="20"/>
          <w:szCs w:val="20"/>
        </w:rPr>
        <w:t xml:space="preserve"> – Tornar acessíveis as informações processuais nos portais da rede mundial de computadores (internet), com andamento atualizado e conteúdo das decisões de todos os processos, respeitado o segredo de justiç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iário Eletrônico da Justiça Federal da 3ª Região – Caderno Administrativo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Edição nº 234, quarta-feira, 23 de dezembro de 2009 – Página 3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             </w:t>
      </w:r>
      <w:r>
        <w:rPr>
          <w:b/>
          <w:bCs/>
          <w:sz w:val="20"/>
          <w:szCs w:val="20"/>
        </w:rPr>
        <w:t>Meta 10</w:t>
      </w:r>
      <w:r>
        <w:rPr>
          <w:sz w:val="20"/>
          <w:szCs w:val="20"/>
        </w:rPr>
        <w:t xml:space="preserve"> – Implantar o processo eletrônico em parcela de suas unidades judiciári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Pesquisa de Satisfação da Socieda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A DE RELAÇÃO NO MAPA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ão de Futu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TIVO ESTRATÉGICO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ão de Futuro em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INHAMENTO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bter 70% do nível de satisfação dos clientes, até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COPO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e projeto tem como objetivo primordial garantir a informação e satisfação da sociedade quanto aos serviços prestados pelo Poder Judiciário Federal da 3ª Regi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projeto prevê a realização de pesquisa de satisfação junto aos usuários (partes, advogados, membros do sistema de justiça e sociedade em geral) da Justiça Federal da 3ª Região. Com a aplicação da pesquisa espera-se obter subsídios para implementar novas ações visando a melhora da imagem e dos serviços prestados. Preliminarmente, a pesquisa será efetuada por formulário disponibilizado para o público na Semana de Conciliação (de 07 a 11/12/09). Posteriormente, pretende-se implementar a pesquisa pela Intern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IEN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ciedade, partes, advogados, membros do sistema de justiça e unidades judiciárias e administrativas da Justiça Federal da 3ª Regi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STIFICATIVA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egurar o exercício da cidadania. O projeto tem sua importância na avaliação dos trabalhos desempenhados pelo Poder Judiciário Federal da 3ª Região, pois visa melhorar a distribuição da justiça levando em consideração pesquisas a serem realizadas junto ao cidadão que, por meio de sua opinião, declara os pontos fortes e os pontos que devem ser revisados para um melhor atendimento e resolução dos conflitos apresentados ao Judiciário Federal da 3ª Regi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SigJus – Sistemas Integrados da Justiça Feder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A DE RELAÇÃO NO MAPA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ficiência Operacional e Atuação Institucio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TIVO ESTRATÉGICO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acionalizar e padronizar os trâmites judiciários e administrativ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perfeiçoar a comunicação institucional da Justiça Federal da 3ª Regi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INHAMENTO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Implantar, até 2014, 100% dos processos de trabalho da área administrativa definidos como padrão pelo CJF para a Justiça Feder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COPO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ficar os sistemas organizacionais da administração da Justiça Federal, integrando as áreas, pessoas e sistemas informatizad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IEN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elho da Justiça Federal como Coordenador Geral, todas as áreas administrativas dos TRFs e suas respectivas Seções Judiciári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STIFICATIVA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iário Eletrônico da Justiça Federal da 3ª Região – Caderno Administrativo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Edição nº 234, quarta-feira, 23 de dezembro de 2009 – Página 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     </w:t>
      </w:r>
      <w:r>
        <w:rPr>
          <w:b/>
          <w:bCs/>
          <w:sz w:val="20"/>
          <w:szCs w:val="20"/>
        </w:rPr>
        <w:t xml:space="preserve">Uniformização </w:t>
      </w:r>
      <w:r>
        <w:rPr>
          <w:sz w:val="20"/>
          <w:szCs w:val="20"/>
        </w:rPr>
        <w:t>deprocedimentos administrativos,</w:t>
      </w:r>
      <w:r>
        <w:rPr>
          <w:b/>
          <w:bCs/>
          <w:sz w:val="20"/>
          <w:szCs w:val="20"/>
        </w:rPr>
        <w:t xml:space="preserve"> automação </w:t>
      </w:r>
      <w:r>
        <w:rPr>
          <w:sz w:val="20"/>
          <w:szCs w:val="20"/>
        </w:rPr>
        <w:t xml:space="preserve">de processos e a </w:t>
      </w:r>
      <w:r>
        <w:rPr>
          <w:b/>
          <w:bCs/>
          <w:sz w:val="20"/>
          <w:szCs w:val="20"/>
        </w:rPr>
        <w:t xml:space="preserve">integração </w:t>
      </w:r>
      <w:r>
        <w:rPr>
          <w:sz w:val="20"/>
          <w:szCs w:val="20"/>
        </w:rPr>
        <w:t>dos sistemas informatizados na Justiça federal de 1º e 2º graus. Objetivando a modernização das atividades administrativas com soluções integradas e automatizadas;</w:t>
      </w:r>
    </w:p>
    <w:p>
      <w:pPr>
        <w:pStyle w:val="Normal"/>
        <w:rPr/>
      </w:pPr>
      <w:r>
        <w:rPr>
          <w:sz w:val="20"/>
          <w:szCs w:val="20"/>
        </w:rPr>
        <w:t xml:space="preserve">     </w:t>
      </w:r>
      <w:r>
        <w:rPr>
          <w:b/>
          <w:bCs/>
          <w:sz w:val="20"/>
          <w:szCs w:val="20"/>
        </w:rPr>
        <w:t xml:space="preserve">Mudança de cultura </w:t>
      </w:r>
      <w:r>
        <w:rPr>
          <w:sz w:val="20"/>
          <w:szCs w:val="20"/>
        </w:rPr>
        <w:t>– implantação da cultura de gestão por processo.</w:t>
      </w:r>
    </w:p>
    <w:p>
      <w:pPr>
        <w:pStyle w:val="Normal"/>
        <w:rPr/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 xml:space="preserve">Implementação da </w:t>
      </w:r>
      <w:r>
        <w:rPr>
          <w:b/>
          <w:bCs/>
          <w:sz w:val="20"/>
          <w:szCs w:val="20"/>
        </w:rPr>
        <w:t xml:space="preserve">gestão da qualidade </w:t>
      </w:r>
      <w:r>
        <w:rPr>
          <w:sz w:val="20"/>
          <w:szCs w:val="20"/>
        </w:rPr>
        <w:t xml:space="preserve">com base no conhecimento da </w:t>
      </w:r>
      <w:r>
        <w:rPr>
          <w:b/>
          <w:bCs/>
          <w:sz w:val="20"/>
          <w:szCs w:val="20"/>
        </w:rPr>
        <w:t>gestão por processo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esultados Esperados: </w:t>
      </w:r>
    </w:p>
    <w:p>
      <w:pPr>
        <w:pStyle w:val="Normal"/>
        <w:rPr/>
      </w:pPr>
      <w:r>
        <w:rPr>
          <w:sz w:val="20"/>
          <w:szCs w:val="20"/>
        </w:rPr>
        <w:t xml:space="preserve">•     </w:t>
      </w:r>
      <w:r>
        <w:rPr>
          <w:b/>
          <w:bCs/>
          <w:sz w:val="20"/>
          <w:szCs w:val="20"/>
        </w:rPr>
        <w:t>Modernização</w:t>
      </w:r>
      <w:r>
        <w:rPr>
          <w:sz w:val="20"/>
          <w:szCs w:val="20"/>
        </w:rPr>
        <w:t xml:space="preserve"> das atividades administrativas com </w:t>
      </w:r>
      <w:r>
        <w:rPr>
          <w:b/>
          <w:bCs/>
          <w:sz w:val="20"/>
          <w:szCs w:val="20"/>
        </w:rPr>
        <w:t>soluções integradas e automatizadas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•     </w:t>
      </w:r>
      <w:r>
        <w:rPr>
          <w:b/>
          <w:bCs/>
          <w:sz w:val="20"/>
          <w:szCs w:val="20"/>
        </w:rPr>
        <w:t xml:space="preserve">Velocidade e confiabilidade </w:t>
      </w:r>
      <w:r>
        <w:rPr>
          <w:sz w:val="20"/>
          <w:szCs w:val="20"/>
        </w:rPr>
        <w:t xml:space="preserve">na obtenção de </w:t>
      </w:r>
      <w:r>
        <w:rPr>
          <w:b/>
          <w:bCs/>
          <w:sz w:val="20"/>
          <w:szCs w:val="20"/>
        </w:rPr>
        <w:t>informações gerenciais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•     </w:t>
      </w:r>
      <w:r>
        <w:rPr>
          <w:b/>
          <w:bCs/>
          <w:sz w:val="20"/>
          <w:szCs w:val="20"/>
        </w:rPr>
        <w:t>Acessibilidade</w:t>
      </w:r>
      <w:r>
        <w:rPr>
          <w:sz w:val="20"/>
          <w:szCs w:val="20"/>
        </w:rPr>
        <w:t xml:space="preserve"> por parte dos órgãos de controle e gestores competentes;</w:t>
      </w:r>
    </w:p>
    <w:p>
      <w:pPr>
        <w:pStyle w:val="Normal"/>
        <w:rPr/>
      </w:pPr>
      <w:r>
        <w:rPr>
          <w:sz w:val="20"/>
          <w:szCs w:val="20"/>
        </w:rPr>
        <w:t xml:space="preserve">•     </w:t>
      </w:r>
      <w:r>
        <w:rPr>
          <w:b/>
          <w:bCs/>
          <w:sz w:val="20"/>
          <w:szCs w:val="20"/>
        </w:rPr>
        <w:t>Transparência</w:t>
      </w:r>
      <w:r>
        <w:rPr>
          <w:sz w:val="20"/>
          <w:szCs w:val="20"/>
        </w:rPr>
        <w:t xml:space="preserve"> dos atos administrativos (portal internet);</w:t>
      </w:r>
    </w:p>
    <w:p>
      <w:pPr>
        <w:pStyle w:val="Normal"/>
        <w:rPr/>
      </w:pPr>
      <w:r>
        <w:rPr>
          <w:sz w:val="20"/>
          <w:szCs w:val="20"/>
        </w:rPr>
        <w:t xml:space="preserve">•     </w:t>
      </w:r>
      <w:r>
        <w:rPr>
          <w:b/>
          <w:bCs/>
          <w:sz w:val="20"/>
          <w:szCs w:val="20"/>
        </w:rPr>
        <w:t xml:space="preserve">Unificação e centralização </w:t>
      </w:r>
      <w:r>
        <w:rPr>
          <w:sz w:val="20"/>
          <w:szCs w:val="20"/>
        </w:rPr>
        <w:t>dos sistemas de gestão da Justiça Feder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Planejamento Estratégico de Tecnologia da Informaç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A DE RELAÇÃO NO MAPA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raestrutura e Tecnolog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TIVO ESTRATÉGICO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Garantir a Infraestrutura física e tecnológica adequadas a execução das atividades administrativas e judicia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omover a integração e a permanente evolução dos sistemas informatizados para o cumprimento da miss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Garantir o acesso e funcionamento de sistemas informatizados essenciais às atividades da Justiça Federal da 3ª Regi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INHAMENTO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umentar para 100% o atendimento aos padrões mínimos de TI, até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umentar para 70% o número de atendimento dos casos em sistemas estratégicos, até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umentar para 99% o tempo de disponibilidade dos serviços de TI, até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COPO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finir como o TRF3 fará a gestão de sua tecnologia da informação alinhada ao seu planejamento estratégico e as estratégias de negócio. Estabelecer mecanismos para controle de qualidade, prazos e custos; padronizar e simplificar recursos de TI; identificar planos de aç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IEN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retaria de Informática e Diretoria Ger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STIFICATIVA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omendação do TCU no acórdão nr. 1603/2008;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Art. 11 da res. 90 do CNJ de 29 de setembro de 2009: O Tribunal deve elaborar e manter um Planejamento Estratégico de TIC - PETI, alinhado às diretrizes estratégicas institucionais e nacionais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Parágrafo único. Deverá ser elaborado, com base no PETI, o plano diretor de Tecnologia da Informação e Comunicação (PDT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Implementação da Gestão Estratég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A DE RELAÇÃO NO MAPA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inhamento e Integraç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TIVO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rantir o alinhamento estratégico e a integração da Justiça Federal da 3ª Regi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INHAMENTO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ter em 90% os projetos estratégicos executados no prazo e concluíd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COPO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ompanhar a execução dos projetos estratégicos e verificar se estes projetos estão realmente contribuindo para o alcance dos objetivos. O acompanhamento será feito em reuniões trimestrais com as áreas envolvid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IEN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iário Eletrônico da Justiça Federal da 3ª Região – Caderno Administrativo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Edição nº 234, quarta-feira, 23 de dezembro de 2009 – Página 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 áreas envolvidas nos projetos estratégic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STIFICATIVA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envolver a visão sistêmica, analisando a organização em suas várias perspectivas, recursos, processos internos e sociedade, de forma a perceber a influência mútua que cada uma delas exerce sobre a outra e perceber a importância de cada uma das metas e a correlação entre el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mite identificar, através dos indicadores, se os resultados estão sendo atingidas ou não. Permite, ainda, conhecer os pontos de gargalos e determinar ações para a sua eliminação, garantindo, assim, a obtenção dos resultados esperad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visão sistêmica permite encontrar a relação entre a eficiência (fazer bem as coisas) e a eficácia (fazer a coisa certa), a fim de alcançar a efetividade das ações na busca da missão e do alcance da visão de futu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Projeto Conciliaç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A DE RELAÇÃO NO MAPA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esso ao Sistema de Justiç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TIVO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mover a efetividade na prestação jurisdicional e no cumprimento das decisões judicia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INHAMENTO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minuir em 15% a taxa de congestionamento nos 1º e 2º graus, até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COPO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b orientação do Gabinete da Conciliação do TRF 3ª Região, as atividades de conciliação na 3ª Região estão hoje relacionadas com as seguintes matérias: Sistema Financeiro de Habitação, em parceria com a Caixa Econômica Federal; auxílio doença; LOAS; aposentadoria por idade rural e urbana, em parceria com o INSS. Para o projeto, pretende-se o seguin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     Ampliar o rol de matérias, incluin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   Carteira comercial da CEF, como por exemplo dívidas de cartão de crédito, cheque especial, financiamento rura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2   Consignatóri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3   Desapropriaçã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4   Desapropriação - Intervenção do Estado na Propriedade - Direito Administrativo (Furnas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   Servidão Administrativa (Furnas) e 1.6   Usucapi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     Audiências semanais no Estado de São Pau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     Disponibilização às partes e advogados, por meio da Consulta Processual Unificada, dos processos passíveis de conciliaç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IEN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risdicionados, Varas e Gabinetes da Justiça Federal da 3ª Regi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STIFICATIVA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duzir o tempo para a resolução de conflitos, o custo financeiro em comparação à forma judicial, o volume de processos em tramitação e o desgaste do jurisdicionado. Facilita a comunicação e promoção de ambientes cooperativos e transforma as relações e melhora os relacionamentos entre as part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 Portal de Estatística – versão Intranet (Sinejus) e versão Intern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A DE RELAÇÃO NO MAPA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ão – Transparência e Infraestrutura e Tecnolog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TIVO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onsolidar-se, perante a sociedade, como modelo de efetividade, transparência e segurança juríd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omover a integração e a permanente evolução dos sistemas informatizados para o cumprimento da miss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INHAMENTO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Obter 70% do nível de satisfação dos clientes, até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umentar para 70% o número de atendimento dos casos em sistemas estratégicos, até 2014.</w:t>
      </w:r>
    </w:p>
    <w:p>
      <w:pPr>
        <w:pStyle w:val="Normal"/>
        <w:rPr/>
      </w:pPr>
      <w:r>
        <w:rPr/>
        <w:t> 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iário Eletrônico da Justiça Federal da 3ª Região – Caderno Administrativo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Edição nº 234, quarta-feira, 23 de dezembro de 2009 – Página 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COPO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ponibilizar, na Justiça Federal da 3ª Região, a ferramenta “portal de estatística”, desenvolvida pelo TRF da 2ª Regiã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a Intranet dos órgãos da 3ª Região para atender aos mapas do Sinejus com os dados do 2º Grau (Siapro) e apresentar os dados dos processos de acervo do 1º Grau (Caché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a Internet dos órgãos da 3ª Região, os dados do 2º Grau (Siapro), em atendimento à Resolução 57/CJF e ao Provimento 02/CJF; 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ever expansão para atender os dados do Sistema Juizado Especial Federal (JEF) e do 1º Grau (Caché) na Internet dos órgãos da 3ª Região, para atender à Resolução nº 57/CJF e ao Provimento nº 02/ CJ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IEN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uário interno da Justiça Federal e Público exter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STIFICATIVA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mprimento ao determinado na Resolução nº 57/CJF e no Provimento nº 02/CJF. Ésta solução foi pensada para atender aos questionamentos sobre os dados estatísticos obtidos dos Sistemas de Acompanhamento Processual dos 1º e 2º Graus e Juizado Especial Federal de uma forma rápida e consistente, visando um resultado que trouxesse, quanto à concepção, disponibilidade, confiabilidade, integridade e transparência; e quanto à tecnologia, flexibilidade e baixa complexidade. O portal utiliza o conceito “Data Warehouse” (processo de transformação e disponibilização da informação) com Informações Processuais e “Data Mart’s” visões restritas de um “Data Warehouse” para utilização dos usuários finais) com os seguintes assuntos: movimentação processual, atividades, conclusão, processos em trâmite e acerv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 Plano Diretor de Tecnologia da Informaç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A DE RELAÇÃO NO MAPA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raestrutura e Tecnolog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TIVO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Garantir a Infraestrutura física e tecnológica adequadas a execução das atividades administrativas e judicia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omover a integração e a permanente evolução dos sistemas informatizados para o cumprimento da miss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Garantir o acesso e funcionamento de sistemas informatizados essenciais às atividades da Justiça Federal da 3ª Regi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INHAMENTO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umentar para 100% o atendimento aos padrões mínimos de TI, até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umentar para 70% o número de atendimento dos casos em sistemas estratégicos, até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umentar para 99% o tempo de disponibilidade dos serviços de TI, até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COPO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lementar os requisitos necessários a gestão de TI no âmbito da 3ª Região; analisar a situação atual dos recursos da área de tecnologia da informação, projetar cenários futuros e planos de ação contendo orientações e recomendações necessárias a gestão da 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IEN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retaria de Informática e Diretoria Ger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STIFICATIVA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omendação do TCU no acórdão nr. 1603/2008;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Art. 11 da res. 90 do CNJ de 29 de setembro de 2009: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O Tribunal deve elaborar e manter um Planejamento Estratégico de TIC - PETI, alinhado às diretrizes estratégicas institucionais e nacionais.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Parágrafo único. Deverá ser elaborado, com base no PETI, o plano diretor de Tecnologia da Informação e Comunicação (PDT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) Projeto Impren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A DE RELAÇÃO NO MAPA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iário Eletrônico da Justiça Federal da 3ª Região – Caderno Administrativo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Edição nº 234, quarta-feira, 23 de dezembro de 2009 – Página 3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uação Institucio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TIVO ESTRATÉGICO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talecer a imagem institucional da Justiça Federal da 3ª Regi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INHAMENTO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mentar para 70% a quantidade de matérias positivas em relação ao total de matérias publicadas sobre a Justiça Federal da 3ª Região, até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COPO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mentar a divulgação junto à imprensa, conseguindo o aumento da inserção de matérias positivas sobre a Justiça Federal da 3ª Região na mídia, melhorando a imagem institucional. Consideram-se matérias positivas aquelas que ressaltem as boas práticas e iniciativas, como por exemplo, mutirões, virtualização de processos, et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IEN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Justiça Federal da 3ª Região, em especial as áreas de Comunicação Soci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STIFICATIVA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mídia influencia a sociedade e é um canal eficiente de divulgação de informações, portanto, quanto maior o número de notícias positivas inseridas na mídia, melhor a imagem da Justiça Federal da 3ª Região perante a socieda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) Expedição da Cidad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A DE RELAÇÃO NO MAPA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esso ao Sistema de Justiç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TIVO ESTRATÉGICO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cilitar o acesso à Justiça Federal da 3ª Regi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INHAMENTO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lizar 03 juizados itinerantes por ano na 3ª Região, até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COPO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“Expedição da Cidadania” é um projeto promovido pelo TRF3ª Região em parceria com outras instituições, com o objetivo de levar o Juizado Especial Federal Itinerante a populações carentes de regiões de difícil acesso e oferecer diversos serviços a fim de garantir às pessoas o direito à cidadania. A meta para este projeto é 03 juizados itinerantes, por ano, no âmbito da Justiça Federal da 3ª Regi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IEN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ciedade, em especial, a população carente de regiões de difícil acesso, além de outras instituiçõ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STIFICATIVA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mentar o acesso da população carente à Justiça, vez que o juizado itinerante possibilita a oferta de vários serviços a uma população, garantindo o direito à cidadania. Pessoas, até então excluídas, tem acesso a serviços públicos gratuitos, onde são emitidos documentos como certidões de nascimento, carteira de identidade, de trabalho, CPF e título de eleitor. Além disso, o Juizado Especial Federal Itinerante permite que a população solicite benefícios previdenciários, para os quais são autuados processo e realizadas audiências de conciliação, instrução e julgamento no loc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) Suporte ao trabalhador terceirizado – Apoio em atenção à Saú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A DE RELAÇÃO NO MAPA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ponsabilidade Sócio-ambient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TIVO ESTRATÉGICO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entivar a responsabilidade social.</w:t>
      </w:r>
    </w:p>
    <w:p>
      <w:pPr>
        <w:pStyle w:val="Normal"/>
        <w:rPr/>
      </w:pPr>
      <w:r>
        <w:rPr/>
        <w:t> 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iário Eletrônico da Justiça Federal da 3ª Região – Caderno Administrativo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Edição nº 234, quarta-feira, 23 de dezembro de 2009 – Página 3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INHAMENTO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mentar para 8 o número de programas sociais a serem realizados, até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COPO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erecer pronto atendimento médico, de enfermagem, psicológico e social às situações de urgência/emergência, no próprio ambulatório (procedimentos simplificados e de baixa complexidade) e através de encaminhamento a hospitais públicos, instituições especializadas, equipamentos sociais e demais recursos da comunida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porcionar ações pontuais de prevenção de doenças e estímulo aos hábitos de vida saudáve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IEN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ncionários terceirizados e estagiári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STIFICATIVA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á funcionários de empresas terceirizadas em diferentes áreas da 3ª Região, que necessitam de suporte com vistas à proteção e promoção da saúde, a fim de garantir a qualidade da prestação de serviços ao jurisdiciona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ta-se, ainda, de uma questão ética de respeito à vida huma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) Projeto Viver em São Paulo, outros olha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A DE RELAÇÃO NO MAPA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ponsabilidade Sócio-ambient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TIVO ESTRATÉGICO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entivar a responsabilidade soci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INHAMENTO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mentar para 8 o número de programas sociais a serem realizados, até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COPO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erecer atendimento especializado e encaminhamento adequado aos magistrados, servidores e funcionários terceirizados que vivenciaram e/ou vivenciam situações de violência em suas diversas facet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mover e/ou divulgar alternativas de lazer sócio-educativo e de atividades culturais na cidade de São Pau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IEN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rvidores, magistrados e funcionários terceirizados da 3ª Regi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STIFICATIVA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violência configura-se como um problema de saúde públ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iderando a crescente demanda por atendimentos e orientações relacionadas às situações de violências (física, psicológica, urbana, intrafamiliar e no ambiente de trabalho), bem como a complexidade do tema, faz-se necessário oferecer uma intervenção psicológica e social especializa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) Parceria com entidade que atende crianças em situação de vulnerabilidade soci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A DE RELAÇÃO NO MAPA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ponsabilidade Sócio-ambient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TIVO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entivar a responsabilidade soci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INHAMENTO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mentar para 8 o número de programas sociais a serem realizados, até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iário Eletrônico da Justiça Federal da 3ª Região – Caderno Administrativo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Edição nº 234, quarta-feira, 23 de dezembro de 2009 – Página 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COPO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tar apoio nas diversas atividades realizadas pelo Centro Infantil Clara de Assis, procurando incentivar o envolvimento e a participação dos magistrados e servidores deste Tribunal, através de campanhas assistenciais, mediação entre o Centro Infantil e outras entidades e incentivo ao trabalho voluntár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IEN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rvidores e magistrados da 3ª Regi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STIFICATIVA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úmeras empresas têm percebido que se preocupar, apoiar e investir em atividades sociais, no seu entorno, pode, entre outros objetivos, melhorar a imagem da empresa, aumentar a auto-estima dos funcionários, aprimorar a mão-de-obra e permitir que os funcionários voluntários treinem sua criatividade e disposição para cooper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trabalho do Centro Infantil Clara de Assis é de grande relevância social e possibilita mudanças na vida cotidiana dos usuários daquele serviç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parceria também proporciona aos magistrados e servidores da 3ª Região, uma oportunidade de crescimento na vida pessoal, através do desprendimento da doação, do compromisso do trabalho voluntário e da ampliação da visão de mun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) Formação de Multiplicadores para a Gestão Ambiental na Justiça Federal da 3ª Regi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A DE RELAÇÃO NO MAPA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ponsabilidade Sócio-ambient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TIVO ESTRATÉGICO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entivar a responsabilidade sócio-ambient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INHAMENTO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minuir em 25% o consumo “per capita” de papel, água e energia, até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COPO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vocação, pela Presidência, de servidores representantes de todos os setores da Justiça Federal da Terceira Região, para que atuem como multiplicadores das práticas, ações e iniciativas sócio-ambientais em seus ambientes de trabalho. O projeto contempla a capacitação, integração e sinergia dos multiplicadores para aumentar a eficácia das ações e programas ora em execuç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e projeto prevê a Gestão documental - Descar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IEN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rvidores e magistrados da Justiça Federal da 3ª Regi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STIFICATIVA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responsabilidade sócio-ambiental contempla o envolvimento pessoal dos colaboradores através de suas práticas individuais, não somente no ambiente de trabalho, mas também na comunidade. Neste contexto, exige-se um processo educativo que pressupõe a participação e o “empoderamento” de que todos se tornam agentes do processo de transformação. Naturalmente, a melhoria das condições ambientais não pressupõe somente medidas gerenciais, mas um movimento integrado em que participam todos os colaboradores. Neste contexto, a formação de multiplicadores possibilita a criação de um processo colaborativo, respeitando os aspectos culturais, não limitado a normas e regulamentos, mas amplo e abrangente. Prevê-se a realização de encontros, oficinas, publicação de manuais, discussões via e-mail e videoconferências e atividades integrad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) Banco de dados de cooperação técn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A DE RELAÇÃO NO MAPA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uação Institucio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TIVO ESTRATÉGICO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talecer e harmonizar as relações com outros Órgãos e Instituiçõ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INHAMENTO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iário Eletrônico da Justiça Federal da 3ª Região – Caderno Administrativo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Edição nº 234, quarta-feira, 23 de dezembro de 2009 – Página 4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pliar em 10% o número de ações estratégicas de cooperação técnica em parceira, até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COPO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iação de um banco de dados regional que permita o registro e acompanhamento das ações estratégicas de cooperação técn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IEN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dades judiciárias e administrativas, magistrados e servidores da 3ª Regi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STIFICATIVA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acompanhamento e controle das ações estratégicas de cooperação técnica, com todas as ações e convênios catalogados, trarão a organização e a acessibilidade dos dados para toda a Justiça Federal da 3ª Região. A acessibilidade se dará na forma da facilidade em identificar se há outra ação, acordo ou convênio com as mesmas características ou se o mesmo é inédito na Região e se coaduna aos objetivos e indicadores estratégic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) “Endomarketing” - Utilização de novas mídias para a comunicaç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A DE RELAÇÃO NO MAPA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uação Institucio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TIVO ESTRATÉGICO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mentar o nível de satisfação com a comunicação interna da Justiça Federal da 3ª Regi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INHAMENTO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mentar em 70% o índice de satisfação do público interno com a comunicação da Justiça Federal da 3ª Regi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COPO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objetivo é utilizar novas mídias para divulgação interna, como “podcast” ou programação em vídeo ou canal interativo, além de melhorar e intensificar as notícias/informações divulgadas nos canais de comunicação já existentes: “house-organs” (jornal interno), mural eletrônico, intranet e outr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IEN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dos os setores da 3ª Região podem contribuir com informaçõ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público-alvo são os servidores da Justiça Federal da 3ª Regi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STIFICATIVA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público interno faz parte dos stakeholders, ou seja, o público estratégico de uma empresa. Por isso, deve possuir canais de comunicação eficientes onde obtenham informações oficiais e possam divulgar suas ações. A intenção é melhorar os canais de comunicação já existentes, com a intensificação da comunicação e aperfeiçoamento da qualidade e conteúdo, além da utilização de novos canais de comunicaç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) Pesquisa de Clima Organizacio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AS DE RELAÇÃO NO MAPA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uação Institucional, Gestão de Pessoas, Infra-estrutura e tecnolog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TIVOS ESTRATÉGICO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perfeiçoar a comunicação institucio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otivar e comprometer magistrados e servidores com a execução da estratég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Fortalecer a cultura da qualidade de vi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Garantir a infraestrutura física e tecnológica adequadas à execução das atividades judiciais e administrativ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iário Eletrônico da Justiça Federal da 3ª Região – Caderno Administrativo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Edição nº 234, quarta-feira, 23 de dezembro de 2009 – Página 4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INHAMENTO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umentar para 70% o nível de satisfação com a comunicação interna na Justiça Federal da 3ª Região da 3ª Região, até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Elevar para 70% o nível de motivação e comprometimento de magistrados e servidores na Justiça Federal da 3ª Região da 3ª Região, até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Elevar para 70% as avaliações positivas de magistrados e servidores quanto ao clima organizacional, até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umentar para 70% o nível de satisfação dos magistrados e servidores com as instalações físicas, até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COPO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quisa para apuração do grau de satisfação e bem-estar no trabalho de magistrados e servidores, que será realizada em todos os setores do TRF3R, Seções Judiciárias de São Paulo e Mato Grosso do Sul e JEF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IEN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gistrados e servidores da 3ª Regi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STIFICATIVA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cessidade de gerenciar variáveis organizacionais que possibilitem manter elevado o grau de satisfação e bem-estar no trabalho dos magistrados e servidores, a fim de contribuir para manutenção do envolvimento e comprometimento com a organização e da saúde no trabalh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não realização da pesquisa limita a atuação da Administração em várias frent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) Curso de Especialização para Magistrad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A DE RELAÇÃO NO MAPA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stão de Pesso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TIVO ESTRATÉGICO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tivar e comprometer magistrados e servidores com a execução da estratég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INHAMENTO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evar para 70% o nível de motivação e comprometimento na Justiça Federal da 3ª Região, até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COPO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mover e incentivar a formação, o aperfeiçoamento e a especialização dos Magistrados Federais, capacitando-os para o melhor desempenho da atividade jurisdicional. Utilização de convênio com a Universidade de São Pau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IEN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gistrados da 3ª Regi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STIFICATIVA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pliar o universo de conhecimento teórico-prático e multidisciplinar sobre temas processuais de interesse para a jurisdição federal, propiciando ao magistrado interpretar e aplicar de forma adequada e com visão crítica os conceitos, os princípios, os institutos e instrumentos de direito material e processual. A Escola já treinou um grupo de especialização em Direito Constitucional conseguindo um ótimo retorno em relação ao desempenho dos magistrados participant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) Disponibilização do Conteúdo dos Cursos via Inter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A DE RELAÇÃO NO MAPA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stão de Pesso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TIVO ESTRATÉGICO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envolver conhecimentos, habilidades e atitudes dos magistrados e servidores, com foco em resultados</w:t>
      </w:r>
    </w:p>
    <w:p>
      <w:pPr>
        <w:pStyle w:val="Normal"/>
        <w:rPr/>
      </w:pPr>
      <w:r>
        <w:rPr/>
        <w:t> 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iário Eletrônico da Justiça Federal da 3ª Região – Caderno Administrativo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Edição nº 234, quarta-feira, 23 de dezembro de 2009 – Página 4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INHAMENTO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pacitar 100% dos magistrados e servidores em pelo menos 20 horas anuais, nas competências estratégicas, até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COPO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sibilitar o acesso ao conteúdo dos eventos de aprimoramento e capacitação da 3ª Região, após a sua realizaç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IEN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cola de Magistrados, Secretaria de Gestão de Pessoas, Secretaria de Informát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STIFICATIVA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ponder à demanda pelo acesso ao conteúdo dos eventos de aprimoramento e capacitação promovidos pela EMAG e pela Secretaria de Gestão de Pessoas, aos magistrados e servidores, com o menor custo possív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) EAD/Sala de Aula Virtu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A DE RELAÇÃO NO MAPA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stão de Pesso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TIVO ESTRATÉGICO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envolver Conhecimentos, Habilidades e Atitudes dos Magistrados e Servidores com Foco em Resultad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INHAMENTO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pacitar 100% dos magistrados e servidores em pelo menos 20 horas anuais, nas competências estratégicas, até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COPO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ingir o maior número de magistrados a serem treinados, principalmente nas subseções distantes da capital, difundindo da maneira mais abrangente possível os conteúdos necessários com a efetiva implementação do ensino à distân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IEN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gistrados e servidores da 3ª Regi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STIFICATIVA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ender as diretrizes do PNA, PNC e do PPC da 3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 âmbito da EMAG, viabilizando este projeto pouparemos recursos orçamentários derivados das viagens dos senhores magistrados que encontram-se fora da sede da EMAG, evitando, assim, o pagamento de diárias e/ou passagens aéreas ou terrestres. Este é um projeto urgentíssimo que se encontra na pauta do dia de todos os Tribunais superiores e que se não levado a efeito trará um grande ônus orçamentário além de não conseguirmos implementar todas as diretrizes propostas pela ENFA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 âmbito da capacitação de servidores, o desenvolvimento de ambiente virtual para capacitação à distância, busca disseminar conhecimento para um número maior de pessoas, proporcionando o acesso remoto e flexibilidade de horári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imização de tempo, espaço físico e socialização do conhecim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) Controle dos Fatores de Risco para Doenças Crônic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A DE RELAÇÃO NO MAPA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stão de Pesso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TIVO ESTRATÉGICO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talecer a cultura de qualidade de vi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INHAMENTO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mentar para 17% o percentual de pessoas sem nenhum fator de risco, até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COPO DO PROJETO:</w:t>
      </w:r>
    </w:p>
    <w:p>
      <w:pPr>
        <w:pStyle w:val="Normal"/>
        <w:rPr/>
      </w:pPr>
      <w:r>
        <w:rPr/>
        <w:t> 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iário Eletrônico da Justiça Federal da 3ª Região – Caderno Administrativo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Edição nº 234, quarta-feira, 23 de dezembro de 2009 – Página 4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erecer programas que permitam identificar, controlar e gerenciar fatores de risco em saúde ( tabagismo, stress, sedentarismo, hábitos alimentares inadequados, excesso de peso, comportamentos preventivos). Estes programas envolvem atividades em educação em saúde, mudança de comportamento, acompanhamento médico, psicológico e social, com a utilização de métodos e ferramentas cientificamente comprovad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IEN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rvidores e magistrados da 3ª Regi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STIFICATIVA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udos científicos têm demonstrado que os fatores de risco em saúde (tabagismo, stress, sedentarismo, hábitos alimentares inadequados, excesso de peso, comportamentos preventivos) estão fortemente relacionados a redução na produtividade, faltas ao trabalho (absenteísmo), aposentadorias precoces, redução na motivação e criatividade, aumento dos custos em assistência médica e acidentes no trabalho. O baixo “turnover” na área pública associado ao envelhecimento da força de trabalho exigem programas e estratégias para a manutenção do nível de saúde dos servidores e magistrad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) Ambiente Livre de Poluição Tabagi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A DE RELAÇÃO NO MAPA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ponsabilidade Sócio-ambient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TIVO ESTRATÉGICO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entivar a responsabilidade sócio-ambient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INHAMENTO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mentar para 8 o número de programas sociais a serem realizados, até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COPO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mover um ambiente livre de poluição tabagística através da proibição do uso de cigarro, cigarrilhas, charutos, cachimbos ou qualquer outro produto fumígeno, derivado ou não do tabaco, nas dependências e áreas comuns do edifício-sede do Tribunal, bem como da manutenção de Programa de Controle do Tabagismo no Ambiente de Trabalho, através da divulgação de informações referentes ao tema e tratamento biopsicossocial e farmacoterápico especializa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IEN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rvidores e magistrados da 3ª Regi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STIFICATIVA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promoção de um ambiente livre de poluição ambiental causada por cigarro é benéfica a tod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TRF3 recebeu uma Certificação da Secretaria de Estado da Saúde (Padrão Ouro) como uma instituição que preserva um ambiente 100% livre da poluição gerada pelo tabaco garantindo que magistrados, servidores, funcionários terceirizados, advogados e demais usuários que entrarem no prédio não terão contato com as toxinas do taba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) Gestão por Competênci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AS DE RELAÇÃO NO MAPA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stão de Pesso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TIVOS ESTRATÉGICO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esenvolver conhecimentos, habilidades e atitudes dos magistrados e servidores, com foco em resultad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otivar e comprometer magistrados e servidores com a execução da estratég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dequar a estrutura organizacional e de pessoal à estratég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INHAMENTO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pacitar 100% dos magistrados e servidores com pelo menos 20 horas anuais nas competências estratégicas, até 2014.</w:t>
      </w:r>
    </w:p>
    <w:p>
      <w:pPr>
        <w:pStyle w:val="Normal"/>
        <w:rPr/>
      </w:pPr>
      <w:r>
        <w:rPr/>
        <w:t> 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iário Eletrônico da Justiça Federal da 3ª Região – Caderno Administrativo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Edição nº 234, quarta-feira, 23 de dezembro de 2009 – Página 4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COPO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projeto Implantação de modelo de Gestão por Competências é composto por vários subprojetos, a seguir destaca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    Mapeamento de competências: consiste na realização de pesquisa que precederá a implementação da Gestão por Competências, visando possibilitar o conhecimento das competências individuais dos servidor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1.2 Inicialmente, a avaliação está sendo direcionada somente para os servidores do TRF3R, podendo ser aplicada também nos magistrados e estendida aos demais órgãos da 3ªR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1.3 Serão mapeadas, por amostragem, as competências específicas dos cargos existentes nas áreas fim e meio do TRF3, com as respectivas entreg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1.4 Para tanto, será aplicada auto avaliação para apurar as competências comportamentais individuais de todos os servidor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1.5 Realizar as avaliações das competências fundamentais, gerenciais e específic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1.6 Identificar os “gaps” de competências e elaborar os Planos de Desenvolvimento Individuais – PD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     Programa de Incentivo à Especialização:  Bolsa de Estudos que custeia parcialmente as despesas dos servidores com cursos de pós-graduação, por meio de processo seletivo. O programa abrange todos os servidores da 3R. Atender as diretrizes do PNA, PNC e do PPC da 3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     Programação de Eventos de Capacitaç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     Fixação da lotação ideal das áreas/Critérios para lotação e movimentação de servido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IEN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dades judiciárias e administrativas, magistrados e servidores da 3ª Regi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STIFICATIVA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ender as diretrizes do PNA, PNC e do PPC da 3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sibilitar a implantacão do modelo de Gestão por Competências, a identificação e desenvolvimento dos conhecimentos, habilidades e atitudes dos servidores com foco na melhora da performance individual e aprimoramento dos resultados institucionais, alinhando a capacitação e competências individuais à estratég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sse contexto: a reorganização das estruturas, fixação da lotação ideal, a definição de critérios para lotação/movimentação visa a racionalização do trabalho e readequação das equipes considerando o perfil dos servidores, vincula-se ao desenho de uma organização mais humanizada sem perder de vista o foco em resultad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) Reestruturação de áre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AS DE RELAÇÃO NO MAPA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stão de Pesso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TIVOS ESTRATÉGICO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equar a estrutura organizacional e de pessoal à estratég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INHAMENTO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ter em 100% o número de adequações da estrutura organizacional vinculadas às necessidades estratégicas, até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COPO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terar a estrutura organizacional das áreas do TRF e Seções Judiciárias de São Paulo e Mato Grosso do Sul. A princípio, o projeto visa a reestruturação da Secretaria de Informática (Res. 90/09-CNJ) e do Gabinete da Conciliaç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projeto é composto de subprojeto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Fixação da lotação ideal das áre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ritérios para lotação e movimentação de servidores, além dos já existen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IEN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dos os setores da 3ª Regi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STIFICATIVA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iário Eletrônico da Justiça Federal da 3ª Região – Caderno Administrativo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Edição nº 234, quarta-feira, 23 de dezembro de 2009 – Página 4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organização das estruturas visando racionalização do trabalho e readequação das equipes e a melhoria dos resultados esperados tendo em vista as metas do planejamento estratégico, bem como possibilitar a adequação do perfil dos servidores de acordo com a solicitação dos gestores, visando a retenção de talentos nas áreas, adequação das equipes com a consequente otimização dos trabalhos, e ajustar as lotações em caso de inadaptaç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não realização do projeto pode inviabilizar o alcance dos objetivos estratégicos, uma vez que as áreas estão aquém das necessidades, comprometendo o alcance de resultados e da grande rotatividade de servidores entre as áre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) Projeto de Segurança para o TRF 3R – Prédio Sede e Unidades Judiciárias – Fóruns da 3ª Regi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A DE RELAÇÃO NO MAPA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raestrutura e Tecnolog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TIVO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rantir a infraestrutura física e tecnológica adequadas à execução das atividades judiciais e administrativ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INHAMENTO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mentar para 8 o número de unidades judiciárias com segurança armada e eletrônica, até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COPO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lantação do Centro de Controle Operacional (Sala de segurança climatizada que receberá os equipamentos eletrônicos de segurança para monitoramento e pronta resposta das ações de seguranç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alação da Infra-estrutura elétrica e eletrônica dos equipamento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alação dos equipamentos do Circuito Fechado de Televisão (CFTV), controle de acesso de pessoas e veículos, controle dos elevadores, sistema de alarme e detecção de incêndios, alarmes de pânico e radiocomunicaç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Elaboração de planos de contingência para as várias crises, tais como: Incêndios, Ameaças de bomba, Sequestros, Falta de energia elétrica, ameaças “sibernéticas”, distúrbios de ordem interna/externa, etc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inamento dos Agentes de Segurança, aquisição de veículos e equipamentos, tais como: Armamentos Letais e não letais, coletes balísticos, Transceptores (radiocomunicação), uniformes, etc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  <w:u w:val="single"/>
        </w:rPr>
        <w:t>Itens de grande importância</w:t>
      </w:r>
      <w:r>
        <w:rPr>
          <w:sz w:val="20"/>
          <w:szCs w:val="20"/>
        </w:rPr>
        <w:t xml:space="preserve">: Treinamento e Capacitação para os equipamentos em tela, Câmeras de monitoramento e gravação do CFTV, Catracas e cancelas para controle de acesso, </w:t>
      </w:r>
      <w:r>
        <w:rPr>
          <w:i/>
          <w:iCs/>
          <w:sz w:val="20"/>
          <w:szCs w:val="20"/>
        </w:rPr>
        <w:t>Tags</w:t>
      </w:r>
      <w:r>
        <w:rPr>
          <w:sz w:val="20"/>
          <w:szCs w:val="20"/>
        </w:rPr>
        <w:t xml:space="preserve"> para controle de frota, Equipamento de raio X, Detectores de metais, Armas letais e não leta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IEN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ribuem ativamente com informações para a elaboração e desenvolvimento do projeto, a Secretaria de Segurança Institucional da Presidência, a Secretaria da Administração (Divisões de Arquitetura/Engenharia e Manutenção), e Secretaria de Informáti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STIFICATIVA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 como objetivo, o projeto de segurança, auxiliar na viabilização da implementação de todos os meios necessários, a fim de minimizar ocorrências internas/externas que possam interferir negativamente nas atividades da 3ª Região e, por conseguinte, inviabilizar a Missão do Tribunal, mesmo que momentaneam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o não seja realizado o projeto, teremos aumentado os riscos de descontinuidade dos trabalhos na 3ª Região, pois o projeto visa mitigar os riscos relativos à vida, integridade física das pessoas, e proteção ao patrimônio, fazendo com que haja relevante aumento da sensação de segurança pelo fato do efetivo aumento da seguranç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ET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o de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Implantado parcialmente, (90%), da infra-estrutura do sistema de segurança em tel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Instalado 41%, do total de câmeras do CFTV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Implantado controle digital dos elevadore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Implantação parcial dos equipamentos do CCO (centro de controle operacional) do sistema de segurança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o de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Implantação de mais 20% de câmeras do CFTV;</w:t>
      </w:r>
    </w:p>
    <w:p>
      <w:pPr>
        <w:pStyle w:val="Normal"/>
        <w:rPr/>
      </w:pPr>
      <w:r>
        <w:rPr/>
        <w:t>       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iário Eletrônico da Justiça Federal da 3ª Região – Caderno Administrativo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Edição nº 234, quarta-feira, 23 de dezembro de 2009 – Página 4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mpliação dos equipamentos do CCO, para atendimento das novas câmeras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Ampliação da infra-estrutura para receber as novas câmeras (10%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Implantação parcial do Controle de acesso (40%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Aquisição de armas de fogo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o de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Implantação de 20% de câmeras do CFTV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Implantação parcial do Controle de acesso (40%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Aquisição de mais 50% de armas de fog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o de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Implantação de 19% de câmeras do CFTV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Implantação parcial do Controle de acesso (20%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) Atualização Tecnológica de Hardware da 3ª Regi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A DE RELAÇÃO NO MAPA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raestrutura e tecnolog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TIVO ESTRATÉGICO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rantir a infraestrutura física e tecnológica adequadas à execução das atividades judiciais e administrativ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INHAMENTO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mentar para 100% o atendimento aos padrões mínimos de TI, até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COPO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stituir os microcomputadores defasados tecnologicamente, sem garantia, bem como acréscimo na Justiça Federal da 3ª Regi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quirir notebooks para uso pelos desembargadores e magistrados da Justiça Federal da 3ª Regi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IEN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embargadores, Magistrados e Servidores da Justiça Federal de 3ª Regi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STIFICATIVA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Justiça Federal da 3ª Região vive hoje um processo de rápida modernização, com o projeto de virtualização dos processos que será implantado a partir de Janeiro de 20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ndo em vista que a Justiça Federal da 3ª Região possui hoje um parque de 4.405 (quatro mil, quatrocentos e cinco) microcomputadores contendo Positivo PIII, 600 MHz e 800 MHz, Novadata Athlon 1.8, Positivo Athlon 2.2, IBM Celeron 2.2. Novadata P IV 2.0, Itautec PIV 2.8, Positivo PIV 2.4, IBM Celeron 2.4, Novadata Athlon 2.4, Positivo PIV 2.8 E Novadata PIV 2.8 instalados nas Varas Federais, Juizados Especiais Federais e no Tribunal Regional Federal da 3ª Região, que estão defasados tecnologicamente, sem garantia e apresentando constantemente defeitos, faz-se necessária a substituiç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aquisição de notebooks é necessária para atender a ampliação da Justiça Federal da 3ª Região, atendendo às necessidades de locomoção dos magistrad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) Numeração Única Processual na 3ª Região, sistemas do 1º e do 2º gra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A DE RELAÇÃO NO MAPA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raestrutura e tecnolog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TIVO ESTRATÉGICO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mover a integração e a permanente evolução dos sistemas informatizados para o cumprimento da missão.</w:t>
      </w:r>
    </w:p>
    <w:p>
      <w:pPr>
        <w:pStyle w:val="Normal"/>
        <w:rPr/>
      </w:pPr>
      <w:r>
        <w:rPr/>
        <w:t> 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iário Eletrônico da Justiça Federal da 3ª Região – Caderno Administrativo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Edição nº 234, quarta-feira, 23 de dezembro de 2009 – Página 4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INHAMENTO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mentar para 70% o número de atendimento dos casos em sistemas estratégicos, até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COPO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utenção dos sistemas processuais do 1º e 2º Graus, Peticionamento Eletrônico de Requisição de Pagamento de Precatórios e de Pequenos Valores, GEDPRO, Diário Eletrônico para fins de implantação da numeração única determinada pelo CNJ de 20 dígitos. Hoje a numeração é de 10 e 11 dígitos para processos autuados até 1998 e de 15 dígitos para posterior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IEN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cretaria Judiciá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secretaria de Registro e de Informações Processua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úcleo de Apoio Judiciário de S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úcleo de Apoio Judiciário de 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STIFICATIVA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olução 65/09, do Conselho Nacional de Justiç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) Modernização tecnológica da Administração de Red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A DE RELAÇÃO NO MAPA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raestrutura e tecnolog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TIVO ESTRATÉGICO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rantir o acesso e funcionamento de sistemas informatizados essenciais às atividades da Justiça Federal de 3ª Regi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INHAMENTO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mentar para 99% o tempo de disponibilidade dos serviços de TI, até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COPO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ubstituição dos switches existentes viabilizando desta forma a modernização dos concentradores de Re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 processo de modernização do parque tecnológico, a Justiça Federal da 3ª Região tem a necessidade de atualizar os switches instalados em sua Rede de Dados, possibilitando a inserção de novos serviços na sua rede IP. Serviços estes como NAC (Network Access Control), telefonia IP, criação de redes virtuais, entre outr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Virtualização dos servidores (blades) com a replicação de dados dos bancos de dados no Tribunal para backup, inclusi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igração de parte da plataforma Novell para Microsof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quisição de analisadores de redes e links de dados, Switches, Storages, Software AD (Active Directory) para gerenciamento de redes.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IEN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gistrados, Desembargadores e Servidores Públicos interno que acessam a rede de dad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STIFICATIVA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Justiça brasileira vem atravessando um rápido processo de informatização, o que tem levado a uma necessidade maior de novas tecnologias para oferecer mais serviços para o público externo e interno. A Justiça Federal da 3ª Região vive hoje um processo de rápida modernização, com o projeto de virtualização dos processos que será implantado em Janeiro de 20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Justiça Federal da 3ª Região possui uma rede de acesso (LAN e WAN) muito extensa, sendo necessária a atualização tecnológica da infraestrutura para garantir o acesso rápido aos sistem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) Aprimorar a metodologia de elaboração do planejamento estratégico plurianual.</w:t>
      </w:r>
    </w:p>
    <w:p>
      <w:pPr>
        <w:pStyle w:val="Normal"/>
        <w:rPr/>
      </w:pPr>
      <w:r>
        <w:rPr/>
        <w:t> 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D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iário Eletrônico da Justiça Federal da 3ª Região – Caderno Administrativo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Edição nº 234, quarta-feira, 23 de dezembro de 2009 – Página 4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A DE RELAÇÃO NO MAPA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çam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TIVO ESTRATÉGICO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rir os recursos orçamentários visando garantir o adequado funcionamento da Justiça Federal da 3ª Região, priorizando a execução da estratég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INHAMENTO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ter em 99% o valor executado sobre o valor disponibilizado para projetos estratégicos, até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COPO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projeto se propõe a implementar medidas de prazos para emissão de requisição, análise de créditos e realocação de recursos, em tempo hábil, visando cumprimento das metas estabelecidas pelo planejamento estratégico. E, também, adaptar o sistema de controle orçamentário para o acompanhamento das despesas inscritas em restos a pagar até o total do cumprimento da meta. Assim, partir de 2010, as contratações devem especificar a quais metas do planejamento estratégico correspondem. No TRF3, a SOFI/UPLA adaptará sistema existente para acompanhar a execução do orçamento destinado aos projetos estratégic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IEN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dades administrativas gestoras de orçamento e de gestão estratégica, diretoria-geral, diretorias administrativ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STIFICATIVA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projeto é importante para possibilitar a manutenção da meta, vinculando a alocação de recursos na LOA ao planejamento estratégico plurianual. Na execução, garantir 99% da aplicação dos recursos, de acordo com o planejamento estratégico. A não concretização do projeto inviabiliza o controle da execução do orçamento estratégico e projetos relacionad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E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) Racionalizar o uso dos recursos controlando por centro de cust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A DE RELAÇÃO NO MAPA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çam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TIVO ESTRATÉGICO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rir os recursos orçamentários visando garantir o adequado funcionamento da Justiça Federal da 3ª Região, priorizando a execução da estratég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INHAMENTO ESTRATÉGIC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mentar em 5% ao ano o orçamento destinado a projetos estratégicos, até 20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COPO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projeto se propõe a implementar, a partir de 2010, conjuntamente com os gestores orçamentários da 3ª Região, medidas administrativas que visem a redução de custos em, aproximadamente, 5% ao ano do orçamento de despesas com custeio, a serem disponibilizadas nas Leis Orçamentárias Anuais de 2010 a 2013, revertendo para projetos estratégic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IEN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dades administrativas gestoras de orçamento e de gestão estratégica, diretoria-geral, diretorias administrativ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STIFICATIVA DO PROJE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ualmente, já se encontra em funcionamento No TRF3 (SOFI/UPLA) um sistema de controle por centro de custo, subdividido entre os seguintes gestores: SADI, SINF, SEHU, UDOC, UMED, DIRG e SSEG, com controle pormenorizado dos recursos alocados às despesas realizadas, as projetadas, os saldos existentes. O sistema já possibilita a identificação das reduções e novas alocações (créditos, suplementações, cancelamentos, remanejamentos internos, etc.). É necessário estender o controle às Seções Judiciárias. A não concretização do projeto inviabiliza o controle do remanejamento do orçamento de custeio aos projetos estratégic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38:00Z</dcterms:created>
  <dc:creator>TRF</dc:creator>
  <dc:description/>
  <dc:language>en-US</dc:language>
  <cp:lastModifiedBy>TRF</cp:lastModifiedBy>
  <dcterms:modified xsi:type="dcterms:W3CDTF">2010-02-18T20:38:00Z</dcterms:modified>
  <cp:revision>2</cp:revision>
  <dc:subject/>
  <dc:title>RESOLUÇÃO Nº 86, DE 16 DE DEZEMBRO DE 2009</dc:title>
</cp:coreProperties>
</file>